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alithi Web" w:hAnsi="Malithi Web" w:cs="Malithi Web"/>
          <w:color w:val="800000"/>
          <w:sz w:val="72"/>
          <w:szCs w:val="72"/>
          <w:lang w:bidi="si-LK"/>
        </w:rPr>
      </w:pPr>
      <w:bookmarkStart w:id="0" w:name="OLE_LINK1"/>
      <w:bookmarkStart w:id="1" w:name="OLE_LINK2"/>
      <w:bookmarkEnd w:id="0"/>
      <w:bookmarkEnd w:id="1"/>
      <w:r>
        <w:rPr>
          <w:rFonts w:ascii="Malithi Web" w:hAnsi="Malithi Web" w:cs="Malithi Web"/>
          <w:color w:val="800000"/>
          <w:sz w:val="72"/>
          <w:sz w:val="72"/>
          <w:szCs w:val="72"/>
          <w:lang w:bidi="si-LK"/>
        </w:rPr>
        <w:t>මුහ්තසර් අල්</w:t>
      </w:r>
      <w:r>
        <w:rPr>
          <w:rFonts w:cs="Malithi Web" w:ascii="Malithi Web" w:hAnsi="Malithi Web"/>
          <w:color w:val="800000"/>
          <w:sz w:val="72"/>
          <w:szCs w:val="72"/>
          <w:lang w:bidi="si-LK"/>
        </w:rPr>
        <w:t>-</w:t>
      </w:r>
      <w:r>
        <w:rPr>
          <w:rFonts w:ascii="Malithi Web" w:hAnsi="Malithi Web" w:cs="Malithi Web"/>
          <w:color w:val="800000"/>
          <w:sz w:val="72"/>
          <w:sz w:val="72"/>
          <w:szCs w:val="72"/>
          <w:lang w:bidi="si-LK"/>
        </w:rPr>
        <w:t>ෆික්හුල් ඉස්ලාම්</w:t>
      </w:r>
    </w:p>
    <w:p>
      <w:pPr>
        <w:pStyle w:val="Normal"/>
        <w:jc w:val="center"/>
        <w:rPr>
          <w:rFonts w:ascii="Malithi Web" w:hAnsi="Malithi Web" w:cs="Latha"/>
          <w:b/>
          <w:b/>
          <w:bCs/>
          <w:color w:val="800000"/>
          <w:sz w:val="40"/>
          <w:szCs w:val="40"/>
          <w:lang w:bidi="ta-IN"/>
        </w:rPr>
      </w:pPr>
      <w:bookmarkStart w:id="2" w:name="OLE_LINK1"/>
      <w:bookmarkStart w:id="3" w:name="OLE_LINK2"/>
      <w:bookmarkEnd w:id="2"/>
      <w:bookmarkEnd w:id="3"/>
      <w:r>
        <w:rPr>
          <w:rFonts w:ascii="Malithi Web" w:hAnsi="Malithi Web" w:cs="Malithi Web"/>
          <w:color w:val="800000"/>
          <w:sz w:val="40"/>
          <w:sz w:val="40"/>
          <w:szCs w:val="40"/>
          <w:lang w:bidi="si-LK"/>
        </w:rPr>
        <w:t xml:space="preserve">පිටුව </w:t>
      </w:r>
      <w:r>
        <w:rPr>
          <w:rFonts w:cs="Latha" w:ascii="Malithi Web" w:hAnsi="Malithi Web"/>
          <w:color w:val="800000"/>
          <w:sz w:val="40"/>
          <w:szCs w:val="40"/>
          <w:lang w:bidi="ta-IN"/>
        </w:rPr>
        <w:t>72</w:t>
      </w:r>
      <w:r>
        <w:rPr>
          <w:rFonts w:cs="Malithi Web" w:ascii="Malithi Web" w:hAnsi="Malithi Web"/>
          <w:color w:val="800000"/>
          <w:sz w:val="40"/>
          <w:szCs w:val="40"/>
          <w:lang w:bidi="si-LK"/>
        </w:rPr>
        <w:t xml:space="preserve"> </w:t>
      </w:r>
      <w:r>
        <w:rPr>
          <w:rFonts w:cs="Malithi Web" w:ascii="Malithi Web" w:hAnsi="Malithi Web"/>
          <w:color w:val="800000"/>
          <w:sz w:val="40"/>
          <w:szCs w:val="40"/>
          <w:lang w:bidi="si-LK"/>
        </w:rPr>
        <w:t>–</w:t>
      </w:r>
      <w:r>
        <w:rPr>
          <w:rFonts w:cs="Malithi Web" w:ascii="Malithi Web" w:hAnsi="Malithi Web"/>
          <w:color w:val="800000"/>
          <w:sz w:val="40"/>
          <w:szCs w:val="40"/>
          <w:lang w:bidi="si-LK"/>
        </w:rPr>
        <w:t xml:space="preserve"> </w:t>
      </w:r>
      <w:r>
        <w:rPr>
          <w:rFonts w:cs="Latha" w:ascii="Malithi Web" w:hAnsi="Malithi Web"/>
          <w:color w:val="800000"/>
          <w:sz w:val="40"/>
          <w:szCs w:val="40"/>
          <w:lang w:bidi="ta-IN"/>
        </w:rPr>
        <w:t>78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Times New Roman" w:ascii="Times New Roman" w:hAnsi="Times New Roman"/>
          <w:sz w:val="28"/>
          <w:szCs w:val="28"/>
          <w:lang w:bidi="ar-EG"/>
        </w:rPr>
        <w:t>]</w:t>
      </w:r>
      <w:r>
        <w:rPr>
          <w:rFonts w:eastAsia="MS UI Gothic" w:cs="Malithi Web" w:ascii="Malithi Web" w:hAnsi="Malithi Web"/>
          <w:sz w:val="28"/>
          <w:szCs w:val="28"/>
        </w:rPr>
        <w:t xml:space="preserve"> </w:t>
      </w:r>
      <w:r>
        <w:rPr>
          <w:rFonts w:ascii="Malithi Web" w:hAnsi="Malithi Web" w:eastAsia="MS UI Gothic" w:cs="Malithi Web"/>
          <w:sz w:val="28"/>
          <w:sz w:val="28"/>
          <w:szCs w:val="28"/>
          <w:lang w:bidi="si-LK"/>
        </w:rPr>
        <w:t>සිංහල</w:t>
      </w:r>
      <w:r>
        <w:rPr>
          <w:rFonts w:ascii="Times New Roman" w:hAnsi="Times New Roman" w:eastAsia="MS UI Gothic" w:cs="Times New Roman"/>
          <w:sz w:val="28"/>
          <w:sz w:val="28"/>
          <w:szCs w:val="28"/>
        </w:rPr>
        <w:t xml:space="preserve"> – </w:t>
      </w:r>
      <w:r>
        <w:rPr>
          <w:rFonts w:eastAsia="MS UI Gothic" w:cs="Times New Roman" w:ascii="Times New Roman" w:hAnsi="Times New Roman"/>
          <w:sz w:val="28"/>
          <w:szCs w:val="28"/>
        </w:rPr>
        <w:t>Sinhala –</w:t>
      </w:r>
      <w:r>
        <w:rPr>
          <w:rFonts w:eastAsia="MS UI Gothic" w:cs="Times New Roman" w:ascii="Times New Roman" w:hAnsi="Times New Roman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Times New Roman" w:hAnsi="Times New Roman" w:eastAsia="MS UI Gothic" w:cs="KFGQPC Uthman Taha Naskh"/>
          <w:sz w:val="28"/>
          <w:sz w:val="28"/>
          <w:szCs w:val="28"/>
          <w:rtl w:val="true"/>
          <w:lang w:bidi="ar-EG"/>
        </w:rPr>
        <w:t>سنهالي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Iskoola Pota" w:hAnsi="Iskoola Pota" w:cs="Iskoola Pota"/>
          <w:sz w:val="36"/>
          <w:szCs w:val="36"/>
        </w:rPr>
      </w:pPr>
      <w:r>
        <w:rPr>
          <w:rFonts w:ascii="Iskoola Pota" w:hAnsi="Iskoola Pota" w:cs="Iskoola Pota"/>
          <w:sz w:val="36"/>
          <w:sz w:val="36"/>
          <w:szCs w:val="36"/>
          <w:lang w:bidi="si-LK"/>
        </w:rPr>
        <w:t>අෂ් ෂෙයික් තුවෙයිජිරි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Iskoola Pota" w:hAnsi="Iskoola Pota" w:cs="Iskoola Pota"/>
          <w:b/>
          <w:b/>
          <w:bCs/>
          <w:sz w:val="32"/>
          <w:szCs w:val="32"/>
          <w:lang w:val="tr-TR"/>
        </w:rPr>
      </w:pPr>
      <w:r>
        <w:rPr/>
      </w:r>
    </w:p>
    <w:p>
      <w:pPr>
        <w:pStyle w:val="Normal"/>
        <w:jc w:val="center"/>
        <w:rPr>
          <w:rFonts w:ascii="Malithi Web" w:hAnsi="Malithi Web" w:cs="Malithi Web"/>
          <w:color w:val="800000"/>
          <w:sz w:val="32"/>
          <w:szCs w:val="32"/>
          <w:lang w:bidi="si-LK"/>
        </w:rPr>
      </w:pPr>
      <w:r>
        <w:rPr>
          <w:rFonts w:ascii="Malithi Web" w:hAnsi="Malithi Web" w:cs="Malithi Web"/>
          <w:color w:val="800000"/>
          <w:sz w:val="32"/>
          <w:sz w:val="32"/>
          <w:szCs w:val="32"/>
          <w:lang w:val="en-US" w:bidi="si-LK"/>
        </w:rPr>
        <w:t>පරිවර්තණය</w:t>
      </w:r>
    </w:p>
    <w:p>
      <w:pPr>
        <w:pStyle w:val="Normal"/>
        <w:jc w:val="center"/>
        <w:rPr>
          <w:rFonts w:ascii="Malithi Web" w:hAnsi="Malithi Web" w:cs="Malithi Web"/>
          <w:color w:val="800000"/>
          <w:sz w:val="32"/>
          <w:szCs w:val="32"/>
          <w:lang w:bidi="si-LK"/>
        </w:rPr>
      </w:pPr>
      <w:r>
        <w:rPr>
          <w:rFonts w:cs="Malithi Web" w:ascii="Malithi Web" w:hAnsi="Malithi Web"/>
          <w:color w:val="800000"/>
          <w:sz w:val="32"/>
          <w:szCs w:val="32"/>
          <w:lang w:bidi="si-LK"/>
        </w:rPr>
      </w:r>
    </w:p>
    <w:p>
      <w:pPr>
        <w:pStyle w:val="Normal"/>
        <w:jc w:val="center"/>
        <w:rPr>
          <w:rFonts w:ascii="Malithi Web" w:hAnsi="Malithi Web" w:cs="Malithi Web"/>
          <w:sz w:val="32"/>
          <w:szCs w:val="32"/>
          <w:lang w:bidi="si-LK"/>
        </w:rPr>
      </w:pPr>
      <w:r>
        <w:rPr>
          <w:rFonts w:ascii="Malithi Web" w:hAnsi="Malithi Web" w:cs="Malithi Web"/>
          <w:color w:val="800000"/>
          <w:sz w:val="32"/>
          <w:sz w:val="32"/>
          <w:szCs w:val="32"/>
          <w:lang w:bidi="si-LK"/>
        </w:rPr>
        <w:t>මාහිර් රම්ඩීන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32"/>
          <w:lang w:bidi="si-LK"/>
        </w:rPr>
      </w:pPr>
      <w:r>
        <w:rPr>
          <w:rFonts w:cs="Times New Roman" w:ascii="Times New Roman" w:hAnsi="Times New Roman"/>
          <w:sz w:val="20"/>
          <w:szCs w:val="32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bidi="si-LK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143</w:t>
      </w:r>
      <w:r>
        <w:rPr>
          <w:rFonts w:cs="Times New Roman" w:ascii="Times New Roman" w:hAnsi="Times New Roman"/>
          <w:sz w:val="28"/>
          <w:szCs w:val="28"/>
          <w:lang w:bidi="ta-IN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40"/>
          <w:szCs w:val="40"/>
        </w:rPr>
      </w:pPr>
      <w:r>
        <w:rPr>
          <w:rStyle w:val="StrongEmphasis"/>
          <w:rFonts w:cs="KFGQPC Uthman Taha Naskh"/>
          <w:b w:val="false"/>
          <w:b w:val="false"/>
          <w:bCs w:val="false"/>
          <w:sz w:val="40"/>
          <w:sz w:val="40"/>
          <w:szCs w:val="40"/>
          <w:rtl w:val="true"/>
        </w:rPr>
        <w:t>مختصر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40"/>
          <w:sz w:val="40"/>
          <w:szCs w:val="40"/>
          <w:rtl w:val="true"/>
        </w:rPr>
        <w:t>الفقه</w:t>
      </w:r>
      <w:r>
        <w:rPr>
          <w:rStyle w:val="StrongEmphasis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KFGQPC Uthman Taha Naskh"/>
          <w:b w:val="false"/>
          <w:b w:val="false"/>
          <w:bCs w:val="false"/>
          <w:sz w:val="40"/>
          <w:sz w:val="40"/>
          <w:szCs w:val="40"/>
          <w:rtl w:val="true"/>
        </w:rPr>
        <w:t>الإسلامي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eastAsia="MS UI Gothic" w:cs="KFGQPC Uthman Taha Naskh"/>
          <w:sz w:val="40"/>
          <w:szCs w:val="40"/>
          <w:lang w:bidi="ar-EG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الإيما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بالملائك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والكتب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من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</w:rPr>
        <w:t>صفحة</w:t>
      </w:r>
      <w:r>
        <w:rPr>
          <w:rFonts w:ascii="mylotus" w:hAnsi="mylotus" w:eastAsia="mylotus" w:cs="mylotus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mylotus" w:hAnsi="mylotus"/>
          <w:sz w:val="40"/>
          <w:szCs w:val="40"/>
        </w:rPr>
        <w:t>72</w:t>
      </w:r>
      <w:r>
        <w:rPr>
          <w:rFonts w:cs="KFGQPC Uthman Taha Naskh" w:ascii="mylotus" w:hAnsi="mylotus"/>
          <w:sz w:val="40"/>
          <w:szCs w:val="40"/>
          <w:rtl w:val="true"/>
        </w:rPr>
        <w:t xml:space="preserve">- </w:t>
      </w:r>
      <w:r>
        <w:rPr>
          <w:rFonts w:cs="KFGQPC Uthman Taha Naskh" w:ascii="mylotus" w:hAnsi="mylotus"/>
          <w:sz w:val="40"/>
          <w:szCs w:val="40"/>
        </w:rPr>
        <w:t>78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jc w:val="center"/>
        <w:rPr>
          <w:rFonts w:cs="Iskoola Pota"/>
          <w:b/>
          <w:b/>
          <w:bCs/>
          <w:color w:val="C00000"/>
          <w:lang w:bidi="si-LK"/>
        </w:rPr>
      </w:pPr>
      <w:r>
        <w:rPr>
          <w:b/>
          <w:b/>
          <w:bCs/>
          <w:color w:val="C00000"/>
          <w:rtl w:val="true"/>
        </w:rPr>
        <w:t>محمد بن إبراهيم بن عبد الله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Style w:val="StrongEmphasis"/>
          <w:rtl w:val="true"/>
        </w:rPr>
        <w:t>نبذة مختصرة</w:t>
      </w:r>
      <w:r>
        <w:rPr>
          <w:rStyle w:val="StrongEmphasis"/>
          <w:rtl w:val="true"/>
        </w:rPr>
        <w:t xml:space="preserve">: </w:t>
      </w:r>
      <w:r>
        <w:rPr>
          <w:rStyle w:val="StrongEmphasis"/>
          <w:rtl w:val="true"/>
        </w:rPr>
        <w:t>مختصر الفقه</w:t>
      </w:r>
      <w:r>
        <w:rPr>
          <w:rStyle w:val="StrongEmphasis"/>
          <w:rtl w:val="true"/>
        </w:rPr>
        <w:t xml:space="preserve"> الإسلامي</w:t>
      </w:r>
      <w:r>
        <w:rPr>
          <w:rStyle w:val="StrongEmphasis"/>
          <w:rtl w:val="true"/>
        </w:rPr>
        <w:t xml:space="preserve"> مختصر سهل حوى بين جنبيه شرائع وروعي فيه إلقاء النفع على البيت المسلم على وجه الخصوص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KFGQPC Uthman Taha Naskh"/>
          <w:lang w:bidi="ar-EG"/>
        </w:rPr>
      </w:pPr>
      <w:r>
        <w:rPr>
          <w:rStyle w:val="Divx11"/>
          <w:rFonts w:ascii="Calibri" w:hAnsi="Calibri" w:cs="KFGQPC Uthman Taha Naskh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rtl w:val="true"/>
          <w:lang w:bidi="ar-EG"/>
        </w:rPr>
        <w:t>ماهر</w:t>
      </w:r>
      <w:r>
        <w:rPr>
          <w:rStyle w:val="Divx11"/>
          <w:rFonts w:ascii="Calibri" w:hAnsi="Calibri" w:eastAsia="Calibri" w:cs="Calibri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rtl w:val="true"/>
          <w:lang w:bidi="ar-EG"/>
        </w:rPr>
        <w:t>رمدي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2"/>
          <w:szCs w:val="24"/>
          <w:lang w:bidi="ar-EG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alibri" w:hAnsi="Calibri" w:cs="Iskoola Pota"/>
          <w:sz w:val="28"/>
          <w:szCs w:val="28"/>
          <w:lang w:bidi="si-LK"/>
        </w:rPr>
      </w:pPr>
      <w:r>
        <w:rPr>
          <w:rFonts w:cs="Calibri" w:ascii="Times New Roman" w:hAnsi="Times New Roman"/>
          <w:sz w:val="22"/>
          <w:szCs w:val="24"/>
          <w:rtl w:val="true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2"/>
          <w:szCs w:val="24"/>
          <w:lang w:bidi="si-LK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bidi="si-LK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- 143</w:t>
      </w:r>
      <w:r>
        <w:rPr>
          <w:rFonts w:cs="Times New Roman" w:ascii="Times New Roman" w:hAnsi="Times New Roman"/>
          <w:sz w:val="28"/>
          <w:szCs w:val="28"/>
          <w:lang w:bidi="ta-IN"/>
        </w:rPr>
        <w:t>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200" w:after="0"/>
        <w:jc w:val="center"/>
        <w:rPr>
          <w:rFonts w:ascii="Iskoola Pota" w:hAnsi="Iskoola Pota" w:cs="Iskoola Pota"/>
          <w:color w:val="000000"/>
          <w:sz w:val="40"/>
          <w:szCs w:val="40"/>
          <w:lang w:bidi="si-LK"/>
        </w:rPr>
      </w:pPr>
      <w:r>
        <w:rPr>
          <w:rFonts w:ascii="Iskoola Pota" w:hAnsi="Iskoola Pota" w:cs="Iskoola Pota"/>
          <w:color w:val="000000"/>
          <w:sz w:val="40"/>
          <w:sz w:val="40"/>
          <w:szCs w:val="40"/>
          <w:lang w:val="en-GB" w:bidi="si-LK"/>
        </w:rPr>
        <w:t>මුහ්තසර් අල්</w:t>
      </w:r>
      <w:r>
        <w:rPr>
          <w:rFonts w:cs="Iskoola Pota" w:ascii="Iskoola Pota" w:hAnsi="Iskoola Pota"/>
          <w:color w:val="000000"/>
          <w:sz w:val="40"/>
          <w:szCs w:val="40"/>
          <w:lang w:val="en-GB" w:bidi="si-LK"/>
        </w:rPr>
        <w:t>-</w:t>
      </w:r>
      <w:r>
        <w:rPr>
          <w:rFonts w:ascii="Iskoola Pota" w:hAnsi="Iskoola Pota" w:cs="Iskoola Pota"/>
          <w:color w:val="000000"/>
          <w:sz w:val="40"/>
          <w:sz w:val="40"/>
          <w:szCs w:val="40"/>
          <w:lang w:val="en-GB" w:bidi="si-LK"/>
        </w:rPr>
        <w:t>ෆික්හිල් ඉස්ලාමී</w:t>
      </w:r>
    </w:p>
    <w:p>
      <w:pPr>
        <w:pStyle w:val="Normal"/>
        <w:tabs>
          <w:tab w:val="clear" w:pos="708"/>
          <w:tab w:val="left" w:pos="540" w:leader="none"/>
        </w:tabs>
        <w:spacing w:before="200" w:after="0"/>
        <w:rPr>
          <w:rFonts w:ascii="Iskoola Pota" w:hAnsi="Iskoola Pota" w:cs="Iskoola Pota"/>
          <w:color w:val="000000"/>
          <w:sz w:val="28"/>
          <w:szCs w:val="28"/>
          <w:lang w:val="en-GB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val="en-GB" w:bidi="si-LK"/>
        </w:rPr>
        <w:t xml:space="preserve">පිටුව </w:t>
      </w:r>
      <w:r>
        <w:rPr>
          <w:rFonts w:cs="Iskoola Pota" w:ascii="Iskoola Pota" w:hAnsi="Iskoola Pota"/>
          <w:color w:val="000000"/>
          <w:sz w:val="28"/>
          <w:szCs w:val="28"/>
          <w:lang w:val="en-GB" w:bidi="si-LK"/>
        </w:rPr>
        <w:t>72</w:t>
      </w:r>
      <w:r>
        <w:rPr>
          <w:rFonts w:cs="Iskoola Pota" w:ascii="Iskoola Pota" w:hAnsi="Iskoola Pota"/>
          <w:color w:val="000000"/>
          <w:sz w:val="28"/>
          <w:szCs w:val="28"/>
          <w:lang w:bidi="si-LK"/>
        </w:rPr>
        <w:t>-</w:t>
      </w:r>
      <w:r>
        <w:rPr>
          <w:rFonts w:cs="Iskoola Pota" w:ascii="Iskoola Pota" w:hAnsi="Iskoola Pota"/>
          <w:color w:val="000000"/>
          <w:sz w:val="28"/>
          <w:szCs w:val="28"/>
          <w:lang w:val="en-GB" w:bidi="si-LK"/>
        </w:rPr>
        <w:t>78</w:t>
      </w:r>
    </w:p>
    <w:p>
      <w:pPr>
        <w:pStyle w:val="Normal"/>
        <w:tabs>
          <w:tab w:val="clear" w:pos="708"/>
          <w:tab w:val="left" w:pos="540" w:leader="none"/>
        </w:tabs>
        <w:spacing w:before="200" w:after="0"/>
        <w:rPr>
          <w:rFonts w:ascii="Iskoola Pota" w:hAnsi="Iskoola Pota" w:cs="Iskoola Pota"/>
          <w:color w:val="000000"/>
          <w:sz w:val="28"/>
          <w:szCs w:val="28"/>
          <w:lang w:val="en-GB"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val="en-GB" w:bidi="si-LK"/>
        </w:rPr>
        <w:t>මාතෘකා</w:t>
      </w:r>
    </w:p>
    <w:p>
      <w:pPr>
        <w:pStyle w:val="Normal"/>
        <w:tabs>
          <w:tab w:val="clear" w:pos="708"/>
          <w:tab w:val="left" w:pos="540" w:leader="none"/>
        </w:tabs>
        <w:spacing w:before="200" w:after="0"/>
        <w:rPr>
          <w:rFonts w:ascii="Iskoola Pota" w:hAnsi="Iskoola Pota" w:cs="Iskoola Pota"/>
          <w:color w:val="000000"/>
          <w:sz w:val="28"/>
          <w:szCs w:val="28"/>
          <w:lang w:val="en-GB"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val="en-GB" w:bidi="si-LK"/>
        </w:rPr>
        <w:tab/>
        <w:tab/>
        <w:t xml:space="preserve">2-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val="en-GB" w:bidi="si-LK"/>
        </w:rPr>
        <w:t>මලක්වරුන් පිළිබඳව විශ්වාස කිරීම</w:t>
      </w:r>
    </w:p>
    <w:p>
      <w:pPr>
        <w:pStyle w:val="ListParagraph"/>
        <w:spacing w:before="200" w:after="0"/>
        <w:contextualSpacing/>
        <w:rPr>
          <w:rFonts w:ascii="Traditional Arabic" w:hAnsi="Traditional Arabic" w:cs="Iskoola Pota"/>
          <w:color w:val="000000"/>
          <w:sz w:val="28"/>
          <w:szCs w:val="28"/>
          <w:lang w:val="en-GB" w:eastAsia="en-GB" w:bidi="si-LK"/>
        </w:rPr>
      </w:pPr>
      <w:r>
        <w:rPr>
          <w:rFonts w:cs="Iskoola Pota" w:ascii="Traditional Arabic" w:hAnsi="Traditional Arabic"/>
          <w:color w:val="000000"/>
          <w:sz w:val="28"/>
          <w:szCs w:val="28"/>
          <w:lang w:val="en-GB" w:eastAsia="en-GB" w:bidi="si-LK"/>
        </w:rPr>
        <w:t xml:space="preserve">3-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වේද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ග්‍රන්ථ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28"/>
          <w:sz w:val="28"/>
          <w:szCs w:val="28"/>
          <w:lang w:val="en-GB" w:eastAsia="en-GB" w:bidi="si-LK"/>
        </w:rPr>
        <w:t>කිරීම</w:t>
      </w:r>
    </w:p>
    <w:p>
      <w:pPr>
        <w:pStyle w:val="Normal"/>
        <w:tabs>
          <w:tab w:val="clear" w:pos="708"/>
          <w:tab w:val="left" w:pos="540" w:leader="none"/>
        </w:tabs>
        <w:spacing w:before="200" w:after="0"/>
        <w:rPr>
          <w:rFonts w:ascii="Iskoola Pota" w:hAnsi="Iskoola Pota" w:cs="Iskoola Pota"/>
          <w:color w:val="000000"/>
          <w:sz w:val="28"/>
          <w:szCs w:val="28"/>
          <w:lang w:val="en-GB" w:eastAsia="en-GB"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val="en-GB" w:eastAsia="en-GB" w:bidi="si-LK"/>
        </w:rPr>
      </w:r>
    </w:p>
    <w:p>
      <w:pPr>
        <w:pStyle w:val="Normal"/>
        <w:tabs>
          <w:tab w:val="clear" w:pos="708"/>
          <w:tab w:val="left" w:pos="540" w:leader="none"/>
        </w:tabs>
        <w:spacing w:before="200" w:after="0"/>
        <w:rPr>
          <w:rFonts w:ascii="Iskoola Pota" w:hAnsi="Iskoola Pota" w:cs="Iskoola Pota"/>
          <w:color w:val="000000"/>
          <w:sz w:val="28"/>
          <w:szCs w:val="28"/>
          <w:lang w:val="en-GB"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val="en-GB" w:bidi="si-LK"/>
        </w:rPr>
      </w:r>
    </w:p>
    <w:p>
      <w:pPr>
        <w:pStyle w:val="Normal"/>
        <w:tabs>
          <w:tab w:val="clear" w:pos="708"/>
          <w:tab w:val="left" w:pos="540" w:leader="none"/>
        </w:tabs>
        <w:spacing w:before="200" w:after="0"/>
        <w:rPr>
          <w:rFonts w:ascii="Iskoola Pota" w:hAnsi="Iskoola Pota" w:cs="Iskoola Pota"/>
          <w:color w:val="000000"/>
          <w:sz w:val="28"/>
          <w:szCs w:val="28"/>
          <w:lang w:val="en-GB"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val="en-GB" w:bidi="si-LK"/>
        </w:rPr>
      </w:r>
    </w:p>
    <w:p>
      <w:pPr>
        <w:pStyle w:val="Normal"/>
        <w:tabs>
          <w:tab w:val="clear" w:pos="708"/>
          <w:tab w:val="left" w:pos="540" w:leader="none"/>
        </w:tabs>
        <w:spacing w:before="200" w:after="0"/>
        <w:rPr>
          <w:rFonts w:ascii="Iskoola Pota" w:hAnsi="Iskoola Pota" w:cs="Iskoola Pota"/>
          <w:color w:val="000000"/>
          <w:sz w:val="28"/>
          <w:szCs w:val="28"/>
          <w:lang w:val="en-GB"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val="en-GB" w:bidi="si-LK"/>
        </w:rPr>
      </w:r>
    </w:p>
    <w:p>
      <w:pPr>
        <w:pStyle w:val="Normal"/>
        <w:tabs>
          <w:tab w:val="clear" w:pos="708"/>
          <w:tab w:val="left" w:pos="540" w:leader="none"/>
        </w:tabs>
        <w:spacing w:before="200" w:after="0"/>
        <w:rPr>
          <w:rFonts w:ascii="Iskoola Pota" w:hAnsi="Iskoola Pota" w:cs="Iskoola Pota"/>
          <w:color w:val="000000"/>
          <w:sz w:val="28"/>
          <w:szCs w:val="28"/>
          <w:lang w:val="en-GB"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val="en-GB" w:bidi="si-LK"/>
        </w:rPr>
      </w:r>
    </w:p>
    <w:p>
      <w:pPr>
        <w:pStyle w:val="Normal"/>
        <w:tabs>
          <w:tab w:val="clear" w:pos="708"/>
          <w:tab w:val="left" w:pos="540" w:leader="none"/>
        </w:tabs>
        <w:spacing w:before="200" w:after="0"/>
        <w:rPr>
          <w:rFonts w:ascii="Iskoola Pota" w:hAnsi="Iskoola Pota" w:cs="Iskoola Pota"/>
          <w:color w:val="000000"/>
          <w:sz w:val="28"/>
          <w:szCs w:val="28"/>
          <w:lang w:val="en-GB"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val="en-GB" w:bidi="si-LK"/>
        </w:rPr>
      </w:r>
    </w:p>
    <w:p>
      <w:pPr>
        <w:pStyle w:val="Normal"/>
        <w:tabs>
          <w:tab w:val="clear" w:pos="708"/>
          <w:tab w:val="left" w:pos="540" w:leader="none"/>
        </w:tabs>
        <w:spacing w:before="200" w:after="0"/>
        <w:rPr>
          <w:rFonts w:ascii="Iskoola Pota" w:hAnsi="Iskoola Pota" w:cs="Iskoola Pota"/>
          <w:color w:val="000000"/>
          <w:sz w:val="28"/>
          <w:szCs w:val="28"/>
          <w:lang w:val="en-GB"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val="en-GB" w:bidi="si-LK"/>
        </w:rPr>
      </w:r>
    </w:p>
    <w:p>
      <w:pPr>
        <w:pStyle w:val="Normal"/>
        <w:tabs>
          <w:tab w:val="clear" w:pos="708"/>
          <w:tab w:val="left" w:pos="540" w:leader="none"/>
        </w:tabs>
        <w:spacing w:before="200" w:after="0"/>
        <w:rPr>
          <w:rFonts w:ascii="Iskoola Pota" w:hAnsi="Iskoola Pota" w:cs="Iskoola Pota"/>
          <w:color w:val="000000"/>
          <w:sz w:val="28"/>
          <w:szCs w:val="28"/>
          <w:lang w:val="en-GB"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val="en-GB" w:bidi="si-LK"/>
        </w:rPr>
      </w:r>
    </w:p>
    <w:p>
      <w:pPr>
        <w:pStyle w:val="Normal"/>
        <w:tabs>
          <w:tab w:val="clear" w:pos="708"/>
          <w:tab w:val="left" w:pos="540" w:leader="none"/>
        </w:tabs>
        <w:spacing w:before="200" w:after="0"/>
        <w:rPr>
          <w:rFonts w:ascii="Iskoola Pota" w:hAnsi="Iskoola Pota" w:cs="Iskoola Pota"/>
          <w:color w:val="000000"/>
          <w:sz w:val="28"/>
          <w:szCs w:val="28"/>
          <w:lang w:val="en-GB"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val="en-GB" w:bidi="si-LK"/>
        </w:rPr>
      </w:r>
    </w:p>
    <w:p>
      <w:pPr>
        <w:pStyle w:val="Normal"/>
        <w:tabs>
          <w:tab w:val="clear" w:pos="708"/>
          <w:tab w:val="left" w:pos="540" w:leader="none"/>
        </w:tabs>
        <w:spacing w:before="200" w:after="0"/>
        <w:rPr>
          <w:rFonts w:ascii="Iskoola Pota" w:hAnsi="Iskoola Pota" w:cs="Iskoola Pota"/>
          <w:color w:val="000000"/>
          <w:sz w:val="28"/>
          <w:szCs w:val="28"/>
          <w:lang w:val="en-GB"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val="en-GB" w:bidi="si-LK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center"/>
        <w:rPr>
          <w:rFonts w:ascii="Iskoola Pota" w:hAnsi="Iskoola Pota" w:cs="Latha"/>
          <w:color w:val="000000"/>
          <w:sz w:val="36"/>
          <w:szCs w:val="36"/>
          <w:lang w:val="en-GB" w:bidi="ta-IN"/>
        </w:rPr>
      </w:pPr>
      <w:r>
        <w:rPr>
          <w:rFonts w:cs="Latha" w:ascii="Iskoola Pota" w:hAnsi="Iskoola Pota"/>
          <w:color w:val="000000"/>
          <w:sz w:val="36"/>
          <w:szCs w:val="36"/>
          <w:lang w:val="en-GB" w:bidi="ta-IN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center"/>
        <w:rPr>
          <w:rFonts w:ascii="Iskoola Pota" w:hAnsi="Iskoola Pota" w:cs="Iskoola Pota"/>
          <w:color w:val="000000"/>
          <w:sz w:val="36"/>
          <w:szCs w:val="36"/>
          <w:lang w:val="en-GB" w:bidi="si-LK"/>
        </w:rPr>
      </w:pPr>
      <w:r>
        <w:rPr>
          <w:rFonts w:cs="Iskoola Pota" w:ascii="Iskoola Pota" w:hAnsi="Iskoola Pota"/>
          <w:color w:val="000000"/>
          <w:sz w:val="36"/>
          <w:szCs w:val="36"/>
          <w:lang w:val="en-GB" w:bidi="si-LK"/>
        </w:rPr>
        <w:t xml:space="preserve">2- </w:t>
      </w:r>
      <w:r>
        <w:rPr>
          <w:rFonts w:ascii="Iskoola Pota" w:hAnsi="Iskoola Pota" w:cs="Iskoola Pota"/>
          <w:color w:val="000000"/>
          <w:sz w:val="36"/>
          <w:sz w:val="36"/>
          <w:szCs w:val="36"/>
          <w:lang w:val="en-GB" w:bidi="si-LK"/>
        </w:rPr>
        <w:t>මලක් වරුන් පිළිබඳ ව විශ්වාස කිරී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eastAsia="Iskoola Pota" w:cs="Iskoola Pota" w:ascii="Iskoola Pota" w:hAnsi="Iskoola Pota"/>
          <w:color w:val="000000"/>
          <w:sz w:val="26"/>
          <w:szCs w:val="26"/>
          <w:lang w:val="en-GB" w:bidi="si-LK"/>
        </w:rPr>
        <w:t xml:space="preserve">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ab/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ලක් වරුන් විශ්වාස කිරීම යනු සැබැවින් ම අල්ලාහ් ගේ මලක් වරුන් සිටින බව ට ස්ථීර ලෙස තහවුරු කිරීම 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ab/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වුන් අතුරින් ජිබ්රීල් වැනි අල්ලාහ් නම් කළ අයව ද ඔවුන් අතුරින් අප නම් නොදන්නා අයව ද විශ්වාස කළ යුතු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එබැවින් ඔවුන් සියලු දෙනාව ම මුළුමණින් ම විශ්වාස කළ යුතු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වුන් ගේ ගුණාංගයන් හා ඔවුන්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ගේ ක්‍රියාවන් පිළිබඳ අප කුමක් දැන සිටින්නේ ද එය අපි විශ්වාස කළ යුත්තෝ වෙම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val="en-GB" w:bidi="si-LK"/>
        </w:rPr>
        <w:tab/>
      </w:r>
      <w:r>
        <w:rPr>
          <w:rFonts w:ascii="Iskoola Pota" w:hAnsi="Iskoola Pota" w:cs="Iskoola Pota"/>
          <w:color w:val="000000"/>
          <w:sz w:val="28"/>
          <w:sz w:val="28"/>
          <w:szCs w:val="28"/>
          <w:lang w:val="en-GB" w:bidi="si-LK"/>
        </w:rPr>
        <w:t xml:space="preserve">ඔවුන් තරාතිරම් අනුව </w:t>
      </w:r>
      <w:r>
        <w:rPr>
          <w:rFonts w:cs="Iskoola Pota" w:ascii="Iskoola Pota" w:hAnsi="Iskoola Pota"/>
          <w:color w:val="000000"/>
          <w:sz w:val="28"/>
          <w:szCs w:val="28"/>
          <w:lang w:val="en-GB" w:bidi="si-LK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ab/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වුහු ගැතිකම් කරන ගෞරවයෙන් හෙබි අය වෙ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්ලාහ් ට නැමදුම් කරමින් සිටින අය වෙ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නමුත් ඔවුන ට රුබූබීය්යත් හෝ උලූහිය්යත් යන්නෙහි විශේෂත්වයක් නොමැත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වුහු මිනිසා නොදත් සැඟවුණු දෑ දනි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්ලාහ් ඔවුන් ව ආලෝකයෙන් මවා ඇත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bidi w:val="1"/>
        <w:spacing w:before="0" w:after="200"/>
        <w:ind w:left="0" w:right="0" w:hanging="0"/>
        <w:jc w:val="both"/>
        <w:rPr>
          <w:rFonts w:ascii="Simplified Arabic" w:hAnsi="Simplified Arabic" w:cs="KFGQPC Uthman Taha Naskh"/>
          <w:color w:val="17365D"/>
          <w:sz w:val="32"/>
          <w:szCs w:val="32"/>
          <w:lang w:val="en-GB" w:eastAsia="en-GB"/>
        </w:rPr>
      </w:pP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عَائِشَة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رض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عنه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قَالَت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val="en-GB" w:eastAsia="en-GB"/>
        </w:rPr>
        <w:t xml:space="preserve">: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رَسُول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val="en-GB" w:eastAsia="en-GB"/>
        </w:rPr>
        <w:t>: "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خُلِقَت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الْمَلَائِكَة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نُورٍ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وَخُلِق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الْجَانّ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مَارِجٍ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نَارٍ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وَخُلِق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آدَم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مِمّ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وُصِف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لَكُمْ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أخرج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مسلم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අල්ලාහ්ගේ දූතයාණන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සල්ලල්ලාහු අලෙයිහි වසල්ලම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තුමා ප්‍රකාශ කළ බව ආඉෂා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රළියල්ලාහු අන්හා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තුමිය විසින් වාර්තා කරන ලදී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ලක් වරුන් ආලෝකයෙන් මවනු ලැබී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ජින්නුන් ගිනි ජාලාවෙන් මවනු ලැබී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ිනිසා නුඹලා ට වර්ණනය කළ අයුරින් මවනු ලැබී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ෙය ඉමාම් මුස්ලිම් විසින් හෙළිදරව් කර ඇත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left="360" w:hanging="0"/>
        <w:rPr>
          <w:rFonts w:ascii="Iskoola Pota" w:hAnsi="Iskoola Pota" w:cs="Iskoola Pota"/>
          <w:color w:val="000000"/>
          <w:sz w:val="28"/>
          <w:szCs w:val="28"/>
          <w:lang w:val="en-GB"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val="en-GB" w:bidi="si-LK"/>
        </w:rPr>
        <w:tab/>
      </w:r>
      <w:r>
        <w:rPr>
          <w:rFonts w:ascii="Iskoola Pota" w:hAnsi="Iskoola Pota" w:cs="Iskoola Pota"/>
          <w:color w:val="000000"/>
          <w:sz w:val="28"/>
          <w:sz w:val="28"/>
          <w:szCs w:val="28"/>
          <w:lang w:val="en-GB" w:bidi="si-LK"/>
        </w:rPr>
        <w:t xml:space="preserve">ඔවුන් ගේ 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val="en-GB" w:bidi="si-LK"/>
        </w:rPr>
        <w:t>ක</w:t>
      </w:r>
      <w:r>
        <w:rPr>
          <w:rFonts w:ascii="Iskoola Pota" w:hAnsi="Iskoola Pota" w:cs="Iskoola Pota"/>
          <w:color w:val="000000"/>
          <w:sz w:val="28"/>
          <w:sz w:val="28"/>
          <w:szCs w:val="28"/>
          <w:lang w:val="en-GB" w:bidi="si-LK"/>
        </w:rPr>
        <w:t xml:space="preserve">්‍රියාවන් අනුව </w:t>
      </w:r>
      <w:r>
        <w:rPr>
          <w:rFonts w:cs="Iskoola Pota" w:ascii="Iskoola Pota" w:hAnsi="Iskoola Pota"/>
          <w:color w:val="000000"/>
          <w:sz w:val="28"/>
          <w:szCs w:val="28"/>
          <w:lang w:val="en-GB" w:bidi="si-LK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වුහු අල්ලාහ් නමදි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හු ව සුවිශුද්ධ කර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වුන ට අණ කරනු ලැබූ දෑ එලෙසම ඉටු කර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b/>
          <w:b/>
          <w:bCs/>
          <w:color w:val="17365D"/>
          <w:sz w:val="32"/>
          <w:szCs w:val="32"/>
          <w:lang w:val="en-GB" w:bidi="si-LK"/>
        </w:rPr>
      </w:pPr>
      <w:r>
        <w:rPr>
          <w:rFonts w:ascii="Traditional Arabic" w:hAnsi="Traditional Arabic" w:cs="KFGQPC Uthman Taha Naskh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>وَلَهُ</w:t>
      </w:r>
      <w:r>
        <w:rPr>
          <w:rFonts w:ascii="Traditional Arabic" w:hAnsi="Traditional Arabic" w:eastAsia="Traditional Arabic" w:cs="Traditional Arabic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>وَ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>عِنْدَهُ</w:t>
      </w:r>
      <w:r>
        <w:rPr>
          <w:rFonts w:ascii="Traditional Arabic" w:hAnsi="Traditional Arabic" w:eastAsia="Traditional Arabic" w:cs="Traditional Arabic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>يَسْتَكْبِرُونَ</w:t>
      </w:r>
      <w:r>
        <w:rPr>
          <w:rFonts w:ascii="Traditional Arabic" w:hAnsi="Traditional Arabic" w:eastAsia="Traditional Arabic" w:cs="Traditional Arabic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>عِبَادَتِهِ</w:t>
      </w:r>
      <w:r>
        <w:rPr>
          <w:rFonts w:ascii="Traditional Arabic" w:hAnsi="Traditional Arabic" w:eastAsia="Traditional Arabic" w:cs="Traditional Arabic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>يَسْتَحْسِرُونَ</w:t>
      </w:r>
      <w:r>
        <w:rPr>
          <w:rFonts w:ascii="Traditional Arabic" w:hAnsi="Traditional Arabic" w:eastAsia="Traditional Arabic" w:cs="Traditional Arabic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>يُسَبِّحُونَ</w:t>
      </w:r>
      <w:r>
        <w:rPr>
          <w:rFonts w:ascii="Traditional Arabic" w:hAnsi="Traditional Arabic" w:eastAsia="Traditional Arabic" w:cs="Traditional Arabic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>اللَّيْلَ</w:t>
      </w:r>
      <w:r>
        <w:rPr>
          <w:rFonts w:ascii="Traditional Arabic" w:hAnsi="Traditional Arabic" w:eastAsia="Traditional Arabic" w:cs="Traditional Arabic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>وَالنَّهَارَ</w:t>
      </w:r>
      <w:r>
        <w:rPr>
          <w:rFonts w:ascii="Traditional Arabic" w:hAnsi="Traditional Arabic" w:eastAsia="Traditional Arabic" w:cs="Traditional Arabic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>يَفْتُرُونَ</w:t>
      </w:r>
      <w:r>
        <w:rPr>
          <w:rFonts w:ascii="Traditional Arabic" w:hAnsi="Traditional Arabic" w:eastAsia="Traditional Arabic" w:cs="Traditional Arabic"/>
          <w:b/>
          <w:b/>
          <w:bCs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200" w:after="200"/>
        <w:jc w:val="both"/>
        <w:rPr>
          <w:rFonts w:ascii="FMAbabld;Courier New" w:hAnsi="FMAbabld;Courier New" w:cs="Iskoola Pota"/>
          <w:color w:val="000000"/>
          <w:sz w:val="26"/>
          <w:szCs w:val="26"/>
          <w:lang w:val="en-GB" w:eastAsia="en-GB"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අහස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මිහිතලය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සිටින්න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සත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FMAbabld;Courier New" w:hAnsi="FMAbabld;Courier New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අබියස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සිටින්නවු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ඔ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නැමදුම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කිරීම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අහංකා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නොවන්න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FMAbabld;Courier New" w:hAnsi="FMAbabld;Courier New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උදාසී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නොවන්නෝය</w:t>
      </w:r>
      <w:r>
        <w:rPr>
          <w:rFonts w:cs="Iskoola Pota" w:ascii="FMAbabld;Courier New" w:hAnsi="FMAbabld;Courier New"/>
          <w:color w:val="000000"/>
          <w:sz w:val="26"/>
          <w:szCs w:val="26"/>
          <w:lang w:val="en-GB" w:eastAsia="en-GB" w:bidi="si-LK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රාත්‍රියෙ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හ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දහවලෙ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හි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පිවිතුර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කරන්න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FMAbabld;Courier New" w:hAnsi="FMAbabld;Courier New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වෙහෙස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ප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නොවන්නෝ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ය</w:t>
      </w:r>
      <w:r>
        <w:rPr>
          <w:rFonts w:cs="Iskoola Pota" w:ascii="FMAbabld;Courier New" w:hAnsi="FMAbabld;Courier New"/>
          <w:color w:val="000000"/>
          <w:sz w:val="26"/>
          <w:szCs w:val="26"/>
          <w:lang w:val="en-GB" w:eastAsia="en-GB" w:bidi="si-LK"/>
        </w:rPr>
        <w:t>.</w:t>
      </w:r>
      <w:r>
        <w:rPr>
          <w:rFonts w:cs="Iskoola Pota" w:ascii="FMAbabld;Courier New" w:hAnsi="FMAbabld;Courier New"/>
          <w:color w:val="000000"/>
          <w:sz w:val="24"/>
          <w:szCs w:val="24"/>
          <w:lang w:val="en-GB" w:eastAsia="en-GB" w:bidi="si-LK"/>
        </w:rPr>
        <w:t xml:space="preserve">  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-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කුර්ආන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21:19,20)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ind w:left="360" w:hanging="0"/>
        <w:rPr>
          <w:rFonts w:ascii="Iskoola Pota" w:hAnsi="Iskoola Pota" w:cs="Iskoola Pota"/>
          <w:color w:val="000000"/>
          <w:sz w:val="28"/>
          <w:szCs w:val="28"/>
          <w:lang w:val="en-GB" w:bidi="si-LK"/>
        </w:rPr>
      </w:pPr>
      <w:r>
        <w:rPr>
          <w:rFonts w:cs="Iskoola Pota" w:ascii="Iskoola Pota" w:hAnsi="Iskoola Pota"/>
          <w:color w:val="000000"/>
          <w:sz w:val="28"/>
          <w:szCs w:val="28"/>
          <w:lang w:val="en-GB" w:bidi="si-LK"/>
        </w:rPr>
        <w:tab/>
      </w:r>
      <w:r>
        <w:rPr>
          <w:rFonts w:ascii="Iskoola Pota" w:hAnsi="Iskoola Pota" w:cs="Iskoola Pota"/>
          <w:color w:val="000000"/>
          <w:sz w:val="28"/>
          <w:sz w:val="28"/>
          <w:szCs w:val="28"/>
          <w:lang w:val="en-GB" w:bidi="si-LK"/>
        </w:rPr>
        <w:t xml:space="preserve">ඔවුන් අල්ලාහ් ට අවනත වීම අනුව </w:t>
      </w:r>
      <w:r>
        <w:rPr>
          <w:rFonts w:cs="Iskoola Pota" w:ascii="Iskoola Pota" w:hAnsi="Iskoola Pota"/>
          <w:color w:val="000000"/>
          <w:sz w:val="28"/>
          <w:szCs w:val="28"/>
          <w:lang w:val="en-GB" w:bidi="si-LK"/>
        </w:rPr>
        <w:t xml:space="preserve">: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්ලාහ් ගේ නියෝගයන් ට මුළුමණින් ම  යටහත් වීමත් ඒවා ක්‍රියාත්මක කිරීමේ ශක්තියත් ඔහු ඔවුන් ට පිරිනමා ඇත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වුන් යටහත් වීම ට බල කෙරෙනු ලැබූ අය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.</w:t>
      </w:r>
    </w:p>
    <w:p>
      <w:pPr>
        <w:pStyle w:val="Normal"/>
        <w:tabs>
          <w:tab w:val="clear" w:pos="708"/>
          <w:tab w:val="left" w:pos="540" w:leader="none"/>
        </w:tabs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b/>
          <w:b/>
          <w:bCs/>
          <w:sz w:val="32"/>
          <w:szCs w:val="32"/>
          <w:lang w:val="en-GB" w:bidi="si-LK"/>
        </w:rPr>
      </w:pP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يَعْصُو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أَمَرَهُمْ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وَيَفْعَلُونَ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sz w:val="32"/>
          <w:sz w:val="32"/>
          <w:szCs w:val="32"/>
          <w:rtl w:val="true"/>
          <w:lang w:val="en-GB" w:eastAsia="en-GB"/>
        </w:rPr>
        <w:t>يُؤْمَرُونَ</w:t>
      </w:r>
      <w:r>
        <w:rPr>
          <w:rFonts w:ascii="Iskoola Pota" w:hAnsi="Iskoola Pota" w:eastAsia="Iskoola Pota" w:cs="Iskoola Pota"/>
          <w:b/>
          <w:b/>
          <w:bCs/>
          <w:sz w:val="32"/>
          <w:sz w:val="32"/>
          <w:szCs w:val="32"/>
          <w:rtl w:val="true"/>
          <w:lang w:val="en-GB" w:bidi="si-LK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වුන ට අල්ලාහ් විධානය කළ දෑ ට ඔවුහු පිටු නොපා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වුන ට අණ කරනු ලබන දෑ ඔවුහු ඉටු කර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 </w:t>
        <w:tab/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-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කුර්ආන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66 : 6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 w:before="0" w:after="200"/>
        <w:rPr>
          <w:rFonts w:ascii="Iskoola Pota" w:hAnsi="Iskoola Pota" w:cs="Iskoola Pota"/>
          <w:color w:val="000000"/>
          <w:sz w:val="28"/>
          <w:szCs w:val="28"/>
          <w:lang w:val="en-GB"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val="en-GB" w:bidi="si-LK"/>
        </w:rPr>
        <w:t>මලක්වරුන් ගේ සංඛ්‍යාව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ලක්වරු බොහෝමයක් සිටි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වුන් ව අල්ලාහ් හැර වෙන කිසිවෙකු ට ගණන් කළ නොහැක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වුන් අතුරින් අර්ෂ් හෙවත් අල්ලාහ් ගේ රාජධානිය උසුලමින් සිටින්නන් ද ස්වර්ගය ට භාර ව සිටින්නන් ද නිරය ට භාර ව සිටින්නන් ද මුරකාවලුන් ද ලේඛකයින් ද මේ හැර වෙනත් කාර්යයන් නියම කරනු ලැබූ අය ද වෙ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එමෙන් ම හැත්තෑ දහසක් මලක්වරු සෑම දිනක ම බයිතුල් මඃමූර් හි සලාතය ඉටු කර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වුන් එයින් පිට ව ගියේ නම් ඔවුන් ගේ අවසානය දක්වා නැවත ඒ වෙත නොපැමිණෙ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bidi w:val="1"/>
        <w:spacing w:before="200" w:after="200"/>
        <w:ind w:left="0" w:right="0" w:hanging="0"/>
        <w:jc w:val="both"/>
        <w:rPr>
          <w:rFonts w:ascii="Iskoola Pota" w:hAnsi="Iskoola Pota" w:cs="KFGQPC Uthman Taha Naskh"/>
          <w:color w:val="17365D"/>
          <w:sz w:val="32"/>
          <w:szCs w:val="32"/>
          <w:lang w:val="en-GB" w:bidi="si-LK"/>
        </w:rPr>
      </w:pP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فف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قصة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المعراج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أن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النب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صل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عليه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وسلم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لم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أتى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السماء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السابعة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قال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val="en-GB" w:eastAsia="en-GB"/>
        </w:rPr>
        <w:t>: "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ثُمّ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رُفِع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لِي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الْبَيْت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الْمَعْمُور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فَقُلْت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ي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جِبْرِيل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هَذ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هَذ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الْبَيْت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الْمَعْمُور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يَدْخُلُ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كُلّ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يَوْمٍ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سَبْعُون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أَلْفَ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مَلَكٍ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إِذ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خَرَجُو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مِنْه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لَمْ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يَعُودُو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فِيهِ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آخِرُ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عَلَيْهِمْ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val="en-GB" w:eastAsia="en-GB"/>
        </w:rPr>
        <w:t xml:space="preserve">" .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متفق</w:t>
      </w:r>
      <w:r>
        <w:rPr>
          <w:rFonts w:ascii="Traditional Arabic" w:hAnsi="Traditional Arabic" w:eastAsia="Traditional Arabic" w:cs="Traditional Arabic"/>
          <w:color w:val="17365D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17365D"/>
          <w:sz w:val="32"/>
          <w:sz w:val="32"/>
          <w:szCs w:val="32"/>
          <w:rtl w:val="true"/>
          <w:lang w:val="en-GB" w:eastAsia="en-GB"/>
        </w:rPr>
        <w:t>عليه</w:t>
      </w:r>
      <w:r>
        <w:rPr>
          <w:rFonts w:cs="KFGQPC Uthman Taha Naskh" w:ascii="Traditional Arabic" w:hAnsi="Traditional Arabic"/>
          <w:color w:val="17365D"/>
          <w:sz w:val="32"/>
          <w:szCs w:val="32"/>
          <w:rtl w:val="true"/>
          <w:lang w:val="en-GB" w:eastAsia="en-GB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20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මිඃරාජ් සිද්ධියේ දී සැබැවින් ම නබි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සල්ලල්ලාහු අලෙයිහි වසල්ලම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තුමාණන් සත් වැනි අහස ට පැමිණි කල් හ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ඒ පිළිබඳ ව එතුමාණන් පවසා සිටිය දී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...</w:t>
      </w:r>
    </w:p>
    <w:p>
      <w:pPr>
        <w:pStyle w:val="Normal"/>
        <w:tabs>
          <w:tab w:val="clear" w:pos="708"/>
          <w:tab w:val="left" w:pos="540" w:leader="none"/>
        </w:tabs>
        <w:spacing w:before="20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.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එකල් හි බයිතුල් මඃමූර් නම් ස්ථානය මට ඔසවා පෙන්වන ලදී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එවිට ජිබ්රීල්ගෙන් විමසා සිටියෙම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එයට ඔහු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before="20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ෙය බයිතුල් මඃමූර් ය එහි සෑම දිනක ම හැත්තෑ දහසක් මලක්වරු සලාතය ඉටු කර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වුන් එයින් පිට ව ගියේ නම් ඔවුන් ගේ අවසානය දක්වා නැවත ඒ වෙත නොපැමිණෙ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20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මූලාශ්‍රය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: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බුහාරි හා මුස්ලිම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 w:before="200" w:after="200"/>
        <w:rPr>
          <w:rFonts w:ascii="Iskoola Pota" w:hAnsi="Iskoola Pota" w:cs="Iskoola Pota"/>
          <w:color w:val="000000"/>
          <w:sz w:val="28"/>
          <w:szCs w:val="28"/>
          <w:lang w:val="en-GB"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val="en-GB" w:bidi="si-LK"/>
        </w:rPr>
        <w:t xml:space="preserve">නාමයන් හා මලක් වරුන් ගේ ක්‍රියාවන් </w:t>
      </w:r>
    </w:p>
    <w:p>
      <w:pPr>
        <w:pStyle w:val="Normal"/>
        <w:tabs>
          <w:tab w:val="clear" w:pos="708"/>
          <w:tab w:val="left" w:pos="540" w:leader="none"/>
        </w:tabs>
        <w:spacing w:before="20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ලාඉකාවරු ගෞරවනීය 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්ලාහ් ට ගැතිකම් කරන්නන් 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තමන් ට අවනත ව කටයුතු කිරීමටත් තමන් ව නැමදීමටත් ඔවුන් ව අල්ලාහ් මවා ඇත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20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වුන් අතුරින් ඇතැමුන් ව ඔවුන් ගේ නාමයන් සමඟ ම අල්ලාහ් විශේෂ කොට පවසා ඇත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 w:before="20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ජිබ්රීල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ෙයිහිස් සලාම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: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මොහු නබි වරුන් හෙවත් වක්තෘ වරුන් රසූල් වරුන් හෙවත් දේව ධර්ම දූතයින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ෙයිහිමුස් සලාම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වෙත දේව පණිවුඩ දන්වා සිටීමේ වගකීම දැරූ අය වේ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 w:before="20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මීකාඊල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ෙයිහිස් සලාම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: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ොහු වර්ෂාව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,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ගහ කොළ හා පැළෑටි සම්බන්ධයෙන් භාර ව කටයුතු කරන අය වේ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 w:before="20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ඉස්රාෆීල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ෙයිහිස් සලාම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: 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හොරණෑවෙ හි පිඹීම ට භාර ව සිටිය අය වේ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20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ොවුහු ඉතා ප්‍රධාන මලක් වරුන් වෙ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ජීවිතයේ සාධකයන් පිළිබඳ ව වගකීම් පවරනු ලැබූවන් 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ඒ අනුව ජිබ්රීල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ෙයිහිස් සලාම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තුමා හදවත් ජීවමාන කරවන දේව පණිවිඩ දන්වා සිටීම සම්බන්ධයෙන් භාර ව කටයුතු කළ අයෙක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මීකාඊල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ෙයිහිස් සලාම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තුමා මහපොළොව මළ පසු ව එය ජීවමාන කරන වර්ෂාව සම්බන්ධයෙන් භාර ව ය කටයුතු කරන අයෙක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එමෙන් ම ඉස්රාෆීල් 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ෙයිහිස් සලාම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තුමා මිනිසා මිය ගිය පසු ව ශරීර යළි ජීවමාන කරවන්න ට මවා ඇති හොරණෑවෙ හි පිඹීමේ වගකීම දරන අයෙක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මාලික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ෙයිහිස් සලාම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: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ොහු නිරය සම්බන්ධයෙන් භාර ව කටයුතු කරන අය වේ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රිල්වාන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ෙයිහිස් සලාම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ොහු ස්වර්ගය සම්බන්ධයෙන් භාර ව කටයුතු කරන අය වේ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රණ අවස්ථාවේ ප්‍රාණයන් අත්පත් කර ගැනීම සම්බන්ධයෙන් භාර ව කටයුතු කරන ‘මලකල් මව්ත්‘ හෙවත් මරණයේ මලක් වරයෙකු ද ඔවුන් අතුරින් වෙය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තව ද අර්ෂය උසුලා ගෙන සිටින අය ද ස්වර්ගය ට භාර ව කටයුතු කරන අය ද නිරය ට භාර ව කටයුතු කරන අය ද කඳු සම්බන්ධයෙන් භාර ව කටයුතු කරන අය ද මුහුදු සම්බන්ධයෙන් භාර ව කටයුතු කරන අය ද ඔවුන් අතුරින් වෙ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ආදම් ගේ දරුවන් වන මිනිසා ආරක්ෂා කරන ඔවුන් ගේ ක්‍රියාවන් ආරක්ෂා කරන සෑම කෙනෙකුගේ ම වාර්තාවන් සටහන් කරන මලක් වරුන් ද ඔවුන් අතුරින් වෙ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්ලාහ් ගේ ගැත්තා සමඟ ම සදාකල් වෙසෙන මලක් වරුන් ද ඔවුන් අතුරින් වෙ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 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ගර්භාෂයන් හි ඇති කළලයන් සම්බන්ධයෙන් භාර ව කටයුතු කරන මලක් වරුන් ද ඔවුන් අතුරින් වෙ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වුහු එහි මිනිසා ගේ රිස්ක් හෙවත් පෝෂණ සම්පත් ඔහු ගේ ක්‍රියාවන් ඔහු ගේ ආයුෂ කාලය ඔහු භාග්‍යවන්තයෙක් ද අභාග්‍යවන්තයෙක් ද යන වග අල්ලාහ් ගේ නියෝගය පරිදි සටහන් කර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ිනිසා මිය ගිය පසු ව ඔහු ගේ මිණි වළ තුළ ඔහු ගේ පරමාධිපති ගැන ද ඔහු ගේ දහම ගැන ද ඔහු ගේ නබි වරයා ගැන ද විමසා සිටින මලක් වරුන් ද ඔවුන් අතුරින් වෙ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ොවුන් හැර කිසිවෙකු ට ගණන් කළ නොහැකි තරම ට බොහෝ මලක්වරුන් ද සිටි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සියලු දෑ ගණනය කරන අල්ලාහ් හැර වෙන කිසිවෙකු ට මොවුන් ව ගණන් කළ නොහැක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Iskoola Pota" w:hAnsi="Iskoola Pota" w:cs="Iskoola Pota"/>
          <w:color w:val="000000"/>
          <w:sz w:val="28"/>
          <w:szCs w:val="28"/>
          <w:lang w:val="en-GB" w:bidi="si-LK"/>
        </w:rPr>
      </w:pPr>
      <w:r>
        <w:rPr>
          <w:rFonts w:ascii="Iskoola Pota" w:hAnsi="Iskoola Pota" w:cs="Iskoola Pota"/>
          <w:color w:val="000000"/>
          <w:sz w:val="28"/>
          <w:sz w:val="28"/>
          <w:szCs w:val="28"/>
          <w:lang w:val="en-GB" w:bidi="si-LK"/>
        </w:rPr>
        <w:t>ගෞරවනීය ලේඛකයන් ගේ කාර්ය භාරය</w:t>
      </w:r>
      <w:r>
        <w:rPr>
          <w:rFonts w:cs="Iskoola Pota" w:ascii="Iskoola Pota" w:hAnsi="Iskoola Pota"/>
          <w:color w:val="000000"/>
          <w:sz w:val="28"/>
          <w:szCs w:val="28"/>
          <w:lang w:val="en-GB" w:bidi="si-LK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්ලාහ් ගෞරවනීය ලේඛකයින් වන මලක් වරුන් මවා ඇත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වුන් ව අප ට ආරක්ෂකයින් බව ට පත් කර ඇත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වුහු අප කරන ක්‍රියාවන් අප කතා කරන ප්‍රකාශයන් හා සිතන චේතනාවන් අල්ලාහ්ගේ අනුදැනුම මත සටහන් කර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සෑම මිනිසෙකු සමඟ ම මලක්වරු දෙදෙනෙකු සිටි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දකුණු දෙසින් සිටින්නා යහපත සටහන් කරය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වම් දෙසින් සිටින්නා පාපය සටහන් කරය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තවත් මලක්වරු දෙදෙනෙක් ඔහු ට රැකවරණය ලබා දෙ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හු ව ආරක්ෂා කර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එක් අයෙකු ඔහු ට ඉදිරියෙන් ද තවත් අයෙකු ඔහු ට පසු පසින් ද සිටිය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right"/>
        <w:rPr>
          <w:rFonts w:ascii="Iskoola Pota" w:hAnsi="Iskoola Pota" w:cs="KFGQPC Uthman Taha Naskh"/>
          <w:color w:val="4F6228"/>
          <w:sz w:val="32"/>
          <w:szCs w:val="32"/>
          <w:lang w:val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لَيْ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حَافِظ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ِرَام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اتِب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عْلَم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فْعَلُونَ</w:t>
      </w:r>
    </w:p>
    <w:p>
      <w:pPr>
        <w:pStyle w:val="Normal"/>
        <w:autoSpaceDE w:val="false"/>
        <w:spacing w:before="0" w:after="200"/>
        <w:jc w:val="both"/>
        <w:rPr>
          <w:rFonts w:ascii="FMAbabld;Courier New" w:hAnsi="FMAbabld;Courier New" w:cs="Iskoola Pota"/>
          <w:sz w:val="26"/>
          <w:szCs w:val="26"/>
          <w:lang w:val="en-GB" w:eastAsia="en-GB"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FMAbabld;Courier New" w:hAnsi="FMAbabld;Courier New" w:cs="FMAbabld;Courier New"/>
          <w:color w:val="000000"/>
          <w:sz w:val="26"/>
          <w:sz w:val="26"/>
          <w:szCs w:val="26"/>
          <w:lang w:val="en-GB" w:eastAsia="en-GB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ගෞරව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පාත්‍ර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වූ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6"/>
          <w:szCs w:val="26"/>
          <w:lang w:val="en-GB" w:eastAsia="en-GB" w:bidi="si-LK"/>
        </w:rPr>
        <w:t>(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ග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සියල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කටයුතු</w:t>
      </w:r>
      <w:r>
        <w:rPr>
          <w:rFonts w:cs="Iskoola Pota" w:ascii="FMAbabld;Courier New" w:hAnsi="FMAbabld;Courier New"/>
          <w:color w:val="000000"/>
          <w:sz w:val="26"/>
          <w:szCs w:val="26"/>
          <w:lang w:val="en-GB" w:eastAsia="en-GB" w:bidi="si-LK"/>
        </w:rPr>
        <w:t xml:space="preserve">)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සටහ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ආරක්ෂකය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වෙති</w:t>
      </w:r>
      <w:r>
        <w:rPr>
          <w:rFonts w:cs="Iskoola Pota" w:ascii="FMAbabld;Courier New" w:hAnsi="FMAbabld;Courier New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නුඹල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කර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දෑ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ඔවුහ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දනිති</w:t>
      </w:r>
      <w:r>
        <w:rPr>
          <w:rFonts w:cs="Iskoola Pota" w:ascii="FMAbabld;Courier New" w:hAnsi="FMAbabld;Courier New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-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කුර්ආන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82 : 10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–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 12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.</w:t>
      </w:r>
    </w:p>
    <w:p>
      <w:pPr>
        <w:pStyle w:val="Normal"/>
        <w:tabs>
          <w:tab w:val="clear" w:pos="708"/>
          <w:tab w:val="left" w:pos="-1" w:leader="none"/>
        </w:tabs>
        <w:bidi w:val="1"/>
        <w:spacing w:before="0" w:after="200"/>
        <w:ind w:left="-1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val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قَد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خَلَقْ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إِنْسَا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نَعْلَ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ُوَسْوِس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نَفْسُ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نَحْن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قْرَب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َبْل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وَرِيد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ذ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تَلَقّ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ُتَلَقِّيَا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يَمِي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عَ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شِّمَال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َعِيد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لْفِظ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َوْل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دَيْ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قِيب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تِيد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තව ද සැබැවින් ම අපි මිනිසා මැව්වෙම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හු ගේ ආත්මාව සිතන දෑ අපි දනිම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තව ද අපි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ගෙලෙහ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ශීර්ෂ ශිරාව ට වඩා ඔහු ට සමීපයෙන් සිටින්නෙම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දකුණු පසින් ද වම් පසින් ද හිඳ සටහන් කරන දෙදෙනා සටහන් කරන කල් හ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,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නිවැරදි ව සටහන් කරන්නන් ඔහු අබියස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සටහන් කරමින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ිස කිසිදු වදනක් ඔහු උච්චාරණය නොකරන්නේ 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  <w:tab/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-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කුර්ආන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50 : 16 - 18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.</w:t>
      </w:r>
    </w:p>
    <w:p>
      <w:pPr>
        <w:pStyle w:val="Normal"/>
        <w:tabs>
          <w:tab w:val="clear" w:pos="708"/>
          <w:tab w:val="left" w:pos="540" w:leader="none"/>
        </w:tabs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val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سَوَاء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سَر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قَوْ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جَهَ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ُسْتَخْف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اللَّيْل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سَارِب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النَّهَا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ُعَقِّبَات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يْن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دَيْ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خَلْف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حْفَظُون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مْ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..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නුඹලා අතුරින් කතාව සඟවන්නා ද එය හෙළි කරන්නා ද රාත්‍රියෙ හි සැඟ වී සිටින්නා ද දහවලෙ හි සැරිසරන්නා ද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්ලාහ් ට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එක සමාන 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. 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ිනිසා වන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ඔහු ට ඉදිරියෙන් ද ඔහු ට පසු පසින් ද ලුහු බැඳ පැමිණෙන්නන් 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වන මලක් වරුන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සිටින්නේ 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වුහු අල්ලාහ් ගේ නියෝගය පරිදි ඔහුව ආරක්ෂා කර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..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ab/>
        <w:tab/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-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කුර්ආන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13: 10,11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</w:r>
    </w:p>
    <w:p>
      <w:pPr>
        <w:pStyle w:val="Normal"/>
        <w:autoSpaceDE w:val="false"/>
        <w:bidi w:val="1"/>
        <w:spacing w:before="0" w:after="200"/>
        <w:ind w:left="-1" w:right="0" w:hanging="0"/>
        <w:jc w:val="both"/>
        <w:rPr>
          <w:rFonts w:ascii="Simplified Arabic" w:hAnsi="Simplified Arabic" w:cs="KFGQPC Uthman Taha Naskh"/>
          <w:color w:val="0F243E"/>
          <w:sz w:val="32"/>
          <w:szCs w:val="32"/>
          <w:lang w:val="en-GB" w:eastAsia="en-GB"/>
        </w:rPr>
      </w:pP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بِ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هُرَيْرَة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ض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ن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نّ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َسُو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: "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َقُول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: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إِذ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رَاد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بْدِ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َعْمَ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سَيِّئَةً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َل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تَكْتُبُوه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حَت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َعْمَلَه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َإِ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مِلَه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َاكْتُبُوه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بِمِثْلِه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إِ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تَرَكَه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جْلِ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َاكْتُبُوه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حَسَنَةً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إِذ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رَاد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َعْمَ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حَسَنَةً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َلَم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يَعْمَلْه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َاكْتُبُوه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حَسَنَةً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َإِ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مِلَه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فَاكْتُبُوه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بِعَشْر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مْثَالِه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إِل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سَبْع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ِائَة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ضِعْفٍ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අල්ලාහ් මෙසේ පවසා සිටින්නේ යැයි සැබැවින් ම අල්ලාහ් ගේ දූතයාණන් ප්‍රකාශ කළ බව අබූ හුරෙයිරා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රළියල්ලාහු අන්හ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තුමා විසින් වාර්තා කරන ලදී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ාගේ ගැත්තා යම් පාපයක් සිදු කිරීම ට අපේක්ෂා කළේ නම් එවිට එය ඔහු ඉටු කරන තෙක් ඔහු ට එරෙහි ව නුඹලා නොලියන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එසේ ඔහු එය කළේ නම් ඒ හා සමාන දෙයක් පමණක් එය ට ලියන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නමුත් මා වෙනුවෙන් ඔහු එය අත හැර දැමුවේ නම් එවිට ඒ වෙනුවෙන් ඔහු ට යහපතක් නුඹලා සටහන් කරන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එමෙන්ම ඔහු යහපතක් සිදු කිරීම ට අපේක්ෂා කොට පසු ව එය ඔහු සිදු නොකළේ නම් එවිට ඔහු වෙනුවෙන් එය යහපතක් ලෙස සටහන් කර ගන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එය ඔහු කළේ නම් ඔහු වෙනුවෙන් ඒ හා සමාන දහස් ගුණයක සිට හත් සීය ගුණය දක්වා එය නුඹලා සටහන් කරන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මූලාශ්‍රය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: 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බුහාරි හා මුස්ලිම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ab/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ලක් වරුන් ගේ මැවීමේ විශාලත්වය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ැවීම් අතුරින් අති මහත් මැවීමකි මලක්වර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්ලාහ් ඔවුන් ව ආලෝකයෙන් මැව්වේ 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ැවීමේ විශාලත්වය අනුව ඔවුන් එකිනෙකා වෙනස් වෙ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20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ජිබ්රීල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ෙයිහිස් සලාම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: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මලක්වරුන් අතුරින් අති විශාලතම මලක්වරයා වනුයේ ජිබ්රීල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ෙයිහිස් සලාම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තුමා 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හු ට තටු හයසීයක් ඇත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ඉන් එක තටුවක් ක්සිතිජයම ආවරණය කළ හැකි පරිදි පිහිටා ඇත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එතුමා ගේ තටුවක එක් පැත්තකින් ලූත් නබිතුමා ගේ ජනයා විසූ ගම්මාන අතුරින් ගම් පහක් අහස දෙස ට ඔසවා පසු ව එහි සිටි අය ව උඩි යටිකුරු ලෙස පෙරළා දැමී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ද අපි මළ මුහුද යැයි පවසනුයේ එම ස්ථානයය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එසේ නම් එතුමා ගේ සම්පූර්ණ තටුවක ශක්තිය කෙතරම් විය හැකි ද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!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එතුමා ගේ තටු හයසියයේ ශක්තිය කෙතරම් විය හැකි ද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?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එතුමා ගේ පාද දෙකෙහි ශක්තිය කෙතරම් විය හැකි ද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?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එතුමා ගේ මුළු ශරීරයේ ශක්තිය කෙතරම් විය හැකි ද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?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එසේ නම් මෙම අති දැවැන්ත මැවීම මැවූ පරමාධිපති අල්ලාහ් ගේ ශක්තිය කෙතරම් විය හැකි ද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? 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ඉස්රාෆීල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ෙයිහිස් සලාම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: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සූර් නම් හොරණෑව පිඹීම ට වගකීම පැවරී ඇති මලක්වරයා ඉස්රාෆීල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ෙයිහිස් සලාම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තුමා 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එක් වරක් එතුමා එම හොරණෑවෙන් පිඹින විට අහස් හි හා මහපොළොවේ සිටින සියලු දෙනා පොඩි පට්ටම් වී යනු ඇත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එහි දෙවන වතාව ට පිඹින විට ඔවුන් ජීවී ව නරඹන්නන් ලෙස අවදි වෙ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20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ෙය ඔහු ගේ පිඹීමේ ශක්තියය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එසේ නම් ඔහුගේ ශරීරයේ ශක්තිය කෙතරම් විය හැකි ද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?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මෙම දැවැන්ත මැවීම මැවූ අල්ලාහ් ගේ ශක්තිය කෙතරම් විය හැකි ද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?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අර්ෂ් හෙවත් දේව රාජ්‍යය උසුලා සිටින මලක්වරු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: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කන් පෙත්තක සිට උරහිස දක්වා වර්ෂ හත්සීයක් ගමන් කරන තරම ට ඔවුන් ගේ විශාලත්වය පිහිටා ඇත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එසේ නම් හිස සිට පාදය දක්වා පිහිටා ඇති දුර ප්‍රමාණය කෙරතම් විය හැකි ද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?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මෙම දැවැන්ත මැවීම මැවූ මැවුම්කරු ගේ විශාලත්වය කෙතරම් විය හැකි ද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?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4F6228"/>
          <w:sz w:val="32"/>
          <w:szCs w:val="32"/>
          <w:lang w:val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حَمْد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اطِ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جَاعِل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َلَائِكَة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ُسُل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ُول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جْنِحَة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ثْن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ثُلَاث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رُبَاع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زِيد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خَلْق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ش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ُل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َدِيرٌ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හස් හා මිහිතලය මුලින් උත්පාදනය කළා වූ ද පියාපත් දෙක බැගින් ද තුන බැගින් ද සතර බැගින් ද වූ මලක් වරුන් ව දූතයන් ලෙස පත් කළා වූ ද අල්ලාහ්ට ම සියලු ප්‍රශංසා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ැවීම් හි ඔහු අභිමත වූ දෑ අධික කරන්නේ 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සැබැවින් ම අල්ලාහ් සියලු දෑ කෙරෙහි අති බලසම්පන්න 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  <w:tab/>
        <w:tab/>
        <w:tab/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-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කුර්ආන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35 : 1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</w:r>
    </w:p>
    <w:p>
      <w:pPr>
        <w:pStyle w:val="Normal"/>
        <w:tabs>
          <w:tab w:val="clear" w:pos="708"/>
          <w:tab w:val="left" w:pos="540" w:leader="none"/>
        </w:tabs>
        <w:bidi w:val="1"/>
        <w:spacing w:before="0" w:after="200"/>
        <w:ind w:left="0" w:right="0" w:hanging="0"/>
        <w:jc w:val="both"/>
        <w:rPr>
          <w:rFonts w:ascii="Iskoola Pota" w:hAnsi="Iskoola Pota" w:cs="KFGQPC Uthman Taha Naskh"/>
          <w:color w:val="0F243E"/>
          <w:sz w:val="26"/>
          <w:szCs w:val="26"/>
          <w:lang w:val="en-GB"/>
        </w:rPr>
      </w:pP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عن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بن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سعود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ض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ن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ن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حمد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صل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لي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سلم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أ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جِبْريْ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سِتُّمِائَة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جَنَاح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تفق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ليه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සැබැවින් ම නබි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සල්ලල්ලාහු අලෙයිහි වසල්ලම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තුමාණන් ජිබ්රීල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ෙයිහිස් සලාම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තුමා ව තටු හයසීක් සහිත ව දුටු බව ට ඉබ්නු මස්ඌද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රළියල්ලාහු අන්හ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තුමා විසින් වාර්තා කරන ලදී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</w:r>
    </w:p>
    <w:p>
      <w:pPr>
        <w:pStyle w:val="Normal"/>
        <w:autoSpaceDE w:val="false"/>
        <w:bidi w:val="1"/>
        <w:spacing w:before="0" w:after="200"/>
        <w:ind w:left="0" w:right="0" w:hanging="0"/>
        <w:jc w:val="both"/>
        <w:rPr>
          <w:rFonts w:ascii="Iskoola Pota" w:hAnsi="Iskoola Pota" w:cs="Iskoola Pota"/>
          <w:color w:val="000000"/>
          <w:sz w:val="26"/>
          <w:szCs w:val="26"/>
          <w:lang w:val="en-GB"/>
        </w:rPr>
      </w:pP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جَابِر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بْن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بْد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رض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نهم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نَّبِيّ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صَلّ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وَسَلَّم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قَال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: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ُذِن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لِي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ُحَدِّث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َلَكٍ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َلَائِكَة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ل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حَمَلَة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الْعَرْش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بَيْنَ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شَحْمَة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ُذُنِ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إِلَى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اتِقِه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َسِيرَةُ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سَبْع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مِائَةِ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عَامٍ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 xml:space="preserve">"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خرجه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أبو</w:t>
      </w:r>
      <w:r>
        <w:rPr>
          <w:rFonts w:ascii="Traditional Arabic" w:hAnsi="Traditional Arabic" w:eastAsia="Traditional Arabic" w:cs="Traditional Arabic"/>
          <w:color w:val="0F243E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color w:val="0F243E"/>
          <w:sz w:val="32"/>
          <w:sz w:val="32"/>
          <w:szCs w:val="32"/>
          <w:rtl w:val="true"/>
          <w:lang w:val="en-GB" w:eastAsia="en-GB"/>
        </w:rPr>
        <w:t>داود</w:t>
      </w:r>
      <w:r>
        <w:rPr>
          <w:rFonts w:cs="KFGQPC Uthman Taha Naskh" w:ascii="Traditional Arabic" w:hAnsi="Traditional Arabic"/>
          <w:color w:val="0F243E"/>
          <w:sz w:val="32"/>
          <w:szCs w:val="32"/>
          <w:rtl w:val="true"/>
          <w:lang w:val="en-GB" w:eastAsia="en-GB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නබි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සල්ලල්ලාහු අලෙයිහි වසල්ලම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තුමා ප්‍රකාශ කළ බව ජාබිර් ඉබ්නු අබ්දිල්ලාහ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රළියල්ලාහු අන්හු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තුමා විසින් වාර්තා කරන ලදී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ර්ෂ් හෙවත් දේව රාජධානිය උසුලා සිටින අල්ලාහ් ගේ මලක් වරුන් පිළිබඳ පවසා සිටින මෙන් මට පවසන ලදී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සැබැවින් ම කන් පෙත්තක සිට උරහිස දක්වා අතර ඇති විශාලත්වය වර්ෂ හත්සීයක් ගමන් කරන තරම ට පිහිටා ඇත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මෙය ඉමාම් අබූ දාවූද් විසින් දන්වා ඇත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ind w:left="360" w:firstLine="66"/>
        <w:jc w:val="both"/>
        <w:rPr>
          <w:rFonts w:ascii="FMAbabld;Courier New" w:hAnsi="FMAbabld;Courier New" w:cs="Iskoola Pota"/>
          <w:color w:val="000000"/>
          <w:sz w:val="28"/>
          <w:szCs w:val="28"/>
          <w:lang w:val="en-GB" w:eastAsia="en-GB" w:bidi="si-LK"/>
        </w:rPr>
      </w:pPr>
      <w:r>
        <w:rPr>
          <w:rFonts w:ascii="FMAbabld;Courier New" w:hAnsi="FMAbabld;Courier New" w:cs="Iskoola Pota"/>
          <w:color w:val="000000"/>
          <w:sz w:val="28"/>
          <w:sz w:val="28"/>
          <w:szCs w:val="28"/>
          <w:lang w:val="en-GB" w:eastAsia="en-GB" w:bidi="si-LK"/>
        </w:rPr>
        <w:t>මලක්</w:t>
      </w:r>
      <w:r>
        <w:rPr>
          <w:rFonts w:ascii="FMAbabld;Courier New" w:hAnsi="FMAbabld;Courier New" w:eastAsia="FMAbabld;Courier New" w:cs="FMAbabld;Courier New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8"/>
          <w:sz w:val="28"/>
          <w:szCs w:val="28"/>
          <w:lang w:val="en-GB" w:eastAsia="en-GB" w:bidi="si-LK"/>
        </w:rPr>
        <w:t>වරුන්</w:t>
      </w:r>
      <w:r>
        <w:rPr>
          <w:rFonts w:ascii="FMAbabld;Courier New" w:hAnsi="FMAbabld;Courier New" w:eastAsia="FMAbabld;Courier New" w:cs="FMAbabld;Courier New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8"/>
          <w:sz w:val="28"/>
          <w:szCs w:val="28"/>
          <w:lang w:val="en-GB" w:eastAsia="en-GB" w:bidi="si-LK"/>
        </w:rPr>
        <w:t>විශ්වාස</w:t>
      </w:r>
      <w:r>
        <w:rPr>
          <w:rFonts w:ascii="FMAbabld;Courier New" w:hAnsi="FMAbabld;Courier New" w:eastAsia="FMAbabld;Courier New" w:cs="FMAbabld;Courier New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8"/>
          <w:sz w:val="28"/>
          <w:szCs w:val="28"/>
          <w:lang w:val="en-GB" w:eastAsia="en-GB" w:bidi="si-LK"/>
        </w:rPr>
        <w:t>කිරීමේ</w:t>
      </w:r>
      <w:r>
        <w:rPr>
          <w:rFonts w:ascii="FMAbabld;Courier New" w:hAnsi="FMAbabld;Courier New" w:eastAsia="FMAbabld;Courier New" w:cs="FMAbabld;Courier New"/>
          <w:color w:val="000000"/>
          <w:sz w:val="28"/>
          <w:sz w:val="28"/>
          <w:szCs w:val="28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8"/>
          <w:sz w:val="28"/>
          <w:szCs w:val="28"/>
          <w:lang w:val="en-GB" w:eastAsia="en-GB" w:bidi="si-LK"/>
        </w:rPr>
        <w:t>ප්‍රතිඵල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both"/>
        <w:rPr>
          <w:rFonts w:ascii="FMAbabld;Courier New" w:hAnsi="FMAbabld;Courier New" w:cs="Iskoola Pota"/>
          <w:color w:val="000000"/>
          <w:sz w:val="28"/>
          <w:szCs w:val="28"/>
          <w:lang w:val="en-GB" w:eastAsia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්ලාහ් ගේ බලය ඔහු ගේ ශක්තිය ඔහු ගේ හැකියාව ඔහු ගේ ප්‍රඥාව හා ඔහු ගේ කරුණා ව පිළිබඳ ව දැන ගත හැකි වේ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්ලාහ් මලක් වරුන් මැව්වේ 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හු හැර වෙන කිසිවෙකු ට ඔවුන් ගේ සංඛ්‍යාව පිළිබඳ දැනුමක් නොමැත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ර්ෂ් හෙවත් සර්ව රාජ්‍යය උසුලා සිටින මලක් වරුන් ද ඔවුන් අතුරින් වෙ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එක් අයකු ගේ විශාලත්වයේ තරම ඔහු ගේ කන් පෙත්තේ සිට ඔහු ගේ උරහිස දක්වා වසර හත් සියයක් ගමන් කරන දුරවෙත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එසේ නම් අර්ෂ් හි විශාලත්වය කෙසේ නම් විය හැකි ද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?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ර්ෂය ට ඉහළින් සිටින්නා ගේ විශාලත්වය කෙසේ නම් විය හැකි ද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?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එබැවින් සියලු රාජ්‍යයන් හිමි අල්ලාහ් සුවිශුද්ධ 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.</w:t>
      </w:r>
    </w:p>
    <w:p>
      <w:pPr>
        <w:pStyle w:val="Normal"/>
        <w:autoSpaceDE w:val="false"/>
        <w:spacing w:before="100" w:after="200"/>
        <w:ind w:left="720" w:hanging="0"/>
        <w:jc w:val="both"/>
        <w:rPr>
          <w:rFonts w:ascii="Iskoola Pota" w:hAnsi="Iskoola Pota" w:cs="Iskoola Pota"/>
          <w:color w:val="000000"/>
          <w:sz w:val="26"/>
          <w:szCs w:val="26"/>
          <w:lang w:val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උත්තරීතර අල්ලාම් මෙසේ ප්‍රකාශ කරයි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bidi w:val="1"/>
        <w:spacing w:before="100" w:after="200"/>
        <w:ind w:left="-1" w:right="0" w:hanging="0"/>
        <w:jc w:val="both"/>
        <w:rPr>
          <w:rFonts w:ascii="Iskoola Pota" w:hAnsi="Iskoola Pota" w:cs="KFGQPC Uthman Taha Naskh"/>
          <w:b/>
          <w:b/>
          <w:bCs/>
          <w:color w:val="4F6228"/>
          <w:sz w:val="32"/>
          <w:szCs w:val="32"/>
          <w:lang w:val="en-GB"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كِبْرِي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سَّمَاو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عَزِيز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حَكِيمُ</w:t>
      </w:r>
    </w:p>
    <w:p>
      <w:pPr>
        <w:pStyle w:val="Normal"/>
        <w:autoSpaceDE w:val="false"/>
        <w:spacing w:before="100" w:after="200"/>
        <w:ind w:left="540" w:hanging="0"/>
        <w:jc w:val="both"/>
        <w:rPr>
          <w:rFonts w:ascii="FMAbabld;Courier New" w:hAnsi="FMAbabld;Courier New" w:cs="Iskoola Pota"/>
          <w:color w:val="000000"/>
          <w:sz w:val="28"/>
          <w:szCs w:val="28"/>
          <w:lang w:val="en-GB" w:eastAsia="en-GB" w:bidi="si-LK"/>
        </w:rPr>
      </w:pP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හස් හි හා මිහිතලයේ ඉමහත් ආඩම්බරය ඔහු සතු 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ඔහු අති බලසම්පන්න 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සර්ව ප්‍රඥාවන්ත ය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 xml:space="preserve">. </w:t>
        <w:tab/>
        <w:tab/>
        <w:tab/>
        <w:tab/>
        <w:tab/>
        <w:tab/>
        <w:tab/>
        <w:tab/>
        <w:t>(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>අල්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-</w:t>
      </w:r>
      <w:r>
        <w:rPr>
          <w:rFonts w:ascii="Iskoola Pota" w:hAnsi="Iskoola Pota" w:cs="Iskoola Pota"/>
          <w:color w:val="000000"/>
          <w:sz w:val="26"/>
          <w:sz w:val="26"/>
          <w:szCs w:val="26"/>
          <w:lang w:val="en-GB" w:bidi="si-LK"/>
        </w:rPr>
        <w:t xml:space="preserve">කුර්ආන් </w:t>
      </w:r>
      <w:r>
        <w:rPr>
          <w:rFonts w:cs="Iskoola Pota" w:ascii="Iskoola Pota" w:hAnsi="Iskoola Pota"/>
          <w:color w:val="000000"/>
          <w:sz w:val="26"/>
          <w:szCs w:val="26"/>
          <w:lang w:val="en-GB" w:bidi="si-LK"/>
        </w:rPr>
        <w:t>45 : 37)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00" w:after="200"/>
        <w:jc w:val="both"/>
        <w:rPr>
          <w:rFonts w:ascii="Iskoola Pota" w:hAnsi="Iskoola Pota" w:cs="Iskoola Pota"/>
          <w:sz w:val="26"/>
          <w:szCs w:val="26"/>
          <w:lang w:val="en-GB" w:bidi="si-LK"/>
        </w:rPr>
      </w:pP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අල්ලාහ් ආදම් ගේ දරුවන් කෙරෙහි තබා ඇති අවධානය වෙනුවෙන් ඔහු ට ප්‍රශංසා කොට තුති පුද කිරීම ට හැකි වීම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එසේ ඔහු ගේ අවධානය යොමු කරනුයේ ඔවුන් ව ආරක්ෂා කිරීම ට ඔවුන් ට උදව් උපකාර කිරීම ට ඔවුන් ගේ ක්‍රියාවන් ලේකන ගත කිරීමට ඔවුන ට ප්‍රාර්ථනා කිරීම ට මලක් වරුන් අතුරින් ඇතැමුන් ට භාරකාරත්වය පිරිනැමීමෙන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100" w:after="200"/>
        <w:jc w:val="both"/>
        <w:rPr>
          <w:rFonts w:ascii="Iskoola Pota" w:hAnsi="Iskoola Pota" w:cs="Iskoola Pota"/>
          <w:sz w:val="26"/>
          <w:szCs w:val="26"/>
          <w:lang w:val="en-GB" w:bidi="si-LK"/>
        </w:rPr>
      </w:pP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අල්ලාහ් ගේ ගැත්තන් අතුරින් කවර කෙනෙකු විෂයෙහි මලක් වරුන් කටයුතු කරන්නේ ද එවැනි දේව විශ්වාසවන්තයින් එම මලක් වරුන් ගේ ආදරය ට ප්‍රාර්ථනය ට හා ඔවුන් වෙනුවෙන් පාප ක්ෂමා ව අයැද සිටීමේ තත්ත්වය ට ලක් වීම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spacing w:before="100" w:after="200"/>
        <w:ind w:left="720" w:hanging="0"/>
        <w:jc w:val="both"/>
        <w:rPr>
          <w:rFonts w:ascii="Iskoola Pota" w:hAnsi="Iskoola Pota" w:cs="Iskoola Pota"/>
          <w:sz w:val="26"/>
          <w:szCs w:val="26"/>
          <w:lang w:val="en-GB" w:bidi="si-LK"/>
        </w:rPr>
      </w:pP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අර්ෂය උසුලා සිටින හා තමන් අවට සිටින මලක් වරුන් පිළිබඳ ව අල්ලාහ් මෙසේ ප්‍රකාශ කර සිටිය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. </w:t>
      </w:r>
    </w:p>
    <w:p>
      <w:pPr>
        <w:pStyle w:val="Normal"/>
        <w:autoSpaceDE w:val="false"/>
        <w:bidi w:val="1"/>
        <w:spacing w:before="0" w:after="200"/>
        <w:ind w:left="0" w:right="709" w:hanging="0"/>
        <w:jc w:val="both"/>
        <w:rPr>
          <w:rFonts w:ascii="Iskoola Pota" w:hAnsi="Iskoola Pota" w:cs="KFGQPC Uthman Taha Naskh"/>
          <w:color w:val="4F6228"/>
          <w:sz w:val="32"/>
          <w:szCs w:val="32"/>
          <w:lang w:val="en-GB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حْمِل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عَرْش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َوْ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سَبِّح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حَمْد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بِّ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يُؤْمِن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يَسْتَغْفِر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سِعْت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ُل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َيْء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حْمَةً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عِلْم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اغْفِر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اب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تَّبَع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سَبِيلَ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قِ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ذَاب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جَحِيم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أَدْخِلْ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جَنّ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دْن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ت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عَدْت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صَلَح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آبَائِ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أَزْوَاجِ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ذُرِّيَّاتِهِ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نْت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عَزِيز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حَكِي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قِهِ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سَّيِّئ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ق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سَّيِّئ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وْمَئِذ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قَد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حِمْت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ذَل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فَوْز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عَظِي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.</w:t>
      </w:r>
    </w:p>
    <w:p>
      <w:pPr>
        <w:pStyle w:val="Normal"/>
        <w:autoSpaceDE w:val="false"/>
        <w:spacing w:before="100" w:after="200"/>
        <w:ind w:left="709" w:hanging="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ර්ෂය උසුලන්නන් ද එය වටා සිටින්නන් ද ඔවුන් ගේ පරමාධිපතිගේ පැසසුම තුළින් පිවිතුරු කර ඔහු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</w:t>
      </w:r>
      <w:r>
        <w:rPr>
          <w:rFonts w:cs="Iskoola Pota" w:ascii="Iskoola Pota" w:hAnsi="Iskoola Pota"/>
          <w:sz w:val="26"/>
          <w:szCs w:val="26"/>
          <w:lang w:bidi="si-LK"/>
        </w:rPr>
        <w:t>)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 විශ්වාස කරන්නෝ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ද විශ්වාස කළවුන් වෙනුවෙන් පාප ක්ෂමා ව අයැදින්නෝ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ප ගේ පරමාධිපතියාණන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බ දයාලු භාවයෙන් හා ඥානයෙන් සියලු දෑ වටලා ගත්තේ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එබැවින් පශ්චාත්තාපයේ යෙදී ඔබ ගේ මාර්ගය  අනුගමනය කරන්නන් ට පාප ක්ෂමාව පිරිනමනු මැනව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!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තව ද නිරයේ දඬුවමින් ඔවුන් ව ආරක්ෂා කරනු මැනව </w:t>
      </w:r>
      <w:r>
        <w:rPr>
          <w:rFonts w:cs="Iskoola Pota" w:ascii="Iskoola Pota" w:hAnsi="Iskoola Pota"/>
          <w:sz w:val="26"/>
          <w:szCs w:val="26"/>
          <w:lang w:bidi="si-LK"/>
        </w:rPr>
        <w:t>!</w:t>
      </w:r>
    </w:p>
    <w:p>
      <w:pPr>
        <w:pStyle w:val="Normal"/>
        <w:autoSpaceDE w:val="false"/>
        <w:spacing w:before="100" w:after="200"/>
        <w:ind w:left="709" w:hanging="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අප ගේ පරමාධිපතියාණනි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ඔබ ඔවුන් ට ප්‍රතිඥා කළ නිත්‍ය වූ ස්වර්ගය ට ඔවුන් ව හා ඔවුන් ගේ පියවරුන්ගෙන් ද ඔවුන් ගේ බිරියන්ගෙන් ද ඔවුන් ගේ පරපුරෙන් ද කවුරුන් </w:t>
      </w:r>
      <w:r>
        <w:rPr>
          <w:rFonts w:cs="Iskoola Pota" w:ascii="Iskoola Pota" w:hAnsi="Iskoola Pota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විශ්වාස කර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යහකම් කළේ ද ඔවුන් ව ද ඇතුළු කරනු මැනව 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! 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සැබැවින් ම ඔබම ය අති බල සම්පන්න සර්ව ප්‍රඥාවන්ත වන්නේ</w:t>
      </w:r>
      <w:r>
        <w:rPr>
          <w:rFonts w:cs="Iskoola Pota" w:ascii="Iskoola Pota" w:hAnsi="Iskoola Pota"/>
          <w:sz w:val="26"/>
          <w:szCs w:val="26"/>
          <w:lang w:val="en-GB" w:bidi="si-LK"/>
        </w:rPr>
        <w:t>.</w:t>
      </w:r>
    </w:p>
    <w:p>
      <w:pPr>
        <w:pStyle w:val="Normal"/>
        <w:autoSpaceDE w:val="false"/>
        <w:spacing w:before="100" w:after="200"/>
        <w:ind w:left="709" w:hanging="0"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පාප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ක්‍රියාවන්ග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ඔවු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ආරක්ෂ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කරන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මැනව</w:t>
      </w:r>
      <w:r>
        <w:rPr>
          <w:rFonts w:cs="Iskoola Pota" w:ascii="FMAbabld;Courier New" w:hAnsi="FMAbabld;Courier New"/>
          <w:color w:val="000000"/>
          <w:sz w:val="26"/>
          <w:szCs w:val="26"/>
          <w:lang w:val="en-GB" w:eastAsia="en-GB" w:bidi="si-LK"/>
        </w:rPr>
        <w:t xml:space="preserve">!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එදින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ඔබ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කවරෙකු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පාප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ක්‍රියාවන්ගෙ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ආරක්ෂා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කළේ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සැබැවින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ම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ඔබ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ඔහුට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කරුණාව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දැක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වූයේය</w:t>
      </w:r>
      <w:r>
        <w:rPr>
          <w:rFonts w:cs="Iskoola Pota" w:ascii="FMAbabld;Courier New" w:hAnsi="FMAbabld;Courier New"/>
          <w:color w:val="000000"/>
          <w:sz w:val="26"/>
          <w:szCs w:val="26"/>
          <w:lang w:val="en-GB" w:eastAsia="en-GB" w:bidi="si-LK"/>
        </w:rPr>
        <w:t xml:space="preserve">.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තවද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එයම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මහත්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වූ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ජයග්‍රහණය</w:t>
      </w:r>
      <w:r>
        <w:rPr>
          <w:rFonts w:ascii="FMAbabld;Courier New" w:hAnsi="FMAbabld;Courier New" w:eastAsia="FMAbabld;Courier New" w:cs="FMAbabld;Courier New"/>
          <w:color w:val="000000"/>
          <w:sz w:val="26"/>
          <w:sz w:val="26"/>
          <w:szCs w:val="26"/>
          <w:lang w:val="en-GB" w:eastAsia="en-GB" w:bidi="si-LK"/>
        </w:rPr>
        <w:t xml:space="preserve"> </w:t>
      </w:r>
      <w:r>
        <w:rPr>
          <w:rFonts w:ascii="FMAbabld;Courier New" w:hAnsi="FMAbabld;Courier New" w:cs="Iskoola Pota"/>
          <w:color w:val="000000"/>
          <w:sz w:val="26"/>
          <w:sz w:val="26"/>
          <w:szCs w:val="26"/>
          <w:lang w:val="en-GB" w:eastAsia="en-GB" w:bidi="si-LK"/>
        </w:rPr>
        <w:t>වන්නේ</w:t>
      </w:r>
      <w:r>
        <w:rPr>
          <w:rFonts w:cs="Iskoola Pota" w:ascii="FMAbabld;Courier New" w:hAnsi="FMAbabld;Courier New"/>
          <w:color w:val="000000"/>
          <w:sz w:val="26"/>
          <w:szCs w:val="26"/>
          <w:lang w:val="en-GB" w:eastAsia="en-GB" w:bidi="si-LK"/>
        </w:rPr>
        <w:t xml:space="preserve">. </w:t>
        <w:tab/>
      </w:r>
      <w:r>
        <w:rPr>
          <w:rFonts w:cs="Iskoola Pota" w:ascii="Iskoola Pota" w:hAnsi="Iskoola Pota"/>
          <w:sz w:val="26"/>
          <w:szCs w:val="26"/>
          <w:lang w:val="en-GB"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>අල්</w:t>
      </w:r>
      <w:r>
        <w:rPr>
          <w:rFonts w:cs="Iskoola Pota" w:ascii="Iskoola Pota" w:hAnsi="Iskoola Pota"/>
          <w:sz w:val="26"/>
          <w:szCs w:val="26"/>
          <w:lang w:val="en-GB"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val="en-GB"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40 : 7 </w:t>
      </w:r>
      <w:r>
        <w:rPr>
          <w:rFonts w:cs="Iskoola Pota" w:ascii="Iskoola Pota" w:hAnsi="Iskoola Pota"/>
          <w:sz w:val="26"/>
          <w:szCs w:val="26"/>
          <w:lang w:val="en-GB" w:bidi="si-LK"/>
        </w:rPr>
        <w:t>–</w:t>
      </w:r>
      <w:r>
        <w:rPr>
          <w:rFonts w:cs="Iskoola Pota" w:ascii="Iskoola Pota" w:hAnsi="Iskoola Pota"/>
          <w:sz w:val="26"/>
          <w:szCs w:val="26"/>
          <w:lang w:val="en-GB" w:bidi="si-LK"/>
        </w:rPr>
        <w:t xml:space="preserve"> 9)</w:t>
      </w:r>
    </w:p>
    <w:p>
      <w:pPr>
        <w:pStyle w:val="Normal"/>
        <w:autoSpaceDE w:val="false"/>
        <w:spacing w:before="72" w:after="0"/>
        <w:jc w:val="both"/>
        <w:rPr>
          <w:rFonts w:ascii="Traditional Arabic" w:hAnsi="Traditional Arabic" w:cs="Iskoola Pota"/>
          <w:color w:val="000000"/>
          <w:sz w:val="36"/>
          <w:szCs w:val="36"/>
          <w:lang w:val="en-GB" w:eastAsia="en-GB" w:bidi="si-LK"/>
        </w:rPr>
      </w:pPr>
      <w:r>
        <w:rPr>
          <w:rFonts w:eastAsia="FMAbabld;Courier New" w:cs="FMAbabld;Courier New" w:ascii="FMAbabld;Courier New" w:hAnsi="FMAbabld;Courier New"/>
          <w:color w:val="000000"/>
          <w:sz w:val="24"/>
          <w:szCs w:val="24"/>
          <w:lang w:val="en-GB" w:eastAsia="en-GB" w:bidi="si-LK"/>
        </w:rPr>
        <w:t xml:space="preserve"> </w:t>
      </w:r>
      <w:r>
        <w:rPr>
          <w:rFonts w:cs="Iskoola Pota" w:ascii="FMAbabld;Courier New" w:hAnsi="FMAbabld;Courier New"/>
          <w:color w:val="000000"/>
          <w:sz w:val="24"/>
          <w:szCs w:val="24"/>
          <w:lang w:val="en-GB" w:eastAsia="en-GB" w:bidi="si-LK"/>
        </w:rPr>
        <w:tab/>
      </w:r>
      <w:r>
        <w:rPr>
          <w:rFonts w:cs="Iskoola Pota" w:ascii="Traditional Arabic" w:hAnsi="Traditional Arabic"/>
          <w:color w:val="000000"/>
          <w:sz w:val="36"/>
          <w:szCs w:val="36"/>
          <w:lang w:val="en-GB" w:eastAsia="en-GB" w:bidi="si-LK"/>
        </w:rPr>
        <w:t xml:space="preserve">3- </w:t>
      </w:r>
      <w:r>
        <w:rPr>
          <w:rFonts w:ascii="Traditional Arabic" w:hAnsi="Traditional Arabic" w:cs="Iskoola Pota"/>
          <w:color w:val="000000"/>
          <w:sz w:val="36"/>
          <w:sz w:val="36"/>
          <w:szCs w:val="36"/>
          <w:lang w:val="en-GB" w:eastAsia="en-GB" w:bidi="si-LK"/>
        </w:rPr>
        <w:t>වේද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36"/>
          <w:sz w:val="36"/>
          <w:szCs w:val="36"/>
          <w:lang w:val="en-GB" w:eastAsia="en-GB" w:bidi="si-LK"/>
        </w:rPr>
        <w:t>ග්‍රන්ථ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36"/>
          <w:sz w:val="36"/>
          <w:szCs w:val="36"/>
          <w:lang w:val="en-GB" w:eastAsia="en-GB" w:bidi="si-LK"/>
        </w:rPr>
        <w:t>විශ්වාස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lang w:val="en-GB" w:eastAsia="en-GB" w:bidi="si-LK"/>
        </w:rPr>
        <w:t xml:space="preserve"> </w:t>
      </w:r>
      <w:r>
        <w:rPr>
          <w:rFonts w:ascii="Traditional Arabic" w:hAnsi="Traditional Arabic" w:cs="Iskoola Pota"/>
          <w:color w:val="000000"/>
          <w:sz w:val="36"/>
          <w:sz w:val="36"/>
          <w:szCs w:val="36"/>
          <w:lang w:val="en-GB" w:eastAsia="en-GB" w:bidi="si-LK"/>
        </w:rPr>
        <w:t>කිරීම</w:t>
      </w:r>
    </w:p>
    <w:p>
      <w:pPr>
        <w:pStyle w:val="ListParagraph"/>
        <w:spacing w:before="0" w:after="200"/>
        <w:ind w:left="0" w:hanging="0"/>
        <w:contextualSpacing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eastAsia="Traditional Arabic" w:cs="Traditional Arabic" w:ascii="Traditional Arabic" w:hAnsi="Traditional Arabic"/>
          <w:color w:val="000000"/>
          <w:sz w:val="28"/>
          <w:szCs w:val="28"/>
          <w:lang w:eastAsia="en-GB" w:bidi="si-LK"/>
        </w:rPr>
        <w:t xml:space="preserve">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වේද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ේව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ග්‍රන්ථ විශ්වාස කිරීම යනු සැබැවින් ම උත්තරීතර අල්ලාහ් තම ගැත්තන් ට මඟ පෙන්වීමක් වශයෙන් ඔහු ගේ නබි වරුන් හා ඔහු ගේ රසූල්වරුන් වෙත ට වේද ග්‍රන්ථ පහළ කළ බව හා එය සැබෑ අල්ලාහ් ගේ වදන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හි අන්තර්ගත ව ඇති දෑ සත්‍යය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හි කිසිදු සැකයක් නොමැත යනුවෙන් ස්ථීර ලෙසින් ම තහවුරු කිරීම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ඒවා අතුරින් 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ුර්ආනයේ නමින් ම සඳහන් කළ දෑ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මෙන් ම ඒවායෙ හි නාමයන් හා සංඛ්‍යාවන් අල්ලාහ් හැර වෙන කිසිවෙකු නොදන්නා දෑ ද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යේ සඳහන් වන දිව්‍යම ය වේද ග්‍රන්ථ වල සංඛ්‍යාව 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පහත සඳහන් වේද ග්‍රන්ථ තමන් පහළ කළ බව ට 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ුර්ආනයේ අල්ලාහ් පැහැදිලි කර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ඉබ්‍රාහීම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ෙයිහිස් සලා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තුමාණන් වෙත පහළ කරනු ලැබූ දේව පත්‍රිකාවන් 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තව්රාත්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මෙය මූසා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ෙයිහිස් සලා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 වෙත අල්ලාහ් පහළ කළ වේදය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සබූර්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මෙය දාවූද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ෙයිහිස් සලා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 වෙත අල්ලාහ් පහළ කළ වේදය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ඉන්ජීල්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මෙය ඊසා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ෙයිහිස් සලා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 වෙත පහළ කළ වේදය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ය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මෙය මුළු මිනිස් සංහතියට ම මඟ පෙන්වීමක් වශයෙන් අල්ලාහ් මුහම්මද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ල්ලල්ලාහු අලෙයිහි වසල්ල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 වෙත පහළ කළ වේදය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පෙර පහළ වූ දිව්‍යම ය ග්‍රන්ථ විශ්වාස කිරීමේ හා ඒ අනුව ක්‍රියා කිරීමේ නීති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සැබැවින් ම අල්ලාහ් මෙම වේද ග්‍රන්ථ පහළ කළ බව ට අපි විශ්වාස කළ යුතු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ුර්ආනයේ තොරතුරු මෙන් ම පෙර වේද ග්‍රන්ථ කිසිඳු වෙනස් කිරීමකින් හෝ විකෘති කිරීමකින් තොරව පැවතෙන්නේ නම් ඒවායෙහි පැවසෙන නිවැරදි තොරතුරු ද සත්‍ය බව  විශ්වාස කළ යුත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ඒවායෙ හි නීති කිසිදු වෙනස් කිරීමක් 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ුර්ආනය හෝ සුන්නාහ් ව සිදු කර නොමැති නම් එම නීතීන් ට යටත් වී ඒවා පිළි ගෙන අප ක්‍රියා කළ යුත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නාමයන් සඳහන් නොකළ දිව්‍යම ය ග්‍රන්ථ පිළිබඳ ව පොදුවේ ඒ සියල්ල අල්ලාහ් විසින් පහළ කර ඇති බව විශ්වාස කළ යුත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Iskoola Pota" w:hAnsi="Iskoola Pota" w:cs="KFGQPC Uthman Taha Naskh"/>
          <w:b/>
          <w:b/>
          <w:bCs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آمَ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رَّسُول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ُنْزِ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بّ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الْمُؤْمِن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ُلّ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آمَ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لَائِكَت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كُتُب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رُسُل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نُفَرِّق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حَد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ُسُل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قَال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سَمِعْ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أَطَعْ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غُفْرَانَ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إِلَيْ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َصِيرُ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රසූල් වරයා තමන් ගේ පරමාධිපතිගෙන් තමන් වෙත පහළ කරනු ලැබූ දෑ පිළිබඳ ව විශ්වාස කළ අතර මුඃමින්වරු ද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ශ්වාස කළහ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ල්ලෝම අල්ලාහ්ව ද ඔහු ගේ මලක් වරුන්ව ද ඔහු ගේ ග්‍රන්ථ ද ඔහු ගේ රසූල් වරුන්ව ද විශ්වාස කළහ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ගේ රසූල් වරුන්ගෙන් කිසිවෙකු අතර අපි ප්‍රභේදයන් ඇති නොකළෙම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 ද අපි ශ්‍රවණය කළෙම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වනත වූයෙම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ප ගේ පරමාධිපතියාණන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,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ඔබ ගේ සමාව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යැදිම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වසානයේ යොමු වන ස්ථානය ඔබ වෙතම ය යැයි ඔවුහු පැවසුවෝ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 xml:space="preserve">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2 : 285)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පවසන පරිදි තව්රාත් ඉන්ජීල් සබූර් හා පෙර පහළ වූ සෙසු දිව්‍යම ය සියලු ග්‍රන්ථ පාරිශුද්ධ 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ුර්ආනය පහළ වීමෙන් වෙනස් කරනු ලැබී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cs="Iskoola Pota" w:ascii="Iskoola Pota" w:hAnsi="Iskoola Pota"/>
          <w:b/>
          <w:bCs/>
          <w:sz w:val="26"/>
          <w:szCs w:val="26"/>
          <w:lang w:bidi="si-LK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Iskoola Pota" w:hAnsi="Iskoola Pota" w:cs="KFGQPC Uthman Taha Naskh"/>
          <w:b/>
          <w:b/>
          <w:bCs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أَنْزَلْ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يْ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كِتَاب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الْحَق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ُصَدِّق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دَيْ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كِتَاب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ُهَيْمِن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احْك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يْن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نْزَ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تَّبِع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هْوَاء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م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جَاءَ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حَقِّ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පි ඔබ වෙත සත්‍යයෙන් යුත් පුස්තකය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ුර්ආන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ය ට පෙර තිබූ පුස්තකයෙන් වූ දෑ සත්‍ය කරවන්නක් වශයෙන් ද එය ආරක්ෂා කරන්නක් වශයෙන් ද පහළ කළෙම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බැවින් අල්ලාහ් පහළ කළ දැයින් ඔවුන් අතර නුඹ විනිශ්චය කරව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5 : 47)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වේද ග්‍රන්ථ අතුරින් ආගම් ලත් ජනයා සතු ව පවතින දෑ හි නීති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තව්රාත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ෝරාව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ඉන්ජීල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බයිබල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න නාමයෙන් පුස්තක ලත් ජනයා අතර දැන ට පවතින ග්‍රන්ථ මුළුමණින්ම අල්ලාහ්ගේ නබි වරුන් වෙත ට ඔහු ගේ ධර්ම දූතයින් වෙත ට පහළ වූවක් බව පැවසීම නිවැරදි නො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හේතුව දැන ට පවතින ඒ දෙකෙහි ම වෙනස් කිරීම් විකෘති කිරීම් සිදු වී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උදාහරණ වශයෙන් අල්ලාහ් ට පුතෙකු ඇති බව ට සම්බන්ධ කිරීම මර්යම් ගේ පුත් ඊසා ට දේවත්වය ඈදීම මැවුම්කරු ට නොගැළපෙන වර්ණනාවලින් වර්ණනා කිරීම නබි වරුන් ට දෝෂාරෝපනය කිරීම වැනි දෑ පෙන්වා දිය හැ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ේ සියල්ල පිටු දැකීම අනිවාර්ය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ුර්ආනයෙ හි හෝ සුන්නාහ්වෙ හි පැමිණ ඇති දෑ හැර සෙසු දෑ ප්‍රතික්ෂේප කිරීම එය සැබෑ විශ්වාස තහවුරු කිරීම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 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පුස්තක ලත් ජනයා සමඟ අප කතා කරන විට ඔවුන් අපි සත්‍යවාදීන් ලෙස නොපැවසිය යුත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මෙන්ම ඔවුන් බොරුකාරයින් ලෙස ද නොපැවසිය යුත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මුත් අපි අල්ලාහ්ව ද ඔහුගේ ග්‍රන්ථ ද ඔහුගේ ධර්ම දූතයින්ව ද විශ්වාස කළෙමු යැයි පැවසිය යුතු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් පැවසූ දෑ සැබෑවක් නම් අපි ඔවුන්ව බොරුකාරයින් ලෙස නොපැවසිය යුත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් පැවසූ දෑ වැරදි නම් අපි ඔවුන්ව සත්‍යවාදීන් යැයි නොපැවසිය යුතු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යුදෙව්වන් හා කිතුනුවන් පිළිබඳ නීතිය</w:t>
      </w:r>
    </w:p>
    <w:p>
      <w:pPr>
        <w:pStyle w:val="ListParagraph"/>
        <w:spacing w:before="0" w:after="200"/>
        <w:ind w:left="36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ලු නබි වරුන් ට පැමිණි සත්‍ය දහම වනුයේ ඉස්ලාමය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යයි සත්‍ය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ඒ හැර සෙසු දෑ අසත්‍ය ය දෑ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  <w:r>
        <w:rPr>
          <w:rFonts w:cs="Iskoola Pota" w:ascii="Iskoola Pota" w:hAnsi="Iskoola Pota"/>
          <w:b/>
          <w:bCs/>
          <w:sz w:val="26"/>
          <w:szCs w:val="26"/>
          <w:lang w:bidi="si-LK"/>
        </w:rPr>
        <w:t xml:space="preserve"> 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cs="Iskoola Pota" w:ascii="Iskoola Pota" w:hAnsi="Iskoola Pota"/>
          <w:b/>
          <w:bCs/>
          <w:sz w:val="26"/>
          <w:szCs w:val="26"/>
          <w:lang w:bidi="si-LK"/>
        </w:rPr>
      </w:r>
    </w:p>
    <w:p>
      <w:pPr>
        <w:pStyle w:val="ListParagraph"/>
        <w:bidi w:val="1"/>
        <w:spacing w:before="200" w:after="200"/>
        <w:ind w:left="0" w:right="0" w:hanging="0"/>
        <w:contextualSpacing/>
        <w:jc w:val="both"/>
        <w:rPr>
          <w:rFonts w:ascii="Iskoola Pota" w:hAnsi="Iskoola Pota" w:cs="Iskoola Pota"/>
          <w:b/>
          <w:b/>
          <w:bCs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دّ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ِنْد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إِسْلَا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خْتَلَف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ُوت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كِتَاب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عْد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جَاءَه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عِلْ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غْي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يْن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كْفُر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آيَات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ه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سَرِيع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حِسَاب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 w:bidi="si-LK"/>
        </w:rPr>
        <w:t xml:space="preserve"> 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සැබැවින් ම අල්ලාහ් අබියස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ිළි ගත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හම වනුයේ ඉස්ලාමය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ුස්තකය දෙනු ලැබූ අය තමන් ට ඥානය පැමිණි පසු ව ඔවුනතර තිබූ ඊර්ෂ්‍යාව හේතුවෙන් මිස එහි ඔවුහු මත භේද ඇති කර නොගත්හ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අල්ලාහ් ගේ වදන් කවරෙකු ප්‍රතික්ෂේප කරන්නේ ද  සැබැවින් ම විනිශ්චය කිරීමෙහි ඉතා වේගවත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බව ඔහු දැන ගත යුතු</w:t>
      </w:r>
      <w:r>
        <w:rPr>
          <w:rFonts w:cs="Iskoola Pota" w:ascii="Iskoola Pota" w:hAnsi="Iskoola Pota"/>
          <w:sz w:val="26"/>
          <w:szCs w:val="26"/>
          <w:lang w:bidi="si-LK"/>
        </w:rPr>
        <w:t>)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ab/>
        <w:tab/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3 : 19)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යුදෙව්වන් ට හෝ කිතුනුවන් ට හෝ දිව්‍යම ය දහමක් නොමැ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යුදෙව්වන් මූසා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ෙයිහිස් සලා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තුමා ගේ දහම පිළිපදින්නන් යැයි පැවසීමත් කිතුනුවන් ඊසා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ෙයිහිස් සලා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 ගේ දහම පිළිපදින්නන් යැයි පැවසීමත් සුදුසු නො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ුදෙව් දහම ඇති වූයේ තව්රාතය පහළ වී ශත වර්ෂ ගණනාවක ට පසුව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ිතුනු දහමත් එලෙසම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කෙසේ වෙතත් දැන ට යුදෙව්වන් හා කිතුනුවන් පිළිපදින දහම මිථ්‍යා ප්‍රබන්ධයෙන් යුත් දහම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ුත් දෑ එක් කළ දහම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ෙවියන් ගේ කීර්තිය ට ඔහු ගේ නාම වලට ඔහු ගේ ගුණාංග වලට කැළලක් ගෙන දෙන පරිදි නොයෙකුත් වෙනස් කිරීම් විකෘති කිරීම් නවීකරණයන් ප්‍රතික්ෂේපයන්ගෙන් පිරුණු දහම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ගේ සත්‍ය දහමක එක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ය ඉස්ලාම්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න සිටි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  <w:r>
        <w:rPr>
          <w:rFonts w:cs="Iskoola Pota" w:ascii="Iskoola Pota" w:hAnsi="Iskoola Pota"/>
          <w:b/>
          <w:bCs/>
          <w:sz w:val="26"/>
          <w:szCs w:val="26"/>
          <w:lang w:bidi="si-LK"/>
        </w:rPr>
        <w:t xml:space="preserve"> </w:t>
      </w:r>
    </w:p>
    <w:p>
      <w:pPr>
        <w:pStyle w:val="ListParagraph"/>
        <w:bidi w:val="1"/>
        <w:spacing w:before="200" w:after="200"/>
        <w:ind w:left="0" w:right="0" w:hanging="0"/>
        <w:contextualSpacing/>
        <w:jc w:val="both"/>
        <w:rPr>
          <w:rFonts w:ascii="Iskoola Pota" w:hAnsi="Iskoola Pota" w:cs="KFGQPC Uthman Taha Naskh"/>
          <w:b/>
          <w:b/>
          <w:bCs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بْتَغ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غَيْ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إِسْلَام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دِين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ل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قْبَ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آَخِرَة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خَاسِرِينَ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b/>
          <w:b/>
          <w:bCs/>
          <w:color w:val="4F6228"/>
          <w:sz w:val="26"/>
          <w:szCs w:val="26"/>
          <w:lang w:bidi="si-LK"/>
        </w:rPr>
      </w:pPr>
      <w:r>
        <w:rPr>
          <w:rFonts w:cs="Iskoola Pota" w:ascii="Iskoola Pota" w:hAnsi="Iskoola Pota"/>
          <w:b/>
          <w:bCs/>
          <w:color w:val="4F6228"/>
          <w:sz w:val="26"/>
          <w:szCs w:val="26"/>
          <w:lang w:bidi="si-LK"/>
        </w:rPr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කවරෙකු ඉස්ලාමයෙන් තොරව වෙනත් දහමක් සොයන්නේ ද එය ඔහුගෙන් පිළි ගනු නොලබන්නේම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 ද ඔහු පරමාන්ත දිනයේ අලාභවන්තයින්ගෙන් කෙනෙකු වෙ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3 : 85)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එබැවින් ඉස්ලාමය පවසා සිටිනුයේ නබි වරුන් වෙත ඔවුන් ගේ පරමාධිපතිගෙන් පැමිණි දෑ පමණක් අප විශ්වාස කළ යුතු බව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ඒ හැර සෙසු සියලු දෑ ප්‍රතික්ෂේප කරනු ලබන අසත්‍ය දෑ වෙ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cs="Iskoola Pota" w:ascii="Iskoola Pota" w:hAnsi="Iskoola Pota"/>
          <w:b/>
          <w:bCs/>
          <w:sz w:val="26"/>
          <w:szCs w:val="26"/>
          <w:lang w:bidi="si-LK"/>
        </w:rPr>
      </w:r>
    </w:p>
    <w:p>
      <w:pPr>
        <w:pStyle w:val="ListParagraph"/>
        <w:bidi w:val="1"/>
        <w:spacing w:before="200" w:after="200"/>
        <w:ind w:left="0" w:right="0" w:hanging="0"/>
        <w:contextualSpacing/>
        <w:jc w:val="both"/>
        <w:rPr>
          <w:rFonts w:ascii="Iskoola Pota" w:hAnsi="Iskoola Pota" w:cs="KFGQPC Uthman Taha Naskh"/>
          <w:b/>
          <w:b/>
          <w:bCs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قَال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ُو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ود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نَصَار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هْتَد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َل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لَّ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بْرَاهِيم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َنِيف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ُشْرِكِينَ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eastAsia="Iskoola Pota" w:cs="Iskoola Pota" w:ascii="Iskoola Pota" w:hAnsi="Iskoola Pota"/>
          <w:b/>
          <w:bCs/>
          <w:sz w:val="26"/>
          <w:szCs w:val="26"/>
          <w:lang w:bidi="si-LK"/>
        </w:rPr>
        <w:t xml:space="preserve"> 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නුඹලා යුදෙව්වන් වන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සේ නොමැති නම් කිතුනුවන් වනු</w:t>
      </w:r>
      <w:r>
        <w:rPr>
          <w:rFonts w:cs="Iskoola Pota" w:ascii="Iskoola Pota" w:hAnsi="Iskoola Pota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විට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නුඹලා ඍජු මග ලබන්නෙහු යැයි ඔවුහු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ේව විශ්වාසවන්තයින් ට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්‍රකාශ කළෝය</w:t>
      </w:r>
      <w:r>
        <w:rPr>
          <w:rFonts w:cs="Iskoola Pota" w:ascii="Iskoola Pota" w:hAnsi="Iskoola Pota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බිවර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එසේ නොව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ප පිළිපදිනුය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ිවිතුරු තත්ත්වයෙන් පැවතුණු ඉබ්‍රාහීම් ගේ පිළිවෙත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තුමා ආදේශ තබන්නන් අතුරින් නොවූහ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ැයි පවසනු</w:t>
      </w:r>
      <w:r>
        <w:rPr>
          <w:rFonts w:cs="Iskoola Pota" w:ascii="Iskoola Pota" w:hAnsi="Iskoola Pota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2 : 135)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යුදෙව්වන් හා කිතුනුවන් දේව ප්‍රතික්ෂේපකයින්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ෙවියන් ට ආදේශ තබන්නන්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දේව කෝපය ට ලක්වූවන්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ොමඟ ගියවුන්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බැවින් ඔවුන් ද සෙසු අය ද සියලු නබි වරුන් ට ඔවුන් ගේ පරමාධිපතිගෙන් පැමිණි පිවිතුරු ඉස්ලාමය විශ්වාස කිරීමත් ඒ අනුව පිළිපැදීමත් අනිවාර්යය වෙ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  <w:r>
        <w:rPr>
          <w:rFonts w:cs="Iskoola Pota" w:ascii="Iskoola Pota" w:hAnsi="Iskoola Pota"/>
          <w:b/>
          <w:bCs/>
          <w:sz w:val="26"/>
          <w:szCs w:val="26"/>
          <w:lang w:bidi="si-LK"/>
        </w:rPr>
        <w:t xml:space="preserve"> 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cs="Iskoola Pota" w:ascii="Iskoola Pota" w:hAnsi="Iskoola Pota"/>
          <w:b/>
          <w:bCs/>
          <w:sz w:val="26"/>
          <w:szCs w:val="26"/>
          <w:lang w:bidi="si-LK"/>
        </w:rPr>
      </w:r>
    </w:p>
    <w:p>
      <w:pPr>
        <w:pStyle w:val="ListParagraph"/>
        <w:bidi w:val="1"/>
        <w:spacing w:before="200" w:after="200"/>
        <w:ind w:left="0" w:right="0" w:hanging="0"/>
        <w:contextualSpacing/>
        <w:jc w:val="both"/>
        <w:rPr>
          <w:rFonts w:ascii="Iskoola Pota" w:hAnsi="Iskoola Pota" w:cs="KFGQPC Uthman Taha Naskh"/>
          <w:b/>
          <w:b/>
          <w:bCs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مِثْل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آمَنْت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قَد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هْتَدَوْ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إ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وَلَّوْ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شِقَاق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سَيَكْفِيكَهُ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سَّمِيع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عَلِي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صِبْغَة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حْسَن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صِبْغَةً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نَحْن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ابِد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.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b/>
          <w:b/>
          <w:bCs/>
          <w:color w:val="4F6228"/>
          <w:sz w:val="26"/>
          <w:szCs w:val="26"/>
          <w:lang w:bidi="si-LK"/>
        </w:rPr>
      </w:pPr>
      <w:r>
        <w:rPr>
          <w:rFonts w:cs="Iskoola Pota" w:ascii="Iskoola Pota" w:hAnsi="Iskoola Pota"/>
          <w:b/>
          <w:bCs/>
          <w:color w:val="4F6228"/>
          <w:sz w:val="26"/>
          <w:szCs w:val="26"/>
          <w:lang w:bidi="si-LK"/>
        </w:rPr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නුඹලා කුමන දෙයක් විශ්වාස කළෙහු ද එවන් වූ දැයක් ඔවුන් විශ්වාස කළේ නම් ඔවුහු ඍජු මඟ ලබන්නෝම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් පිටුපාන්නේ නම් ඔවුන්ම ය බේදයෙහි පසුවන්නන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් ට එරෙහි ව අල්ලාහ් නුඹ ට ප්‍රමාණවත් වෙ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 ද ඔහු සර්ව ශ්‍රාව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ර්වඥානීය</w:t>
      </w:r>
      <w:r>
        <w:rPr>
          <w:rFonts w:cs="Iskoola Pota" w:ascii="Iskoola Pota" w:hAnsi="Iskoola Pota"/>
          <w:sz w:val="26"/>
          <w:szCs w:val="26"/>
          <w:lang w:bidi="si-LK"/>
        </w:rPr>
        <w:t>.</w:t>
        <w:tab/>
        <w:tab/>
        <w:tab/>
        <w:tab/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ප වරුණවත් වන්න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අල්ලාහ්ගේ සිබ්ගාවෙන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රන්ජනයෙන්</w:t>
      </w:r>
      <w:r>
        <w:rPr>
          <w:rFonts w:cs="Iskoola Pota" w:ascii="Iskoola Pota" w:hAnsi="Iskoola Pota"/>
          <w:sz w:val="26"/>
          <w:szCs w:val="26"/>
          <w:lang w:bidi="si-LK"/>
        </w:rPr>
        <w:t>)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බ්ගාවෙන් අල්ලාහ් ට වඩා අලංකාර වන්නේ කවරෙකු ද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?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 ද අපි ඔහු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</w:t>
      </w:r>
      <w:r>
        <w:rPr>
          <w:rFonts w:cs="Iskoola Pota" w:ascii="Iskoola Pota" w:hAnsi="Iskoola Pota"/>
          <w:sz w:val="26"/>
          <w:szCs w:val="26"/>
          <w:lang w:bidi="si-LK"/>
        </w:rPr>
        <w:t>)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ට ම නමදින්නන් වෙමු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2 : 137, 138)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ඉබ්‍රාහීම් නබි තුමා ආදේශ තබන්නෙකු නොවූ බව අල්ලාහ් පැවසූ සේ ම එතුමා යුදෙව්වෙක් හෝ කිතුනුවෙක් හෝ නොවන බව ද අවධාරණය කර සිටි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බැවින් මෙම ප්‍රකාශය ඔවුන් දෙපාර්ශවය විසින් පිළිපදින දහම් පිටු දකිනු ලැබිය යුක්තක් බවත් එම දහම් ඔහු ට පසු පැමිණි දේව ප්‍රතික්ෂේපකයින් විසින් නිමයුම් කරන ලද්දක් බවත් පෙන්වා දෙ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ම ආගමික නාමයන් දෙකින් නබි වරුන්ගේ පියා වන ඉබ්‍රාහීම් තුමා වර්ණනා කරනු නොලැබූ බව ද පැහැදිලි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  <w:r>
        <w:rPr>
          <w:rFonts w:cs="Iskoola Pota" w:ascii="Iskoola Pota" w:hAnsi="Iskoola Pota"/>
          <w:b/>
          <w:bCs/>
          <w:sz w:val="26"/>
          <w:szCs w:val="26"/>
          <w:lang w:bidi="si-LK"/>
        </w:rPr>
        <w:t xml:space="preserve"> 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cs="Iskoola Pota" w:ascii="Iskoola Pota" w:hAnsi="Iskoola Pota"/>
          <w:b/>
          <w:bCs/>
          <w:sz w:val="26"/>
          <w:szCs w:val="26"/>
          <w:lang w:bidi="si-LK"/>
        </w:rPr>
      </w:r>
    </w:p>
    <w:p>
      <w:pPr>
        <w:pStyle w:val="ListParagraph"/>
        <w:bidi w:val="1"/>
        <w:spacing w:before="200" w:after="200"/>
        <w:ind w:left="0" w:right="0" w:hanging="0"/>
        <w:contextualSpacing/>
        <w:jc w:val="both"/>
        <w:rPr>
          <w:rFonts w:ascii="Iskoola Pota" w:hAnsi="Iskoola Pota" w:cs="KFGQPC Uthman Taha Naskh"/>
          <w:b/>
          <w:b/>
          <w:bCs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بْرَاهِيم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هُودِيّ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نَصْرَانِيّ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لَك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حَنِيف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ُسْلِم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ُشْرِكِينَ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b/>
          <w:b/>
          <w:bCs/>
          <w:color w:val="4F6228"/>
          <w:sz w:val="26"/>
          <w:szCs w:val="26"/>
          <w:lang w:bidi="si-LK"/>
        </w:rPr>
      </w:pPr>
      <w:r>
        <w:rPr>
          <w:rFonts w:cs="Iskoola Pota" w:ascii="Iskoola Pota" w:hAnsi="Iskoola Pota"/>
          <w:b/>
          <w:bCs/>
          <w:color w:val="4F6228"/>
          <w:sz w:val="26"/>
          <w:szCs w:val="26"/>
          <w:lang w:bidi="si-LK"/>
        </w:rPr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ඉබ්‍රාහීම් නබි තුමා යුදෙව් ජාතියෙකු හෝ කිතුනු ජාතියෙකු නොවූහ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නමුත් එතුමා අවංක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ට යටහත් වූ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ුස්ලිම්වරයෙකු වි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මෙන් ම එතුමා ආදේශ තබන්නන් අතුරින් ද නොවීය</w:t>
      </w:r>
      <w:r>
        <w:rPr>
          <w:rFonts w:cs="Iskoola Pota" w:ascii="Iskoola Pota" w:hAnsi="Iskoola Pota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3 : 67)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7"/>
        </w:numPr>
        <w:spacing w:lineRule="auto" w:line="276" w:before="200" w:after="20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ගෞරවනීය 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ුර්ආනය විශ්වාස කිරීමේ හා ඒ අනුව කටයුතු කිරීමේ නීතිය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ගෞරවනීය 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නබි වරුන් ගේ මුද්‍රාව වූ ඔවුන් අතුරින් ඉතා ශේෂ්ඨ වූ මුහම්මද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ල්ලල්ලාහු අලෙයිහි වසල්ල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ුමා ට අල්ලාහ් පහළ කළ ග්‍රන්ථය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ය අවසාන දිව්‍යම ය ග්‍රන්ථය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ලු දෑ පැහැදිලි කරමින් එය අල්ලාහ් පහළ කළ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ුළු මිනිස් සංහතියට ම මඟ පෙන්වීමක් හා දායාදයක් වශයෙන් පහළ කරනු ලැබී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ය දේව ග්‍රන්ථ අතුරින් ඉතා උසස්තම දේව ග්‍රන්ථය වෙ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ශ්‍රේෂ්ඨතම මලක් වරයා වන ජිබ්රීල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ෙයිහිස් සලාම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තුමා විසින් ශ්‍රේෂ්ඨතම මැවීම වන මුහම්මද්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ල්ලල්ලාහු අලෙයිහි වසල්ලම් තුමාණන් වෙත බිහි වුණු සමාජයන් අතුරින් ශ්‍රේෂ්ඨතම සමාජයක් කෙරෙහි වාග්චාතුර්යතාවකින් සමන්විත ශ්‍රේෂ්ඨතම භාෂාව වන පැහැදිලි අරාබි බසින් ගෙන ආහ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ගෞරවාන්විත 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ුර්ආනය දේව ඒකීයත්වයේ හා දේව විශ්වාසයේ ග්‍රන්ථය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ය අල්ලාහ් වෙත ඇරයුම් කරන ග්‍රන්ථය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ත්‍යය වෙත මඟ පෙන්වන ග්‍රන්ථය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ඥානය හා ප්‍රඥාවෙන් පිරුණු ග්‍රන්ථය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ුසල් හා තිළිණ රැස් කර දෙන ග්‍රන්ථය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ැවීම් අතුරින් බහුතරයක් කුසල් බලාපොරොත්තුවෙන් පාරායනය කරන ග්‍රන්ථය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හා අභිලාෂයන්ගෙන් ඔවුන් ව තැන්පත් කරවන්න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තව ද ගෞරවනීය 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ුර්ආනය එය කියවීම තුළින් නැමදුම ට පත් කරවන්න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ය අවබෝධ කිරීම තුළින් ද නැමදුම ට පත් කරවන්න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මෙන් ම ඒ අනුව ක්‍රියා කිරීමෙන් ද නැමදුම ට පත් කරවන්නක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 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එබැවින් සෑම කෙනෙකු ම එය විශ්වාස කිරීමත් එහි ඇති නීති රීති අනුව කටයුතු කිරීමත් එහි පෙන්වා දී ඇති විනයන් පිළිපදිමින් විනයානුකූල ජීවිතයක් ගත කිරීමත් අනිවාර්යය ව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ය පහළ වීමෙන් පසු එහි මඟ පෙන්වීමෙන් තොරව ඉටු කරන ක්‍රියාව අල්ලාහ් පිළි නොගන්නේ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ය ආරක්ෂා කිරීමේ වගකීම අල්ලාහ් භාර ගෙන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විකෘතී කිරීමකින් හෝ වෙනස් කිරීමකින් තොරව එමෙන් ම එකතු කිරීමකින් හෝ අඩු කිරීමකින් තොරව ඉතා සුවදායී ලෙස පත් කර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4"/>
        </w:numPr>
        <w:spacing w:lineRule="auto" w:line="276" w:before="200" w:after="200"/>
        <w:contextualSpacing/>
        <w:jc w:val="both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  <w:r>
        <w:rPr>
          <w:rFonts w:cs="Iskoola Pota" w:ascii="Iskoola Pota" w:hAnsi="Iskoola Pota"/>
          <w:b/>
          <w:bCs/>
          <w:sz w:val="26"/>
          <w:szCs w:val="26"/>
          <w:lang w:bidi="si-LK"/>
        </w:rPr>
        <w:t xml:space="preserve"> 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cs="Iskoola Pota" w:ascii="Iskoola Pota" w:hAnsi="Iskoola Pota"/>
          <w:b/>
          <w:bCs/>
          <w:sz w:val="26"/>
          <w:szCs w:val="26"/>
          <w:lang w:bidi="si-LK"/>
        </w:rPr>
      </w:r>
    </w:p>
    <w:p>
      <w:pPr>
        <w:pStyle w:val="ListParagraph"/>
        <w:bidi w:val="1"/>
        <w:spacing w:before="200" w:after="200"/>
        <w:ind w:left="0" w:right="0" w:hanging="0"/>
        <w:contextualSpacing/>
        <w:jc w:val="both"/>
        <w:rPr>
          <w:rFonts w:ascii="Iskoola Pota" w:hAnsi="Iskoola Pota" w:cs="KFGQPC Uthman Taha Naskh"/>
          <w:b/>
          <w:b/>
          <w:bCs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ن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نَحْن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نَزَّلْن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ذِّكْر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إِنّ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حَافِظُونَ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b/>
          <w:b/>
          <w:bCs/>
          <w:color w:val="4F6228"/>
          <w:sz w:val="26"/>
          <w:szCs w:val="26"/>
          <w:lang w:bidi="si-LK"/>
        </w:rPr>
      </w:pPr>
      <w:r>
        <w:rPr>
          <w:rFonts w:cs="Iskoola Pota" w:ascii="Iskoola Pota" w:hAnsi="Iskoola Pota"/>
          <w:b/>
          <w:bCs/>
          <w:color w:val="4F6228"/>
          <w:sz w:val="26"/>
          <w:szCs w:val="26"/>
          <w:lang w:bidi="si-LK"/>
        </w:rPr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සැබැවින් ම අපම ය මෙම මෙනෙහි කිරීම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කුර්ආන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හළ කළේ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ව ද සැබැවින් ම අපම ය මෙය ආරක්ෂා කරන්නෝ</w:t>
      </w:r>
      <w:r>
        <w:rPr>
          <w:rFonts w:cs="Iskoola Pota" w:ascii="Iskoola Pota" w:hAnsi="Iskoola Pota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15 : 9)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4"/>
        </w:numPr>
        <w:spacing w:lineRule="auto" w:line="276" w:before="200" w:after="20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cs="Iskoola Pota" w:ascii="Iskoola Pota" w:hAnsi="Iskoola Pota"/>
          <w:b/>
          <w:bCs/>
          <w:sz w:val="26"/>
          <w:szCs w:val="26"/>
          <w:lang w:bidi="si-LK"/>
        </w:rPr>
      </w:r>
    </w:p>
    <w:p>
      <w:pPr>
        <w:pStyle w:val="ListParagraph"/>
        <w:bidi w:val="1"/>
        <w:spacing w:before="200" w:after="200"/>
        <w:ind w:left="0" w:right="0" w:hanging="0"/>
        <w:contextualSpacing/>
        <w:jc w:val="both"/>
        <w:rPr>
          <w:rFonts w:ascii="Iskoola Pota" w:hAnsi="Iskoola Pota" w:cs="KFGQPC Uthman Taha Naskh"/>
          <w:b/>
          <w:b/>
          <w:bCs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إِن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تَنْزِيل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بّ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عَالَم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نَزَ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رُّوح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أَمِين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قَلْب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ِتَكُو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مُنْذِر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لِسَان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عَرَبِيّ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ُبِين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.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b/>
          <w:b/>
          <w:bCs/>
          <w:color w:val="4F6228"/>
          <w:sz w:val="26"/>
          <w:szCs w:val="26"/>
          <w:lang w:bidi="si-LK"/>
        </w:rPr>
      </w:pPr>
      <w:r>
        <w:rPr>
          <w:rFonts w:cs="Iskoola Pota" w:ascii="Iskoola Pota" w:hAnsi="Iskoola Pota"/>
          <w:b/>
          <w:bCs/>
          <w:color w:val="4F6228"/>
          <w:sz w:val="26"/>
          <w:szCs w:val="26"/>
          <w:lang w:bidi="si-LK"/>
        </w:rPr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තව ද සැබැවින් ම මෙය විශ්වයේ පරමාධිපතිගෙන් වූ පහළ කිරීමකි</w:t>
      </w:r>
      <w:r>
        <w:rPr>
          <w:rFonts w:cs="Iskoola Pota" w:ascii="Iskoola Pota" w:hAnsi="Iskoola Pota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නබිවර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නුඹ අවවාද කරන්නන් අතුරින් වනු පිණිස නුඹ ගේ හදවත මත පැහැදිලි අරාබි බසින් එය රැගෙන විශ්වාසනීය ආත්මය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ජිබ්රීල්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හළ වි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ab/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26 : 192 </w:t>
      </w:r>
      <w:r>
        <w:rPr>
          <w:rFonts w:cs="Iskoola Pota" w:ascii="Iskoola Pota" w:hAnsi="Iskoola Pota"/>
          <w:sz w:val="26"/>
          <w:szCs w:val="26"/>
          <w:lang w:bidi="si-LK"/>
        </w:rPr>
        <w:t>–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 195)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වැකි වල සාධක 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වැකි 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: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ලු දෑ ඒවායෙ හි විස්තර කර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ය තොරතුරක් ලෙසින් හෝ ඉල්ලීමක් ලෙසින් හෝ පිහිට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තොරතුරක් ලෙසින් කොටස් දෙකකට බෙදෙ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numPr>
          <w:ilvl w:val="0"/>
          <w:numId w:val="2"/>
        </w:numPr>
        <w:spacing w:lineRule="auto" w:line="276" w:before="200" w:after="20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මැවුම්කරු පිළිබඳ ව ඔහු ගේ නාමයන් ඔහු ගේ ගුණාංගයන් ඔහු ගේ ක්‍රියාවන් හා ඔහු ගේ ප්‍රකාශයන් පිළිබඳ තොරතුරු දන්වා සිටී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නම් ඔහු අති උත්තරීතර අල්ලාහ්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76" w:before="200" w:after="20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හස් පොළොව අර්ෂ් හෙවත් දිව්‍යම ය රාජධානිය සිහසුන මිනිසා සත්වයා භෞතික වස්තු ගහ කොළ ස්වර්ගය නිරය වැන්නෙහි තොරතුරු ද නබි වරුන් ධර්මදූතයින් ඔවුන් ව අනුගමනය කළවුන් ඔවුන ට සතුරුවූවන් පිළිබඳ තොරතුරු ද සෑම පිරිසක් ම ලබා ගන්නා ප්‍රතිඵල ගැන තොරතුරු ද මේ හැර සෙසු තොරතුරු ද දන්වා සිටී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ඉල්ලීමක් ලෙසින් ද කොටස් දෙකක ට බෙදෙ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76" w:before="200" w:after="20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ට පමණක් නමදින මෙන් ද අල්ලාහ් ට හා ඔහු ගේ ධර්ම දූතයා ට අවනත වන මෙන් ද සලාතය උපවාසය වැනි අල්ලාහ් නියම කළ දෑ ඉටු කරන මෙන් ද අණ කිරීම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200" w:after="20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ට ආදේශ තැබීමෙන් වැළකී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ොළිය අශික්ෂිත දෑ වැනි අල්ලාහ්  තහනම් කළ දෑ ගැන අවවාදයෙන් සිටී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ේ හැර අල්ලාහ් තහනම් කළ සෙසු දැයින් දුරස් වීම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</w:p>
    <w:p>
      <w:pPr>
        <w:pStyle w:val="ListParagraph"/>
        <w:spacing w:before="200" w:after="20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එබැවින් ප්‍රධානතම තොරතුරු වන්නේ කීර්තිමත් අල්ලාහ් පිළිබඳ ව වූ දැනුම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්‍රධානතමය නියෝගය වන්නේ ‘ලා ඉලාහ ඉල්ලල්ලාහ්‘ යන්න පිළිබඳ දැනුම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්‍රධානතම තහනම වනුයේ දේව ප්‍රතික්ෂේපය හා දේව ආදේශයෙන් වැළකීම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්‍රධානතම ප්‍රාර්ථනාව වනුයේ ඍජු මාර්ගය වෙත අප ව මඟ පෙන්වන මෙන් ඇයැද සිටීම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ලු ප්‍රශංසා හා කෘතඥතාවන් අල්ලාහ්ට ම සතු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ියලු භාග්‍යයන් හා පිදීම් ඔහු සතු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ඒ අනුව ඔහු අප වෙත ඔහු ගේ උසස් ම ධර්ම දූතයාණන් ව එව්වේ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ගේ උසස් ග්‍රන්ථය අප වෙත පහළ කළ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සපැමිණි ජන සමූහයන් අතුරින් උසස් ම ජන සමාජය බව ට අපව පත් කළ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  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cs="Iskoola Pota" w:ascii="Iskoola Pota" w:hAnsi="Iskoola Pota"/>
          <w:sz w:val="26"/>
          <w:szCs w:val="26"/>
          <w:lang w:bidi="si-LK"/>
        </w:rPr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උත්තරීතර අල්ලාහ් මෙසේ ප්‍රකාශ කරයි</w:t>
      </w:r>
      <w:r>
        <w:rPr>
          <w:rFonts w:cs="Iskoola Pota" w:ascii="Iskoola Pota" w:hAnsi="Iskoola Pota"/>
          <w:sz w:val="26"/>
          <w:szCs w:val="26"/>
          <w:lang w:bidi="si-LK"/>
        </w:rPr>
        <w:t>.</w:t>
      </w:r>
      <w:r>
        <w:rPr>
          <w:rFonts w:cs="Iskoola Pota" w:ascii="Iskoola Pota" w:hAnsi="Iskoola Pota"/>
          <w:b/>
          <w:bCs/>
          <w:sz w:val="26"/>
          <w:szCs w:val="26"/>
          <w:lang w:bidi="si-LK"/>
        </w:rPr>
        <w:t xml:space="preserve"> </w:t>
      </w:r>
    </w:p>
    <w:p>
      <w:pPr>
        <w:pStyle w:val="ListParagraph"/>
        <w:spacing w:before="200" w:after="200"/>
        <w:ind w:left="0" w:hanging="0"/>
        <w:contextualSpacing/>
        <w:jc w:val="both"/>
        <w:rPr>
          <w:rFonts w:ascii="Iskoola Pota" w:hAnsi="Iskoola Pota" w:cs="Iskoola Pota"/>
          <w:b/>
          <w:b/>
          <w:bCs/>
          <w:sz w:val="26"/>
          <w:szCs w:val="26"/>
          <w:lang w:bidi="si-LK"/>
        </w:rPr>
      </w:pPr>
      <w:r>
        <w:rPr>
          <w:rFonts w:cs="Iskoola Pota" w:ascii="Iskoola Pota" w:hAnsi="Iskoola Pota"/>
          <w:b/>
          <w:bCs/>
          <w:sz w:val="26"/>
          <w:szCs w:val="26"/>
          <w:lang w:bidi="si-LK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both"/>
        <w:rPr>
          <w:rFonts w:ascii="Iskoola Pota" w:hAnsi="Iskoola Pota" w:cs="KFGQPC Uthman Taha Naskh"/>
          <w:b/>
          <w:b/>
          <w:bCs/>
          <w:color w:val="4F6228"/>
          <w:sz w:val="32"/>
          <w:szCs w:val="32"/>
          <w:lang w:bidi="si-LK"/>
        </w:rPr>
      </w:pP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نَزَّل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أَحْسَ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ْحَدِيث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كِتَاب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ُتَشَابِهً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ثَانِي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قْشَعِرّ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جُلُود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خْشَوْن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رَبَّ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تَلِين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جُلُودُ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قُلُوبُهُم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ذِكْر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ذَلِكَ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ُدَى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هْدِي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َشَاء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يُضْلِلِ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الل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لَهُ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>هَادٍ</w:t>
      </w:r>
      <w:r>
        <w:rPr>
          <w:rFonts w:ascii="Traditional Arabic" w:hAnsi="Traditional Arabic" w:eastAsia="Traditional Arabic" w:cs="Traditional Arabic"/>
          <w:b/>
          <w:b/>
          <w:bCs/>
          <w:color w:val="4F6228"/>
          <w:sz w:val="32"/>
          <w:sz w:val="32"/>
          <w:szCs w:val="32"/>
          <w:rtl w:val="true"/>
          <w:lang w:val="en-GB" w:eastAsia="en-GB"/>
        </w:rPr>
        <w:t xml:space="preserve"> </w:t>
      </w:r>
      <w:r>
        <w:rPr>
          <w:rFonts w:cs="KFGQPC Uthman Taha Naskh" w:ascii="Traditional Arabic" w:hAnsi="Traditional Arabic"/>
          <w:b/>
          <w:bCs/>
          <w:color w:val="4F6228"/>
          <w:sz w:val="32"/>
          <w:szCs w:val="32"/>
          <w:rtl w:val="true"/>
          <w:lang w:val="en-GB" w:eastAsia="en-GB"/>
        </w:rPr>
        <w:t>.</w:t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Iskoola Pota" w:hAnsi="Iskoola Pota" w:cs="Iskoola Pota"/>
          <w:b/>
          <w:b/>
          <w:bCs/>
          <w:color w:val="4F6228"/>
          <w:sz w:val="26"/>
          <w:szCs w:val="26"/>
          <w:lang w:bidi="si-LK"/>
        </w:rPr>
      </w:pPr>
      <w:r>
        <w:rPr>
          <w:rFonts w:cs="Iskoola Pota" w:ascii="Iskoola Pota" w:hAnsi="Iskoola Pota"/>
          <w:b/>
          <w:bCs/>
          <w:color w:val="4F6228"/>
          <w:sz w:val="26"/>
          <w:szCs w:val="26"/>
          <w:lang w:bidi="si-LK"/>
        </w:rPr>
      </w:r>
    </w:p>
    <w:p>
      <w:pPr>
        <w:pStyle w:val="ListParagraph"/>
        <w:spacing w:before="200" w:after="0"/>
        <w:ind w:left="0" w:hanging="0"/>
        <w:contextualSpacing/>
        <w:jc w:val="both"/>
        <w:rPr>
          <w:rFonts w:ascii="Iskoola Pota" w:hAnsi="Iskoola Pota" w:cs="Iskoola Pota"/>
          <w:sz w:val="26"/>
          <w:szCs w:val="26"/>
          <w:lang w:bidi="si-LK"/>
        </w:rPr>
      </w:pP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ඉතා අලංකාර උපදේශය ග්‍රන්ථයක් ලෙස පහළ කර ඇත</w:t>
      </w:r>
      <w:r>
        <w:rPr>
          <w:rFonts w:cs="Iskoola Pota" w:ascii="Iskoola Pota" w:hAnsi="Iskoola Pota"/>
          <w:sz w:val="26"/>
          <w:szCs w:val="26"/>
          <w:lang w:bidi="si-LK"/>
        </w:rPr>
        <w:t>.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එ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එකිනෙකට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ටහැණි නොවූ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එකඟතාවෙන් යුත් නැවත නැවත සඳහන් කරන්නක් ලෙස ද 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හළ කර ඇ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වුන් ගේ පරමාධිපති ට බිය වන්නන් ගේ චර්ම</w:t>
      </w:r>
      <w:r>
        <w:rPr>
          <w:rFonts w:cs="Iskoola Pota" w:ascii="Iskoola Pota" w:hAnsi="Iskoola Pota"/>
          <w:sz w:val="26"/>
          <w:szCs w:val="26"/>
          <w:lang w:bidi="si-LK"/>
        </w:rPr>
        <w:t>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යේ රෝම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)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තැති ගැසෙන්නේ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පසුව ඔවුන් ගේ චර්ම ද හදවත් ද අල්ලාහ් ව මෙනෙහි කිරීම පිණිස මෘදු වන්නේ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මෙය අල්ලාහ් ගේ මඟ පෙන්වීමයි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ඔහු අභිමත කරන්නන් ට එමගින් යහ මඟ පෙන්වන්නේ ය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ලාහ් කවරෙකු නොමඟ යන්න ට අත හරින්නේ ද ඔහු ට යහ මඟ පෙන්වන්නෙකු නොමැත</w:t>
      </w:r>
      <w:r>
        <w:rPr>
          <w:rFonts w:cs="Iskoola Pota" w:ascii="Iskoola Pota" w:hAnsi="Iskoola Pota"/>
          <w:sz w:val="26"/>
          <w:szCs w:val="26"/>
          <w:lang w:bidi="si-LK"/>
        </w:rPr>
        <w:t xml:space="preserve">. </w:t>
        <w:tab/>
        <w:t xml:space="preserve"> (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>අල්</w:t>
      </w:r>
      <w:r>
        <w:rPr>
          <w:rFonts w:cs="Iskoola Pota" w:ascii="Iskoola Pota" w:hAnsi="Iskoola Pota"/>
          <w:sz w:val="26"/>
          <w:szCs w:val="26"/>
          <w:lang w:bidi="si-LK"/>
        </w:rPr>
        <w:t>-</w:t>
      </w:r>
      <w:r>
        <w:rPr>
          <w:rFonts w:ascii="Iskoola Pota" w:hAnsi="Iskoola Pota" w:cs="Iskoola Pota"/>
          <w:sz w:val="26"/>
          <w:sz w:val="26"/>
          <w:szCs w:val="26"/>
          <w:lang w:bidi="si-LK"/>
        </w:rPr>
        <w:t xml:space="preserve">කුර්ආන් </w:t>
      </w:r>
      <w:r>
        <w:rPr>
          <w:rFonts w:cs="Iskoola Pota" w:ascii="Iskoola Pota" w:hAnsi="Iskoola Pota"/>
          <w:sz w:val="26"/>
          <w:szCs w:val="26"/>
          <w:lang w:bidi="si-LK"/>
        </w:rPr>
        <w:t>39 : 23)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Malithi Web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FMAbab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47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  <w:rFonts w:ascii="Iskoola Pota" w:hAnsi="Iskoola Pota" w:cs="Iskoola Pot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Iskoola Pota" w:hAnsi="Iskoola Pota" w:cs="Iskoola Pot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Iskoola Pota" w:hAnsi="Iskoola Pota" w:cs="Iskoola Pota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Iskoola Pota" w:hAnsi="Iskoola Pota" w:cs="Iskoola Pota"/>
      <w:color w:val="000000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44:00Z</dcterms:created>
  <dc:creator>අෂ් ෂෙයික් තුවෙයිජිරි</dc:creator>
  <dc:description>මුහ්තසර් අල්-ෆික්හුල් ඉස්ලාම්පිටුව 72 – 78</dc:description>
  <cp:keywords>මුහ්තසර් අල්-ෆික්හුල් ඉස්ලාම්පිටුව 72 – 78</cp:keywords>
  <dc:language>en-US</dc:language>
  <cp:lastModifiedBy>Al-Hashemy</cp:lastModifiedBy>
  <cp:lastPrinted>2012-05-31T22:29:00Z</cp:lastPrinted>
  <dcterms:modified xsi:type="dcterms:W3CDTF">2015-01-07T12:22:00Z</dcterms:modified>
  <cp:revision>4</cp:revision>
  <dc:subject>මුහ්තසර් අල්-ෆික්හුල් ඉස්ලාම්පිටුව 72 – 78</dc:subject>
  <dc:title>මුහ්තසර් අල්-ෆික්හුල් ඉස්ලාම්පිටුව 72 – 78</dc:title>
</cp:coreProperties>
</file>