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லுஉ  லுஉ  வல் மர்ஜான்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 xml:space="preserve">21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முதல் </w:t>
      </w: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 xml:space="preserve">70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வரை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Cs w:val="32"/>
          <w:shd w:fill="FFFFFF" w:val="clear"/>
        </w:rPr>
      </w:pP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புகாரி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)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76923C"/>
          <w:sz w:val="32"/>
          <w:szCs w:val="32"/>
          <w:shd w:fill="FFFFFF" w:val="clear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இருவரும்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ஒன்றிணைந்து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அறிவித்த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76923C"/>
          <w:sz w:val="32"/>
          <w:sz w:val="32"/>
          <w:szCs w:val="32"/>
          <w:shd w:fill="FFFFFF" w:val="clear"/>
          <w:lang w:bidi="ta-IN"/>
        </w:rPr>
        <w:t>ஹதீஸ்கள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shd w:fill="FFFFFF" w:val="clear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shd w:fill="FFFFFF" w:val="clear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தொகுத்தளித்தவர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அஷ்ஷெய்க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புவாத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பாகீய்</w:t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தமிழில் 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24"/>
          <w:lang w:val="tr-TR" w:bidi="ar-EG"/>
        </w:rPr>
      </w:pPr>
      <w:r>
        <w:rPr>
          <w:rFonts w:cs="Arial" w:ascii="Times New Roman" w:hAnsi="Times New Roman"/>
          <w:sz w:val="20"/>
          <w:szCs w:val="24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/>
      </w:pPr>
      <w:r>
        <w:rPr>
          <w:rFonts w:ascii="Traditional Arabic" w:hAnsi="Traditional Arabic" w:cs="KFGQPC Uthman Taha Naskh"/>
          <w:sz w:val="56"/>
          <w:sz w:val="56"/>
          <w:szCs w:val="56"/>
          <w:rtl w:val="true"/>
        </w:rPr>
        <w:t>اللؤلؤ</w:t>
      </w:r>
      <w:r>
        <w:rPr>
          <w:rFonts w:ascii="Traditional Arabic" w:hAnsi="Traditional Arabic" w:eastAsia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cs="KFGQPC Uthman Taha Naskh"/>
          <w:sz w:val="56"/>
          <w:sz w:val="56"/>
          <w:szCs w:val="56"/>
          <w:rtl w:val="true"/>
        </w:rPr>
        <w:t>والمرجان</w:t>
      </w:r>
      <w:r>
        <w:rPr>
          <w:rFonts w:ascii="Traditional Arabic" w:hAnsi="Traditional Arabic" w:eastAsia="Traditional Arabic" w:cs="Traditional Arabic"/>
          <w:sz w:val="56"/>
          <w:sz w:val="56"/>
          <w:szCs w:val="56"/>
          <w:rtl w:val="true"/>
        </w:rPr>
        <w:t xml:space="preserve"> </w:t>
      </w:r>
      <w:r>
        <w:rPr>
          <w:rFonts w:cs="KFGQPC Uthman Taha Naskh" w:ascii="Traditional Arabic" w:hAnsi="Traditional Arabic"/>
          <w:sz w:val="56"/>
          <w:szCs w:val="56"/>
          <w:rtl w:val="true"/>
        </w:rPr>
        <w:t xml:space="preserve">- </w:t>
      </w:r>
      <w:r>
        <w:rPr>
          <w:rFonts w:cs="KFGQPC Uthman Taha Naskh" w:ascii="Traditional Arabic" w:hAnsi="Traditional Arabic"/>
          <w:sz w:val="56"/>
          <w:szCs w:val="56"/>
        </w:rPr>
        <w:t>2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color w:val="7030A0"/>
          <w:sz w:val="32"/>
          <w:szCs w:val="32"/>
          <w:highlight w:val="yellow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7030A0"/>
          <w:sz w:val="32"/>
          <w:sz w:val="32"/>
          <w:szCs w:val="32"/>
          <w:rtl w:val="true"/>
        </w:rPr>
        <w:t>فيما اتفق عليه الشيخ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sz w:val="24"/>
          <w:szCs w:val="28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lang w:bidi="ta-IN"/>
        </w:rPr>
        <w:t>PART 02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green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இற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நம்பிக்கையின்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green"/>
          <w:lang w:bidi="ta-IN"/>
        </w:rPr>
        <w:t>)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ிளைகள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21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ِيما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ضْع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ِتّ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ُعْب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حَي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ُعْبَة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ِيمانِ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يمان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مو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يمان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ச்ச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ளை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ளை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sz w:val="26"/>
          <w:szCs w:val="26"/>
        </w:rPr>
        <w:t>2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ُمَر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ر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جُل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َنْصا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ِظ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خَا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ياء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دَعْ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ياء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ِيمان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يمان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16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حيا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يمان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சே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8"/>
          <w:szCs w:val="28"/>
        </w:rPr>
        <w:t>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ِمَرا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ُصَيْن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َياء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َأت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اّ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ِخَيْر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78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دب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77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حياء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ற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மிகச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சிறந்த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காரியம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24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بْ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مْرٍو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جُلاً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أَ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ي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ِسْلام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يْر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ُطْعِم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طَّعا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تَقْرَأ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سَّلا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رَفْت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عْرِفْ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2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6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طع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طع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ளிப்ப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யாத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5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–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ِسْلا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ضَ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لِ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سْلِم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سان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َدِه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2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5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سل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فضل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த்த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வ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ுகா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கின்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மூஸ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சுவையைக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ண்டவர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26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َس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ثَلاث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جَ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لاو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ِيمان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حَب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ِواهُما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حِب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رْء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حِبّ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له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ْر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عُو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ُفْ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م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كْر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ُقْذَف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ر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9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لاوة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يمان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 ன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ைய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டவர் ஆ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3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சப்பட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ள்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பிள்ளை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green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பெற்றோர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அனைவரையும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விட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green"/>
          <w:lang w:bidi="ta-IN"/>
        </w:rPr>
        <w:t>(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green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நேசிப்பது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டமை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27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َ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ك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ب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ِد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وَلَد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نَّاس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جْمَعين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8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يمان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த்திற்குரிய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தனக்க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விரும்பும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நல்லவை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தன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சகோதரனுக்கும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விரும்புவ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பண்பாகும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28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َس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حِب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أخ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حِ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نَفْسِه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7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لأخي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لنفس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ன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விசுவாச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  <w:tab/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அண்டை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வீட்டார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highlight w:val="green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விருந்தினர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ஆகியோரை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கண்ணியப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படுத்துவதும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நல்ல வார்த்தை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மௌனமாக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இருப்ப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உள்ள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பண்பாகும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highlight w:val="green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sz w:val="26"/>
          <w:szCs w:val="26"/>
        </w:rPr>
        <w:t>29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ذ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ارَ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ْيُكْر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ضَيْفَ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ْيَقُ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َصْمُتْ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78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31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ؤ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ار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ன்புறுத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ின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ள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ட்டும் என</w:t>
      </w:r>
      <w:r>
        <w:rPr>
          <w:rFonts w:ascii="Arial Unicode MS" w:hAnsi="Arial Unicode MS" w:eastAsia="Arial Unicode MS" w:cs="Arial Unicode MS"/>
          <w:color w:val="C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30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ُرَيْح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دَوِي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ذُنَا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بْصَر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يْنَا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ْيُكْر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ارَ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ْيُكْر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ضَيْف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ائِزَتُ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اِئِزَت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وْم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يْلَة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ضِّياف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لاث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راء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لَيْه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ؤْمِ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يَوْم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آخِ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ْيَقُ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يَصْمُتْ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78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أدب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31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واليوم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آخر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يؤ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جار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ப்படுத்த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ாளி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ையை 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ப் படுத்த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ாளி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த்தோழ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ாளிக் 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பக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சரிப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ோம்ப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ணுவத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சர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சரிப்பவருக் 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ு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ேன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ஷூ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அதவ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இறை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நம்பிக்கையாளர்களின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ஏற்றத்தாழ்வும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ஈமானில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யமன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வாசிகளின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உறுதியும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highlight w:val="green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31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قْب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عو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شا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حْ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يَم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ِيما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ان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َهن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َسْو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غِلَظ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قُلُو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فَدَّاد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ص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ذْن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ِبْ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طْلُ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رْ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شَّيْطا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بيع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ُضَر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59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بدء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</w:rPr>
        <w:t>15</w:t>
      </w:r>
      <w:r>
        <w:rPr>
          <w:rFonts w:eastAsia="Arial Unicode MS" w:cs="KFGQPC Uthman Taha Naskh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غنم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شعف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4"/>
          <w:sz w:val="24"/>
          <w:szCs w:val="24"/>
          <w:rtl w:val="true"/>
        </w:rPr>
        <w:t>الجبال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ிகளை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ந்த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 மன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ி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ாவ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ட்டிய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்டி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வ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ய்ப்பாள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ைத்த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ம்ப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பீ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ளர் கோத்திரத்தா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ய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க்ப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ீமூஸ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32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تا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هْ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يَمَن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ضْعَ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وب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رَق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ئِدَةً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فِقْ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ان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ْحِكْم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مانِيَة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64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مغازي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74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دو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شعريين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يمن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ை சார்ந்த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ள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ன்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ஞ்ச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ஞா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ர்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றிவிப்பவ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KFGQPC Uthman Taha Naskh" w:ascii="Arial Unicode MS" w:hAnsi="Arial Unicode MS"/>
          <w:sz w:val="26"/>
          <w:szCs w:val="26"/>
        </w:rPr>
        <w:t>3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أْس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كُفْ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نَحْ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َشْرِق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فَخْر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خُيَل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خَي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إِبِ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فَدَّاد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وَبَر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سَّكين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غَنَمِ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59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دء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لق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15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ي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ا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سل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غن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تب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ه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ع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جبال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ப்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ைபீ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ழ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சையிலுள்ள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ம்பாவ 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ாளர் களி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வ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ய்ப்பாளர் களி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ாள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34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فَخْ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خُيَلاء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فَدَّادي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وَبَر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سَّكين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ه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غَنَم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إِيمان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مانٍ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حِكْمَة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مانِيَة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6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ناقب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عالى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(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أيه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ا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ن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خلقناك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ذك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أنث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جعلناك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شعوبا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قبائ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لتعارفوا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ம்பாவ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ைவ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்டகங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ாளர்கள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ோடி 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யாள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மாரக்க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ன்ப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ல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ாடுவது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35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-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ري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يَ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مْع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طَّاعَةِ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َقَّنَ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ْتَطَعْت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النُّصْح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كل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سْلِم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9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حكام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4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ي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يبايع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ما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ناس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வியே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ப்பட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ப்ப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 மொழி வழங்க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எ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ங்களில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முஸ்லிம் 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ுவ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த்த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ம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ர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ி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பாவங்களால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இற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ுற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வடைதல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பாவத்தில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ஈடுபடும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போது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இறைநம்பிக்க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அவன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நீங்குதல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sz w:val="26"/>
          <w:szCs w:val="26"/>
        </w:rPr>
        <w:t>36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زْ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زَّا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زْ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ؤْمِن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شْرَ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خَمْ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شْرَبُ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ؤْمِن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سْرِق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سَّارِق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سْرِق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ؤْمِن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زَا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ِوايَ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نْتَهِ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ُهْبَة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ا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شَرَف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صار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نْتَهِبُ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ؤْمِن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74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شربة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قو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عالى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: (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إنم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خم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الميس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الأنص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والأزلا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رج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مل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شيطان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கிற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நம்பிக்கையாள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ச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யமாட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ந்துகிற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ந்த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நம்பிக்கையாள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டுகிற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நம்பிக்கையாள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ில்மக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ையடிக்கும் 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நம்பிக்கையாள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ைய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யவஞ்சகன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ண்புகள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37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–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مْرٍ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رْبَع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نافِق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لِصًا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هُ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ن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صْل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ِفاق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تّ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دَعَهَا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ؤْتُ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ن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ذَب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اهَ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دَر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ص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جَر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يمان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24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ام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نافق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னவ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ளிவ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்பை கொண்டவ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ண்புகளா வ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ுரை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ள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க்கா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வா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8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ي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نافِ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َلاثٌ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َّث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ذَب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عَ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خْلَف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إِ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ؤْتُ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َان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2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إيمان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24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علام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نافق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யுரை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ளி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ஹூரை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39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ُ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أخ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افِ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ء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دَهُما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78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أدب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73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ف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ا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غي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تأويل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ன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ாபி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 பாள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ொல்லுக்குரியவரா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ு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தன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தந்த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என்ற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கொண்டே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அவர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வெறுத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highlight w:val="green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வேறொருவர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தந்த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என்ற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கூறி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highlight w:val="green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விடுகின்றவர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நிலை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40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-  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رّ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جُل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دَّع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ِغَيْ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لَم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َفَر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دَّع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ِي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سَب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لْيَتَبَوَّأ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قْعَد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ر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6"/>
          <w:szCs w:val="26"/>
        </w:rPr>
      </w:pP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61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المناقب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6"/>
          <w:szCs w:val="26"/>
        </w:rPr>
        <w:t>5</w:t>
      </w:r>
      <w:r>
        <w:rPr>
          <w:rFonts w:eastAsia="Arial Unicode MS" w:cs="KFGQPC Uthman Taha Naskh" w:ascii="Arial Unicode MS" w:hAnsi="Arial Unicode MS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حدثنا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أب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6"/>
          <w:sz w:val="26"/>
          <w:szCs w:val="26"/>
          <w:rtl w:val="true"/>
        </w:rPr>
        <w:t>مع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ிட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வரா 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வரா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ம்ப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த்தா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ம்ப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திட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ட் 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41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–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رْغَب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آبائِك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غِ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فْر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85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29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بي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க்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ொ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தனத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 வராவ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42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َّاص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ك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عْ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دَّع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الْجَنَّ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رام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ذُكِ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أ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ك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مِعَتْ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ُذُناي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وَعا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لْ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85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فرائض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29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دع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غي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بي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ய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ு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து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பக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>முஸ்லிம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>கொல்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>பாவமா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>அவனுட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>போரிடு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highlight w:val="green"/>
          <w:lang w:bidi="ta-IN"/>
        </w:rPr>
        <w:t>இறைநிராகரிப்பாக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highlight w:val="green"/>
          <w:lang w:bidi="ta-IN"/>
        </w:rPr>
        <w:t>.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sz w:val="26"/>
          <w:szCs w:val="26"/>
        </w:rPr>
        <w:t>43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-  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عو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ِبَا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مُسْلِ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ُسُوق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ِتال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فْر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36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حبط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شعر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ச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ிட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ஊ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எனக்குப்ப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ஒருவ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மற்றவர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கழுத்த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வெட்டி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கொண்ட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நிராகரிப்பாளரா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green"/>
          <w:lang w:bidi="ta-IN"/>
        </w:rPr>
        <w:t>ஆகிவிடாதீர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highlight w:val="green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4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6"/>
          <w:szCs w:val="26"/>
          <w:rtl w:val="true"/>
        </w:rPr>
        <w:t xml:space="preserve">- 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جَرير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جَّة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وَداعِ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ْتَنْصِت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س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رْجِع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د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فَّا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ضْرِ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ِق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ض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لم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43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نص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لعلماء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 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ௌ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 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வ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ள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                                                                                        விடாத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ர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5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ُمَ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ْل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يْحَكُمْ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رْجِع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د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ُفَّار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َضْرِ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ض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ِقا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َعْض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78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دب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95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جاء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و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ج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يلك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ு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ுத்த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ப்பா ள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ாத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நட்சத்திரத்தால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மழை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பெழிந்த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எனக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கூறுவ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நிராகரிப்பாகும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highlight w:val="green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46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زَيْد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الِد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جُهَنِي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ن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َلا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ُبْح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الحُدَيْبِي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ثْ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َما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انَت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يْلَةِ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نْصَرَف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قْبَ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ق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هَل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دْرُون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ا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ُكُم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و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سُولُ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عْلَم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صْبَح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ِباد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ؤْمِن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افِرٌ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أ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طِرْن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فَضْل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رَحْمَتِ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ذَل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ؤْمِن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افِر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ْكَوْكَب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أَمّ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ُطِرْن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نَوْء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َ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كَ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ذَلِ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افِر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ي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ُؤْمِن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الْكَوْكَب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0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أذان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156</w:t>
      </w: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ستقبل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سلّ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தைபிய்ய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 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ுபு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த்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ி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ிந்தி 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ீர்கள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தூதருமே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வர்கள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கள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 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 கொடையி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ி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சத்தி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த்தவர் களா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சத்திரத்த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ழி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ாகர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்சத்தி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த்த வர்களா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ஜூஹைனி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அன்சாரிகளை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நேசிப்பது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ஈமானில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உள்ளதாகும்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என்பதற்கான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highlight w:val="green"/>
          <w:lang w:bidi="ta-IN"/>
        </w:rPr>
        <w:t>ஆதாரம்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7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– 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نَس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ي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يم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ُبّ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َنْصارِ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آي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ِفاق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ُغْض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َنْصارِ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يمان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10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لام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إيم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أنصار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 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த் 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8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بَراء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َنْصار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حِبُّ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ؤْمِن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يُبْغِضُ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ا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ُنافِقٌ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بّ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ب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غَض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ْغَض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ُ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63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اق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نصار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4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أنصار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ய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மா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யவஞ்சக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க்க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ின்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க்கின்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ிப்பான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வணக்க வழிபாடுகள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ுறைவதால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ஈமான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highlight w:val="green"/>
          <w:lang w:bidi="ta-IN"/>
        </w:rPr>
        <w:t>குறைவடைதல்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highlight w:val="green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49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سَعِيد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خُدْرِي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خَرَج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ضْحً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ِطْر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مُصَلَّ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مَر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ل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ِس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َعْشَ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ِساء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صَدَّق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إِنّ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ُريتُكُ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كْثَر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هْ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نَّار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قُلْن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بِم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ُكْثِر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َّع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تَكْفُرْن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عَشيرَ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أَيْت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اقِصات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قْل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دين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ذْهَب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ِلُب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َّجُ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حازِم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حْداكُنّ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لْن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م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ُقْصان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ِينِ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عَقْلِن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لَيْ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هادَةُ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ْمَرْأ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ثْل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ِصْف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شَهادَة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َّجُل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لْنِ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لَى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ُقْص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عَقْلِها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َلَيْس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ِذا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حَاضَت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ُصَلّ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َلَ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َصُم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ُلْن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َلى،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َذَلِكَ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مِنْ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نُقْصانِ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دِينِها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حيض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6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ترك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حائض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صو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ூ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ல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்ட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 வாசிக 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ப்பட்ட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மிடுகி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வர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ெட்டத் த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ின்ற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த்தி 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ப்பாடுள்ளவர்கள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ீ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ோர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ழ்த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 வர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கூட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ைப் 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வி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ட்ச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ப்படவில்லை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ண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விட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தில்ல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வ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ஸயீ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ொள்வதே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அமல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ளில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மிகச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சிறந்ததாகும்</w:t>
      </w:r>
      <w:r>
        <w:rPr>
          <w:rFonts w:eastAsia="Arial Unicode MS" w:cs="Arial Unicode MS" w:ascii="Arial Unicode MS" w:hAnsi="Arial Unicode MS"/>
          <w:color w:val="FF0000"/>
          <w:sz w:val="32"/>
          <w:szCs w:val="32"/>
          <w:highlight w:val="green"/>
          <w:lang w:bidi="ta-IN"/>
        </w:rPr>
        <w:t>.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 xml:space="preserve"> 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50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-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ُئِ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مَ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ضَ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يمان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رَسُول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جِها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بي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ِي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جّ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بْرورٌ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18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عم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ப்பட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51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-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ذَرّ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أَل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مَ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ضَ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يمان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جِها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بيل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أَ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رِّقاب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ضَ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غْلا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َمَن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أَنْفَسُ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هْلِ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ع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ُعِين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انِع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صْنَ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أخْرَق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فْع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دَع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شَّرّ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َإِنَّ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دَقَة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تَصَدَّق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نَفْسِكَ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sz w:val="28"/>
          <w:szCs w:val="28"/>
        </w:rPr>
      </w:pP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49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عتق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sz w:val="28"/>
          <w:szCs w:val="28"/>
        </w:rPr>
        <w:t>2</w:t>
      </w:r>
      <w:r>
        <w:rPr>
          <w:rFonts w:eastAsia="Arial Unicode MS" w:cs="KFGQPC Uthman Taha Naskh" w:ascii="Arial Unicode MS" w:hAnsi="Arial Unicode MS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الرق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أفضل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ஜமான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்கத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ூறினா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 வில்லை யெ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ல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</w:rPr>
        <w:t>52</w:t>
      </w:r>
      <w:r>
        <w:rPr>
          <w:rFonts w:eastAsia="Arial Unicode MS" w:cs="Arial Unicode MS" w:ascii="Arial Unicode MS" w:hAnsi="Arial Unicode MS"/>
          <w:sz w:val="26"/>
          <w:szCs w:val="26"/>
          <w:rtl w:val="true"/>
        </w:rPr>
        <w:t xml:space="preserve"> – 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َسْعُود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أَل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عَمَ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حَ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إِ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َّلاة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عَ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قْتِ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ر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والِدَي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َي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ْجِهاد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سَبي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حَدَّثَن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ِهِنَّ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وَلَو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سْتَزَدْت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َزَادَنِي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9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مواقي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</w:rPr>
        <w:t>5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</w:rPr>
        <w:t>لوقته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ப்ப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்றுவ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ி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ிருப்ப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ஊ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highlight w:val="green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லாஇலாஹ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ன்ற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லிம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ொன்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ிறக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ிராகரி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ாளர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ொல்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rtl w:val="true"/>
          <w:lang w:bidi="ta-IN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ஹராம்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Simplified Arabic" w:hAnsi="Simplified Arabic" w:cs="KFGQPC Uthman Taha Naskh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</w:rPr>
        <w:t>62</w:t>
      </w: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ُسام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زَيْ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عَث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حُرَق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صَبَّح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هَزَمْنَاهُمْ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حِق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َنْص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جُ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هُمْ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غَشِين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ُ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كَف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َنْصارِ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نْهُ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طَعَنْت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رُمْح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تَلْتُهُ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َمّ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دِمْنَ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لَغ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ق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ُسام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قَتَلْت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عْدَ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ُ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تَعَوِّذًا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ز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كَرِّرُ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مَنَّي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ّ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كُ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سْلَم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يَوْمِ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b/>
          <w:bCs/>
          <w:color w:val="000000"/>
          <w:sz w:val="28"/>
          <w:szCs w:val="28"/>
        </w:rPr>
        <w:t>64</w:t>
      </w:r>
      <w:r>
        <w:rPr>
          <w:rFonts w:cs="KFGQPC Uthman Taha Naskh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مغازي</w:t>
      </w:r>
      <w:r>
        <w:rPr>
          <w:rFonts w:cs="KFGQPC Uthman Taha Naskh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b/>
          <w:bCs/>
          <w:color w:val="000000"/>
          <w:sz w:val="28"/>
          <w:szCs w:val="28"/>
        </w:rPr>
        <w:t>45</w:t>
      </w:r>
      <w:r>
        <w:rPr>
          <w:rFonts w:cs="KFGQPC Uthman Taha Naskh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سا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حرقات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هينة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ூஹைன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்டத்தை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ர்ந்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ரக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்டத்தார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ுப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ை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்டத்தார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ன்ற டைந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ட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ர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ோற்க டித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சார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ரக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்டத்தை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ர்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ய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ர்ந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ற்றி வளை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லிம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ன்ன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சாரி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ோழ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ெட்ட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துங்க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ஈட்டிய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த்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களா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ரும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 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்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த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ஸாம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ாஇலாஹ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ல்லாஹூ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ப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ீர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ருப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ருப்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ளவுக்கென் ற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ள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லா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ற்க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ற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ன்றாயிருக்கும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ண்ண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ந்தார்கள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ஸாம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ை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ங்களுக்கெதிரா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வ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ஆயுத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ஏந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ிறாரோ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அவ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ங்களைச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ார்ந்தவரல்ல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rtl w:val="true"/>
          <w:lang w:bidi="ta-IN"/>
        </w:rPr>
        <w:t xml:space="preserve">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rtl w:val="true"/>
          <w:lang w:bidi="ta-IN"/>
        </w:rPr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ُمَر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م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ِلاَ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ّا</w:t>
      </w:r>
    </w:p>
    <w:p>
      <w:pPr>
        <w:pStyle w:val="Normal"/>
        <w:spacing w:before="0" w:after="120"/>
        <w:jc w:val="left"/>
        <w:rPr>
          <w:rFonts w:ascii="Simplified Arabic" w:hAnsi="Simplified Arabic" w:cs="KFGQPC Uthman Taha Naskh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92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فتن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7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ح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ا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eastAsia="TTLiyakathSemiBold" w:cs="TTLiyakathSemiBold" w:ascii="TTLiyakathSemiBold" w:hAnsi="TTLiyakathSemiBold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யு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ந்திய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ர்ந்தவரல்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 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்ர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 xml:space="preserve">64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م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ِلا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ّا</w:t>
      </w:r>
    </w:p>
    <w:p>
      <w:pPr>
        <w:pStyle w:val="Normal"/>
        <w:spacing w:before="0" w:after="120"/>
        <w:jc w:val="left"/>
        <w:rPr>
          <w:rFonts w:ascii="Simplified Arabic" w:hAnsi="Simplified Arabic" w:cs="KFGQPC Uthman Taha Naskh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92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فتن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7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ن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صَلَّ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حم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علي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سل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ا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eastAsia="TTLiyakathSemiBold" w:cs="TTLiyakathSemiBold" w:ascii="TTLiyakathSemiBold" w:hAnsi="TTLiyakathSemiBold"/>
          <w:color w:val="000000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திர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யு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ந்திய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ர்ந்தவரல்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மூஸ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ன்னங்கள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அறைந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ட்டை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ிழித்து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ஜாஹிலிய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ால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ோஷ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ழுப்பு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ஹராம்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بْ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سْعود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ّ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ضَرَ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خُدُود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شَق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جُيُوب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دَ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دَعْ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جاهِلِيَّةِ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23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جنائ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39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ض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خدو</w:t>
      </w:r>
    </w:p>
    <w:p>
      <w:pPr>
        <w:pStyle w:val="Normal"/>
        <w:spacing w:before="0" w:after="120"/>
        <w:jc w:val="left"/>
        <w:rPr>
          <w:rFonts w:ascii="TTLiyakathSemiBold" w:hAnsi="TTLiyakathSemiBold" w:cs="Simplified Arabic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ன்னங்க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ை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ட்டை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ழி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ாஹிலிய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ோஷ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ழுப்புகின்றார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ங்களை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ர்ந்தவரல்ல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ஸ்ஊ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جِ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ُ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وس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جَع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دي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غُش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َأْس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ج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مْرَأ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هْلِه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سْتَطِع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رُد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شَيْئًا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فاق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رِيء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رئ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رِئ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صَّالِق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ْحالِق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شَّاقَّةِ</w:t>
      </w:r>
    </w:p>
    <w:p>
      <w:pPr>
        <w:pStyle w:val="Normal"/>
        <w:spacing w:before="0" w:after="120"/>
        <w:jc w:val="left"/>
        <w:rPr>
          <w:rFonts w:ascii="Simplified Arabic" w:hAnsi="Simplified Arabic" w:cs="KFGQPC Uthman Taha Naskh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23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جنائز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38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ينه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حل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مصيبة</w:t>
      </w:r>
      <w:r>
        <w:rPr/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 மூஸ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தன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யக்கமுற்று விட்ட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யக்க முற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ை அவர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டும்பத்தைச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ர்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ண்ண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டி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க்குடும்ப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லமி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ழுத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ு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று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டியவில்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யக்க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ளிந்த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ார் கள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 விட்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ி விட்ட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ன்ப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லமி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ழ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ண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ழி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ண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ட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ழி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ியோ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 அபூ மூஸ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த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மூஸ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ோள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சொல்வது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தடைசெய்யப்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பட்டுள்ளது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என்ற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கடுமையான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highlight w:val="green"/>
          <w:lang w:bidi="ta-IN"/>
        </w:rPr>
        <w:t>எச்சரிக்கை</w:t>
      </w:r>
      <w:r>
        <w:rPr>
          <w:rFonts w:ascii="Arial Unicode MS" w:hAnsi="Arial Unicode MS" w:eastAsia="Arial Unicode MS" w:cs="Arial Unicode MS"/>
          <w:color w:val="FF0000"/>
          <w:sz w:val="32"/>
          <w:sz w:val="32"/>
          <w:szCs w:val="32"/>
          <w:lang w:bidi="ta-IN"/>
        </w:rPr>
        <w:t xml:space="preserve">  </w:t>
      </w:r>
    </w:p>
    <w:p>
      <w:pPr>
        <w:pStyle w:val="Normal"/>
        <w:spacing w:before="0" w:after="120"/>
        <w:jc w:val="left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eastAsia="TTLiyakathSemiBold" w:cs="TTLiyakathSemiBold" w:ascii="TTLiyakathSemiBold" w:hAnsi="TTLiyakathSemiBold"/>
          <w:color w:val="000000"/>
          <w:sz w:val="28"/>
          <w:szCs w:val="28"/>
        </w:rPr>
        <w:t xml:space="preserve"> </w:t>
      </w: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 xml:space="preserve">67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ُذَيْف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دْخُ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تَّاتٌ</w:t>
      </w:r>
    </w:p>
    <w:p>
      <w:pPr>
        <w:pStyle w:val="Normal"/>
        <w:spacing w:before="0" w:after="120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78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أدب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50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يكر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نميمة</w:t>
      </w:r>
    </w:p>
    <w:p>
      <w:pPr>
        <w:pStyle w:val="Normal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கோள்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சொல்கிறவர்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சுவனம்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நுழைய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மாட்டார்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கூற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கேட்டேன்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உதைபா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ீழங்கி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ரண்டைகாலுக்கு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ீழ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தொங்க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விடுவது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ொடுத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ன் கொடைய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ாட்டுவது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>,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ொய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ெய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ொரு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விற்ப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தடுக்கப்பட்டுள்ளதுட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இம் மூன்ற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ாரியங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ெய்பவர்க ளுட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ேசமாட்டா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ார்க்கவ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தூய்மை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படுத்தவ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ோவினை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தர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வேதன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உண்ட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ன்ற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ச்சரிக்கை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Traditional Arabic" w:hAnsi="Traditional Arabic" w:cs="KFGQPC Uthman Taha Naskh"/>
          <w:b/>
          <w:b/>
          <w:bCs/>
          <w:color w:val="FF000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ثَلاثَة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قِيامَة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زَكِّي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ذاب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ليمٌ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ضْ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ا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الطَّريق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مَنَع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سَّبيلِ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يَ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مام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بايِع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اّ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ِدُنْي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عْط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ضِي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ُعْط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َخِطَ؛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قا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ِلْعَت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عَص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ق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له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غَيْر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عْطَيْت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كَذ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صَدَّق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رَأ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هذ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آي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َّذ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شْتَرو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عَهْد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أَيْمان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ثَمَ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ليلاً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left"/>
        <w:rPr>
          <w:rFonts w:ascii="Simplified Arabic" w:hAnsi="Simplified Arabic" w:cs="KFGQPC Uthman Taha Naskh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42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مساقاة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5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إث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سب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ماء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TTLiyakathSemiBold" w:cs="TTLiyakathSemiBold" w:ascii="TTLiyakathSemiBold" w:hAnsi="TTLiyakathSemiBold"/>
          <w:color w:val="000000"/>
          <w:sz w:val="28"/>
          <w:szCs w:val="28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ே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க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ய்மைப் படுத்த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ோவினை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ர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தனைய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ு வ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த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ேவ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ண்ணீர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ைத்திருந்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ிப் போக்கன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ாம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ுத்த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ண்டாம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ட்சி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லைவர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ாபங்கள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ெதற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றுதிப் பிரமாண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ங்காத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த் த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ந்த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கிற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க்கா விட்ட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ோபப்படுகிற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ூன்றாம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ஸ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ொழுகைக்கு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யபா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டு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‘எவனை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ணக்கத்திற் குரிய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ெவ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ைய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த்தியம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முத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ல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ங்கினே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ய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டிக்கையாள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மையெ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ும்பட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விட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ட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க்குறுதிய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த்தியப் பிரமாணங்கள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லை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ற்கிறார் களோ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தொ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ற்பாக்கியம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்ற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ேச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ருணையுட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ர்க்க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ைப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வத்தைவிட்டு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ரிசுத்தமாக்கவ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ட்ட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ோவினை மிக்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தன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03:77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த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TTLiyakathSemiBold" w:hAnsi="TTLiyakathSemiBold" w:cs="Simplified Arabic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ுரைர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</w:p>
    <w:p>
      <w:pPr>
        <w:pStyle w:val="Normal"/>
        <w:spacing w:before="0" w:after="120"/>
        <w:jc w:val="left"/>
        <w:rPr>
          <w:rFonts w:ascii="TTLiyakathSemiBold" w:hAnsi="TTLiyakathSemiBold" w:cs="Traditional Arabic"/>
          <w:b/>
          <w:b/>
          <w:bCs/>
          <w:color w:val="800000"/>
          <w:sz w:val="44"/>
          <w:szCs w:val="4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தற்கொல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ெய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ூடா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எ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வன்மையா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ண்டிப்பு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ஒன்றினா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தற்கொல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ெய்த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கொள்கின்றவர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அதன்மூலமே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ரகில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தண்டிக்கப்படுவார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highlight w:val="green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முற்றில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அடி பணிந்த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சுவன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highlight w:val="green"/>
          <w:lang w:bidi="ta-IN"/>
        </w:rPr>
        <w:t>நுழைவார்</w:t>
      </w:r>
      <w:r>
        <w:rPr>
          <w:rFonts w:cs="Latha" w:ascii="TTLiyakathSemiBold" w:hAnsi="TTLiyakathSemiBold"/>
          <w:b/>
          <w:bCs/>
          <w:color w:val="800000"/>
          <w:sz w:val="44"/>
          <w:szCs w:val="44"/>
          <w:lang w:bidi="ta-IN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رَد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بَل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قَت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تَرَد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تَحَس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سُمّ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قَت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سُمّ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د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تَحَسَّا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َدً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حَديد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حَدِيدَتُ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د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جَأ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َطْن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ا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خَالِ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خَلَّد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بَدًا</w:t>
      </w:r>
    </w:p>
    <w:p>
      <w:pPr>
        <w:pStyle w:val="Normal"/>
        <w:spacing w:before="0" w:after="120"/>
        <w:jc w:val="left"/>
        <w:rPr>
          <w:rFonts w:ascii="Simplified Arabic" w:hAnsi="Simplified Arabic" w:cs="KFGQPC Uthman Taha Naskh"/>
          <w:color w:val="000000"/>
          <w:sz w:val="28"/>
          <w:szCs w:val="28"/>
        </w:rPr>
      </w:pP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76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طب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56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ش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س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والد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و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يخ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ه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யா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லையின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ீதிருந்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தித்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ற்கொல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ொள்கிறார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ரகில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றென்ற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மேலிருந்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குதித்த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ேதனைக்க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ளாகிக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ுப்பா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யா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ிஷ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ுடித்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ற்கொல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ொள்கிறார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ரகில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ையில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ிஷயத்த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ைத்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றென்ற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ருந்திக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ுப்பா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யா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யுதத்தால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ற்கொல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செய்துகொல்கிறார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ரகில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என்றன்றும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நிரந்தரமாக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தனத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ஆயுதத்தால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வயிற்ற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ிழித்துக்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இருப்பா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.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 xml:space="preserve">அபூ ஹூரைரா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ta-IN"/>
        </w:rPr>
        <w:t>)</w:t>
      </w:r>
    </w:p>
    <w:p>
      <w:pPr>
        <w:pStyle w:val="Normal"/>
        <w:autoSpaceDE w:val="false"/>
        <w:spacing w:before="0" w:after="120"/>
        <w:jc w:val="left"/>
        <w:rPr>
          <w:rFonts w:ascii="Simplified Arabic" w:hAnsi="Simplified Arabic" w:cs="KFGQPC Uthman Taha Naskh"/>
          <w:color w:val="FF000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FF0000"/>
          <w:sz w:val="28"/>
          <w:szCs w:val="28"/>
        </w:rPr>
        <w:t xml:space="preserve">70 -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ثَابِ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ضَّحَّاك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ك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صْحا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شَّجَرَة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حَلَ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ِلّ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إِسْلا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الَ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ذْ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ِي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مْلِكُ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تَ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دُّنْ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عُذِّ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ْقِيامَة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قَتْلِه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قَذَف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مُؤْمِ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بِكُفْر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sz w:val="28"/>
          <w:sz w:val="28"/>
          <w:szCs w:val="28"/>
          <w:rtl w:val="true"/>
        </w:rPr>
        <w:t>كَقَتْلِهِ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rFonts w:ascii="Simplified Arabic" w:hAnsi="Simplified Arabic" w:cs="KFGQPC Uthman Taha Naskh"/>
          <w:color w:val="000000"/>
          <w:sz w:val="28"/>
          <w:szCs w:val="28"/>
        </w:rPr>
      </w:pPr>
      <w:r>
        <w:rPr>
          <w:rFonts w:cs="KFGQPC Uthman Taha Naskh" w:ascii="Simplified Arabic" w:hAnsi="Simplified Arabic"/>
          <w:color w:val="FF0000"/>
          <w:sz w:val="28"/>
          <w:szCs w:val="28"/>
          <w:rtl w:val="true"/>
        </w:rPr>
        <w:t>_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أخرج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78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أدب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color w:val="000000"/>
          <w:sz w:val="28"/>
          <w:szCs w:val="28"/>
        </w:rPr>
        <w:t>44</w:t>
      </w:r>
      <w:r>
        <w:rPr>
          <w:rFonts w:cs="KFGQPC Uthman Taha Naskh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ينه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السبا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color w:val="000000"/>
          <w:sz w:val="28"/>
          <w:sz w:val="28"/>
          <w:szCs w:val="28"/>
          <w:rtl w:val="true"/>
        </w:rPr>
        <w:t>واللعن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ர்க்க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ய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கிறார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ன்னத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ப்ப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ந்தமில்லா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ன்ற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்ச்ச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தம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ன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ருள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ற்கொ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கிறார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த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ஃமி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பிக்கின்றார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ஃமி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லா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ஃமி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ாகரிப்பள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தூ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ுகிறார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ஃமி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த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லா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ைஅது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ிழ்வா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ரத்தடிய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ற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ரமான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ல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ாபி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ஹ்ஹாக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 கருத்துக்களை அறிவி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tamil@muslimhouse.com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TTLiyakathSemiBold"/>
          <w:sz w:val="26"/>
          <w:szCs w:val="26"/>
          <w:lang w:bidi="ta-IN"/>
        </w:rPr>
      </w:pPr>
      <w:r>
        <w:rPr>
          <w:rFonts w:eastAsia="Arial Unicode MS" w:cs="TTLiyakathSemiBold" w:ascii="TTLiyakathSemiBold" w:hAnsi="TTLiyakathSemiBold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TTLiyakathSemiBold" w:hAnsi="TTLiyakathSemiBold" w:cs="TTLiyakathSemiBold"/>
          <w:sz w:val="26"/>
          <w:szCs w:val="26"/>
        </w:rPr>
      </w:pPr>
      <w:r>
        <w:rPr>
          <w:rFonts w:eastAsia="TTLiyakathSemiBold" w:cs="TTLiyakathSemiBold" w:ascii="TTLiyakathSemiBold" w:hAnsi="TTLiyakathSemiBold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Simplified Arabic">
    <w:charset w:val="00"/>
    <w:family w:val="roman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48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Chan Bd BT;Mistral" w:hAnsi="ZapfChan Bd BT;Mistral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Arial Unicode MS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5:00Z</dcterms:created>
  <dc:creator>admin</dc:creator>
  <dc:description>லுஉ  லுஉ  வல் மர்ஜான்21 முதல் 70 வரை</dc:description>
  <cp:keywords>லுஉ  லுஉ  வல் மர்ஜான்21 முதல் 70 வரை</cp:keywords>
  <dc:language>en-US</dc:language>
  <cp:lastModifiedBy>Al-Hashemy</cp:lastModifiedBy>
  <cp:lastPrinted>2012-05-31T22:29:00Z</cp:lastPrinted>
  <dcterms:modified xsi:type="dcterms:W3CDTF">2015-01-13T12:55:00Z</dcterms:modified>
  <cp:revision>3</cp:revision>
  <dc:subject>லுஉ  லுஉ  வல் மர்ஜான்21 முதல் 70 வரை</dc:subject>
  <dc:title>லுஉ  லுஉ  வல் மர்ஜான்21 முதல் 70 வரை</dc:title>
</cp:coreProperties>
</file>