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800000"/>
          <w:sz w:val="48"/>
          <w:szCs w:val="48"/>
          <w:lang w:bidi="ar-EG"/>
        </w:rPr>
      </w:pPr>
      <w:r>
        <w:rPr>
          <w:rFonts w:cs="Times New Roman" w:ascii="Times New Roman" w:hAnsi="Times New Roman"/>
          <w:b/>
          <w:bCs/>
          <w:color w:val="800000"/>
          <w:sz w:val="48"/>
          <w:szCs w:val="48"/>
        </w:rPr>
        <w:t>Пророк Аюб – предводитель терпеливых</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cs="KFGQPC Uthman Taha Naskh"/>
          <w:sz w:val="44"/>
          <w:szCs w:val="44"/>
          <w:lang w:val="en-US"/>
        </w:rPr>
      </w:pPr>
      <w:r>
        <w:rPr>
          <w:rFonts w:cs="KFGQPC Uthman Taha Naskh"/>
          <w:sz w:val="44"/>
          <w:sz w:val="44"/>
          <w:szCs w:val="44"/>
          <w:rtl w:val="true"/>
          <w:lang w:val="en-US"/>
        </w:rPr>
        <w:t>نبي</w:t>
      </w:r>
      <w:r>
        <w:rPr>
          <w:rFonts w:eastAsia="Book Antiqua"/>
          <w:sz w:val="44"/>
          <w:sz w:val="44"/>
          <w:szCs w:val="44"/>
          <w:rtl w:val="true"/>
          <w:lang w:val="en-US"/>
        </w:rPr>
        <w:t xml:space="preserve"> </w:t>
      </w:r>
      <w:r>
        <w:rPr>
          <w:rFonts w:cs="KFGQPC Uthman Taha Naskh"/>
          <w:sz w:val="44"/>
          <w:sz w:val="44"/>
          <w:szCs w:val="44"/>
          <w:rtl w:val="true"/>
          <w:lang w:val="en-US"/>
        </w:rPr>
        <w:t>الله</w:t>
      </w:r>
      <w:r>
        <w:rPr>
          <w:rFonts w:eastAsia="Book Antiqua"/>
          <w:sz w:val="44"/>
          <w:sz w:val="44"/>
          <w:szCs w:val="44"/>
          <w:rtl w:val="true"/>
          <w:lang w:val="en-US"/>
        </w:rPr>
        <w:t xml:space="preserve"> </w:t>
      </w:r>
      <w:r>
        <w:rPr>
          <w:rFonts w:cs="KFGQPC Uthman Taha Naskh"/>
          <w:sz w:val="44"/>
          <w:sz w:val="44"/>
          <w:szCs w:val="44"/>
          <w:rtl w:val="true"/>
          <w:lang w:val="en-US"/>
        </w:rPr>
        <w:t>أيوب</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و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284"/>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рок Аюб – предводитель терпелив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юб  – праведный раб Аллаха, которого ставят в пример как образец стойкости и терпения. Его историю приводят, дабы утешить попавших в беду, тех, кто пострадал, потерял близких или лишился имущества. Аюб был здоровым – и заболел, был богатым – и обнищал, у него была большая семья и много детей, но Аллах забрал его семью и детей. Аюб терпел всё это, и прекрасным было его терпение. Он не жаловался, не роптал на волю Всевышнего. Испытание его затянулось на долгие годы, но его решимость с достоинством нести свою долю нисколько не ослабла. И пришло к нему утешение и избавление от Аллаха, когда он помолился и попросил Его о помощи. Всевышний исцелил его тело и вернул ему вдвойне имущество и детей. История Аюба осталась притчей, которую люди рассказывают друг другу. Это история божьего пророка Аюба, предводителя терпелив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Текст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общается со слов Анаса ибн Малика (да будет доволен им Аллах), что Посланник Аллаха (мир ему и благословение Аллаха) сказал: «Воистину, беда Аюба продолжалась восемнадцать лет. От него отказались все, дальние и близкие, кроме двух человек из числа его братьев, они часто навещали ег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жды один из них сказал другому: „Знаешь ли, клянусь Аллахом, я думаю, что Аюб совершил такой грех, которого никто в мире ещё не совершал”. Его товарищ спросил: „Почему ты так думаешь?” Тот ответил: „Уже восемнадцать лет как Аллах не милует его и не избавляет от такого полож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они вновь пошли к Аюбу, то этот человек не сдержался и высказал ему то же самое. Аюб сказал: „Я не знаю, о чём таком вы говорите, но, клянусь Великим Аллахом, Он знает, что даже пройдя мимо двух спорящих людей, которые в споре поминали Аллаха, я, вернувшись домой, совершил искупление за них обоих, потому что мне ненавистно, когда Аллаха поминают не ради исти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Аюб выходил из дома, чтобы справить нужду, когда ему необходимо было это сделать, жена вела его до места, держа за руку. В один из дней он задержался, и ему было ниспослано Откровение: „Топни ногой! Вот прохладная вода для купания и питьё” . Жена, не дождавшись его, пошла в его сторону, но, увидев мужа, уставилась на него, не узнавая, он же направился к ней. Аллах полностью избавил его от недуга, сделав внешность лучше, чем прежде. Когда она увидела его, то сказала: „Эх, да благословит тебя Аллах, не видел ли ты здесь пророка Аллаха, того, который мучается? Клянусь Аллахом, я действительно ни разу не видела никого, более похожего на него, чем ты, когда он был здоровым”, он же ответил: „Это я и есть”».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 него было два гумна  – для пшеницы и для ячменя. И послал Аллах две тучи. Когда одна из них оказалась над гумном для пшеницы, то из неё посыпалось золото, наполнив гумно, а из другой тучи посыпалось серебро в гумно для ячменя, пока оно не заполнилос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Источники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ейх Насыруддин аль-Альбани, указывая источник, в своём труде «Сильсилят аль-ахадис ас-сахиха» (1/24) сказал: «Хадис привели Абу Яаля в “Муснаде” (1/176-177), Абу Нуэйм в “Аль-Хилья” (3/374-375) двумя путями передачи от Саида ибн Абу Марьяма, от Нафи’ ибн Язида, от ’Укэйля, от Ибн Шихаба, от Анаса ибн Малика, который возвёл хадис к Пророку (мир ему и благословение Аллаха)… Это одиночный хадис (гариб), передаваемый от аз-Зухри (он же Ибн Шихаб), от него этот хадис передавал только ’Укэйль. Все передатчики хадиса, по всеобщему мнению мухаддисов, являются честными, Нафи’ – единственный, кто привёл этот хади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Что касается Нафи’ ибн Язида, то это абсолютно надёжный передатчик, имам Муслим приводил его хадисы, а все остальные передатчики регулярно упоминаются и у аль-Бухари, и у Муслима. Хадис достоверный (сахих), ад-Дыя аль-Макдиси также оценил его как достоверный (сахих) и привёл его в сборнике «Аль-Мухтара» (2/220-221) с таким же иснадом. Также хадис привёл Ибн Хиббан в своём сборнике «Ас-Сахих» (2091), в его иснаде этот хадис передаёт Ибн Вухейб от Нафи’ ибн Язид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Толкование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юб был одним из благородных пророков Аллаха, которым Он дал Своё Откровение и внушил им истину от Себ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истину, Мы внушили тебе откровение подобно тому, как внушили его Нуху и пророкам после него. Мы внушили откровение Ибрахиму, Исмаилю, Исхаку, Якубу и коленам (двенадцати сыновьям Якуба), Исе, Аюбу, Юнусу, Харуну и Сулейман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юб был прямым потомком Ибрахима (мир ему), Всевышний сказа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даровали ему (Ибрахиму) Исхака и Якуба. Мы повели их обоих прямым путём. Еще раньше Мы повели прямым путём Нуха, а из его потомства – Дауда, Сулеймана, Аюба, Юсуфа, Мусу и Харун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 истории Аюба Аллах поведал нам в двух местах своей Кни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В суре «Аль-Анбия» («Пророк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мяни также Аюба, который воззвал к своему Господу: „Воистину, меня коснулось зло, а ведь Ты – самый Милостивый из милостив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ответили на его мольбу, устранили постигшее его зло и даровали ему его семью и вдобавок ещё столько же в качестве милости от Нас и в назидание тем, кто поклоняетс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В суре «Сод»: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мяни раба Нашего Аюба. Он воззвал к своему Господу: „Сатана причинил мне вред и муч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му было сказано: „Топни ногой! Вот прохладная вода для купания и питьё”.</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даровали ему его семью и ещё столько же вместе с ними по Нашей милости и как напоминание для обладающих разум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зьми в руку пучок, ударь им жену и не преступай клятвы”. Воистину, Мы нашли его терпеливым. Как прекрасен был этот раб! Воистину, он всегда обращался к Аллах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ческая сунна ещё больше раскрывает суть истории пророка Аюба и добавляет подробности. Из аятов Корана и хадисов Пророка (мир ему и благословение Аллаха) мы можем воссоздать целостную картину. Пророк Аюб (мир ему) до того как его коснулась беда жил прекрасной жизнью, всего у него было в достатке, Аллах наделил его богатством и детьми, у него была большая семья и много родственников. Затем Аллах пожелал испытать Аюба, лишив его богатства и детей и поразив его тело тяжёлой болезнью. От него ушли все те, кого рядом с ним удерживала выгода, а близкие и дальние друзья и родственники охладели к нему, все его бросили. Добрыми к нему остались только жена и два ближайших друга, которые навещали его, чтобы развеять его печа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ин из двух мужчин стал размышлять над положением Аюба, о том, как долго длится его болезнь, в которой он провёл долгие восемнадцать лет, а Аллах так и не избавил его от мучений. И вот ему в голову пришло, что, видимо, эта беда настигла их друга за некий великий грех, который совершил Аюб. Мужчина рассказал об этом другому другу, а тот не стерпел и выложил всё Аюбу. Это доставило Аюбу большие страдания. Он поведал друзьям, каким было его положение и каково было его отношение к грехам. Однажды, когда он ещё был в добром здравии и жил в благополучии, он проходил мимо двух человек, которые спорили и бранились, поминая при этом имя Аллаха, но по прибытии домой он раздал милостыню от имени этих двух человек, дабы искупить их грех. Аюб ненавидел, когда имя Аллаха поминают не ради истины. Он боялся и переживал даже за чужие небольшие грехи. Это его признание опровергло те слова, которые ему сказали два его товарищ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огда Аюб вознёс молитву Аллаху с просьбой освободить его от постигшей его беды и сказал: „Воистину, меня коснулось зло, а ведь Ты – самый Милостивый из милостивых . Сатана причинил мне вред и муч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ответил на его мольбу и избавил от бедствия, воистину, Он Мощен над всем сущим, и если Он что-то пожелает, то это обязательно произойдёт, ничто не может помешать Ему ни на земле, ни на неб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гда Аюб хотел справить нужду, то, по своему обыкновению, он выходил за пределы поселения, а жена сопровождала его, держа за руку, потому что он, будучи ослаблен недугом, с трудом передвигался. Когда они доходили до определённого места, она оставляла его, и дальше он удалялся самостоятельно. Затем он возвращался, и она вновь брала его за руку, помогая ему вернуться дом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от день, когда Аюб молился Аллаху об избавлении, он, отправившись по нужде, задержался дольше обычного. Аллах велел ему ударить своей ослабевшей ногой по земле, и из того места, по которому он ударил, забил источник. Аллах велел своему пророку попить этой воды и искупаться в ней. По воле Аллаха вода унесла все его болезни, внутренние и внешние, к нему сразу же вернулись сила и бодрость. Он стал абсолютно здоровым и сильным, словно хворей и недугов никогда и не был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 вернулся к жене свежим и полным сил, таким, каким он был до болезни. Когда она увидела его, то не узнала, но обратила внимание на сходство со своим мужем, каким он был в те далёкие годы, когда ещё был здоров. Она спросила этого мужчину о своём муже – о том самом пророке-страдальце, о котором все были наслышаны. При этом она упомянула об их внешнем сходстве. Она никак не ожидала, что всё может исправиться, и что болезнь может уйти так быстро. Какова же была её радость, каким было её счастье, когда она поняла, что перед ней – её любимый муж! Она видела эту милость Аллаха наяву – и не могла поверить своим глазам, что Всевышний вернул её мужу здоровье и полностью его исцели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вернул ему не только здоровье, Он вернул ему его богатство и детей, всё в двойном размере. Аллах (Велик Он и Славен) послал два облака, которые несли в себе не воду, а золото и серебро. У Аюба было два гумна, одно для пшеницы, а второе для ячменя, одно облако высыпало всё своё содержимое в гумно для пшеницы, а второе – в гумно для ячменя, пока те не наполнились золотом и серебр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 время болезни Аюба случилось так, что он разгневался на жену и поклялся, что если Аллах исцелит его, то он высечет её сотней ударов. Но когда он исцелился, оказалось, что ему тяжело претворить в жизнь эту клятву, ведь не мог же он воздать жене за её терпение и заботу ударами и розгами! И в то же время ещё более сложным для него было не выполнить клятву, данную именем Аллаха. Тогда по своей милости Аллах подсказал ему выход из затруднительного положения: Он повелел Аюбу взять пучок из сотни ячменных стеблей и ударить жену этим пучком один раз. Так Аюбу было позволено выполнить свою клятву, не опечалив при этом жену. Аллах сказал Аюбу: «Возьми в руку пучок, ударь им жену и не преступай клятв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вязи с этим имам Ахмад считал, что если человек, совершивший прелюбодеяние, или тот, кто обвинил непорочную женщину в прелюбодеянии , болен до такой степени, что не в состоянии выдержать порки и может от неё умереть, то к нему разрешается применить такой же способ, какой был позволен Аюбу в исполнении им его клятвы. Это подтверждается и хадисом от Посланника Аллаха (мир ему и благословение Аллаха), который велел высечь больного человека, совершившего прелюбодеяние со служанкой. Пророк (мир ему и благословение Аллаха) распорядился один раз ударить его вязанкой из сотни прутьев от пальмовых веток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рок Аюб (мир ему) был человеком с лёгким приятным характером, с добрым чувством юмора, в котором не было лжи. В хадисе, который приводится у аль-Бухари и ан-Насаи, сообщается, что Посланник Аллаха (мир ему и благословение Аллаха) сказа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гда Аюб купался голым, на него вдруг посыпалась стая саранчи, сделанной из золота, он начал сгребать её в свою рубах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 воззвал к нему его Господь: „О, Аюб, разве Я не обогатил тебя так, что ты не нуждаешься в том, что видишь?!” Аюб сказал: „Конечно, Господь мой, но всё-таки нет у меня столько достатка, чтобы я не нуждался в Твоей благодати (баракат)”»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озможно, ты представил себе эту отчасти забавную картину, когда пророк Аюб купается голым, и вдруг на него начинает сыпаться золото в виде маленьких фигурок саранчи, и он сразу же кидается собирать их и складывать в свою рубаху. И Всевышний Господь воззвал к нему: «О, Аюб, разве Я не обогатил тебя так, что ты не нуждаешься в том, что видишь?!» Ведь Аллах подарил ему две тучи, которые наполнили два гумна серебром и золотом. И получил от своего праведного раба такой ответ: «Конечно, Господь мой, но всё-таки нет у меня столько достатка, чтобы я не нуждался в Твоей благодати (барака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История Аюба (Иова) в Библ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человек прочитает историю Аюба в Коране и достоверных хадисах, а затем прочтёт то, что об этом говорится в Танахе , то ему станет ясно, что одна из целей повествования о жизни этого пророка в Книге Аллаха и сунне Пророка заключается в том, чтобы разоблачить выдумки и искажения, содержащиеся в израильских преданиях, и оправдать божьего пророка Аюба, защитить его честь и достоинство ото лжи, которую возводят на него беззаконники и обманщик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вое, что следует исправить, так это библейское утверждение, что Аюб был просто праведным человеком, а не проро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торое: в Библии говорится, что Аюб злился на Аллаха во время своего бедствия. Его недовольство и неправедный ропот подробно изложены в длинном диалоге Аюба с тремя друзьями. Несмотря на то, что он обладал крепкой Верой в Господа и полагался на Него, в беседе со своими товарищами он, якобы, много жаловался на данное ему испытание от Аллаха, при этом вроде бы оставаясь праведным, стойким и добродетельным челове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Цель авторов этого длинного диалога заключается в том, чтобы раскрыть определённый вопрос идеологического плана, а именно: каковы причины того, что Аллах низводит испытания своим богобоязненным рабам, которые жили праведно. Этот диалог содержит в себе много философских рассуждений, стилистика текста высоко пафосная, поэтому книгу Иова иудеи почитают как одну из книг великой мудр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дивительно то, что Аюб в Танахе представлен как человек, который беспрестанно ропщет на своё положение, произносит дерзкие речи. По Библии выходит, что Аюб был человеком далёким от здравомыслия и благоразумия, он не смирился перед волей Аллаха и предписанной ему судьбой. Друзья же, которые навещали его, напротив, размышляли более разумно: они старались наставить и вразумить Аюба, дабы он отказался от своих неправедных и резких слов, и всячески пытались вернуть его на путь смирения перед Аллах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ран и сунна раскрывают эту ложь и повествуют о том, что Аюб (мир ему) был терпеливым, безропотно и стойко переносил беду, которая выпала на его долю. Но случилось так, что в сердце одного из близких друзей Аюба проникли злые мысли, и он посчитал, что такая долгая болезнь спровоцирована каким-то великим грехом, который совершил Аюб, и именно поэтому его мучения длятся столь долго. Вот тогда Аюбу стало действительно больно, и он опроверг эти выдумки, напомнив о своей праведности и богобоязненности в дни, когда он был здоровым и жил в благополуч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адис подтверждает праведность пророка Аюба (мир ему), который обладал пониманием, знанием и богобоязненностью, а сомнения и скверные помыслы исходили не от него, а от навещавших его товарищ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 тому же в итоге библейской истории говорится, что Аюб всё осознал, покаялся, и Господь почтил его, но всё, о чём говорилось выше, – как он гневался, жаловался и как он пал духом, – всё это не имеет никакого отношения к истин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анахе, так же как и в Коране, говорится, что Аллах исцелил Аюба и вернул ему богатство и детей в двойном размере, но Танах утверждает, что Аллах восстановил ему богатство посредством подарков, которые сделали ему родственники после выздоровления. Из пророческого хадиса мы знаем, что Аллах осыпал Аюба богатствами с небес, послав ему тучи с золотом и серебром, а это доказывает, что источником богатства Аюба были не подарки друзей и родственников, а непосредственная милость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льза хадиса и уроки, извлекаемые из н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Хадис говорит о достоинствах пророка Аллаха Аюба (мир ему), о том, как стойко и мужественно он терпел испытание, данное ему Всевышним. Его поразила мучительная и долгая болезнь, он потерял всё: детей, имущество, близких, от него отвернулись люди, но Вера (Иман) осталась в его сердце непоколебим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Терпение всегда оборачивается добром как в этой жизни, так и в Следующей. Аллах исцелил Аюба от мучительной болезни, вернул ему здоровье и благополучие, дал ему обильное богатство и праведных дет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Сердце Аюба переполняла любовь к Аллаху, он так возвеличивал своего Господа, что совершал искупление за посторонних людей, когда слышал, что в споре или перепалке они поминают имя Аллаха, потому что Аюб не мог слышать, когда имя Всевышнего поминалось напрасно, а не ради исти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Жена Аюба была очень предана своему мужу, она оставалась благочестивой и доброй к нему во все дни его болезни. Также и те два друга, которые не бросили Аюба и постоянно его навещали. Правильно говорят, что люди познаются в трудностях. Несмотря на то, что искренних, чистых душой и преданных друзей бывает не много, по воле Аллаха они есть в разных уголках земли и во все време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Аллах Всемогущий, Творец, для Него нет никаких затруднений, он исцеляет от любых болезней и избавляет от любых напастей и бед. Он вернул Аюбу семью, богатство и здоровье в мгновение ока, и это нисколько Его не затруднил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Аллах может одарить своих рабов такими способами, о которых они никогда прежде не знали. Всевышний осыпал Аюба большими богатствами с неба, послав ему тучи, из которых падало золото и серебро, а также послал на него стаи саранчи, сделанной из чистого золо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 Аллах дал Аюбу выход из затруднительного положения. Когда он был болен, то поклялся Аллахом, что высечет жену сотней ударов, если исцелится, но прошло много времени, прежде чем он исцелился, и гнев исчез, ему стало тяжело от мысли, что придётся высечь жену, которая была так добра к нему и терпелива. Аллах помог ему выполнить клятву, не огорчив при этом преданную жен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бн аль-Кайим (да одарит его Аллах своей милостью) говорил, что в Шариате Мусы  не было такого понятия, как искупление клятвы в случае её неисполнения, потому что если бы искупление (каффара ) было в их Законе, то Аюб просто выполнил бы необходимое искупление клятвы, и не было бы никакой нужды бить жену. В их Законе все клятвы без исключений были обязательными для исполнения, подобно тому как в нашем Шариате наказания преступникам (худуд) являются обязательными и не могут быть отменены, даже если преступник покается за них перед Аллахом. Но как в Шариате Пророка Мухаммада (мир ему и благословение Аллаха) есть послабление во время выполнения наказаний в исключительных случаев, так же и Аюбу было дано послабление, потому что у его жены были оправдания её поступку. Ведь она не знала, что тот человек, который беседовал с ней, на самом деле был шайтаном . Она хотела сделать доброе дело и потому не заслуживала суровой кары. Тогда Аллах дал указания Аюбу, чтобы он обращался с ней, как с человеком, который имеет право на символическое наказание, учитывая то, что она была добра к нему, всегда помогала и была преданной. Таким образом, Аллах помог ему сохранить свою клятву и быть добрым к своей жене, которая, по большому счёту, и не заслуживала порки от муж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Этот хадис ограждает пророка Аюба от тех небылиц, которые приписывают ему иудейские писатели. Данный хадис исправляет все их искажения и домыслы, которые они вписали в биографию великого пророка Аюба (мир ем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sz w:val="20"/>
          <w:szCs w:val="20"/>
        </w:rPr>
        <w:t>Из книги  «Достоверные пророческие рассказы»</w:t>
        <w:br/>
        <w:t>Автор: Умар ибн Сулейман ибн Абдулла Аль-Ашкар</w:t>
        <w:br/>
        <w:t>Перевод: Абу Ясин Руслан Маликов</w:t>
        <w:br/>
        <w:t>Корректор текста: Р.Г. Тамки́</w:t>
      </w:r>
      <w:r>
        <w:rPr>
          <w:rFonts w:cs="Book Antiqua"/>
          <w:sz w:val="20"/>
          <w:szCs w:val="20"/>
        </w:rPr>
        <w:t>н</w:t>
        <w:br/>
      </w:r>
      <w:r>
        <w:rPr>
          <w:sz w:val="20"/>
          <w:szCs w:val="20"/>
        </w:rPr>
        <w:t>Каноническая редакция: М. Каримов</w:t>
        <w:br/>
        <w:t>Для сайта «Почему Ислам» –  www.whyislam.ru</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4:00Z</dcterms:created>
  <dc:creator>Абу Ясин Руслан Маликов</dc:creator>
  <dc:description>Пророк Аюб – предводитель терпеливых</dc:description>
  <cp:keywords>Пророк Аюб – предводитель терпеливых</cp:keywords>
  <dc:language>en-US</dc:language>
  <cp:lastModifiedBy>Al-Hashemy</cp:lastModifiedBy>
  <dcterms:modified xsi:type="dcterms:W3CDTF">2015-01-21T11:34:00Z</dcterms:modified>
  <cp:revision>5</cp:revision>
  <dc:subject>Пророк Аюб – предводитель терпеливых</dc:subject>
  <dc:title>Пророк Аюб – предводитель терпеливых</dc:title>
</cp:coreProperties>
</file>