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4"/>
          <w:szCs w:val="44"/>
          <w:lang w:val="sr-Latn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4"/>
          <w:szCs w:val="44"/>
          <w:lang w:val="sr-Latn-RS"/>
        </w:rPr>
        <w:t>Да ли је Исус (Иса), нека је мир на</w:t>
      </w:r>
      <w:r>
        <w:rPr>
          <w:rFonts w:cs="KFGQPC Uthman Taha Naskh"/>
          <w:b/>
          <w:bCs/>
          <w:color w:val="800000"/>
          <w:sz w:val="44"/>
          <w:szCs w:val="44"/>
          <w:lang w:val="sr-RS"/>
        </w:rPr>
        <w:t>д</w:t>
      </w:r>
      <w:r>
        <w:rPr>
          <w:rFonts w:cs="KFGQPC Uthman Taha Naskh"/>
          <w:b/>
          <w:bCs/>
          <w:color w:val="800000"/>
          <w:sz w:val="44"/>
          <w:szCs w:val="44"/>
          <w:lang w:val="sr-Latn-RS"/>
        </w:rPr>
        <w:t xml:space="preserve"> њ</w:t>
      </w:r>
      <w:r>
        <w:rPr>
          <w:rFonts w:cs="KFGQPC Uthman Taha Naskh"/>
          <w:b/>
          <w:bCs/>
          <w:color w:val="800000"/>
          <w:sz w:val="44"/>
          <w:szCs w:val="44"/>
          <w:lang w:val="sr-RS"/>
        </w:rPr>
        <w:t>им</w:t>
      </w:r>
      <w:r>
        <w:rPr>
          <w:rFonts w:cs="KFGQPC Uthman Taha Naskh"/>
          <w:b/>
          <w:bCs/>
          <w:color w:val="800000"/>
          <w:sz w:val="44"/>
          <w:szCs w:val="44"/>
          <w:lang w:val="sr-Latn-RS"/>
        </w:rPr>
        <w:t>, био јевреј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CS"/>
        </w:rPr>
        <w:t>Српск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Serb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CS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36"/>
          <w:szCs w:val="36"/>
          <w:lang w:val="sr-CS"/>
        </w:rPr>
      </w:pPr>
      <w:r>
        <w:rPr>
          <w:rStyle w:val="Divx11"/>
          <w:rFonts w:cs="KFGQPC Uthman Taha Naskh"/>
          <w:b/>
          <w:bCs/>
          <w:sz w:val="36"/>
          <w:szCs w:val="36"/>
          <w:lang w:val="sr-CS"/>
        </w:rPr>
        <w:t>Мухаммед Салих Ел-Мунеџџи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RS"/>
        </w:rPr>
      </w:pPr>
      <w:r>
        <w:rPr>
          <w:rFonts w:cs="KFGQPC Uthman Taha Naskh"/>
          <w:sz w:val="32"/>
          <w:szCs w:val="32"/>
          <w:lang w:val="sr-Latn-RS"/>
        </w:rPr>
        <w:t>www.islamqa.info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sr-C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bs-Cyrl-BA"/>
        </w:rPr>
      </w:pPr>
      <w:r>
        <w:rPr>
          <w:rStyle w:val="Divx11"/>
          <w:sz w:val="24"/>
          <w:szCs w:val="24"/>
          <w:lang w:val="bs-Cyrl-BA"/>
        </w:rPr>
        <w:t>Превод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bs-Cyrl-BA"/>
        </w:rPr>
      </w:pPr>
      <w:r>
        <w:rPr>
          <w:rStyle w:val="Divx11"/>
          <w:color w:val="000000"/>
          <w:sz w:val="24"/>
          <w:szCs w:val="24"/>
          <w:lang w:val="bs-Cyrl-BA"/>
        </w:rPr>
        <w:t>Ирфан Клица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bs-Cyrl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bs-Cyrl-BA"/>
        </w:rPr>
      </w:pPr>
      <w:r>
        <w:rPr>
          <w:rStyle w:val="Divx11"/>
          <w:sz w:val="24"/>
          <w:szCs w:val="24"/>
          <w:lang w:val="bs-Cyrl-BA"/>
        </w:rPr>
        <w:t>Ревизија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RS"/>
        </w:rPr>
      </w:pPr>
      <w:r>
        <w:rPr>
          <w:rStyle w:val="Divx11"/>
          <w:color w:val="000000"/>
          <w:sz w:val="24"/>
          <w:szCs w:val="24"/>
          <w:lang w:val="sr-RS"/>
        </w:rPr>
        <w:t>Фејзо Радончић</w:t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color w:val="000000"/>
          <w:sz w:val="24"/>
          <w:szCs w:val="24"/>
          <w:lang w:val="sr-RS"/>
        </w:rPr>
        <w:t>Љубица Јовановић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>
          <w:rFonts w:cs="KFGQPC Uthman Taha Naskh"/>
          <w:b w:val="false"/>
          <w:b w:val="false"/>
          <w:bCs w:val="false"/>
          <w:sz w:val="44"/>
          <w:szCs w:val="44"/>
          <w:lang w:val="bs-BA"/>
        </w:rPr>
      </w:pPr>
      <w:r>
        <w:rPr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﴿ه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كا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عيس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علي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السلا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يهوديا؟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</w:rPr>
        <w:t>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Courier New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36"/>
          <w:szCs w:val="36"/>
        </w:rPr>
      </w:pPr>
      <w:r>
        <w:rPr>
          <w:rStyle w:val="Divx11"/>
          <w:sz w:val="36"/>
          <w:sz w:val="36"/>
          <w:szCs w:val="36"/>
          <w:rtl w:val="true"/>
        </w:rPr>
        <w:t>الشيخ</w:t>
      </w:r>
      <w:r>
        <w:rPr>
          <w:rStyle w:val="Divx1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Divx11"/>
          <w:sz w:val="36"/>
          <w:sz w:val="36"/>
          <w:szCs w:val="36"/>
          <w:rtl w:val="true"/>
        </w:rPr>
        <w:t>محمد</w:t>
      </w:r>
      <w:r>
        <w:rPr>
          <w:rStyle w:val="Divx1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Divx11"/>
          <w:sz w:val="36"/>
          <w:sz w:val="36"/>
          <w:szCs w:val="36"/>
          <w:rtl w:val="true"/>
        </w:rPr>
        <w:t>صالح</w:t>
      </w:r>
      <w:r>
        <w:rPr>
          <w:rStyle w:val="Divx1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Divx11"/>
          <w:sz w:val="36"/>
          <w:sz w:val="36"/>
          <w:szCs w:val="36"/>
          <w:rtl w:val="true"/>
        </w:rPr>
        <w:t>المنج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RS"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وق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إسل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–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سؤا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جواب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R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عرف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كليتسا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lang w:val="sr-CS"/>
        </w:rPr>
      </w:pPr>
      <w:r>
        <w:rPr>
          <w:rtl w:val="true"/>
          <w:lang w:val="sr-CS"/>
        </w:rPr>
        <w:t>فيزو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  <w:lang w:val="sr-CS"/>
        </w:rPr>
        <w:t xml:space="preserve"> </w:t>
      </w:r>
      <w:r>
        <w:rPr>
          <w:rtl w:val="true"/>
          <w:lang w:val="sr-CS"/>
        </w:rPr>
        <w:t>رادونشيش</w:t>
      </w:r>
      <w:r>
        <w:rPr>
          <w:rFonts w:cs="Calibri"/>
          <w:lang w:val="sr-CS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rtl w:val="true"/>
          <w:lang w:val="sr-RS"/>
        </w:rPr>
        <w:t>ليوبيتسا</w:t>
      </w:r>
      <w:r>
        <w:rPr>
          <w:rStyle w:val="Divx11"/>
          <w:rFonts w:cs="Calibri"/>
          <w:color w:val="000000"/>
          <w:rtl w:val="true"/>
          <w:lang w:val="sr-RS"/>
        </w:rPr>
        <w:t xml:space="preserve"> </w:t>
      </w:r>
      <w:r>
        <w:rPr>
          <w:rStyle w:val="Divx11"/>
          <w:rFonts w:cs="Calibri"/>
          <w:color w:val="000000"/>
          <w:rtl w:val="true"/>
          <w:lang w:val="sr-RS"/>
        </w:rPr>
        <w:t xml:space="preserve">  </w:t>
      </w:r>
      <w:r>
        <w:rPr>
          <w:rStyle w:val="Divx11"/>
          <w:color w:val="000000"/>
          <w:rtl w:val="true"/>
          <w:lang w:val="sr-RS"/>
        </w:rPr>
        <w:t>يوفانوفيتس</w:t>
      </w:r>
    </w:p>
    <w:p>
      <w:pPr>
        <w:pStyle w:val="Normal"/>
        <w:spacing w:lineRule="auto" w:line="240" w:before="0" w:after="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CS"/>
        </w:rPr>
      </w:pPr>
      <w:r>
        <w:rPr>
          <w:rFonts w:cs="Times New Roman" w:ascii="Times New Roman" w:hAnsi="Times New Roman"/>
          <w:sz w:val="24"/>
          <w:szCs w:val="32"/>
        </w:rPr>
        <w:t>201</w:t>
      </w:r>
      <w:r>
        <w:rPr>
          <w:rFonts w:cs="Times New Roman" w:ascii="Times New Roman" w:hAnsi="Times New Roman"/>
          <w:sz w:val="24"/>
          <w:szCs w:val="32"/>
          <w:lang w:val="sr-CS"/>
        </w:rPr>
        <w:t>5</w:t>
      </w:r>
      <w:r>
        <w:rPr>
          <w:rFonts w:cs="Times New Roman" w:ascii="Times New Roman" w:hAnsi="Times New Roman"/>
          <w:sz w:val="24"/>
          <w:szCs w:val="32"/>
        </w:rPr>
        <w:t xml:space="preserve"> - 143</w:t>
      </w:r>
      <w:r>
        <w:rPr>
          <w:rFonts w:cs="Times New Roman" w:ascii="Times New Roman" w:hAnsi="Times New Roman"/>
          <w:sz w:val="24"/>
          <w:szCs w:val="32"/>
          <w:lang w:val="sr-CS"/>
        </w:rPr>
        <w:t>6</w:t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sr-R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Да ли је Исус (Иса), нека је мир на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 xml:space="preserve"> њ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им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, био јевреј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Питањ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муслимани верују да је Исус (Иса), нека је мир над њим, био јевреј? С обзиром на то да је у Новом завету споменуто да је Исус био од јевреј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>Одговор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вала припада Бог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ус (Иса) син Маријин (Мерјемин), нека је мир над њим, један је од часних Божијих веровесника и најодабранијих посланика. Послао га је Узвишени Бог народу Израиловом, и подучио га је Теврату (Тори) и Инџилу (Јеванђељу),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обавестио нас је да је дошао да посведочи о ономе што је у Теврату (Тори), потврђујући га и верујући у њега, осим онога што је дерогирано и дозвољено Исусовим следбеницима, а било је раније забрањено у Теврату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зао је Узвишени Бог у Часном Кур'ану: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 када анђели рекоше: “О Мерјема, тебе је     Аллах одабрао и чистом створио, и бољом од свих       жена на свету учинио. О Мерјема, буди послушна своме Господару и лицем на тле падај   и са онима који молитву обављају и ти обављај!” То су непознате вести које ти објављујемо. Ти  ниси био међу њима када   су    пера своја   од    трске побацали да би видели који ће се од њих  о Мерјеми бринути, и ти ниси био међу њима        кад су се препирали. А када анђели  рекоше:        “О Мерјема, Аллах ти јавља радосну вест, од   Њега Реч: име ће му бити Месих, Иса, син Мерјемин, биће виђен и на овом и на оном свету    и један од Аллаху блиских; он ће говорити људима још у   колевци, а и као одрастао, и биће    честит”,   - она рече: “Господару мој, како ћу имати дете када ме ниједан мушкарац никада није додирнуо?” – “Ето тако”, - рече -, “Аллах ствара што Он хоће. Када нешто одлучи, Он само за то рекне: ’Буди!’ – и оно буде.”. И поучиће га писму    и мудрости, и Теврату и Инџилу, и послати као посланика синовима Исраиловим: “Доносим вам доказ од Господара вашег: направићу вам од иловаче нешто попут птице и пухнућу у њу, и биће, вољом Аллаховом, права птица. И исцелићу слепа од рођења, и губава, и оживљаваћу мртве, вољом Аллаховом, и казиваћу вам шта једете и шта у домовима гомилате; то ће, уистину, бити доказ за вас, ако прави верници будете; и да потврдим истинитост Теврата, објављеног пре мене, и да вам допустим нешто што вам је било забрањено. И доносим вам доказ од Господара вашег, - зато се Аллаха бојте и мене слушајте -, Аллах је доиста и мој и ваш Господар, па Њега обожавајте; то је прави пут!” </w:t>
      </w:r>
      <w:r>
        <w:rPr>
          <w:rFonts w:cs="Times New Roman" w:ascii="Times New Roman" w:hAnsi="Times New Roman"/>
          <w:sz w:val="24"/>
          <w:szCs w:val="24"/>
          <w:lang w:val="sr-CS"/>
        </w:rPr>
        <w:t>(Кур'ан, поглавље: Амрамова породица, 42-51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 казао је Узвишени Бог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После њих смо Ис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а (Исаа)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, син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Маријина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Мерјемин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, послали, који је признавао Теврат пре њега објављен, а њему смо дали Инџил, у коме је било упутство и светло, и да потврди Теврат, пре њега објављен, у коме је такође било упутство и поука онима који су с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бојал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Кур'ан, поглавље: Трпеза 49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азао је Ибн Кесир, нека је на њега Божија милост, у његовом Тефсиру (тумачењу Кур'ана)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Теврат (Тора) је књига коју је Узвишени Бог објавио Мојсију (ар. Муса), а Инџил (Јеванђеље) је књига коју је Узвишени Бог објавио Исусу, нека је мир над њима. А Исус, нека је мир над њим, придржавао се и једне и друге.“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акође је каза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да потврди Теврат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значи </w:t>
      </w:r>
      <w:r>
        <w:rPr>
          <w:rFonts w:cs="Times New Roman" w:ascii="Times New Roman" w:hAnsi="Times New Roman"/>
          <w:sz w:val="24"/>
          <w:szCs w:val="24"/>
          <w:lang w:val="bs-Cyrl-BA"/>
        </w:rPr>
        <w:t>следећи га и не остављајући оно што је у њему, осим са малим изузетком што је јеврејима објаснио неке ствари око којих су се разилазили, како то каже Узвишени Бог, говорећи о Исусу, да је казао јеврејима:  (50)...</w:t>
      </w: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>и да вам допустим нешто што вам је било забрањено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(Кур'ан, поглавље: Амрамова породица)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Ради овога је познат један од два става учењака да је Инџил докинуо неке прописе из Теврата.“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На основу овога сазнајемо да је Исус, нека је мир над њим, веровао у Теврат (Тору) који је био објављен Мојсију, нека је мир над њим, следећи га и поступајући према њему осим у мало ствар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Мојсије (Муса) и Исус (Иса) и сви остали веровесници били су једне вере – исламс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у општем значењу, а то је вера у једноћ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s-Cyrl-BA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Узвишеног Бога, да се само Њему Једином чини богослужје, и да Му се у ничему судруг не приписује. Као што каже Узвишени Бог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19) Богу је права вера једино – исла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s-Cyrl-BA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(Кур'ан, Амрамова породица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(85)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А онај који жели неку другу веру осим ислама, неће му бити примљена, и он ће на оном свету настрадат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Кур'ан, Амрамова породица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казао је о Ное-у (ар. Нух), нека је мир над њим, да је каза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>(72) ...и мени је наређено да будем муслиман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bs-Cyrl-BA"/>
        </w:rPr>
        <w:footnoteReference w:id="4"/>
      </w: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 xml:space="preserve"> (Богу покоран). </w:t>
      </w:r>
      <w:r>
        <w:rPr>
          <w:rFonts w:cs="Times New Roman" w:ascii="Times New Roman" w:hAnsi="Times New Roman"/>
          <w:sz w:val="24"/>
          <w:szCs w:val="24"/>
          <w:lang w:val="bs-Cyrl-BA"/>
        </w:rPr>
        <w:t>(Кур'ан, поглавље: Јона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И казао је о Авраму (ар. Ибрахим), нека је мир над њи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>(67)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врам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није био н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евреј н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шћанин, већ прави верник, веровао је у Бога једнога, и није био идолопоклоник. </w:t>
      </w:r>
      <w:r>
        <w:rPr>
          <w:rFonts w:cs="Times New Roman" w:ascii="Times New Roman" w:hAnsi="Times New Roman"/>
          <w:sz w:val="24"/>
          <w:szCs w:val="24"/>
          <w:lang w:val="sr-CS"/>
        </w:rPr>
        <w:t>(Кур'ан, Амрамова породица</w:t>
        <w:tab/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 рекао је Узвишени о Мојсију, нека је мир над њи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(84)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ојсиј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рече: 'О народе мој, ако 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верујете, у Њега се поуздајте ако сте муслимани!’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Кур'ан, поглавље: Јон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 казао је Узвишени Бог о Јосифу, нека је мир над њим, да је каза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101) '...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дај да умрем као муслиман и придружи ме онима који су добри!'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Кур'ан, поглавље: Јосиф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ога се не каже за Мојсија, нека је мир над њим, да је био јеврејске вере, већ исламске. А његови следбеници су названи јеврејима (ар. јехуд), због њиховог говора: „Ми се враћамо Теби (худна илејке)“, или због говора: „Покајали смо се и враћамо се“, или због порекла Јуде најстаријег Израиловог (Јаковљевог) си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акође Исус, нека је мир над њим, био је муслиман (Богу покоран), и није био хришћанин. А они који су названи хришћанима су његови следбеници који су га помогли и који су га подржа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сус, нека је мир над њим, је следио Теврат, поступајући по њему и потврђујући га, зато што је он био један од Израелаца којима је био послан Мојсије, нека је мир над њим. А затим је Узвишени Бог објавио Инџил (Јеванђеље) у којем је била потврда Теврата, као што смо раније спомену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 што смо споменули представља веру са којом је дошао Исус, нека је мир над њим, ако је онај који је поставио питање циљао на 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 ако је онај који је поставио питање циљао Исусово, нека је мир над њим, порекло и порекло народа у коме се родио, и коме је послан, онда је веровесник Исус, нека је мир над њим, од Израелаца без разилажења. А Израелци (синови Израилови) су они који су касније названи јеврејима као што смо већ указа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нима који говоре о његовом пореклу је да кажу: „он је од Израелаца“, јер реч „јевреји“ садржи значење које указује на посебну веру, стога је њену употребу неопходно избегавати када је у питању Исус, нека је мир над њим, чак иако знамо да су он и његов народ следили Теврат, и да је он поступао по њему осим у мало ства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азао је Ибн Асир, Бог му се смилова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Маријин отац, тј. деда Исусов, нека је мир над њим, потиче од лозе Соломуна сина Давидовог. И његова породица је била глава израелаца и свештенства.“  (Комплетна историја, 1/25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зао је Ибн Кесир, Бог му се смилова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 разилажења да Марија (Мерјем) потиче из лозе Давида, нека је мир над њим. И њен отац је био вођа молитве израелцима у његовом времену.“ (Ел-Почетак и крај, 2/52)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азао је шејхул-исла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бн Тејмијје, Бог му се смилова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Нема сумње да су народ Мојсијев, нека је мир над њим, Израелци (синови Израилови), и на њиховом језику је објављен Теврат. Такође су Израелци и Исусов, нека је мир над њим, народ и њиховим језиком је говорио и сам Исус, нека је мир над њим. И није се обраћао ни један од посланика који су послани Израелцима, осим хебрејским језиком. И није говорио ни један од њих двојице, ни латинским, ни сиријским, а ни грчким нити коптским.“ (Исправан одговор ономе ко је променио Исусову веру, 2/94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акође је каза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знато је са слагањем хришћана да Исус, нека је мир над њим, није говорио осим хебрејским језиком, као и остали посланици од Израелаца. И да је био обрезан седмог дана, као што се обрезују Израелци, и да се окретао током молитве према њиховој кибли (правцу), и да није клањао према истоку, а није ни  наредио да се клања према истоку.“ (Исправан одговор ономе ко је променио Исусову веру, 3/32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 Бог најбоље з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Веровање у једноћу Узвишеног Бога значи веровање да је Узвишени Бог јединствен у свему и да је једино Он достојан обожавањ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Ислам – значи предати се Богу и бити му покора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Муслиман у језичком значењу речи значи бити покоран Бог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Титула највећег учењака у ислам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23:00Z</dcterms:created>
  <dc:creator>Мухаммед Салих Ел-Мунеџџид</dc:creator>
  <dc:description>Да ли је Исус (Иса), нека је мир над њим, био јевреј?</dc:description>
  <cp:keywords>Да ли је Исус (Иса) нека је мир над њим био јевреј?</cp:keywords>
  <dc:language>en-US</dc:language>
  <cp:lastModifiedBy>elhashemy</cp:lastModifiedBy>
  <cp:lastPrinted>2012-03-05T19:18:00Z</cp:lastPrinted>
  <dcterms:modified xsi:type="dcterms:W3CDTF">2015-02-12T09:51:00Z</dcterms:modified>
  <cp:revision>40</cp:revision>
  <dc:subject>Да ли је Исус (Иса), нека је мир над њим, био јевреј?</dc:subject>
  <dc:title>Да ли је Исус (Иса), нека је мир над њим, био јевреј?</dc:title>
</cp:coreProperties>
</file>