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Gautami"/>
          <w:b/>
          <w:b/>
          <w:bCs/>
          <w:spacing w:val="10"/>
          <w:sz w:val="80"/>
          <w:szCs w:val="8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80"/>
          <w:sz w:val="80"/>
          <w:szCs w:val="80"/>
          <w:lang w:bidi="te-IN"/>
        </w:rPr>
        <w:t>మద్రాస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80"/>
          <w:sz w:val="80"/>
          <w:szCs w:val="8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80"/>
          <w:sz w:val="80"/>
          <w:szCs w:val="80"/>
          <w:lang w:bidi="te-IN"/>
        </w:rPr>
        <w:t>ప్రసంగాలు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80"/>
          <w:szCs w:val="8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sz w:val="80"/>
          <w:szCs w:val="80"/>
          <w:lang w:bidi="te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36"/>
          <w:szCs w:val="36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lang w:bidi="te-IN"/>
        </w:rPr>
        <w:t>అల్లామహ్</w:t>
      </w:r>
      <w:r>
        <w:rPr>
          <w:rFonts w:ascii="Times New Roman" w:hAnsi="Times New Roman" w:cs="Times New Roman"/>
          <w:b/>
          <w:b/>
          <w:bCs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lang w:bidi="te-IN"/>
        </w:rPr>
        <w:t>సయ్యిద్</w:t>
      </w:r>
      <w:r>
        <w:rPr>
          <w:rFonts w:ascii="Times New Roman" w:hAnsi="Times New Roman" w:cs="Times New Roman"/>
          <w:b/>
          <w:b/>
          <w:bCs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lang w:bidi="te-IN"/>
        </w:rPr>
        <w:t>సులైమాన్</w:t>
      </w:r>
      <w:r>
        <w:rPr>
          <w:rFonts w:ascii="Times New Roman" w:hAnsi="Times New Roman" w:cs="Times New Roman"/>
          <w:b/>
          <w:b/>
          <w:bCs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lang w:bidi="te-IN"/>
        </w:rPr>
        <w:t>నద్వ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28"/>
          <w:szCs w:val="28"/>
          <w:lang w:bidi="te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Gautami"/>
          <w:spacing w:val="10"/>
          <w:sz w:val="28"/>
          <w:szCs w:val="28"/>
          <w:lang w:bidi="te-IN"/>
        </w:rPr>
      </w:pPr>
      <w:r>
        <w:rPr>
          <w:rFonts w:cs="Gautami" w:ascii="Times New Roman" w:hAnsi="Times New Roman"/>
          <w:spacing w:val="10"/>
          <w:sz w:val="28"/>
          <w:szCs w:val="28"/>
          <w:lang w:bidi="te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Gautami"/>
          <w:spacing w:val="10"/>
          <w:sz w:val="28"/>
          <w:szCs w:val="28"/>
          <w:lang w:bidi="te-IN"/>
        </w:rPr>
      </w:pPr>
      <w:r>
        <w:rPr>
          <w:rFonts w:cs="Gautami" w:ascii="Times New Roman" w:hAnsi="Times New Roman"/>
          <w:spacing w:val="10"/>
          <w:sz w:val="28"/>
          <w:szCs w:val="28"/>
          <w:lang w:bidi="te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8"/>
          <w:szCs w:val="28"/>
          <w:lang w:bidi="te-IN"/>
        </w:rPr>
      </w:pPr>
      <w:r>
        <w:rPr>
          <w:rFonts w:ascii="Times New Roman" w:hAnsi="Times New Roman" w:cs="Gautami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ascii="Times New Roman" w:hAnsi="Times New Roman" w:cs="Times New Roman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32"/>
          <w:szCs w:val="32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ముహమ్మద్</w:t>
      </w:r>
      <w:r>
        <w:rPr>
          <w:rFonts w:ascii="Times New Roman" w:hAnsi="Times New Roman" w:cs="Times New Roman"/>
          <w:b/>
          <w:b/>
          <w:bCs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జాకిర్</w:t>
      </w:r>
      <w:r>
        <w:rPr>
          <w:rFonts w:ascii="Times New Roman" w:hAnsi="Times New Roman" w:cs="Times New Roman"/>
          <w:b/>
          <w:b/>
          <w:bCs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ఉమర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36"/>
          <w:szCs w:val="36"/>
          <w:lang w:bidi="te-IN"/>
        </w:rPr>
      </w:pPr>
      <w:r>
        <w:rPr>
          <w:rFonts w:cs="Times New Roman" w:ascii="Times New Roman" w:hAnsi="Times New Roman"/>
          <w:b/>
          <w:bCs/>
          <w:spacing w:val="10"/>
          <w:sz w:val="36"/>
          <w:szCs w:val="36"/>
          <w:lang w:bidi="te-I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ఎడ్యుకేషనల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ఫౌండేషన్</w:t>
      </w:r>
      <w:r>
        <w:rPr>
          <w:rFonts w:cs="Gautami" w:ascii="Times New Roman" w:hAnsi="Times New Roman"/>
          <w:b/>
          <w:bCs/>
          <w:spacing w:val="10"/>
          <w:sz w:val="32"/>
          <w:szCs w:val="32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హైదరాబాద్</w:t>
      </w:r>
      <w:r>
        <w:rPr>
          <w:rFonts w:cs="Gautami" w:ascii="Times New Roman" w:hAnsi="Times New Roman"/>
          <w:b/>
          <w:bCs/>
          <w:spacing w:val="10"/>
          <w:sz w:val="32"/>
          <w:szCs w:val="32"/>
          <w:lang w:bidi="te-IN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32"/>
          <w:szCs w:val="32"/>
          <w:lang w:bidi="te-IN"/>
        </w:rPr>
        <w:t>www.dqef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56"/>
          <w:szCs w:val="56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72"/>
          <w:sz w:val="72"/>
          <w:szCs w:val="72"/>
          <w:lang w:bidi="te-IN"/>
        </w:rPr>
        <w:t>మద్రాస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72"/>
          <w:sz w:val="72"/>
          <w:szCs w:val="7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72"/>
          <w:sz w:val="72"/>
          <w:szCs w:val="72"/>
          <w:lang w:bidi="te-IN"/>
        </w:rPr>
        <w:t>ప్రసంగాలు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36"/>
          <w:szCs w:val="36"/>
          <w:lang w:bidi="te-IN"/>
        </w:rPr>
      </w:pPr>
      <w:r>
        <w:rPr>
          <w:rFonts w:ascii="Times New Roman" w:hAnsi="Times New Roman" w:cs="Gautami"/>
          <w:spacing w:val="10"/>
          <w:sz w:val="36"/>
          <w:sz w:val="36"/>
          <w:szCs w:val="36"/>
          <w:lang w:bidi="te-IN"/>
        </w:rPr>
        <w:t>అంట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4"/>
          <w:sz w:val="32"/>
          <w:szCs w:val="32"/>
          <w:lang w:bidi="te-IN"/>
        </w:rPr>
      </w:pPr>
      <w:r>
        <w:rPr>
          <w:rFonts w:ascii="Times New Roman" w:hAnsi="Times New Roman" w:cs="Gautami"/>
          <w:spacing w:val="24"/>
          <w:sz w:val="32"/>
          <w:sz w:val="32"/>
          <w:szCs w:val="32"/>
          <w:lang w:bidi="te-IN"/>
        </w:rPr>
        <w:t>ప్రవక్త</w:t>
      </w:r>
      <w:r>
        <w:rPr>
          <w:rFonts w:cs="Times New Roman" w:ascii="Times New Roman" w:hAnsi="Times New Roman"/>
          <w:spacing w:val="24"/>
          <w:sz w:val="32"/>
          <w:szCs w:val="32"/>
          <w:lang w:bidi="te-IN"/>
        </w:rPr>
        <w:t>(</w:t>
      </w:r>
      <w:r>
        <w:rPr>
          <w:rFonts w:ascii="Times New Roman" w:hAnsi="Times New Roman" w:cs="Gautami"/>
          <w:spacing w:val="24"/>
          <w:sz w:val="32"/>
          <w:sz w:val="32"/>
          <w:szCs w:val="32"/>
          <w:lang w:bidi="te-IN"/>
        </w:rPr>
        <w:t>స</w:t>
      </w:r>
      <w:r>
        <w:rPr>
          <w:rFonts w:cs="Times New Roman" w:ascii="Times New Roman" w:hAnsi="Times New Roman"/>
          <w:spacing w:val="24"/>
          <w:sz w:val="32"/>
          <w:szCs w:val="32"/>
          <w:lang w:bidi="te-IN"/>
        </w:rPr>
        <w:t xml:space="preserve">) </w:t>
      </w:r>
      <w:r>
        <w:rPr>
          <w:rFonts w:ascii="Times New Roman" w:hAnsi="Times New Roman" w:cs="Gautami"/>
          <w:spacing w:val="24"/>
          <w:sz w:val="32"/>
          <w:sz w:val="32"/>
          <w:szCs w:val="32"/>
          <w:lang w:bidi="te-IN"/>
        </w:rPr>
        <w:t>జీవితచరిత్రకు</w:t>
      </w:r>
      <w:r>
        <w:rPr>
          <w:rFonts w:ascii="Times New Roman" w:hAnsi="Times New Roman" w:cs="Times New Roman"/>
          <w:spacing w:val="24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spacing w:val="24"/>
          <w:sz w:val="32"/>
          <w:sz w:val="32"/>
          <w:szCs w:val="32"/>
          <w:lang w:bidi="te-IN"/>
        </w:rPr>
        <w:t>సంబంధించిన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4"/>
          <w:sz w:val="32"/>
          <w:szCs w:val="32"/>
          <w:lang w:bidi="te-IN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spacing w:val="24"/>
          <w:sz w:val="32"/>
          <w:sz w:val="32"/>
          <w:szCs w:val="32"/>
          <w:lang w:bidi="te-IN"/>
        </w:rPr>
        <w:t>వివిధ</w:t>
      </w:r>
      <w:r>
        <w:rPr>
          <w:rFonts w:ascii="Times New Roman" w:hAnsi="Times New Roman" w:cs="Times New Roman"/>
          <w:spacing w:val="24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spacing w:val="24"/>
          <w:sz w:val="32"/>
          <w:sz w:val="32"/>
          <w:szCs w:val="32"/>
          <w:lang w:bidi="te-IN"/>
        </w:rPr>
        <w:t>కోణాలపై</w:t>
      </w:r>
      <w:r>
        <w:rPr>
          <w:rFonts w:ascii="Times New Roman" w:hAnsi="Times New Roman" w:cs="Times New Roman"/>
          <w:spacing w:val="24"/>
          <w:sz w:val="32"/>
          <w:sz w:val="32"/>
          <w:szCs w:val="32"/>
          <w:lang w:bidi="te-IN"/>
        </w:rPr>
        <w:t xml:space="preserve"> </w:t>
      </w:r>
      <w:r>
        <w:rPr>
          <w:rFonts w:cs="Times New Roman" w:ascii="Times New Roman" w:hAnsi="Times New Roman"/>
          <w:spacing w:val="24"/>
          <w:sz w:val="32"/>
          <w:szCs w:val="32"/>
          <w:lang w:bidi="te-IN"/>
        </w:rPr>
        <w:t xml:space="preserve">8 </w:t>
      </w:r>
      <w:r>
        <w:rPr>
          <w:rFonts w:ascii="Times New Roman" w:hAnsi="Times New Roman" w:cs="Gautami"/>
          <w:spacing w:val="24"/>
          <w:sz w:val="32"/>
          <w:sz w:val="32"/>
          <w:szCs w:val="32"/>
          <w:lang w:bidi="te-IN"/>
        </w:rPr>
        <w:t>ఖుత్బాలు</w:t>
      </w:r>
      <w:r>
        <w:rPr>
          <w:rFonts w:cs="Times New Roman" w:ascii="Times New Roman" w:hAnsi="Times New Roman"/>
          <w:spacing w:val="24"/>
          <w:sz w:val="32"/>
          <w:szCs w:val="32"/>
          <w:lang w:bidi="te-IN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4"/>
          <w:sz w:val="36"/>
          <w:szCs w:val="36"/>
          <w:lang w:bidi="te-IN"/>
        </w:rPr>
      </w:pPr>
      <w:r>
        <w:rPr>
          <w:rFonts w:ascii="Times New Roman" w:hAnsi="Times New Roman" w:cs="Gautami"/>
          <w:spacing w:val="24"/>
          <w:sz w:val="28"/>
          <w:sz w:val="28"/>
          <w:szCs w:val="28"/>
          <w:lang w:bidi="te-IN"/>
        </w:rPr>
        <w:t>వీటిని</w:t>
      </w:r>
      <w:r>
        <w:rPr>
          <w:rFonts w:cs="Times New Roman" w:ascii="Times New Roman" w:hAnsi="Times New Roman"/>
          <w:spacing w:val="24"/>
          <w:sz w:val="36"/>
          <w:szCs w:val="36"/>
          <w:lang w:bidi="te-IN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4"/>
          <w:sz w:val="36"/>
          <w:szCs w:val="36"/>
          <w:lang w:bidi="te-IN"/>
        </w:rPr>
      </w:pPr>
      <w:r>
        <w:rPr>
          <w:rFonts w:eastAsia="Times New Roman" w:cs="Times New Roman" w:ascii="Times New Roman" w:hAnsi="Times New Roman"/>
          <w:spacing w:val="24"/>
          <w:sz w:val="36"/>
          <w:szCs w:val="36"/>
          <w:lang w:bidi="te-I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4"/>
          <w:sz w:val="36"/>
          <w:szCs w:val="36"/>
          <w:lang w:bidi="te-IN"/>
        </w:rPr>
      </w:pPr>
      <w:r>
        <w:rPr>
          <w:rFonts w:cs="Times New Roman" w:ascii="Times New Roman" w:hAnsi="Times New Roman"/>
          <w:spacing w:val="24"/>
          <w:sz w:val="36"/>
          <w:szCs w:val="36"/>
          <w:lang w:bidi="te-IN"/>
        </w:rPr>
      </w:r>
    </w:p>
    <w:p>
      <w:pPr>
        <w:pStyle w:val="Normal"/>
        <w:jc w:val="center"/>
        <w:rPr>
          <w:rFonts w:ascii="Times New Roman" w:hAnsi="Times New Roman" w:cs="Gautami"/>
          <w:b/>
          <w:b/>
          <w:bCs/>
          <w:spacing w:val="10"/>
          <w:sz w:val="36"/>
          <w:szCs w:val="36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lang w:bidi="te-IN"/>
        </w:rPr>
        <w:t>సయ్యిద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lang w:bidi="te-IN"/>
        </w:rPr>
        <w:t>సులైమాన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lang w:bidi="te-IN"/>
        </w:rPr>
        <w:t>నద్వ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bidi="te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bidi="te-IN"/>
        </w:rPr>
        <w:t>1925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లో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అక్టోబర్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నవంబర్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నెలల్లో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ప్రతివారం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లల్లీ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హాల్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లో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మద్రాస్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లోని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ఇంగ్లీష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మీడియం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విద్యార్ధుల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ముస్లిములముంద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lang w:bidi="te-IN"/>
        </w:rPr>
        <w:t>ప్రసంగించారు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bidi="te-I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36"/>
          <w:szCs w:val="36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sz w:val="36"/>
          <w:sz w:val="36"/>
          <w:szCs w:val="36"/>
          <w:lang w:bidi="te-IN"/>
        </w:rPr>
        <w:t>విషయసూచి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32"/>
        <w:gridCol w:w="524"/>
      </w:tblGrid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క్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అంశమ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ేజీ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ుందుమా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ూడ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్రచుర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ుందుమా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ొదటి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్రచుర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ుందుమా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1.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ానవత్వానికి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రిపూర్ణత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కేవల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్రవక్త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చరిత్ర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ద్వారాన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లభిస్తుంద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2.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విశ్వవ్యాప్తమైనద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,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ఆదర్శప్రాయమైనదీ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్రవక్త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ుహమ్మద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)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జీవిత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చరిత్ర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ాత్రమ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3.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్రవక్త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ుహమ్మద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)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జీవితంలోని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చారిత్రాత్మక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కోణాల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4.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్రవక్త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ుహమ్మద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)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జీవితంలోని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రిపూర్ణతా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కోణాల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5.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్రవక్త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ుహమ్మద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)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జీవిత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విశిష్టతల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6.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్రవక్త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ుహమ్మద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)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జీవితంలోని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ఆచరణాత్మకమై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కోణాల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7.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్రవక్త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ుహమ్మద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)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యొక్క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సందేశ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8.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్రవక్త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ముహమ్మద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 xml:space="preserve">) 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పిలుప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విశ్వాస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,</w:t>
            </w:r>
            <w:r>
              <w:rPr>
                <w:rFonts w:ascii="Times New Roman" w:hAnsi="Times New Roman" w:cs="Gautami"/>
                <w:b/>
                <w:b/>
                <w:bCs/>
                <w:sz w:val="20"/>
                <w:sz w:val="20"/>
                <w:szCs w:val="20"/>
                <w:lang w:bidi="te-IN"/>
              </w:rPr>
              <w:t>సత్కార్యాల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te-IN"/>
              </w:rPr>
              <w:t>158</w:t>
            </w:r>
          </w:p>
        </w:tc>
      </w:tr>
    </w:tbl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బిస్మిల్లాహిర్రహ్మానిర్రహీమ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36"/>
          <w:szCs w:val="36"/>
          <w:u w:val="single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u w:val="single"/>
          <w:lang w:bidi="te-IN"/>
        </w:rPr>
        <w:t>ముందుమాట</w:t>
      </w:r>
      <w:r>
        <w:rPr>
          <w:rFonts w:ascii="Times New Roman" w:hAnsi="Times New Roman" w:cs="Times New Roman"/>
          <w:b/>
          <w:b/>
          <w:bCs/>
          <w:spacing w:val="10"/>
          <w:sz w:val="36"/>
          <w:sz w:val="36"/>
          <w:szCs w:val="36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  <w:u w:val="single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u w:val="single"/>
          <w:lang w:bidi="te-IN"/>
        </w:rPr>
        <w:t>మూడవ</w:t>
      </w:r>
      <w:r>
        <w:rPr>
          <w:rFonts w:ascii="Times New Roman" w:hAnsi="Times New Roman" w:cs="Times New Roman"/>
          <w:b/>
          <w:b/>
          <w:bCs/>
          <w:spacing w:val="10"/>
          <w:sz w:val="36"/>
          <w:sz w:val="36"/>
          <w:szCs w:val="36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u w:val="single"/>
          <w:lang w:bidi="te-IN"/>
        </w:rPr>
        <w:t>ప్రచురణ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  <w:u w:val="single"/>
          <w:lang w:bidi="te-IN"/>
        </w:rPr>
        <w:t>)</w:t>
      </w:r>
    </w:p>
    <w:p>
      <w:pPr>
        <w:pStyle w:val="Normal"/>
        <w:spacing w:lineRule="auto" w:line="192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మ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పోయ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ు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ాభిమ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్కూళ్ళ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లేజీ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భ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చోట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య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ు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ంట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192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్చ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క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ర్భ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ంచుకో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ఖ్య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స్లిము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్పడు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ించిన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స్త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చ్చలేనివ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ో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ుల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్య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ప్ప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మర్శ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ీతు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192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ంద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926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ోక్ష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ా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స్తావీజ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వ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వ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ుణ్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ా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నప్ప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ి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ిన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ోపణ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క్షేపణ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27 </w:t>
      </w:r>
      <w:r>
        <w:rPr>
          <w:rFonts w:ascii="Times New Roman" w:hAnsi="Times New Roman" w:cs="Gautami"/>
          <w:spacing w:val="10"/>
          <w:lang w:bidi="te-IN"/>
        </w:rPr>
        <w:t>షఅబ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355 </w:t>
      </w:r>
      <w:r>
        <w:rPr>
          <w:rFonts w:ascii="Times New Roman" w:hAnsi="Times New Roman" w:cs="Gautami"/>
          <w:spacing w:val="10"/>
          <w:lang w:bidi="te-IN"/>
        </w:rPr>
        <w:t>హిజ్రీ</w:t>
      </w:r>
      <w:r>
        <w:rPr>
          <w:rFonts w:ascii="Times New Roman" w:hAnsi="Times New Roman" w:cs="Times New Roman"/>
          <w:spacing w:val="10"/>
          <w:lang w:bidi="te-IN"/>
        </w:rPr>
        <w:t xml:space="preserve">                                                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దరుడు</w:t>
      </w:r>
    </w:p>
    <w:p>
      <w:pPr>
        <w:pStyle w:val="Normal"/>
        <w:tabs>
          <w:tab w:val="clear" w:pos="720"/>
          <w:tab w:val="left" w:pos="9060" w:leader="none"/>
        </w:tabs>
        <w:spacing w:lineRule="auto" w:line="240" w:before="0" w:after="0"/>
        <w:jc w:val="both"/>
        <w:rPr>
          <w:rFonts w:ascii="Times New Roman" w:hAnsi="Times New Roman" w:cs="Times New Roman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14 </w:t>
      </w:r>
      <w:r>
        <w:rPr>
          <w:rFonts w:ascii="Times New Roman" w:hAnsi="Times New Roman" w:cs="Gautami"/>
          <w:spacing w:val="10"/>
          <w:lang w:bidi="te-IN"/>
        </w:rPr>
        <w:t>నవంబ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926 </w:t>
      </w:r>
      <w:r>
        <w:rPr>
          <w:rFonts w:ascii="Times New Roman" w:hAnsi="Times New Roman" w:cs="Gautami"/>
          <w:spacing w:val="10"/>
          <w:lang w:bidi="te-IN"/>
        </w:rPr>
        <w:t>క్రీ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ascii="Times New Roman" w:hAnsi="Times New Roman" w:cs="Gautami"/>
          <w:spacing w:val="10"/>
          <w:lang w:bidi="te-IN"/>
        </w:rPr>
        <w:t>శ</w:t>
      </w:r>
      <w:r>
        <w:rPr>
          <w:rFonts w:cs="Times New Roman" w:ascii="Times New Roman" w:hAnsi="Times New Roman"/>
          <w:spacing w:val="10"/>
          <w:lang w:bidi="te-IN"/>
        </w:rPr>
        <w:t xml:space="preserve">.                                    </w:t>
      </w:r>
      <w:r>
        <w:rPr>
          <w:rFonts w:ascii="Times New Roman" w:hAnsi="Times New Roman" w:cs="Gautami"/>
          <w:spacing w:val="10"/>
          <w:lang w:bidi="te-IN"/>
        </w:rPr>
        <w:t>సయ్య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లై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ద్వీ</w:t>
      </w:r>
      <w:r>
        <w:rPr>
          <w:rFonts w:cs="Times New Roman" w:ascii="Times New Roman" w:hAnsi="Times New Roman"/>
          <w:lang w:bidi="te-IN"/>
        </w:rPr>
        <w:tab/>
      </w:r>
    </w:p>
    <w:p>
      <w:pPr>
        <w:pStyle w:val="Normal"/>
        <w:tabs>
          <w:tab w:val="clear" w:pos="720"/>
          <w:tab w:val="left" w:pos="90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sz w:val="36"/>
          <w:szCs w:val="36"/>
          <w:u w:val="single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u w:val="single"/>
          <w:lang w:bidi="te-IN"/>
        </w:rPr>
        <w:t>ముందుమాట</w:t>
      </w:r>
      <w:r>
        <w:rPr>
          <w:rFonts w:ascii="Times New Roman" w:hAnsi="Times New Roman" w:cs="Times New Roman"/>
          <w:b/>
          <w:b/>
          <w:bCs/>
          <w:spacing w:val="10"/>
          <w:sz w:val="36"/>
          <w:sz w:val="36"/>
          <w:szCs w:val="36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  <w:u w:val="single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u w:val="single"/>
          <w:lang w:bidi="te-IN"/>
        </w:rPr>
        <w:t>మొదటి</w:t>
      </w:r>
      <w:r>
        <w:rPr>
          <w:rFonts w:ascii="Times New Roman" w:hAnsi="Times New Roman" w:cs="Times New Roman"/>
          <w:b/>
          <w:b/>
          <w:bCs/>
          <w:spacing w:val="10"/>
          <w:sz w:val="36"/>
          <w:sz w:val="36"/>
          <w:szCs w:val="36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u w:val="single"/>
          <w:lang w:bidi="te-IN"/>
        </w:rPr>
        <w:t>ప్రచురణ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  <w:u w:val="single"/>
          <w:lang w:bidi="te-IN"/>
        </w:rPr>
        <w:t>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జీ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క్షి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తదేశ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ి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డ్యుకేషన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ౌండేష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ిక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925 </w:t>
      </w:r>
      <w:r>
        <w:rPr>
          <w:rFonts w:ascii="Times New Roman" w:hAnsi="Times New Roman" w:cs="Gautami"/>
          <w:spacing w:val="10"/>
          <w:lang w:bidi="te-IN"/>
        </w:rPr>
        <w:t>అక్టోబ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వంబ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ెరిక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సహకా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ర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ివర్సిట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సుక్రీస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శ్రో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క్తిశ్రధ్ధ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మన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వంత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క్క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గ్లీష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డియ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ుంటుంద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సంవత్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డ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ప్ప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ందామ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గ్లీష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ుంటు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దృష్టవశాత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కార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ర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ఠ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మ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హిబ్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ధనసహ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కా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స్తు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కూళ్ళక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దర్స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సహ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విష్యత్త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ిస్తున్నామ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త్బాత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ర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త్బ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దాయకమైనవి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ముఖమైనవ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పొందు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విత్రకార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ిత్తమాత్రు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ుకో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ృ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వ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త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ర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లీహ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వ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సార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గ్ర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8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925 </w:t>
      </w:r>
      <w:r>
        <w:rPr>
          <w:rFonts w:ascii="Times New Roman" w:hAnsi="Times New Roman" w:cs="Gautami"/>
          <w:spacing w:val="10"/>
          <w:lang w:bidi="te-IN"/>
        </w:rPr>
        <w:t>అక్టోబ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వా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మ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925 </w:t>
      </w:r>
      <w:r>
        <w:rPr>
          <w:rFonts w:ascii="Times New Roman" w:hAnsi="Times New Roman" w:cs="Gautami"/>
          <w:spacing w:val="10"/>
          <w:lang w:bidi="te-IN"/>
        </w:rPr>
        <w:t>నవంబ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గిస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ascii="Times New Roman" w:hAnsi="Times New Roman" w:cs="Gautami"/>
          <w:spacing w:val="10"/>
          <w:lang w:bidi="te-IN"/>
        </w:rPr>
        <w:t>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ిమి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విధ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హణ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కట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గ్లీష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వా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మ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స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ంట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డిపొ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ట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ం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ఓర్ప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న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ర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కుంట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్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క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నప్ప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్గ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ాన్వేషణ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ద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కుంట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వ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రాం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్రిక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ద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డైల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ెస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ినపత్రికలక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ంట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  <w:r>
        <w:rPr>
          <w:rFonts w:ascii="Times New Roman" w:hAnsi="Times New Roman" w:cs="Gautami"/>
          <w:spacing w:val="10"/>
          <w:lang w:bidi="te-IN"/>
        </w:rPr>
        <w:t>చివ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ిత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ఠ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మ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్గొ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్యధ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ణ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ెల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ంటున్నాన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                                                                 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రుణ్య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భ్యర్ధి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                                                      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య్యిద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ులైమాన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ద్వీ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bidi="te-IN"/>
        </w:rPr>
        <w:t xml:space="preserve">                                                                     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ీస్నా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ీహార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rPr>
          <w:rFonts w:ascii="Times New Roman" w:hAnsi="Times New Roman" w:cs="Gautami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spacing w:val="10"/>
          <w:sz w:val="24"/>
          <w:szCs w:val="24"/>
          <w:lang w:bidi="te-IN"/>
        </w:rPr>
      </w:r>
    </w:p>
    <w:p>
      <w:pPr>
        <w:pStyle w:val="Normal"/>
        <w:rPr>
          <w:rFonts w:ascii="Times New Roman" w:hAnsi="Times New Roman" w:cs="Gautami"/>
          <w:lang w:bidi="te-IN"/>
        </w:rPr>
      </w:pPr>
      <w:r>
        <w:rPr>
          <w:rFonts w:cs="Gautami" w:ascii="Times New Roman" w:hAnsi="Times New Roman"/>
          <w:lang w:bidi="te-I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sz w:val="36"/>
          <w:szCs w:val="36"/>
          <w:u w:val="single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36"/>
          <w:sz w:val="36"/>
          <w:szCs w:val="36"/>
          <w:u w:val="single"/>
          <w:lang w:bidi="te-IN"/>
        </w:rPr>
        <w:t>ముందుమాట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డ్యుకేషన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ోసియేష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ర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డ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హ్వాన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5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జరయ్య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క్కడ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ా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త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8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ేర్వ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1. </w:t>
      </w:r>
      <w:r>
        <w:rPr>
          <w:rFonts w:ascii="Times New Roman" w:hAnsi="Times New Roman" w:cs="Gautami"/>
          <w:spacing w:val="10"/>
          <w:lang w:bidi="te-IN"/>
        </w:rPr>
        <w:t>మానవత్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స్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2. </w:t>
      </w:r>
      <w:r>
        <w:rPr>
          <w:rFonts w:ascii="Times New Roman" w:hAnsi="Times New Roman" w:cs="Gautami"/>
          <w:spacing w:val="10"/>
          <w:lang w:bidi="te-IN"/>
        </w:rPr>
        <w:t>సార్వజనిక</w:t>
      </w:r>
      <w:r>
        <w:rPr>
          <w:rFonts w:ascii="Times New Roman" w:hAnsi="Times New Roman" w:cs="Gautami"/>
          <w:spacing w:val="10"/>
          <w:lang w:bidi="te-IN"/>
        </w:rPr>
        <w:t>మై</w:t>
      </w:r>
      <w:r>
        <w:rPr>
          <w:rFonts w:ascii="Times New Roman" w:hAnsi="Times New Roman" w:cs="Gautami"/>
          <w:spacing w:val="10"/>
          <w:lang w:bidi="te-IN"/>
        </w:rPr>
        <w:t>న</w:t>
      </w:r>
      <w:r>
        <w:rPr>
          <w:rFonts w:ascii="Times New Roman" w:hAnsi="Times New Roman" w:cs="Gautami"/>
          <w:spacing w:val="10"/>
          <w:lang w:bidi="te-IN"/>
        </w:rPr>
        <w:t>ద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్శప్రాయమైన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3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ాత్మ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ా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spacing w:val="10"/>
          <w:lang w:bidi="te-IN"/>
        </w:rPr>
        <w:t xml:space="preserve">4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ా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5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ిష్టత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6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త్మ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ా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7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8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ిలు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ascii="Times New Roman" w:hAnsi="Times New Roman" w:cs="Gautami"/>
          <w:spacing w:val="10"/>
          <w:lang w:bidi="te-IN"/>
        </w:rPr>
        <w:t>సత్కార్యాలు</w:t>
      </w:r>
      <w:r>
        <w:rPr>
          <w:rFonts w:cs="Times New Roman" w:ascii="Times New Roman" w:hAnsi="Times New Roman"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వక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</w:t>
      </w:r>
      <w:r>
        <w:rPr>
          <w:rFonts w:ascii="Times New Roman" w:hAnsi="Times New Roman" w:cs="Gautami"/>
          <w:spacing w:val="10"/>
          <w:lang w:bidi="te-IN"/>
        </w:rPr>
        <w:t>జ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ష్ట్ర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ర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గర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ట్టమొద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డ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ారతదేశ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ర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భాగంలోన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ట్టమొద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ోప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న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ంద్ర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ీల్చ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ేబ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ుద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సముద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క్కడ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ప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ుహ్ఫత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జాహిదీ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మైనద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ద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డాక్ట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ర్ధ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ర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ద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ృ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ావ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ద్ర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డ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ంద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నక్కరలేదు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30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ష్ట్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ధ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స్తాయ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ిస్తున్నాన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ి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్ద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ర్దూభా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త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వృ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ల్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ుక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ద్ర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హించ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్దూభా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గ్లీష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వల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కూర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గ్లీష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చుకో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స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థమవుతున్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లన్నిటి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దగ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స్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</w:p>
    <w:p>
      <w:pPr>
        <w:pStyle w:val="Normal"/>
        <w:spacing w:lineRule="auto" w:line="216" w:before="120" w:after="120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  <w:lang w:bidi="te-IN"/>
        </w:rPr>
        <w:t>1.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మానవత్వానికి</w:t>
      </w:r>
      <w:r>
        <w:rPr>
          <w:rFonts w:ascii="Times New Roman" w:hAnsi="Times New Roman" w:cs="Times New Roman"/>
          <w:b/>
          <w:b/>
          <w:bCs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పరిపూర్ణత</w:t>
      </w:r>
      <w:r>
        <w:rPr>
          <w:rFonts w:ascii="Times New Roman" w:hAnsi="Times New Roman" w:cs="Times New Roman"/>
          <w:b/>
          <w:b/>
          <w:bCs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కేవలం</w:t>
      </w:r>
      <w:r>
        <w:rPr>
          <w:rFonts w:ascii="Times New Roman" w:hAnsi="Times New Roman" w:cs="Times New Roman"/>
          <w:b/>
          <w:b/>
          <w:bCs/>
          <w:spacing w:val="10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sz w:val="32"/>
          <w:szCs w:val="32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ప్రవక్తల</w:t>
      </w:r>
      <w:r>
        <w:rPr>
          <w:rFonts w:ascii="Times New Roman" w:hAnsi="Times New Roman" w:cs="Times New Roman"/>
          <w:b/>
          <w:b/>
          <w:bCs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జీవితగాధల</w:t>
      </w:r>
      <w:r>
        <w:rPr>
          <w:rFonts w:ascii="Times New Roman" w:hAnsi="Times New Roman" w:cs="Times New Roman"/>
          <w:b/>
          <w:b/>
          <w:bCs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ద్వారానే</w:t>
      </w:r>
      <w:r>
        <w:rPr>
          <w:rFonts w:ascii="Times New Roman" w:hAnsi="Times New Roman" w:cs="Times New Roman"/>
          <w:b/>
          <w:b/>
          <w:bCs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lang w:bidi="te-IN"/>
        </w:rPr>
        <w:t>లభిస్తుంది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్భుత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శ్చర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్మాగార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ుల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క్ష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ిర్జీ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ర్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సార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మక్రమ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మనించే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ే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కల్పశ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ఘ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ర్ధ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ేణువ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ఘ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ర్ధ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ిర్ణయాధి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రుగుద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క్కల్లో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ంతు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ాధి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మన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్ణ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్వా</w:t>
      </w:r>
      <w:r>
        <w:rPr>
          <w:rFonts w:ascii="Times New Roman" w:hAnsi="Times New Roman" w:cs="Gautami"/>
          <w:spacing w:val="10"/>
          <w:lang w:bidi="te-IN"/>
        </w:rPr>
        <w:t>ధిక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హ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్ణ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ృష్టితా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ాయ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ిర్జీవ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ొక్క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న్మరణ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ంతు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మవు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యమనిబంధన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ధించ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్పృహ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ల్పోయిన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ిచ్చి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వే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ుధ్ధిమ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ేక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హించ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వనిర్ణ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ెచ్చుతగ్గ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తి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ద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స్య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కొంద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క్కువ</w:t>
      </w:r>
      <w:r>
        <w:rPr>
          <w:rFonts w:ascii="Times New Roman" w:hAnsi="Times New Roman" w:cs="Gautami"/>
          <w:spacing w:val="10"/>
          <w:lang w:bidi="te-IN"/>
        </w:rPr>
        <w:t>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్రహణ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ొందే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వనిర్ణ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రక్షణ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ోష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్రమక్రమ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వ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వుత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ల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ర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డ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్వత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రక్ష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జంత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ధ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ేడిమ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వ్ర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ెట్ట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ీత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ష్ణప్రదేశాల్లో</w:t>
      </w:r>
      <w:r>
        <w:rPr>
          <w:rFonts w:cs="Gautami" w:ascii="Times New Roman" w:hAnsi="Times New Roman"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డ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డార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Gautami" w:ascii="Times New Roman" w:hAnsi="Times New Roman"/>
          <w:spacing w:val="10"/>
          <w:lang w:bidi="te-IN"/>
        </w:rPr>
        <w:t>&amp;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ంతువుల</w:t>
      </w:r>
      <w:r>
        <w:rPr>
          <w:rFonts w:ascii="Times New Roman" w:hAnsi="Times New Roman" w:cs="Gautami"/>
          <w:spacing w:val="10"/>
          <w:lang w:bidi="te-IN"/>
        </w:rPr>
        <w:t>ై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తావ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్య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వాట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హ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్యత్య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క్క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ఫ్రి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క్క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జ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్రుక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న్ని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్మ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ంగ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్య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ి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ట్టబెడతా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హ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ో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ె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ోట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ళ్ళన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కుకూర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హారధాన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కూర్చ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ే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ించ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వ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జ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మంగా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ెంట్రుకలుగా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న్నిగ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స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చేసుకో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్యాధ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ా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ష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వ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రో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య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ణర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ుపా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ంతువ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త్మర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ంచ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న్ని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ున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జ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న్ని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ున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ళ్ళ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న్ని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మ్మ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న్ని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గిరే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న్ని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త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న్ని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గ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గెత్తే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న్ని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టువేసే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న్ని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ళ్ళ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ు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ాట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ంచుకోవ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ంత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ొండ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దున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ళ్ళ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ోర్లు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జా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మ్ము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ుక్కల్ల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ముల్ల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ేళ్ళుల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ందిరీగల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విధ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ు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స్సహాయుడ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గిల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హణ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ండబల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ుధ్ధ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్ణయాధి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శక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ు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విధ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హ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ళ్ళుగ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ొండ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ుగ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ీనం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దున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జ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ళ్ళు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ూరమృగ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ీల్చివే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ంక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సర్ప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గాలి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క్ష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చ్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ీటి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ధ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త్మర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ు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దుగు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క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ంటా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హ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్ణ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ుధ్ధ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ు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గీకరించ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ర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ర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ర్బాహ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ి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ని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వళ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స్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Gautami"/>
          <w:sz w:val="28"/>
          <w:szCs w:val="28"/>
          <w:lang w:bidi="te-IN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كَلِّف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فۡس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ُسۡعَهَا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్రాణిని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ాని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శక్తికి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మించిన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శ్రమకు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గురిచేయడు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.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బఖరహ్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>-286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ర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ధ్య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క్షజా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ంతుజ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్వత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కా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ానత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ాన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నిర్జీవ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ృక్షజా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ంతుజ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్వత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కా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رَض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مَان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سَّمو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جِبَال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َبَي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حْمِلْنَ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شْفَق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هَا</w:t>
      </w:r>
      <w:r>
        <w:rPr>
          <w:rFonts w:cs="Calibri"/>
          <w:color w:val="000000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مَلَ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إِنْسَا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ظَلُوم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هُولاً</w:t>
      </w:r>
      <w:r>
        <w:rPr>
          <w:b/>
          <w:bCs/>
          <w:sz w:val="28"/>
          <w:szCs w:val="28"/>
          <w:rtl w:val="true"/>
        </w:rPr>
        <w:t>. 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మానతు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కాశా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ంద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ంద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్వతా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ంద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ెట్ట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వ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ోయట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ిధ్ధపడలే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ేసుకున్న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స్సందేహ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్యాచార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్ఞానహీనుడూ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హ్జాబ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72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త్యాచార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వే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ిచ్చివ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ుపేర్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్యాచ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్ద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మించ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శ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కడ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కపోవ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చ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జ్ఞా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వే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ీజ్ఞా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్ద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ిక్రమించ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చిస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్యాచ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శీల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జ్ఞ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న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న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్యాయగుణ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లువ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లే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ాల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శక్తి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ిధ్యేమార్గా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ుధ్ధీజ్ఞా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సర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భాష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ు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కార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్ఞాన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ు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عَصْرِا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إنْس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ُسْرٍإِلاَّالَّذِي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مَن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عَمِ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صَّالِحَاتِ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وَاصَوْ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لحَق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وَاصَوْ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لصَّبْرِ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عصر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లంసాక్షి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స్సందేహ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ెద్ద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ష్ట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యిఉన్న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యిత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స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త్కార్య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్త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డేవార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క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రికొక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స్ప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త్య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హన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ోధించుకునే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ప్ప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 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అస్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03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ష్ట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ిక్రమ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్ఞానహీన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న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కిత్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జ్ఞ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కార్య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గన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వ్రనష్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హ్న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మ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ి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భవిస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ర్లాయి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గాధ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భవ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ర్గ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క్తు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లంభించన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వ్రనష్టాని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గ్రం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తికధ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మె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్యాచ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జ్ఞ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్యాయం</w:t>
      </w:r>
      <w:r>
        <w:rPr>
          <w:rFonts w:cs="Gautami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్యాచ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జ్ఞ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ధక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ో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ెలుగు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ె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త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ధ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ాధ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ంస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ిరాకర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ావ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ూన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ిడ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ూమీపేర్ల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టూస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ర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ాహ్నా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ిం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భారత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మాయ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ీ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ెడ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ట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గ్రామ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ధ్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ాసత్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పపుణ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పాఠ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జ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ుర్మార్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ిక్కా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ిత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ించ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ాలన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తౌరాత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జీ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బూ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ంటివ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్యాచార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రిమూక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శ్వా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నాశ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శీలు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ుణ్యాత్మ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్వా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ృష్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్యాచ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శీల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ింసిం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ణ్యాత్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శ్వా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న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ి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యు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ందేశహ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లన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జ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ణ్యాత్ముల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ాలన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ి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ి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ాలన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ోటి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بِثْت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ْ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ُمُ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ْل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ف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ْقِ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ونس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నే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త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ంద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ధ్య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డిపా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                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త్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మనించ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? 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యూనుస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6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వాణ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ౌత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ఏద</w:t>
      </w:r>
      <w:r>
        <w:rPr>
          <w:rFonts w:ascii="Times New Roman" w:hAnsi="Times New Roman" w:cs="Gautami"/>
          <w:spacing w:val="10"/>
          <w:lang w:bidi="te-IN"/>
        </w:rPr>
        <w:t>ే</w:t>
      </w:r>
      <w:r>
        <w:rPr>
          <w:rFonts w:ascii="Times New Roman" w:hAnsi="Times New Roman" w:cs="Gautami"/>
          <w:spacing w:val="10"/>
          <w:lang w:bidi="te-IN"/>
        </w:rPr>
        <w:t>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ట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ల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క్రవర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భవ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ో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సైన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ోత్సాహ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విత్వ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ో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ి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తిమెత్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ండ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గనిగలాడుత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నప్పెట్టె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ర్ష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్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ర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ి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రం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రూ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ఫిర్ఔ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జహ్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లహ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ారూ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ఏదే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లా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వ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ంద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మైనద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ాభదాయకమైనద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ుసరించదగ్గ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ెట్టగల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ేయ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ైన్యాధిప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గడలాడ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్యాణ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్రేయస్స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వెళ్ళ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డ్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దాన</w:t>
      </w:r>
      <w:r>
        <w:rPr>
          <w:rFonts w:ascii="Times New Roman" w:hAnsi="Times New Roman" w:cs="Gautami"/>
          <w:spacing w:val="10"/>
          <w:lang w:bidi="te-IN"/>
        </w:rPr>
        <w:t>ాన్న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క్కుక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ఢ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ఢ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ాపంచ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య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రించాయ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దిద్దాయ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చారా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ు</w:t>
      </w:r>
      <w:r>
        <w:rPr>
          <w:rFonts w:cs="Times New Roman" w:ascii="Times New Roman" w:hAnsi="Times New Roman"/>
          <w:spacing w:val="10"/>
          <w:lang w:bidi="te-IN"/>
        </w:rPr>
        <w:t>:</w:t>
      </w:r>
      <w:r>
        <w:rPr>
          <w:rFonts w:ascii="Times New Roman" w:hAnsi="Times New Roman" w:cs="Gautami"/>
          <w:spacing w:val="10"/>
          <w:lang w:bidi="te-IN"/>
        </w:rPr>
        <w:t>ఖ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కిత్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ెట్టాయ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క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రిశుభ్రత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రుప్ప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ంచాయా</w:t>
      </w:r>
      <w:r>
        <w:rPr>
          <w:rFonts w:cs="Times New Roman" w:ascii="Times New Roman" w:hAnsi="Times New Roman"/>
          <w:spacing w:val="10"/>
          <w:lang w:bidi="te-IN"/>
        </w:rPr>
        <w:t xml:space="preserve">? 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లువ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రియ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ంచాయా</w:t>
      </w:r>
      <w:r>
        <w:rPr>
          <w:rFonts w:cs="Times New Roman" w:ascii="Times New Roman" w:hAnsi="Times New Roman"/>
          <w:spacing w:val="10"/>
          <w:lang w:bidi="te-IN"/>
        </w:rPr>
        <w:t>?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ఊ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ూ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ర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గణించ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ఫ్లాతూ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నావ్యవస్ధ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క్క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ౌ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ద్దిక్ష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సా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దడ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ఊహాలోక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య్య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ధ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హ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లేక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య్య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పోవడ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ంచ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شُّعَرَآء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َّبِعُه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غَاؤُ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,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لَ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َّ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د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هِيم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نَّ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قُول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فْعَل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مَن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ِ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صَّالِح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شعراء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24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27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ఇ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వుల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ెను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గభ్రష్టుల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డుస్త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లోయ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ప్పటాన్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ా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చరించ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ెప్పటాన్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వ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డట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ద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?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యిత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స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త్కార్య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ే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ప్ప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224-227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ం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ఊహాలో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చ్చాడ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ని</w:t>
      </w:r>
      <w:r>
        <w:rPr>
          <w:rFonts w:cs="Times New Roman" w:ascii="Times New Roman" w:hAnsi="Times New Roman"/>
          <w:spacing w:val="10"/>
          <w:lang w:bidi="te-IN"/>
        </w:rPr>
        <w:t xml:space="preserve">, 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ానిక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వ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లంభించ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ుజుమార్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స్క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కార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్చ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తత్వవేత్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ద్యావేత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ేక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రూపురేఖల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చివ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క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జుమార్గ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త్రపట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లేక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త్రపట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లేక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కా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చలేక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లోచన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ూత్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ాచరణ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్శా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కావ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రస్త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లువ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ివర్సిట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ణ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లంభ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?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సిట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ొఫెస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విలువ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మార్ధ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హస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ోడల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నే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యట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గల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ాన్యుల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వుల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్ళ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ొందుతా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ుగ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పై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ాన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</w:t>
      </w:r>
      <w:r>
        <w:rPr>
          <w:rFonts w:ascii="Times New Roman" w:hAnsi="Times New Roman" w:cs="Gautami"/>
          <w:spacing w:val="10"/>
          <w:lang w:bidi="te-IN"/>
        </w:rPr>
        <w:t>ేవా</w:t>
      </w:r>
      <w:r>
        <w:rPr>
          <w:rFonts w:ascii="Times New Roman" w:hAnsi="Times New Roman" w:cs="Gautami"/>
          <w:spacing w:val="10"/>
          <w:lang w:bidi="te-IN"/>
        </w:rPr>
        <w:t>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cs="Times New Roman" w:ascii="Times New Roman" w:hAnsi="Times New Roman"/>
          <w:spacing w:val="10"/>
          <w:lang w:bidi="te-IN"/>
        </w:rPr>
        <w:t xml:space="preserve">1)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ోచుక</w:t>
      </w:r>
      <w:r>
        <w:rPr>
          <w:rFonts w:ascii="Times New Roman" w:hAnsi="Times New Roman" w:cs="Gautami"/>
          <w:spacing w:val="10"/>
          <w:lang w:bidi="te-IN"/>
        </w:rPr>
        <w:t>ోవడ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cs="Times New Roman" w:ascii="Times New Roman" w:hAnsi="Times New Roman"/>
          <w:spacing w:val="10"/>
          <w:lang w:bidi="te-IN"/>
        </w:rPr>
        <w:t xml:space="preserve">2)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శనం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</w:t>
      </w:r>
      <w:r>
        <w:rPr>
          <w:rFonts w:ascii="Times New Roman" w:hAnsi="Times New Roman" w:cs="Gautami"/>
          <w:spacing w:val="10"/>
          <w:lang w:bidi="te-IN"/>
        </w:rPr>
        <w:t>డ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cs="Times New Roman" w:ascii="Times New Roman" w:hAnsi="Times New Roman"/>
          <w:spacing w:val="10"/>
          <w:lang w:bidi="te-IN"/>
        </w:rPr>
        <w:t xml:space="preserve">3)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ష్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</w:t>
      </w:r>
      <w:r>
        <w:rPr>
          <w:rFonts w:ascii="Times New Roman" w:hAnsi="Times New Roman" w:cs="Gautami"/>
          <w:spacing w:val="10"/>
          <w:lang w:bidi="te-IN"/>
        </w:rPr>
        <w:t>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</w:t>
      </w:r>
      <w:r>
        <w:rPr>
          <w:rFonts w:ascii="Times New Roman" w:hAnsi="Times New Roman" w:cs="Gautami"/>
          <w:spacing w:val="10"/>
          <w:lang w:bidi="te-IN"/>
        </w:rPr>
        <w:t>యడ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రాణ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బ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త్తాం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ُلُو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ذ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َخَ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رْيَة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فْسَدُوا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عَ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عِزّ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هْلِ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ذِلَّة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مل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spacing w:lineRule="auto" w:line="240" w:before="120" w:after="120"/>
        <w:jc w:val="center"/>
        <w:rPr/>
      </w:pP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స్సందేహంగా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క్రవర్తులు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ేశంలోనైనా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్రవేశిస్తే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దాన్ని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ాశనం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ేసి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వేస్తారు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ఇంకా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క్కడి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ప్రజలను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వమానంపాలు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చేస్తారు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న్నమ్ల్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>-34)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4)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డ్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వాస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జల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గాళ్ళ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ాంత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గి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గాళ్ళ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ంచ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జార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హదార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ంతిభద్ర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ాంత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లేక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త్మ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వాసప్రాం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దిద్దలేక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ిజ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ాల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ాశ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లుదే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ికంద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ీజ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గొప్ప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్యాంగవేత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థ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త్మశు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హస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రువ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ాల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మాన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గణిస్త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గు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చేస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లామణ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ాస్వామ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ట్టసభ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స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ు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భుత్వ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ియ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కూర్చుత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ామ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ిర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ున్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ాగ్ర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మల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ు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దేశహ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ితబోధ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ిత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హల్లోన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డవుల్లోన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గరాల్లోన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క్కడ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్యా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ాధ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రక్ష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ిలుప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ُمَّة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ْ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ذِير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اطر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- </w:t>
      </w:r>
      <w:r>
        <w:rPr>
          <w:rFonts w:cs="KFGQPC Uthmanic Script HAFS"/>
          <w:color w:val="000000"/>
          <w:sz w:val="28"/>
          <w:szCs w:val="28"/>
        </w:rPr>
        <w:t>24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ాతిలోన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హెచ్చరించేవా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చ్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 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ఫాతి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4)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كُل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وْم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اد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رعد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7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ాత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గదర్శకు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 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ర్రఅద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7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లోన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ం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తోపదేశా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బడ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ఫ్రిక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ూరుడ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ాంత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రుగుతున్న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ుఖ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ద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ుల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రీర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ృదయ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ాల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లో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ా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్య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ైన్యాధిపతుల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క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ప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ఊహాలో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లా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ో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య్య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చివల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నం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స్తవ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సభ్య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స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్య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ర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ద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చ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్ల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సనాల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పై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లకులపై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్యాయస్ధాన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గ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ప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సాగు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్మ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నేద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ాటలీపుత్రరాజ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శోక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క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క్క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క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క్క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జ్జయ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స్తినాపూ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న్నో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ర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శాస్త్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లామణ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ాబ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మురా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త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ట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రాహీ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జీవ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ఫిర్ఔ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‘</w:t>
      </w:r>
      <w:r>
        <w:rPr>
          <w:rFonts w:ascii="Times New Roman" w:hAnsi="Times New Roman" w:cs="Gautami"/>
          <w:spacing w:val="10"/>
          <w:lang w:bidi="te-IN"/>
        </w:rPr>
        <w:t>అ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బ్బుకుమ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ా</w:t>
      </w:r>
      <w:r>
        <w:rPr>
          <w:rFonts w:ascii="Times New Roman" w:hAnsi="Times New Roman" w:cs="Times New Roman"/>
          <w:spacing w:val="10"/>
          <w:lang w:bidi="te-IN"/>
        </w:rPr>
        <w:t xml:space="preserve">’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నా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న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ప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ొప్పత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ా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ోల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ిరో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ిచాయ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వ్యా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న్య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ూనిక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స్ధా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ోష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ెట్ట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తాబ్ద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త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ృశ్య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పాత్మ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ణ్యాత్ము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రస్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ుధ్ధ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లచట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గ్నమ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క్క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హ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ిస్ర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ో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ైస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త్వ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నమ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్యాత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త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ాటం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సాగ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ున్న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పాఠక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ృప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ట్లయి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క్ష్యాధారాలవల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దాచరణ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వృ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ృద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ుధ్ధ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వశక్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ధ్యేమార్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ఫలయత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ందేశర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బోధనల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ుజుమార్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ప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జు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జ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్ఞాన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జ్ఞాన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>
          <w:rFonts w:cs="KFGQPC Uthmanic Script HAFS"/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وَهَب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سْحق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ْقُو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دَي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وح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دَي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ْ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ُرِّيَّت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َاوُد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سُلَيْم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يُّو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وسُف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و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ر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ذَا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جْز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ُحْسِنِينَ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زَكَرِي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َحْ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ي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ِلْيَاس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صَّلِحِينَ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ِسْمَاعِي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يَسَع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ونُس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ُوط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ُلّ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ضَّل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عالَمِينَ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بَائِهِ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ُرِّيّتِهِ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خْوَانِهِ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جْتَبَيْن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دَين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ِرَاط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سْتَقِيمٍ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د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هْد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شَاء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بَاد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و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شْرَك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حَبِط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ْ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ْمَلُونَ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ُولئ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تَيْنه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كِتَا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ُكْ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ُبُوّ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ا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كْفُر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َاهؤُلَاء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َّل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وم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يْس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كفِرِينَ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ُولئ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د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بِهُ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قْتَدِه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سْئل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جْ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ِكْ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ْعالَمِينَ</w:t>
      </w:r>
      <w:r>
        <w:rPr>
          <w:rFonts w:cs="KFGQPC Uthmanic Script HAFS"/>
          <w:color w:val="000000"/>
          <w:sz w:val="28"/>
          <w:szCs w:val="28"/>
          <w:rtl w:val="true"/>
        </w:rPr>
        <w:t>.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نعام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spacing w:lineRule="auto" w:line="216" w:before="120" w:after="120"/>
        <w:jc w:val="both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బ్రాహీముక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ాత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ాదించ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ూచ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ోర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ధానా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ాదిస్త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స్తవ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వేకవంత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ిసినవాడూ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స్హాఖ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యాఖూబ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ాదిం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్కర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న్మార్గ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పిం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త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ంద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ూ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క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తతిలో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ై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వూ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ులైమా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య్యూబ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యూసుఫ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ూస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హారూన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డ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న్మార్గ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పిం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ధ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జ్జనుల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ఫల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ాదిస్త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కరియ్య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యహ్య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స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ల్యాస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డ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ీరి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్కర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జ్జనుల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స్మాయీల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యసఅ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యూనుస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ూత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క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ీరి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్కరిక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పంచ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జల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ఘనత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ాదిం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క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ా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త్తాతలన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తానాన్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ుగ్రహిం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ుజ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గ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ైపు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ప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గదర్శకత్వ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్వార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సుల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ా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ోర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న్మార్గ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ాదిస్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వేళ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డ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ట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ల్ప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ట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ినదంత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ాశన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యిఉండే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్రంధాన్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వేకాన్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ైవదౌత్య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ాదించిన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ీర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వేళ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సించట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ిరస్కరిస్త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ుగ్రహ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ేరేవాళ్ళ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ప్పగిం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ిరస్కరించేవారుక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రప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గ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ర్శకత్వ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ొందినవ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గాన్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వ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ుసరించ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 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ఆమ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84-90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వచన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త్వ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ుజుమార్గ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ుక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గ్మత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ంచగల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ీ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లన్నిటి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లన్నిటి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పజేయ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దాచరణ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ీ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ుగజాడ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ుతు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నూ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ం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సా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డగడలాడ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రాహీమ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ఏకదైవ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హాఖ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స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మాయీల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యాగు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ృషిప్రయత్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ారూన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 </w:t>
      </w:r>
      <w:r>
        <w:rPr>
          <w:rFonts w:ascii="Times New Roman" w:hAnsi="Times New Roman" w:cs="Gautami"/>
          <w:spacing w:val="10"/>
          <w:lang w:bidi="te-IN"/>
        </w:rPr>
        <w:t>సత్యసంధ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ాఖూబ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 </w:t>
      </w:r>
      <w:r>
        <w:rPr>
          <w:rFonts w:ascii="Times New Roman" w:hAnsi="Times New Roman" w:cs="Gautami"/>
          <w:spacing w:val="10"/>
          <w:lang w:bidi="te-IN"/>
        </w:rPr>
        <w:t>స్వీక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వూ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ందోళ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ులైమాన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 </w:t>
      </w:r>
      <w:r>
        <w:rPr>
          <w:rFonts w:ascii="Times New Roman" w:hAnsi="Times New Roman" w:cs="Gautami"/>
          <w:spacing w:val="10"/>
          <w:lang w:bidi="te-IN"/>
        </w:rPr>
        <w:t>వివేక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కరియ్య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 </w:t>
      </w:r>
      <w:r>
        <w:rPr>
          <w:rFonts w:ascii="Times New Roman" w:hAnsi="Times New Roman" w:cs="Gautami"/>
          <w:spacing w:val="10"/>
          <w:lang w:bidi="te-IN"/>
        </w:rPr>
        <w:t>ఆరాధ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హ్య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ౌశీల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ాస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ూను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ప్పుకో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ూత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ీర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య్యూబ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హ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ల్ప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విలువ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కలలా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ించ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లవ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రుష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్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ితమే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ానవ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ృ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్వ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ట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కర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గో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స్త్రజ్ఞ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క్షత్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ుగొ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శాస్త్రవేత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ూర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ైద్య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ధ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ుగొ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ిపుణ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వ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మాణ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ుగొ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ారిశ్రా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త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త్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ుగొ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ష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ాల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మయ్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ంత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పురుషుల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మంద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కోవ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ర్గ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దిద్ద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ధ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ఔష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ె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భావ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ఊహ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్ణ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త్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దిద్ద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డ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ృ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ాజ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ల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ైతిక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ల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దా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చంద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ి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ిష్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ద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గ్ద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హస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ృష్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కోకపో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ందు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ి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లగ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ాతువస్స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క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జన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వ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విత్ర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శుధ్ధ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ష్కలంకు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త్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ే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కూర్చ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ృత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భిప్రా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శో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స్ధి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కోవ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ుస్తున్న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గ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పాఠ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ూరదృష్ఠ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రా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ుధ్ధతక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డ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ి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ుఖ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కూర్చగల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త్మపరిశీలన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త్మపరిశుధ్ధత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త్మపరిపూర్ణ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పర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న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విధ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రధ్ధ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ేమ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ొప్పత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ంద్రబిందువ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ఫిబ్ర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924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ా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జిప్ట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ుకోద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ౌక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డాక్ట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టాగూ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ెరి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ో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ీక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“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్రహ్మ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మాజ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ఫల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వడ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రణాలేమిట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?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ూత్రాల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శయ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ొప్ప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డేవ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తర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ధర్మ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త్యమైనవ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ట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్యవస్ధాపకు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త్యవంతుల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ుణ్యాత్ముల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త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ోధించే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దు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ుధ్ధీజ్ఞానాల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్యతిరేకమైన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ఏద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డే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ీ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్తు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ిస్ధితుల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స్కృత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త్వ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ొదలై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ట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ెట్టుకొ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ధాపించట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రెందు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ఫల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లే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?”</w:t>
      </w:r>
      <w:r>
        <w:rPr>
          <w:rFonts w:cs="Times New Roman" w:ascii="Times New Roman" w:hAnsi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త్వ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“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ాన్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చ్చ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ందు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ఫల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లేదంట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ీ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ెను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్యక్తిత్వ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ీవితంగా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చరణాత్మ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రిత్రగా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ేంద్ర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డడానిక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దర్శప్రా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వడ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”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ందేమిట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ంగా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ర్మంగ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ప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ించ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ఏదే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జు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ర్గదర్శ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మలమై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ష్కలంకులై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పరాధులై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నివిధాలా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పరిపూర్ణు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4"/>
          <w:sz w:val="32"/>
          <w:szCs w:val="32"/>
          <w:lang w:bidi="te-IN"/>
        </w:rPr>
      </w:pPr>
      <w:r>
        <w:rPr>
          <w:rFonts w:cs="Times New Roman" w:ascii="Times New Roman" w:hAnsi="Times New Roman"/>
          <w:b/>
          <w:bCs/>
          <w:spacing w:val="24"/>
          <w:sz w:val="32"/>
          <w:szCs w:val="32"/>
          <w:lang w:bidi="te-IN"/>
        </w:rPr>
        <w:t xml:space="preserve">2.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lang w:bidi="te-IN"/>
        </w:rPr>
        <w:t>విశ్వవ్యాప్తమైన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lang w:bidi="te-IN"/>
        </w:rPr>
        <w:t>శాశ్వత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lang w:bidi="te-IN"/>
        </w:rPr>
        <w:t>ఆచరణాపధం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lang w:bidi="te-IN"/>
        </w:rPr>
        <w:t>కేవలం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lang w:bidi="te-IN"/>
        </w:rPr>
        <w:t>ముహమ్మద్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24"/>
          <w:sz w:val="24"/>
          <w:sz w:val="24"/>
          <w:szCs w:val="24"/>
          <w:lang w:bidi="te-IN"/>
        </w:rPr>
        <w:t>స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lang w:bidi="te-IN"/>
        </w:rPr>
        <w:t>జీవితచరిత్రలోనే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lang w:bidi="te-IN"/>
        </w:rPr>
        <w:t>ఉంది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న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న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ుకో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గ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ు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విష్య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ధక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ంచ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తమ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క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త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హ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దేశహర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గు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సంపద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న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ొ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తృత్వ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కొ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యాగ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ొ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ీ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ి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భ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రోధ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ఖర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జు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పో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దే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్శ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న్నంత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పు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ైడ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దేశ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గు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ట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భ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మ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آاَيُّ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رْسَلْنَا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اهِد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بَشِّ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ذِي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َاعِي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ِذْن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ِرَاج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نِيرًا</w:t>
      </w:r>
      <w:r>
        <w:rPr>
          <w:rFonts w:cs="KFGQPC Uthmanic Script HAFS"/>
          <w:color w:val="000000"/>
          <w:sz w:val="28"/>
          <w:szCs w:val="28"/>
          <w:rtl w:val="true"/>
        </w:rPr>
        <w:t>.</w:t>
      </w:r>
      <w:r>
        <w:rPr>
          <w:rFonts w:cs="KFGQPC Uthmanic Script HAFS"/>
          <w:color w:val="000000"/>
          <w:sz w:val="28"/>
          <w:szCs w:val="28"/>
          <w:rtl w:val="true"/>
          <w:lang w:bidi="te-IN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حزاب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ఓ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న్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క్షిగ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శుభవార్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చ్చేవాడుగ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హెచ్చరించేవాడుగ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ుమతిత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ైపు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ిలిచేవాడుగ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కాశంచ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ీప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ంప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హ్జాబ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45)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త్వ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న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ుణ్యాత్మ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వా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లంభించ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ెచ్చర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ుజు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ిపో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హ్వాన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హ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ిన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ధక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ాక్ష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దేశహర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ుభవా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ెచ్చ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ుగ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్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ప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్గ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ాఖూబ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ఇస్హాఖ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ఇస్మాయీల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ొదలై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ి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వార్తలిచ్చ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బ్రాహీమ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ొదలై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ి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ెచ్చ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  <w:r>
        <w:rPr>
          <w:rFonts w:ascii="Times New Roman" w:hAnsi="Times New Roman" w:cs="Gautami"/>
          <w:spacing w:val="10"/>
          <w:lang w:bidi="te-IN"/>
        </w:rPr>
        <w:t>నూ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హూ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షుఐబ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మరికొ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హర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ూసుఫ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యూను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ొదలై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్గ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ట్ట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ెవ్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బోధన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పుది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జీవ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నుక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వా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న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భావ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ధార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వ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రతుల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ట్టమొదటి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మైన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త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చారిత్రక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:-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దేశ్య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ధల్ల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వలల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ర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ధ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తమ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ఊహించుకున్న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మాణికమైన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పూరి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ేశపెట్ట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గా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న్నిట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ృ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ట్టినమ్మకం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ృద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ధ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వల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స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డ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ో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ట్లా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ీర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క్షే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ేశపెట్ట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గ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కనుగు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లచుకోవాల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ెట్ట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స్తవ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ూప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ుఖ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ెట్ట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్ప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ధ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త్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పూరిత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యోగ్య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ుకరణయోగ్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ాణ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న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ి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ాన్యత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చ్చామ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ి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ౌ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త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టం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ప్రాధాన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ాన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లేద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ి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మ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్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మ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రించ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తిదేశ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జాతి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యుగ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భాష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,24,000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న్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ుఖ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దరి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ిదేనిత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వ్వ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భార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మాయ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రాదు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వం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గణ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ోధ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గణించడమూ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స్తవ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డమూ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జూస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గ్నిఆరాధకులు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ధర్మస్ధాప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క్షల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ంద్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ాత్మ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ధిల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ుమరుగ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ాత్మ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త్వ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వ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ెరి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శ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ి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ాశ్చా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ాత్మ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ిక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గీకరిం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హ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ధా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ే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త్మక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నా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య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చుకో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ర్తస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ా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ేధాల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ప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ల్ప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ధక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ంచ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ారస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ాస్పద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్ప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పొంద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ోపియ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మెరిక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వేత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ుడిప్పు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ోవ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జన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్వసాధన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ిర్దౌస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శ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ట్టిద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ఏ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శించాయ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తున్నామ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శించ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ెరి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బడినా</w:t>
      </w:r>
      <w:r>
        <w:rPr>
          <w:rFonts w:cs="Times New Roman" w:ascii="Times New Roman" w:hAnsi="Times New Roman"/>
          <w:spacing w:val="10"/>
          <w:lang w:bidi="te-IN"/>
        </w:rPr>
        <w:t xml:space="preserve">,  </w:t>
      </w:r>
      <w:r>
        <w:rPr>
          <w:rFonts w:ascii="Times New Roman" w:hAnsi="Times New Roman" w:cs="Gautami"/>
          <w:spacing w:val="10"/>
          <w:lang w:bidi="te-IN"/>
        </w:rPr>
        <w:t>వా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లేదన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ెర్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డార్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టేట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వేత్త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్తస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స్కర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సియా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ాలమైన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ౌధ్ధమత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త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ఫ్ఘనిస్త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ర్మ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ిలో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టిబేట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ప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ారత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్రాహ్మణ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శ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శార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ధ్యప్రాచ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గిల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సియ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ృ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వ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సా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సాగించగలిగాయ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ారు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లన్ని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ృప్తిక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గలవ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స్త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గ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గట్ట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ానీ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ధార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క్క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క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సా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గల్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ూ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ఇబ్రాహీమ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హూ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సాలి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యహ్య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ొదలైన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ఖ్యవిష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యి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ం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ుస్తాయ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ోధ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ా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ించ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త్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ా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ద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ికి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ు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ుగడుగు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వ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క్లోపేడ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డిష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ైబి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్టిక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టువంట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రించ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మ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ోవచ్చ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జీల్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ావించ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 </w:t>
      </w:r>
      <w:r>
        <w:rPr>
          <w:rFonts w:ascii="Times New Roman" w:hAnsi="Times New Roman" w:cs="Gautami"/>
          <w:spacing w:val="10"/>
          <w:lang w:bidi="te-IN"/>
        </w:rPr>
        <w:t>ఇంజీల్ల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ిగ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ల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జీ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ర్నాబ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జ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వ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గణించ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 </w:t>
      </w:r>
      <w:r>
        <w:rPr>
          <w:rFonts w:ascii="Times New Roman" w:hAnsi="Times New Roman" w:cs="Gautami"/>
          <w:spacing w:val="10"/>
          <w:lang w:bidi="te-IN"/>
        </w:rPr>
        <w:t>ఇంజీల్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ించ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ించి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లుగ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కా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హ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పిస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్డా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్రీస్తుశ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ంట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ననా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ణా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రిత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ధ్ధాం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ెరి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రిత్వసిధ్ధా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ా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ూ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తాల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రణ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పడ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ఊహ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భిప్రా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ీరో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కాగో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్ర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ఓప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్ట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ల్ప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ిక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య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ిపూర్ణ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:-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రంగ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్ళ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సర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మ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హస్య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ెలియ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ర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్యేక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గ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వం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సార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ెవ్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ంతి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్డ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ేల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స్కర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గ్గ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లుగ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క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లోచ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జనాభ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ెక్క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ౌధ్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స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ాభా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్గ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తు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ధ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ాధ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మితమ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ి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ధ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ాధ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ృత్తాంత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ుఖ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దికి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జయ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దుర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ధలవల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ృత్తాంత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ీన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నేప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డ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జ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యస్కుడ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డ్డ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స్మాత్త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ితు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ిం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ితుడయ్య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ల్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ి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జ్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పోయ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నారస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టలీపుత్ర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జ్గీ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ణ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డవ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ండ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చరించేవ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త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శ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ట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య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క్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తరించి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నార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ీహా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ూ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తబో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ంత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రాంశ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జర్తస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స్ధాపకు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పోహ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ా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త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cs="Times New Roman" w:ascii="Times New Roman" w:hAnsi="Times New Roman"/>
          <w:spacing w:val="10"/>
          <w:lang w:bidi="te-IN"/>
        </w:rPr>
        <w:t>, 20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ాబ్ద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్ఞ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రాం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క్లోపీడ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్రిటానికా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్టిక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ాస్ట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జర్తస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సామ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్తస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ిన్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రిగ్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్ప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ిమాన్వితుడ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య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్తు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)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్తస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కోగల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ర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్తస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గ్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కా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జర్తస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ు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్యా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య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్తున్నాడు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స్ధ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ధా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ధా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ా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ధు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ోధ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రాస్ట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దు</w:t>
      </w:r>
      <w:r>
        <w:rPr>
          <w:rFonts w:cs="Times New Roman" w:ascii="Times New Roman" w:hAnsi="Times New Roman"/>
          <w:spacing w:val="10"/>
          <w:lang w:bidi="te-IN"/>
        </w:rPr>
        <w:t>.”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ఏదేమ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జ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ైజ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ి</w:t>
      </w:r>
      <w:r>
        <w:rPr>
          <w:rFonts w:cs="Gautami" w:ascii="Times New Roman" w:hAnsi="Times New Roman"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్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స్తాష్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ాధా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ిమ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ర్శ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వాహ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ంత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చ్చుక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ుందా</w:t>
      </w:r>
      <w:r>
        <w:rPr>
          <w:rFonts w:cs="Times New Roman" w:ascii="Times New Roman" w:hAnsi="Times New Roman"/>
          <w:spacing w:val="10"/>
          <w:lang w:bidi="te-IN"/>
        </w:rPr>
        <w:t>?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వెను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ంచిన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స్తు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మైన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ప్రక్కనపెట్ట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్నిం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మైనవ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ద్ద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ఐ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మనిద్ద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న్మ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ఫిర్ఔ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వ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రక్షించ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క్తవయస్స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ిర్ఔ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్యాచార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ర్భ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పో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య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ాహ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త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ౌ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ఫిర్ఔ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హిమ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ర్శ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ుమ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ో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ి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ెట్ట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ర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మహిమ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ుద్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బడ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ిర్ఔ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నిగ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బెట్ట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ేశ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ిశ్వాస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థి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ధ్ధాప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ుకు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భవ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ౌరా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“</w:t>
      </w:r>
      <w:r>
        <w:rPr>
          <w:rFonts w:ascii="Times New Roman" w:hAnsi="Times New Roman" w:cs="Gautami"/>
          <w:spacing w:val="10"/>
          <w:lang w:bidi="te-IN"/>
        </w:rPr>
        <w:t>దైవదాసుడ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ైవాదే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వా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వా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ైత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గూ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న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ించ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యస్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20 </w:t>
      </w:r>
      <w:r>
        <w:rPr>
          <w:rFonts w:ascii="Times New Roman" w:hAnsi="Times New Roman" w:cs="Gautami"/>
          <w:spacing w:val="10"/>
          <w:lang w:bidi="te-IN"/>
        </w:rPr>
        <w:t>ఏళ్ళ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వించలేద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1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ఐద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సా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రచ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యిత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చ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2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రాయూ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ుఖ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చిపోగల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ొ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వ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ుకో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3.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120 </w:t>
      </w:r>
      <w:r>
        <w:rPr>
          <w:rFonts w:ascii="Times New Roman" w:hAnsi="Times New Roman" w:cs="Gautami"/>
          <w:spacing w:val="10"/>
          <w:lang w:bidi="te-IN"/>
        </w:rPr>
        <w:t>సంవత్స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యస్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2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దీర్ఘ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పో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ఘట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ాయ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ద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ఖ్యభా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య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జన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వ్వ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ల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ా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దౌ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ట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ధ్ధాప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2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యస్స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భవ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నివ్వ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గ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భవి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ాజ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ప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-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వాట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ధ్ధత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రాని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ధ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ం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వగ్రా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మ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రావ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ోపియ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ాభ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ెక్క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క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రు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బు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సీరియ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ఫ్రిక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త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ుర్కిస్త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ధ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్రంధ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ిలాఫలక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ండ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ుహ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ర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వ్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ిపో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జీ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ళ్ళ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కల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త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ప్ప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్రతికించ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ొఫెస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ీన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ించ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ంఘటన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ఇంజ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3 </w:t>
      </w:r>
      <w:r>
        <w:rPr>
          <w:rFonts w:ascii="Times New Roman" w:hAnsi="Times New Roman" w:cs="Gautami"/>
          <w:spacing w:val="10"/>
          <w:lang w:bidi="te-IN"/>
        </w:rPr>
        <w:t>సంవత్సర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స్తు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జీల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వ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ల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ిమ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ర్శ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ృశ్యమయ్య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యస్స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ప్టిస్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ుద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్స్యకా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తబో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ర్శనమ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ష్య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ూద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చ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ప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ూద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ూ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వర్న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స్ధా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ిశిక్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దు</w:t>
      </w:r>
      <w:r>
        <w:rPr>
          <w:rFonts w:cs="Times New Roman" w:ascii="Times New Roman" w:hAnsi="Times New Roman"/>
          <w:spacing w:val="10"/>
          <w:lang w:bidi="te-IN"/>
        </w:rPr>
        <w:t xml:space="preserve">. 30 </w:t>
      </w:r>
      <w:r>
        <w:rPr>
          <w:rFonts w:ascii="Times New Roman" w:hAnsi="Times New Roman" w:cs="Gautami"/>
          <w:spacing w:val="10"/>
          <w:lang w:bidi="te-IN"/>
        </w:rPr>
        <w:t>సంవత్సర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నీ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5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ు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- </w:t>
      </w:r>
      <w:r>
        <w:rPr>
          <w:rFonts w:ascii="Times New Roman" w:hAnsi="Times New Roman" w:cs="Gautami"/>
          <w:spacing w:val="10"/>
          <w:lang w:bidi="te-IN"/>
        </w:rPr>
        <w:t>మహిమ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ి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ిష్ట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:-</w:t>
      </w:r>
      <w:r>
        <w:rPr>
          <w:rFonts w:cs="Times New Roman" w:ascii="Times New Roman" w:hAnsi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ర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ిష్టత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శిష్ట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జుమార్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హరణ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ావాదేవీ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హరణ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మా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ేవ్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ాణ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పో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యమ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్వర్త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ో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ాల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్చట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ఒక్క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దక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గు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ష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్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తకనారంభ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ెవ్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ర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త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రక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దాహరణ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ౌధ్ధ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గ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ే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ాగ్ర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దకట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ర్ధ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వస్ధాప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ీ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విధేయ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ర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ృప్తిక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ౌరాతున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వ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ర్బ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ర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ఐ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్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ేయ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రాధ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గ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ించ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ి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ఉ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ేశ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దే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ొ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ుగ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్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ంటి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జ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జీల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ోన్నతుడ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ీకొడుక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నయు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డ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ేవా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జ్ఞాపాలన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ట్టు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డ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ీపగ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గేవా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ఆహ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ేవస్తువ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ప్పుడ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ిగేవా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పట్టుబడ్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ంచా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గలం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ి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cs="Times New Roman" w:ascii="Times New Roman" w:hAnsi="Times New Roman"/>
          <w:spacing w:val="10"/>
          <w:lang w:bidi="te-IN"/>
        </w:rPr>
        <w:t xml:space="preserve">, 35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ని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300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పు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వ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హస్యం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ో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ంచ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ాళీ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ుధ్ధ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శా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ుటుంబా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్యాబిడ్డ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ియ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ాబిడ్డ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వ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్నేహ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ాజ్యపాల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స్మర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త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ర్పణ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ణ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జ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ేవ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ండ్రీకొడు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ోద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ోదరీమణ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నేహి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న్యాస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ిక్షవ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మాన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వ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ప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యత్నామ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టిబెట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ర్మ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త్వ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శ్రమ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వాదేవ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బడ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భివృ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గర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ద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మానుష్య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వు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గి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ైన్యాధిపత్య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ే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ార్యాభర్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ల్లిదండ్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ోద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ోద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ణ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ిత్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నేహి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ఒప్పంద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ాలేమిట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పద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్యా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స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ాధ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యాణీ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యోగ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త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ోద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ంధుమిత్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ిస్సందేహ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షణ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మర్శ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ీ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ఢ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ు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ేవ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వ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్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జ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దరసోదరీమణ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ంధుమిత్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ర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త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ట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ాలితునిగ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క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దాహరణ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ాబిడ్డ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్యాయం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్లిదండ్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ఢ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ర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జాల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ల్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ి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్యాబిడ్డ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సంపద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ప్పంద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ిత్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త్ర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డ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లంభ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ే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మశానం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భివృ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క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స్మాత్త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గిపో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ి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జీవ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కపోవచ్చ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ascii="Times New Roman" w:hAnsi="Times New Roman" w:cs="Gautami"/>
          <w:b/>
          <w:b/>
          <w:bCs/>
          <w:spacing w:val="10"/>
          <w:u w:val="single"/>
          <w:lang w:bidi="te-IN"/>
        </w:rPr>
        <w:t>ఆచరణ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:-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ితబోధ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హరణ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్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ూ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ృద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పరి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త్వ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ేదాంత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ొ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గల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కడ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ని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యమైన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పూర్ణమైన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భిప్రా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దా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త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పో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ఘనకార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ామాణ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పో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ీచ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ిగ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ద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ో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ువ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వస్ధాప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చగలరా</w:t>
      </w:r>
      <w:r>
        <w:rPr>
          <w:rFonts w:cs="Times New Roman" w:ascii="Times New Roman" w:hAnsi="Times New Roman"/>
          <w:spacing w:val="10"/>
          <w:lang w:bidi="te-IN"/>
        </w:rPr>
        <w:t>?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నీ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ణ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గ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గ్గ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ట్ట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డ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గ్గ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వస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ి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ట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ిగ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మీజ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వే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సంపదలన్నిం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చుచే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దరు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70 </w:t>
      </w:r>
      <w:r>
        <w:rPr>
          <w:rFonts w:ascii="Times New Roman" w:hAnsi="Times New Roman" w:cs="Gautami"/>
          <w:spacing w:val="10"/>
          <w:lang w:bidi="te-IN"/>
        </w:rPr>
        <w:t>సా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ం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కా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ేశ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హ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ూపించబడ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య్య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ల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ృవు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ాదించనివ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షమాప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గలడ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వ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వార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గత్యపర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ాధ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య్యగలడ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బంధుమిత్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్యాబిడ్డ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వ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య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డ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ఇతరు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ా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నివ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పిష్ట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గ్రహ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ే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ద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కొద్ది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లోచి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కార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దాహరణ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గుహల్లో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ుండి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ప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్ను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ం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ప్రయోజ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ే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ద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ఆకలిగొ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బలహీన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డ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త్యాచా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ట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ఆపద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క్కుకున్న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ుకున్న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ద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ంచ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క్షమ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్యాద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క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సా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ృష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శ్ర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హ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ప్రయోజ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ణ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ుణ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డం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రు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ాల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పాఠ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చుకోవాల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ప్పంద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రిక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ంట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ైవాహ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స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పాల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ల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శాంత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ోప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ాం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ంప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స్యలత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బంధ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ష్కరించ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ట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ప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ట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ాణ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గల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రులెవ్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ాణ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ంచుకోండి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ాల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ంచ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ిష్ట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పూర్ణ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గ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స్తు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లీల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ధిష్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్ధిష్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ూపించబడ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ప్రవక్త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పుది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ినవాడ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శ్వ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పర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ి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ౌత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eastAsia="Wingdings" w:cs="Wingdings" w:ascii="Wingdings" w:hAnsi="Wingdings"/>
          <w:sz w:val="48"/>
          <w:szCs w:val="48"/>
          <w:lang w:bidi="te-IN"/>
        </w:rPr>
        <w:t></w:t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jc w:val="center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4"/>
          <w:sz w:val="32"/>
          <w:szCs w:val="32"/>
          <w:u w:val="single"/>
          <w:lang w:bidi="te-IN"/>
        </w:rPr>
      </w:pP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3.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ముహమ్మద్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స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జీవితంలోని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చారిత్రాత్మక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కోణాలు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త్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రిద్ద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ట్ట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ారిత్రకత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ాభిప్ర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గ్రత్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పర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చ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ో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్రంధ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న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హదీ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కర్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ద్దిసీన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క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యాలండరు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్గ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ాబ్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ల్లేఖన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ిఖ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వాట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చుమ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క్ష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మాఉర్రిజ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1854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త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విభాగ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ెంగ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విషయాటె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ొసైటీ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ెక్రటరీ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్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డాక్ట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్రింగ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వాఖి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రాంశం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వ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ాదకత్వ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884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ఫి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ర్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అసాబహ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హ్వాలిస్సహాబహ్</w:t>
      </w:r>
      <w:r>
        <w:rPr>
          <w:rFonts w:ascii="Times New Roman" w:hAnsi="Times New Roman" w:cs="Times New Roman"/>
          <w:spacing w:val="10"/>
          <w:lang w:bidi="te-IN"/>
        </w:rPr>
        <w:t xml:space="preserve">”  </w:t>
      </w:r>
      <w:r>
        <w:rPr>
          <w:rFonts w:ascii="Times New Roman" w:hAnsi="Times New Roman" w:cs="Gautami"/>
          <w:spacing w:val="10"/>
          <w:lang w:bidi="te-IN"/>
        </w:rPr>
        <w:t>ప్రచుర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లై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ోపియ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లకత్త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బడిన</w:t>
      </w:r>
      <w:r>
        <w:rPr>
          <w:rFonts w:ascii="Times New Roman" w:hAnsi="Times New Roman" w:cs="Times New Roman"/>
          <w:spacing w:val="10"/>
          <w:lang w:bidi="te-IN"/>
        </w:rPr>
        <w:t xml:space="preserve">  “</w:t>
      </w:r>
      <w:r>
        <w:rPr>
          <w:rFonts w:ascii="Times New Roman" w:hAnsi="Times New Roman" w:cs="Gautami"/>
          <w:spacing w:val="10"/>
          <w:lang w:bidi="te-IN"/>
        </w:rPr>
        <w:t>అసాబహ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హ్వా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సహాబహ్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గ్లీష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ిపలుక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ి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>“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స్లిము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ంట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ా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ప్పట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ర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ాలే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ంద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ాద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డ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స్లిం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స్మాఉర్రిజా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ంట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ిశోధన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ెలుగులో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చ్చ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నా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5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క్ష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ం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ిస్ధితు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ుసుకోవచ్చ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జత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మ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క్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1 </w:t>
      </w:r>
      <w:r>
        <w:rPr>
          <w:rFonts w:ascii="Times New Roman" w:hAnsi="Times New Roman" w:cs="Gautami"/>
          <w:spacing w:val="10"/>
          <w:lang w:bidi="te-IN"/>
        </w:rPr>
        <w:t>వే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చ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 11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ుమ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40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్ర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>. 60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ల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వ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్ర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ాబ్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య్యేస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చ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ంచ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ని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ణ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్డ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lang w:bidi="te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95"/>
        <w:gridCol w:w="145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పేర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ఊర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పేర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మ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1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బూ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ఉమామ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ాహిలీ</w:t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2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బ్దుల్లాహ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ిన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ారిస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ిన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జిజ్ఆ</w:t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3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బ్దుల్లాహ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ిన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బీ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వ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ఫా</w:t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4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సాయిబ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ిన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యజీద్</w:t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5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నస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ిన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మాలిక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సిరియా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ఈజిప్టు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కూఫా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మదీనా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బస్రహ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86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శ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86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.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శ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87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.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శ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91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.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శ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93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శ</w:t>
            </w:r>
          </w:p>
        </w:tc>
      </w:tr>
    </w:tbl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లిక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ియ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కులు</w:t>
      </w:r>
      <w:r>
        <w:rPr>
          <w:rFonts w:cs="Times New Roman" w:ascii="Times New Roman" w:hAnsi="Times New Roman"/>
          <w:spacing w:val="10"/>
          <w:lang w:bidi="te-IN"/>
        </w:rPr>
        <w:t xml:space="preserve">. 1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ం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ేవ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గ్నమ</w:t>
      </w:r>
      <w:r>
        <w:rPr>
          <w:rFonts w:ascii="Times New Roman" w:hAnsi="Times New Roman" w:cs="Gautami"/>
          <w:spacing w:val="10"/>
          <w:lang w:bidi="te-IN"/>
        </w:rPr>
        <w:t>ై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93 </w:t>
      </w:r>
      <w:r>
        <w:rPr>
          <w:rFonts w:ascii="Times New Roman" w:hAnsi="Times New Roman" w:cs="Gautami"/>
          <w:spacing w:val="10"/>
          <w:lang w:bidi="te-IN"/>
        </w:rPr>
        <w:t>హి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ascii="Times New Roman" w:hAnsi="Times New Roman" w:cs="Gautami"/>
          <w:spacing w:val="10"/>
          <w:lang w:bidi="te-IN"/>
        </w:rPr>
        <w:t>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హచర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ిష్య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1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య్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గ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యస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్దుర్రహ్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రి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చుమ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ై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జ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్గ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య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య్య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4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</w:t>
      </w:r>
      <w:r>
        <w:rPr>
          <w:rFonts w:ascii="Times New Roman" w:hAnsi="Times New Roman" w:cs="Gautami"/>
          <w:spacing w:val="10"/>
          <w:lang w:bidi="te-IN"/>
        </w:rPr>
        <w:t>ా</w:t>
      </w:r>
      <w:r>
        <w:rPr>
          <w:rFonts w:ascii="Times New Roman" w:hAnsi="Times New Roman" w:cs="Gautami"/>
          <w:spacing w:val="10"/>
          <w:lang w:bidi="te-IN"/>
        </w:rPr>
        <w:t>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వైపు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ీర్ప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ట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గ్నమ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అ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డు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1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ం</w:t>
      </w:r>
      <w:r>
        <w:rPr>
          <w:rFonts w:cs="Times New Roman" w:ascii="Times New Roman" w:hAnsi="Times New Roman"/>
          <w:spacing w:val="10"/>
          <w:lang w:bidi="te-IN"/>
        </w:rPr>
        <w:t xml:space="preserve">:-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ముఖ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చ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39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2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ం</w:t>
      </w:r>
      <w:r>
        <w:rPr>
          <w:rFonts w:cs="Times New Roman" w:ascii="Times New Roman" w:hAnsi="Times New Roman"/>
          <w:spacing w:val="10"/>
          <w:lang w:bidi="te-IN"/>
        </w:rPr>
        <w:t xml:space="preserve">:-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హచ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హించ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29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192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3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వర్గం</w:t>
      </w:r>
      <w:r>
        <w:rPr>
          <w:rFonts w:cs="Times New Roman" w:ascii="Times New Roman" w:hAnsi="Times New Roman"/>
          <w:spacing w:val="10"/>
          <w:lang w:bidi="te-IN"/>
        </w:rPr>
        <w:t xml:space="preserve">:- </w:t>
      </w:r>
      <w:r>
        <w:rPr>
          <w:rFonts w:ascii="Times New Roman" w:hAnsi="Times New Roman" w:cs="Times New Roman"/>
          <w:spacing w:val="10"/>
          <w:lang w:bidi="te-IN"/>
        </w:rPr>
        <w:t>కొ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సహచ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క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గ్రహించ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87 </w:t>
      </w:r>
      <w:r>
        <w:rPr>
          <w:rFonts w:ascii="Times New Roman" w:hAnsi="Times New Roman" w:cs="Times New Roman"/>
          <w:spacing w:val="10"/>
          <w:lang w:bidi="te-IN"/>
        </w:rPr>
        <w:t>మ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తాబయీన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మొత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సంఖ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55. </w:t>
      </w:r>
      <w:r>
        <w:rPr>
          <w:rFonts w:ascii="Times New Roman" w:hAnsi="Times New Roman" w:cs="Times New Roman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ట్టణ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సంఖ్య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మక్క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తాయిఫ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బస్ర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కూఫ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దిమిష్ఖ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యమ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ట్టణా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తాబయీన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సంఖ్య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అంచ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వేయ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చాలా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ట్టణ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శిష్య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చేర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రాత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గ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ఉపదేశ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సందేశ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బో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గ్రహ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చే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అనుచర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లభ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ఉల్లేఖ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చేర్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పరిస్ధ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చేయడ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టిష్ట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మార్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అవలంభ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సహచర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అత్యధ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ఉల్లేఖ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గల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క్రి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632"/>
        <w:gridCol w:w="2189"/>
      </w:tblGrid>
      <w:tr>
        <w:trPr>
          <w:trHeight w:val="5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పేర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ఉల్లేఖనల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సంఖ్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మరణించిన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సంవత్సరం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1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బూహురైరహ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(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ర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)</w:t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2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బ్దుల్లాహ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ిన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బ్బాస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(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ర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)</w:t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3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ఆయిషహ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(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ర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)</w:t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4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బ్దుల్లాహ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ిన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ఉమర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(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ర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)</w:t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5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జాబిర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ిన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బ్దుల్లాహ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(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ర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)</w:t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6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నస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ిన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మాలిక్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(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ర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>537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>266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>221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>163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>156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>12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59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శ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68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శ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58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శ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73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శ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87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శ</w:t>
            </w:r>
          </w:p>
          <w:p>
            <w:pPr>
              <w:pStyle w:val="Normal"/>
              <w:spacing w:lineRule="auto" w:line="216" w:before="120" w:after="120"/>
              <w:jc w:val="center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93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ిశ</w:t>
            </w:r>
          </w:p>
        </w:tc>
      </w:tr>
    </w:tbl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వ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ుఖ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ుబడ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గణ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ు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దీ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హించ</w:t>
      </w:r>
      <w:r>
        <w:rPr>
          <w:rFonts w:ascii="Times New Roman" w:hAnsi="Times New Roman" w:cs="Gautami"/>
          <w:spacing w:val="10"/>
          <w:lang w:bidi="te-IN"/>
        </w:rPr>
        <w:t>ి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ంఠస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కల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వటా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హప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మైనద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 “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య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ని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యాల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చ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ాన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ంధువ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నేహిత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లిస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ప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్యేయ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ధ్య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సత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ద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ిత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ధ్ధమై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ఠస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వ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్ష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ోవ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యమనడ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కరా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లికే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ర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ెచ్చ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ెచ్చర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హ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ించేట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ణికిపోయ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ఊ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వచనా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ప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ఖ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ి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ణికి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చుమ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విధంగ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ిక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రబ్బ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పకశ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ి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ఠస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ంచుకు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ృ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వృ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చ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యోగ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్ల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ఠస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స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వే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క్ష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ఠస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ుర్తుంచుకు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ప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ుకున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ఠస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్రాయ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్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పాల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లేవ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ేవ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సంస్ధ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ుఖ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లియ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్యూ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ోల్డ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హ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9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మైన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పర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ాస్పద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ద్దా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ను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గుర్తు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గ్ర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బో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ానత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గిం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ామ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ిఖిత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మ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ాశ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ో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ధ్ధప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1.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ా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ా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యడ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గ్ర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2.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ల్చ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పకశ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్ర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ిఖ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పర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ద్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దడ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్లో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ండి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3.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రబ్బ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వట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రాత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చ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ప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సుకు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త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ఠస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రక్ష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్రా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ెచ్చుతగ్గ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దడ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ట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త్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ప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ేర్ప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ొట్టమొదటి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్గ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100 </w:t>
      </w:r>
      <w:r>
        <w:rPr>
          <w:rFonts w:ascii="Times New Roman" w:hAnsi="Times New Roman" w:cs="Gautami"/>
          <w:spacing w:val="10"/>
          <w:lang w:bidi="te-IN"/>
        </w:rPr>
        <w:t>సంవత్స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99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పకశ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న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అత్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లి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గాజీ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ం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ద్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మంగా</w:t>
      </w:r>
      <w:r>
        <w:rPr>
          <w:rFonts w:cs="Times New Roman" w:ascii="Times New Roman" w:hAnsi="Times New Roman"/>
          <w:spacing w:val="10"/>
          <w:lang w:bidi="te-IN"/>
        </w:rPr>
        <w:t xml:space="preserve">171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, 151 </w:t>
      </w:r>
      <w:r>
        <w:rPr>
          <w:rFonts w:ascii="Times New Roman" w:hAnsi="Times New Roman" w:cs="Gautami"/>
          <w:spacing w:val="10"/>
          <w:lang w:bidi="te-IN"/>
        </w:rPr>
        <w:t>హిశ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్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ాబ్ద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మ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్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మైన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ీ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1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కుడ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99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లీఫ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ాజీ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వర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త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వలసింద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పకశ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మ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లీఖాత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ఖ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అత్త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స్న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ర్మీ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ఏ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ైనా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అనుచ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చ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ధ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గర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రా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ప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ణ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ింద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ాజీ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్ర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శిష్యుర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ీ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హ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పరచ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u w:val="single"/>
          <w:lang w:bidi="te-IN"/>
        </w:rPr>
        <w:t>ప్రవక్త</w:t>
      </w:r>
      <w:r>
        <w:rPr>
          <w:rFonts w:cs="Times New Roman" w:ascii="Times New Roman" w:hAnsi="Times New Roman"/>
          <w:b/>
          <w:bCs/>
          <w:spacing w:val="10"/>
          <w:u w:val="single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u w:val="single"/>
          <w:lang w:bidi="te-IN"/>
        </w:rPr>
        <w:t>స</w:t>
      </w:r>
      <w:r>
        <w:rPr>
          <w:rFonts w:cs="Times New Roman" w:ascii="Times New Roman" w:hAnsi="Times New Roman"/>
          <w:b/>
          <w:bCs/>
          <w:spacing w:val="10"/>
          <w:u w:val="single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10"/>
          <w:u w:val="single"/>
          <w:lang w:bidi="te-IN"/>
        </w:rPr>
        <w:t>కాలం</w:t>
      </w:r>
      <w:r>
        <w:rPr>
          <w:rFonts w:ascii="Times New Roman" w:hAnsi="Times New Roman" w:cs="Times New Roman"/>
          <w:b/>
          <w:b/>
          <w:bCs/>
          <w:spacing w:val="10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u w:val="single"/>
          <w:lang w:bidi="te-IN"/>
        </w:rPr>
        <w:t>నాటి</w:t>
      </w:r>
      <w:r>
        <w:rPr>
          <w:rFonts w:ascii="Times New Roman" w:hAnsi="Times New Roman" w:cs="Times New Roman"/>
          <w:b/>
          <w:b/>
          <w:bCs/>
          <w:spacing w:val="10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u w:val="single"/>
          <w:lang w:bidi="te-IN"/>
        </w:rPr>
        <w:t>దస్తావీజు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:- 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దు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లం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్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పర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ర్భ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ఖార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బూష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ర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రా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చుమ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, 15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చి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ిక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రా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ధార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ధ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ప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రాసినట్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ి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సేవాడ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హురై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బుఖారీ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‘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ఒక్కో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గ్రహ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్కో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ుకుంటున్నావు</w:t>
      </w:r>
      <w:r>
        <w:rPr>
          <w:rFonts w:cs="Times New Roman" w:ascii="Times New Roman" w:hAnsi="Times New Roman"/>
          <w:spacing w:val="10"/>
          <w:lang w:bidi="te-IN"/>
        </w:rPr>
        <w:t xml:space="preserve">?’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మర్శ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ివేస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ూ</w:t>
      </w:r>
      <w:r>
        <w:rPr>
          <w:rFonts w:ascii="Times New Roman" w:hAnsi="Times New Roman" w:cs="Times New Roman"/>
          <w:spacing w:val="10"/>
          <w:lang w:bidi="te-IN"/>
        </w:rPr>
        <w:t xml:space="preserve"> ‘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్త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క్క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ుంది</w:t>
      </w:r>
      <w:r>
        <w:rPr>
          <w:rFonts w:ascii="Times New Roman" w:hAnsi="Times New Roman" w:cs="Times New Roman"/>
          <w:spacing w:val="10"/>
          <w:lang w:bidi="te-IN"/>
        </w:rPr>
        <w:t xml:space="preserve">’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దిఖ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ారు</w:t>
      </w:r>
      <w:r>
        <w:rPr>
          <w:rFonts w:cs="Times New Roman" w:ascii="Times New Roman" w:hAnsi="Times New Roman"/>
          <w:spacing w:val="10"/>
          <w:lang w:bidi="te-IN"/>
        </w:rPr>
        <w:t>, ‘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ంక్ష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ింపజేస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దిఖ</w:t>
      </w:r>
      <w:r>
        <w:rPr>
          <w:rFonts w:ascii="Times New Roman" w:hAnsi="Times New Roman" w:cs="Times New Roman"/>
          <w:spacing w:val="10"/>
          <w:lang w:bidi="te-IN"/>
        </w:rPr>
        <w:t>’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దిఖ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పర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మ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ాహ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>, ‘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ామ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గ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దిఖ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రు</w:t>
      </w:r>
      <w:r>
        <w:rPr>
          <w:rFonts w:ascii="Times New Roman" w:hAnsi="Times New Roman" w:cs="Times New Roman"/>
          <w:spacing w:val="10"/>
          <w:lang w:bidi="te-IN"/>
        </w:rPr>
        <w:t>’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ుఖ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ాభ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ెక్క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500 </w:t>
      </w:r>
      <w:r>
        <w:rPr>
          <w:rFonts w:ascii="Times New Roman" w:hAnsi="Times New Roman" w:cs="Gautami"/>
          <w:spacing w:val="10"/>
          <w:lang w:bidi="te-IN"/>
        </w:rPr>
        <w:t>మంద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కా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జీ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క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ుఖ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కా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ూ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ుదైబియ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శ్వాస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ప్పం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్రా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ప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శ్వా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ప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ప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కుడ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కా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స్య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హ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చ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ీ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త్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నిపో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ంత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యి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మై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త్య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డ్డ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ప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జ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హ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ించా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ిహా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ఫియ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ీ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ాల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కా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ది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యబ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స్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ష్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స్య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ుభ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ట్టుకోవా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నిస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ుద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కూ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ిక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ాఖ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ఆజ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త్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ుకూర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కా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్వ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ర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్క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ఫ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దీ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ుగె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గ్గర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ర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పిస్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ిహా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ై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ో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షీ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ుమ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మ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ా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cs="Times New Roman" w:ascii="Times New Roman" w:hAnsi="Times New Roman"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స్య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ేక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య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ం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ధ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ముఖ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ాంప్రదాయ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ే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ాల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పరి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చ్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రిపివేసారు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తజ్కిరత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ుఫ్ఫాజ్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ాల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సాగ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ై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మత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ిత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వచ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ంచేవ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తిర్మిజి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్రా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ప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ట్ట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రా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ల్లేఖ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ుల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ం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యి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ప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కితాబ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ల్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సయ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బై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ేవ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దార్మీ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కళ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దిఖ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వ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ుఐ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తిర్మిజి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ాయ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ున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తగ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ఠస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ు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తహ్జీ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8- 49). </w:t>
      </w:r>
      <w:r>
        <w:rPr>
          <w:rFonts w:ascii="Times New Roman" w:hAnsi="Times New Roman" w:cs="Gautami"/>
          <w:spacing w:val="10"/>
          <w:lang w:bidi="te-IN"/>
        </w:rPr>
        <w:t>జాబి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మ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ీ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ున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గణింపబ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ాబి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ల్లేఖ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లై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ై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ష్క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ూజుబే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సుఫియ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షొ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వేత్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ాబయీ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బి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ము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న్దు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లై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ురైర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మ్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బ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మ్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ి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ం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హంబ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న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12-318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షీ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హ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హురై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ు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ూహురైర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ివ్ర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క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ఫత్హ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రీ</w:t>
      </w:r>
      <w:r>
        <w:rPr>
          <w:rFonts w:cs="Times New Roman" w:ascii="Times New Roman" w:hAnsi="Times New Roman"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ుమారులార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జ్ఞ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రూపం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రండి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దార్మీ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ష్య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ేవ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దార్మీ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ల్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ి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ేవకు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రాఫ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ఘనకార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ఇబ్నెసఅద్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యిత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ర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ఖి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డ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న్జి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ం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అబ్బా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ుస్త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జా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ఆద్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ఉర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బే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ద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లీఫ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లి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తబ్రీ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ఊ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న్నిహ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క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ంటి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సమ్మ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న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ం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దార్మీ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య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బ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అబ్బ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క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ేవాడిన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ళ్ళ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రిపివేసేవాడిని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దార్మీ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బరా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జిబ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ుకునేవ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దార్మీ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ేవ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0 </w:t>
      </w:r>
      <w:r>
        <w:rPr>
          <w:rFonts w:ascii="Times New Roman" w:hAnsi="Times New Roman" w:cs="Gautami"/>
          <w:spacing w:val="10"/>
          <w:lang w:bidi="te-IN"/>
        </w:rPr>
        <w:t>సంవత్స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ఫ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ించేవ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దార్మీ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ఊ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ర్రహ్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మా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ఊ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ి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య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బే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్తు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మ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బే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ెత్త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సిం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ేవాళ్ళ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ిగేవాళ్ళ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పో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తీర్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పోయేది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ాబయ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వ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నాక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మ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ిక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మ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రిపివేసార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జామె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ై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బి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వాణ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డ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ం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్వ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ోబెట్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ె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ే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బుతూఉ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జామె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ుఆవియ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సిగ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వ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రి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అహ్మద్</w:t>
      </w:r>
      <w:r>
        <w:rPr>
          <w:rFonts w:cs="Times New Roman" w:ascii="Times New Roman" w:hAnsi="Times New Roman"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ెంబేలెత్తిపో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ేమ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శ్చిం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ుకున్నామ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జు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్రాతప్ర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ండాగా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దగినద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లం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ాన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పకా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ాల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బుత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న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స్ధి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ట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ిగ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ధ్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వ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త్రీ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ురుష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క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పరి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ిహ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హ్ర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ిష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్వ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ై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హాజిమ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ిబా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య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బై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ుజ్జినా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ం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షి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బె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ండాగ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దీ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ారు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హ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శ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ుజ్జినా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ధర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ేవాళ్ళ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ుహ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ేవార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జామె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బ్నెకీస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నే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హ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జ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ోడ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ాంప్రదా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్తాన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హ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ంప్రదాయమేక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ం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య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ఫల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ాశన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య్యాన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ఇబ్నుసఅద్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వీట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రూపంలో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ుహ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ల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జ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హ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ంప్రద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ంత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రా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హ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0 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ారు</w:t>
      </w:r>
      <w:r>
        <w:rPr>
          <w:rFonts w:cs="Times New Roman" w:ascii="Times New Roman" w:hAnsi="Times New Roman"/>
          <w:spacing w:val="10"/>
          <w:lang w:bidi="te-IN"/>
        </w:rPr>
        <w:t>. 124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ం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ష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్ర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క్తిశ్రధ్ధ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ేష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చాడ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ా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గ్మూ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స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ృధ్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వ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త్రీ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ురుష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ిక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రచ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్లా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ప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ంప్రదా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ుకున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జీవ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ుహ్రీ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ష్య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ింబవ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ంప్రదా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చడ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కల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ద్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ధ్యయన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గ్నమ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్యే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ుల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ై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ేవ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పార్ధ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మాన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ివే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య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రా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బించ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ాబయీన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సించ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మైం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ాబయీ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హాబ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ి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ి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ర్శ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గ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ి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క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లం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చుమ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1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మై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1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ఘనకా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న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0 </w:t>
      </w:r>
      <w:r>
        <w:rPr>
          <w:rFonts w:ascii="Times New Roman" w:hAnsi="Times New Roman" w:cs="Gautami"/>
          <w:spacing w:val="10"/>
          <w:lang w:bidi="te-IN"/>
        </w:rPr>
        <w:t>సంవత్స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వట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నభ్యసించ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ఏ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్త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యాయం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స్లిమ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్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ేకపూర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కల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భజించ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. 1)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. 2)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ఊ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3)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ద్ర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మ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0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50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300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ాల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ఖార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ిర్మిజ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హ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దంత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దంత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జీ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త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మై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ొకటే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ిబ్ల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ోమ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ఠస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ఖిత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కూర్చ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ుఖ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ికి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ుకు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ఊ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ధ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ధ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ుకు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ిపోయ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ినవే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ానుస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్గొ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ా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పో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కుల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ల్లేఖ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ఎలాంటివ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త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వడ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ీజ్ఞ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నీతిమంతు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నీతిపరుల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తెలివిగల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ర్ఖుల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ెట్ట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ేల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త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య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ణ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కర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ో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మాఉర్రిజ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్భుత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ుగొ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చుమ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క్ష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ిపూర్వ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బం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కల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ప్ప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నట్ట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సంధత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ఫల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సంఘట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ాధ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ర్వక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ి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ల్లేఖకుల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క్రవర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వ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త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త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ల్లేఖ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ర్ధ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న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కర్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ుపుకు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బ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గ్ర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ించేవా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స్ఊ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వే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54 </w:t>
      </w:r>
      <w:r>
        <w:rPr>
          <w:rFonts w:ascii="Times New Roman" w:hAnsi="Times New Roman" w:cs="Gautami"/>
          <w:spacing w:val="10"/>
          <w:lang w:bidi="te-IN"/>
        </w:rPr>
        <w:t>హి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ascii="Times New Roman" w:hAnsi="Times New Roman" w:cs="Gautami"/>
          <w:spacing w:val="10"/>
          <w:lang w:bidi="te-IN"/>
        </w:rPr>
        <w:t>శ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ఆ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ఆ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పకశక్త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వ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పకశ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నమ్మక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పరి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ఆ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ఆ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ౌ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ించ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,000 </w:t>
      </w:r>
      <w:r>
        <w:rPr>
          <w:rFonts w:ascii="Times New Roman" w:hAnsi="Times New Roman" w:cs="Gautami"/>
          <w:spacing w:val="10"/>
          <w:lang w:bidi="te-IN"/>
        </w:rPr>
        <w:t>దీనా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చూప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ార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చ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చదృష్ట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ాకరించ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చలే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రమత్త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గ్ర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ించ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హ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ొ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ా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ంత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క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మాణికమై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ప్రామాణికమై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వీక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ోగ్యమై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ప్ప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ెప్ప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నిబం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మై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సత్యమై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ల్ప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ళ్శ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ుచేయవచ్చున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డిపొ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ోధన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మైపో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కల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మై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మాణికమై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మైన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స్తాన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వీట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ూల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వ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:-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1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తపై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్మక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త్రుల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ించ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హసించ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ౌత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ాధ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రిక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ాన్వేష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వాణ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దౌత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ేరా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త్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ధ్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మి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త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మ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ొ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2. </w:t>
      </w:r>
      <w:r>
        <w:rPr>
          <w:rFonts w:ascii="Times New Roman" w:hAnsi="Times New Roman" w:cs="Gautami"/>
          <w:spacing w:val="10"/>
          <w:lang w:bidi="te-IN"/>
        </w:rPr>
        <w:t>హదీస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క్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మై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లహీనమై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ల్ప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ి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ోధ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శీలన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ధృవపరి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న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హంబ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ిత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జ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సున్న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గాజ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యుధ్ధాలు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ప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ధ్య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ావించ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గా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్వ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బ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94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మగా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హాఖ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 xml:space="preserve">150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మగా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ఖ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 xml:space="preserve">153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మగా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ఖి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07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ీనమైనవ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4.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మై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్మదగి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బఖా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అ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ారీఖుర్రుస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లూ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ఫ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బ్ర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ారీఖ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గీ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బీ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ఖార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ారీఖ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హిబ్బ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ారీఖ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సీమ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్దాద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99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5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హిమ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ధా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దా</w:t>
      </w:r>
      <w:r>
        <w:rPr>
          <w:rFonts w:ascii="Times New Roman" w:hAnsi="Times New Roman" w:cs="Times New Roman"/>
          <w:spacing w:val="10"/>
          <w:lang w:bidi="te-IN"/>
        </w:rPr>
        <w:t xml:space="preserve"> – </w:t>
      </w:r>
      <w:r>
        <w:rPr>
          <w:rFonts w:ascii="Times New Roman" w:hAnsi="Times New Roman" w:cs="Gautami"/>
          <w:spacing w:val="10"/>
          <w:lang w:bidi="te-IN"/>
        </w:rPr>
        <w:t>దైవ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ధ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తైబ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 xml:space="preserve">276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దైవ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ఇస్హాఖ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ర్బ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 xml:space="preserve">276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దైవ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ధ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అబూఇస్హాఖ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ర్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255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దలాయి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ైహఖ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432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దలాయి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నయీ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ఫహానీ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>535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దలాయి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తగ్ఫిరీ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>432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దలాయి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ాస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మ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ఫహాన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>535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త్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యూత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సాయి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బ్రా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6. </w:t>
      </w:r>
      <w:r>
        <w:rPr>
          <w:rFonts w:ascii="Times New Roman" w:hAnsi="Times New Roman" w:cs="Gautami"/>
          <w:spacing w:val="10"/>
          <w:lang w:bidi="te-IN"/>
        </w:rPr>
        <w:t>దైన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వాట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్యేక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ముఖ్య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ావాదేవ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ఖ్య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మాయి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్మిజ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>299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ెద్ద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ఖ్యా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వ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రాం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ితాబుష్షాఫ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ుఖూఖ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తఫ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ా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ా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ిహా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ఖ్ఖా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సీముర్రియాజ్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మాయిలున్న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ుల్అబ్బ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తగ్ఫి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>432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షమాయిలున్నూ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సుయూత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ఖ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ర్నాత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>552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సఫరుస్సఆద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జ్దుద్దీ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ేరోజాబా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817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7. </w:t>
      </w:r>
      <w:r>
        <w:rPr>
          <w:rFonts w:ascii="Times New Roman" w:hAnsi="Times New Roman" w:cs="Gautami"/>
          <w:spacing w:val="10"/>
          <w:lang w:bidi="te-IN"/>
        </w:rPr>
        <w:t>ఇవేకా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గ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పై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దేశ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ీనమై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ఖ్బ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్జూఖ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>223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అఖ్బ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ోబ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cs="Times New Roman" w:ascii="Times New Roman" w:hAnsi="Times New Roman"/>
          <w:spacing w:val="10"/>
          <w:lang w:bidi="te-IN"/>
        </w:rPr>
        <w:t>262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అఖ్బ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ాకిహ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ఖ్బ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బ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636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నుకూ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తిర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మ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వేత్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లీఫ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ో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లత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ేతివ్రాత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పెట్టుకో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వీణ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ండ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ప్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పెట్టుకో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వీణ్యం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ండ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ప్ప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భ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ిక్ష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గ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ిక్ష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బి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తా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స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హచ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వ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స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ోరాట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యి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21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లీఫ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ీ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ధ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మిష్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మెమస్జ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ేవారు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తహ్జీబ్</w:t>
      </w:r>
      <w:r>
        <w:rPr>
          <w:rFonts w:cs="Times New Roman" w:ascii="Times New Roman" w:hAnsi="Times New Roman"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స్ధ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రాయ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ద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ుస్తక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ర్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00 </w:t>
      </w:r>
      <w:r>
        <w:rPr>
          <w:rFonts w:ascii="Times New Roman" w:hAnsi="Times New Roman" w:cs="Gautami"/>
          <w:spacing w:val="10"/>
          <w:lang w:bidi="te-IN"/>
        </w:rPr>
        <w:t>సంవత్సర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చుమ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857 </w:t>
      </w:r>
      <w:r>
        <w:rPr>
          <w:rFonts w:ascii="Times New Roman" w:hAnsi="Times New Roman" w:cs="Gautami"/>
          <w:spacing w:val="10"/>
          <w:lang w:bidi="te-IN"/>
        </w:rPr>
        <w:t>హి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ాపెద్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శ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ద్రించబడుతూ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స్లిమ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ధర్మ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ేయత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త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దువ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రైస్తవ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ిక్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్రాహ్మణ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షనరీ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ాభావంతో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రు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ంతో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వేషణ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ై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ే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6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7 </w:t>
      </w:r>
      <w:r>
        <w:rPr>
          <w:rFonts w:ascii="Times New Roman" w:hAnsi="Times New Roman" w:cs="Gautami"/>
          <w:spacing w:val="10"/>
          <w:lang w:bidi="te-IN"/>
        </w:rPr>
        <w:t>ఏ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మిష్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్ర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ముఖ్తబి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300 </w:t>
      </w:r>
      <w:r>
        <w:rPr>
          <w:rFonts w:ascii="Times New Roman" w:hAnsi="Times New Roman" w:cs="Gautami"/>
          <w:spacing w:val="10"/>
          <w:lang w:bidi="te-IN"/>
        </w:rPr>
        <w:t>పుస్తక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్డాయ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ుపుకో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ె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ొఫెస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ొలీ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్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ర్డ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ివర్సిట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ొఫెసర్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గ్లీష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905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ీ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షన్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గ్లీష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పూరి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య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లాధ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ంచడ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మాట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ప్పుకో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tabs>
          <w:tab w:val="clear" w:pos="720"/>
          <w:tab w:val="left" w:pos="1636" w:leader="none"/>
        </w:tabs>
        <w:spacing w:lineRule="auto" w:line="216" w:before="120" w:after="120"/>
        <w:jc w:val="center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“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ారుల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దీర్ఘ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ాధ్య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ాద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యోగ్యం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636" w:leader="none"/>
        </w:tabs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b/>
          <w:bCs/>
          <w:lang w:bidi="te-IN"/>
        </w:rPr>
        <w:t xml:space="preserve">THE BIOGRAPHERS OF THE PROPHET MUHMMAD FORM A LONG SERIES.  IT IS IMPOSSIBLE TO END.  BUT IN WHICH IT WOULD BE HONOURABLE TO FIND A PLACE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జ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డేవిడ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ోర్ట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870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గ్లీష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నుభూ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ోల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డ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ించాడు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ంచా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>“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చయితల్లో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జేయుల్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ీవి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రిత్ర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మాణాలతో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వరాలత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విధ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తరులెవ్వరిద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ంతమాత్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దేహ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దు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”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ట్రినిట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ే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్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ర్డ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స్వర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మి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872 </w:t>
      </w:r>
      <w:r>
        <w:rPr>
          <w:rFonts w:ascii="Times New Roman" w:hAnsi="Times New Roman" w:cs="Gautami"/>
          <w:spacing w:val="10"/>
          <w:lang w:bidi="te-IN"/>
        </w:rPr>
        <w:t>క్రి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ascii="Times New Roman" w:hAnsi="Times New Roman" w:cs="Gautami"/>
          <w:spacing w:val="10"/>
          <w:lang w:bidi="te-IN"/>
        </w:rPr>
        <w:t>శ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“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ండ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హమ్మదనిజ్మ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“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శ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య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నిస్టిట్ట్యూష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ేట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్రిట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తన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సా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ధారణ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ధర్మ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త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్తించబడట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హజ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ురదృష్టవశాత్త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ూ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తా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ధాపకు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్తించడ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డ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జమ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ేర్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రి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ియకపోవట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ల్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ట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రిత్ర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ావిస్తా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తా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్యవస్ధాపకు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ట్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క్కువ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రువా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గం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ృష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ట్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క్కువ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ిస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టా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ోలిస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ుఖ్రాత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ంట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ర్తన్త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న్ఫ్యుషన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ట్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ాల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క్కువ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లిగ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ా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ూస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రియ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ఏంబ్రూస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ీజర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ంట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క్కువ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ిస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ా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స్తవ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ఏమిటంట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స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ీవి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రిత్ర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ొ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ాగాల్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ొం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ుస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30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ీవితం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వ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ర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త్తగల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?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ిసినం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ర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1/3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ంత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ీవిత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ాదిం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తకంట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క్కువ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డవచ్చ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ఐడియ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ైఫ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ాల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ూ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ద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గ్గరగ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ధ్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ద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సాధ్య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న్న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ాగ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ియ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ల్ల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ుటుంబ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ీవిత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త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బంధాల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దేశ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ొదలై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ా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కే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ుస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?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త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న్న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శ్న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లో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్క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ది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ెదులుతున్నాయ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వ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శ్నలుగా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గిల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టాయ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మాణాలత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డుకొ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దు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రి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నరాకపోవట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హస్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ేవ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నేలే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రిత్ర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ాధ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ల్టన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ిసినట్ట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ంచ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ుస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థోలజ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ల్పి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ాధల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ాధ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హత్యా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ఘటన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ాధమి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రబ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చయితల్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వేళ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ఘటన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్వార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ట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ేరుచేయ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చ్చు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క్కడ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ఏవ్యక్త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ోస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యలే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తరులన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ోసగించ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క్కడ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త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ెలుగ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ెలుగ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దు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స్తువ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డ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చ్చ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 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ేజ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14-15-1889)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ab/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లకొల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ుస్తక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చ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మాణికమైనవి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ారిత్రాత్మక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నవ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ల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యిత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క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్రహ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దీస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అత్త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య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లి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60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ండ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ేదా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య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ష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ీణ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ష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మ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ఖ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ష్య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ర్బ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700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రమత్త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మాణికత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రుష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ిం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త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jc w:val="center"/>
        <w:rPr>
          <w:rFonts w:ascii="Times New Roman" w:hAnsi="Times New Roman" w:cs="Gautami"/>
          <w:spacing w:val="10"/>
          <w:sz w:val="32"/>
          <w:szCs w:val="32"/>
          <w:u w:val="single"/>
          <w:lang w:bidi="te-IN"/>
        </w:rPr>
      </w:pPr>
      <w:r>
        <w:rPr>
          <w:rFonts w:cs="Gautami" w:ascii="Times New Roman" w:hAnsi="Times New Roman"/>
          <w:spacing w:val="10"/>
          <w:sz w:val="32"/>
          <w:szCs w:val="32"/>
          <w:u w:val="single"/>
          <w:lang w:bidi="te-IN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pacing w:val="24"/>
          <w:sz w:val="32"/>
          <w:szCs w:val="32"/>
          <w:u w:val="single"/>
          <w:lang w:bidi="te-IN"/>
        </w:rPr>
        <w:t>4.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ముహమ్మద్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స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జీవితంలోని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పరిపూర్ణతా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కోణాలు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>.</w:t>
      </w:r>
      <w:r>
        <w:rPr>
          <w:rFonts w:cs="Times New Roman" w:ascii="Times New Roman" w:hAnsi="Times New Roman"/>
          <w:spacing w:val="24"/>
          <w:sz w:val="32"/>
          <w:szCs w:val="32"/>
          <w:u w:val="single"/>
          <w:lang w:bidi="te-IN"/>
        </w:rPr>
        <w:t xml:space="preserve">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</w:t>
      </w:r>
      <w:r>
        <w:rPr>
          <w:rFonts w:cs="Times New Roman" w:ascii="Times New Roman" w:hAnsi="Times New Roman"/>
          <w:spacing w:val="10"/>
          <w:lang w:bidi="te-IN"/>
        </w:rPr>
        <w:t xml:space="preserve">,  </w:t>
      </w:r>
      <w:r>
        <w:rPr>
          <w:rFonts w:ascii="Times New Roman" w:hAnsi="Times New Roman" w:cs="Gautami"/>
          <w:spacing w:val="10"/>
          <w:lang w:bidi="te-IN"/>
        </w:rPr>
        <w:t>ఒ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ాత్మకమైనద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ద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న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జాల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ష్కల్మషమైనద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ూపించాల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ఘడి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ణానం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ిష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కా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జన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ల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వ్వ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యా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ా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దౌత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ిత్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ోరాట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ప్పంద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సంధ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బాగృహ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ో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ర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వ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ర్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రిత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ిరాగుహ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ప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వాణ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భవ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తిరేక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ాయి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ేరా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లసపో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ధ్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ుదైబి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ప్పంద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ఖ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ర్మపరిపూర్ణ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జ్జత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ుమరుగ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న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చరిత్రక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రుగ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న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సత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సత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కోగల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్కో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త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లహీన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పర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ార</w:t>
      </w:r>
      <w:r>
        <w:rPr>
          <w:rFonts w:ascii="Times New Roman" w:hAnsi="Times New Roman" w:cs="Gautami"/>
          <w:spacing w:val="10"/>
          <w:lang w:bidi="te-IN"/>
        </w:rPr>
        <w:t>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తిరేక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ంత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ప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ా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కూడ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స్లి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చిపెట్ట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కూడద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మ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ట్రేచ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ంత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త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్యాస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హ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ాల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దపర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లే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ూర్చో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డుకో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ేల్కొన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ా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్యాబిడ్డ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ిత్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ంధువ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లా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త్రీప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ప్పంద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ధ్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కపోక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యా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ు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్ర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ిన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ాగ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వ్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డ్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స్త్రాధా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డ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చర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ాస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ట్లడ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ాం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ధ్ధ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ంప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శుభ్ర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న్నీ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పరచ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మాయిల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్మీజ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్యా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పిస్త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పో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1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రూపురేఖలు</w:t>
      </w:r>
      <w:r>
        <w:rPr>
          <w:rFonts w:cs="Times New Roman" w:ascii="Times New Roman" w:hAnsi="Times New Roman"/>
          <w:spacing w:val="10"/>
          <w:lang w:bidi="te-IN"/>
        </w:rPr>
        <w:t xml:space="preserve">, 2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ెంట్రుక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ం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్రుక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ువ్వె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ువాస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లుమకో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6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ుర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7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ుస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8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9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ేజో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ళ్ళ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1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ంగ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2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రవ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3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వ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4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5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గి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6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ైజా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7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ే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8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ుఖ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ప్పుకో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9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0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లగడ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డ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1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లగ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2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భోజ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3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రొట్ట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4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ంచ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ంస</w:t>
      </w:r>
      <w:r>
        <w:rPr>
          <w:rFonts w:ascii="Times New Roman" w:hAnsi="Times New Roman" w:cs="Gautami"/>
          <w:spacing w:val="10"/>
          <w:lang w:bidi="te-IN"/>
        </w:rPr>
        <w:t>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5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ుజ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6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భోజన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7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పయోగ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8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పయోగ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9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్ర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న</w:t>
      </w:r>
      <w:r>
        <w:rPr>
          <w:rFonts w:ascii="Times New Roman" w:hAnsi="Times New Roman" w:cs="Gautami"/>
          <w:spacing w:val="10"/>
          <w:lang w:bidi="te-IN"/>
        </w:rPr>
        <w:t>ీ</w:t>
      </w:r>
      <w:r>
        <w:rPr>
          <w:rFonts w:ascii="Times New Roman" w:hAnsi="Times New Roman" w:cs="Gautami"/>
          <w:spacing w:val="10"/>
          <w:lang w:bidi="te-IN"/>
        </w:rPr>
        <w:t>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0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్ర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1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ువాస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2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ాట్లా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3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య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34.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ాట్ల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ధ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5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డ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6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ార్ధ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7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ిరున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8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హాస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9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ూర్యో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0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ఫి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1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పవాస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2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3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ఏడ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4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డ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45.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న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మ్ర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6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7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్షవ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8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9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0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యస్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1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2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సత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ద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గ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ీ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రచాటు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ాబిడ్డ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య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ష్య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హచ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ిత్ర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ేవ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ాన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ల్టే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ె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వ్యక్త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ీ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ే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ాస్వర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ీ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ీక్ష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ేవక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ోదర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నేహిత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కోచించ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గీకరించ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గ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ె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దౌత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5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వ్యక్త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ను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రంగి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హిరం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భ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పరచ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ై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9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లు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హ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ెక్కడ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ా</w:t>
      </w:r>
      <w:r>
        <w:rPr>
          <w:rFonts w:cs="Times New Roman" w:ascii="Times New Roman" w:hAnsi="Times New Roman"/>
          <w:spacing w:val="10"/>
          <w:lang w:bidi="te-IN"/>
        </w:rPr>
        <w:t>?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్యక్తిగ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్యేక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త్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ుస్త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వ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ా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ా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ులుస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చ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ష్షిఫ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మై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 </w:t>
      </w:r>
      <w:r>
        <w:rPr>
          <w:rFonts w:ascii="Times New Roman" w:hAnsi="Times New Roman" w:cs="Gautami"/>
          <w:spacing w:val="10"/>
          <w:lang w:bidi="te-IN"/>
        </w:rPr>
        <w:t>ఉత్తమ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ా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ా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ష్షిఫ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ోపియ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వద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పోతు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ృవు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్రాన్స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ీరతున్న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ద్గుణ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త్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ామ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రూపురేఖ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ౌత్యచిహ్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ఖవర్చస్స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ే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ట్లా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రునవ్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ుస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ంగ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హ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ోజ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ోజ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వాట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స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ష్ట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యిష్ట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మళ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ున్నిత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వ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సక్త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ుద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ర్య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శాల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:- </w:t>
      </w:r>
      <w:r>
        <w:rPr>
          <w:rFonts w:ascii="Times New Roman" w:hAnsi="Times New Roman" w:cs="Gautami"/>
          <w:spacing w:val="10"/>
          <w:lang w:bidi="te-IN"/>
        </w:rPr>
        <w:t>ఉ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యం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ద్ర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సం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యా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ామర్శ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లుస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ధా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భ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శాల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:-</w:t>
      </w:r>
      <w:r>
        <w:rPr>
          <w:rFonts w:cs="Times New Roman" w:ascii="Times New Roman" w:hAnsi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భ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భ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త్రీ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భ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్లా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న్నిహిత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సం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సం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ం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ఆరాధన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శాల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:-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కాత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ధర్మ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స్మ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హ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ృతజ్ఞత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ైతికత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వరణాత్మకమై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ాగాల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:-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ద్గు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ిష్ట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ధ్ధ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ర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్యా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ధర్మ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తిధ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ుఖ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ష్ట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ధర్మ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ో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ష్ట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ుక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ర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ష్ట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ప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ష్ట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వస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ంస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ష్ట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ాడంబర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దర్శనాబు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ష్ట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ాన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ద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వస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ిగ్గులజ్జ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చేత్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చేయ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ృఢ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శ్చ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ధిర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్లడ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గ్ద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క్తిశ్రధ్ధ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ృప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షమాగు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త్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ప్రవర్త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శ్వాసులత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గ్రహారాధక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ూద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రైస్తవ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ల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ధ్ధశత్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ాగ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త్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ిల్ల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త్రీల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ప్రవర్త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ంతువు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ున్న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భా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ామర్శ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ఓదార్ప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ోమ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భా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త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్య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ప్రవర్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హాఫి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ఖయ్యూ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క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ణగ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ఆ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పరి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గ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క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ైవవాణ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ోజ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క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ంప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ద్ర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ల్కొ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హన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ారీ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ేవ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ార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లకృత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స్క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త్తి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ట్లా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ౌ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తోష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డ్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సం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ుజ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క్సు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యమ్ముమ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ాజు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జ్ద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ో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జ్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ాజ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ూ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ేల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త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గ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ాజ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జ్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ుత్ర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న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తెకా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నాజ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ధర్మ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ర్బా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ధ్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యం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లుప్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ో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ధ్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ెద్ద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జన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దేశ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ల్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ెవ్వరి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మ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క్క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క్క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ాల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ఎ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రావాల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జేయ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స్జిద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బవ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గణ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్లూవాకిల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వ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ట్టె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ా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ిగిల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హ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ఖ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మ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70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ూహురైర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వ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ంతరంగి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హిరం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ూఢచారుల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ెట్ట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దీన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0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దలిక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ెడ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ుధ్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ోరా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గ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ా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ట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మ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,000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బూ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0,000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జ్జత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,25,000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ర్శ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న్నిటిబట్ట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రచాటు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ిత్రు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మైనదా</w:t>
      </w:r>
      <w:r>
        <w:rPr>
          <w:rFonts w:cs="Times New Roman" w:ascii="Times New Roman" w:hAnsi="Times New Roman"/>
          <w:spacing w:val="10"/>
          <w:lang w:bidi="te-IN"/>
        </w:rPr>
        <w:t xml:space="preserve">? 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మైన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?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ధ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లోచి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శ్వా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ావాదేవీ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ర్యకలాప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ో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గ్దానభం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చ్చుక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ర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ీ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సంధ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రు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దౌ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ద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్క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ాన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ెప్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వ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చ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న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ుగె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టగాన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గ్రహ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ెంచ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శత్రువ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ి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ుర్భాషలాడ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ర్గ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్డగ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న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త్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ద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శ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ళ్ళ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త్య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ంత్రికుడ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ిచ్చివాడ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శీలత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లె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డమ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ణ్యాత్మున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ష్కలంకున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డమన్నమాట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ీ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ంక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ధారా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పోయ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ద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తాన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య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త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త్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త్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డంలే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ావ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సా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ుఖుడ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జ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రి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ార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ీ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పద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ంచలేక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వ్వన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దిగ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వ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వంత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సంధు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్రుక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్లవ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ప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ంత్రికు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్యోతీష్కు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ిచ్చివా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ి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ేవ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ఇబ్నుహిషామ్</w:t>
      </w:r>
      <w:r>
        <w:rPr>
          <w:rFonts w:cs="Times New Roman" w:ascii="Times New Roman" w:hAnsi="Times New Roman"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బధ్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హ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ాడ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త్యవా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బుతున్నద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ిస్తున్న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న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తిర్మిజి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తర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عْلَ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نّ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يَحْزُنُ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فُول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اِنَّ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كَذِّبُون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ك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ظَالِم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آيَا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جْحَد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نعام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ఓ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జ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ల్పించ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టలవల్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ాధ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లుగుతుంద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ా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ుస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ిరస్కరిస్తున్న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న్నుకా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స్తవ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ుర్మార్గు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ిరస్కరిస్తున్న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క్యా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 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మ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3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య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ప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పై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గ్గర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ార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బ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ుతారా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కంఠంతో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అవు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న్న</w:t>
      </w:r>
      <w:r>
        <w:rPr>
          <w:rFonts w:ascii="Times New Roman" w:hAnsi="Times New Roman" w:cs="Gautami"/>
          <w:spacing w:val="10"/>
          <w:lang w:bidi="te-IN"/>
        </w:rPr>
        <w:t>ె</w:t>
      </w:r>
      <w:r>
        <w:rPr>
          <w:rFonts w:ascii="Times New Roman" w:hAnsi="Times New Roman" w:cs="Gautami"/>
          <w:spacing w:val="10"/>
          <w:lang w:bidi="te-IN"/>
        </w:rPr>
        <w:t>న్న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తుండ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లేద</w:t>
      </w:r>
      <w:r>
        <w:rPr>
          <w:rFonts w:ascii="Times New Roman" w:hAnsi="Times New Roman" w:cs="Gautami"/>
          <w:spacing w:val="10"/>
          <w:lang w:bidi="te-IN"/>
        </w:rPr>
        <w:t>న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Times New Roman"/>
          <w:spacing w:val="10"/>
          <w:lang w:bidi="te-IN"/>
        </w:rPr>
        <w:t>రోమ్ రాజు సభలో 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రాయబారి వెళ్ళ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Times New Roman"/>
          <w:spacing w:val="10"/>
          <w:lang w:bidi="te-IN"/>
        </w:rPr>
        <w:t xml:space="preserve">కు బధ్ధశత్రువైన అబూసుఫియాన్ ప్రవక్త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వివరాల కోసం పిలవబడ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సమయం సందర్భం 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పరస్పరం శతృవులైన ఇరువురిలో ఒకరిని మరొకరి గురించి అడగటం 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పరదేశ రాజు సభలో సాక్ష్యం ఇవ్వవలసి 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తన్ని సంతోషపెడితే కొద్ది క్షణాల్లోనే అతని సైన్యాలు మదీనా వైపు పరిగెత్తు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క్రింది ప్రశ్నలకు సమాధానాలు బాగా వినండి</w:t>
      </w:r>
      <w:r>
        <w:rPr>
          <w:rFonts w:cs="Times New Roman" w:ascii="Times New Roman" w:hAnsi="Times New Roman"/>
          <w:spacing w:val="10"/>
          <w:lang w:bidi="te-IN"/>
        </w:rPr>
        <w:t>,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602"/>
      </w:tblGrid>
      <w:tr>
        <w:trPr>
          <w:trHeight w:val="5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auto" w:line="216" w:before="120" w:after="120"/>
              <w:jc w:val="both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ab/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ఖైసర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అబూసుఫియాన్</w:t>
            </w:r>
          </w:p>
        </w:tc>
      </w:tr>
      <w:tr>
        <w:trPr>
          <w:trHeight w:val="5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1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దైవప్రవక్తగా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చెప్పుకుంటున్న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వాన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కుటుంబం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ఎలాంటిద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?</w:t>
            </w:r>
          </w:p>
          <w:p>
            <w:pPr>
              <w:pStyle w:val="Normal"/>
              <w:spacing w:lineRule="auto" w:line="216" w:before="120" w:after="120"/>
              <w:rPr/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2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ఆ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కుటుంబంలో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మరెవరైనా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ప్రవక్తగా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చెప్పుకున్నారా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?</w:t>
            </w:r>
          </w:p>
          <w:p>
            <w:pPr>
              <w:pStyle w:val="Normal"/>
              <w:spacing w:lineRule="auto" w:line="216" w:before="120" w:after="120"/>
              <w:rPr/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3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ఆ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కుటుంబంలో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రాజులెవరైనా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పుట్టారా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?</w:t>
            </w:r>
          </w:p>
          <w:p>
            <w:pPr>
              <w:pStyle w:val="Normal"/>
              <w:spacing w:lineRule="auto" w:line="216" w:before="120" w:after="120"/>
              <w:rPr/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4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తన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ధర్మాన్న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స్వీకరించినవార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పేదవారా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?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ధనవంతులా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?</w:t>
            </w:r>
          </w:p>
          <w:p>
            <w:pPr>
              <w:pStyle w:val="Normal"/>
              <w:spacing w:lineRule="auto" w:line="216" w:before="120" w:after="120"/>
              <w:rPr/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5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తన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నుచరుల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పెరుగుతున్నారా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?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లేక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తరుగుతున్నారా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?</w:t>
            </w:r>
          </w:p>
          <w:p>
            <w:pPr>
              <w:pStyle w:val="Normal"/>
              <w:spacing w:lineRule="auto" w:line="216" w:before="120" w:after="120"/>
              <w:rPr/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6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ఎప్పుడైనా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తన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సత్యం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పలికినట్ట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నిపించిందా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709" w:leader="none"/>
                <w:tab w:val="left" w:pos="3736" w:leader="none"/>
              </w:tabs>
              <w:spacing w:lineRule="auto" w:line="216" w:before="120" w:after="120"/>
              <w:rPr>
                <w:rFonts w:ascii="Times New Roman" w:hAnsi="Times New Roman" w:cs="Gautami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7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తడెప్పుడైనా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వాగ్దాన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భంగం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చేసాడా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709" w:leader="none"/>
                <w:tab w:val="left" w:pos="3736" w:leader="none"/>
              </w:tabs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ab/>
              <w:tab/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8.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తడేమ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ోధిస్తున్నాడు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ఉత్తమ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కుటుంబం</w:t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Gautami"/>
                <w:spacing w:val="10"/>
                <w:lang w:bidi="te-IN"/>
              </w:rPr>
            </w:pPr>
            <w:r>
              <w:rPr>
                <w:rFonts w:cs="Gautami" w:ascii="Times New Roman" w:hAnsi="Times New Roman"/>
                <w:spacing w:val="10"/>
                <w:lang w:bidi="te-IN"/>
              </w:rPr>
            </w:r>
          </w:p>
          <w:p>
            <w:pPr>
              <w:pStyle w:val="Normal"/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లేదు</w:t>
            </w:r>
          </w:p>
          <w:p>
            <w:pPr>
              <w:pStyle w:val="Normal"/>
              <w:tabs>
                <w:tab w:val="clear" w:pos="720"/>
                <w:tab w:val="center" w:pos="1750" w:leader="none"/>
              </w:tabs>
              <w:spacing w:lineRule="auto" w:line="216" w:before="120" w:after="120"/>
              <w:rPr>
                <w:rFonts w:ascii="Times New Roman" w:hAnsi="Times New Roman" w:cs="Gautami"/>
                <w:spacing w:val="10"/>
                <w:lang w:bidi="te-IN"/>
              </w:rPr>
            </w:pPr>
            <w:r>
              <w:rPr>
                <w:rFonts w:cs="Gautami" w:ascii="Times New Roman" w:hAnsi="Times New Roman"/>
                <w:spacing w:val="10"/>
                <w:lang w:bidi="te-IN"/>
              </w:rPr>
            </w:r>
          </w:p>
          <w:p>
            <w:pPr>
              <w:pStyle w:val="Normal"/>
              <w:tabs>
                <w:tab w:val="clear" w:pos="720"/>
                <w:tab w:val="center" w:pos="1750" w:leader="none"/>
              </w:tabs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లేదు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750" w:leader="none"/>
              </w:tabs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పేదవారు</w:t>
            </w:r>
          </w:p>
          <w:p>
            <w:pPr>
              <w:pStyle w:val="Normal"/>
              <w:tabs>
                <w:tab w:val="clear" w:pos="720"/>
                <w:tab w:val="center" w:pos="1750" w:leader="none"/>
              </w:tabs>
              <w:spacing w:lineRule="auto" w:line="216" w:before="120" w:after="120"/>
              <w:rPr>
                <w:rFonts w:ascii="Times New Roman" w:hAnsi="Times New Roman" w:cs="Gautami"/>
                <w:spacing w:val="10"/>
                <w:lang w:bidi="te-IN"/>
              </w:rPr>
            </w:pPr>
            <w:r>
              <w:rPr>
                <w:rFonts w:cs="Gautami" w:ascii="Times New Roman" w:hAnsi="Times New Roman"/>
                <w:spacing w:val="10"/>
                <w:lang w:bidi="te-IN"/>
              </w:rPr>
            </w:r>
          </w:p>
          <w:p>
            <w:pPr>
              <w:pStyle w:val="Normal"/>
              <w:tabs>
                <w:tab w:val="clear" w:pos="720"/>
                <w:tab w:val="center" w:pos="1750" w:leader="none"/>
              </w:tabs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పెరుగుతున్నారు</w:t>
            </w:r>
          </w:p>
          <w:p>
            <w:pPr>
              <w:pStyle w:val="Normal"/>
              <w:tabs>
                <w:tab w:val="clear" w:pos="720"/>
                <w:tab w:val="center" w:pos="1750" w:leader="none"/>
              </w:tabs>
              <w:spacing w:lineRule="auto" w:line="216" w:before="120" w:after="120"/>
              <w:rPr>
                <w:rFonts w:ascii="Times New Roman" w:hAnsi="Times New Roman" w:cs="Gautami"/>
                <w:spacing w:val="10"/>
                <w:lang w:bidi="te-IN"/>
              </w:rPr>
            </w:pPr>
            <w:r>
              <w:rPr>
                <w:rFonts w:cs="Gautami" w:ascii="Times New Roman" w:hAnsi="Times New Roman"/>
                <w:spacing w:val="10"/>
                <w:lang w:bidi="te-IN"/>
              </w:rPr>
            </w:r>
          </w:p>
          <w:p>
            <w:pPr>
              <w:pStyle w:val="Normal"/>
              <w:tabs>
                <w:tab w:val="clear" w:pos="720"/>
                <w:tab w:val="center" w:pos="1750" w:leader="none"/>
              </w:tabs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లేదు</w:t>
            </w:r>
          </w:p>
          <w:p>
            <w:pPr>
              <w:pStyle w:val="Normal"/>
              <w:tabs>
                <w:tab w:val="clear" w:pos="720"/>
                <w:tab w:val="center" w:pos="1750" w:leader="none"/>
              </w:tabs>
              <w:spacing w:lineRule="auto" w:line="216" w:before="120" w:after="120"/>
              <w:rPr>
                <w:rFonts w:ascii="Times New Roman" w:hAnsi="Times New Roman" w:cs="Gautami"/>
                <w:spacing w:val="10"/>
                <w:lang w:bidi="te-IN"/>
              </w:rPr>
            </w:pPr>
            <w:r>
              <w:rPr>
                <w:rFonts w:cs="Gautami" w:ascii="Times New Roman" w:hAnsi="Times New Roman"/>
                <w:spacing w:val="10"/>
                <w:lang w:bidi="te-IN"/>
              </w:rPr>
            </w:r>
          </w:p>
          <w:p>
            <w:pPr>
              <w:pStyle w:val="Normal"/>
              <w:tabs>
                <w:tab w:val="clear" w:pos="720"/>
                <w:tab w:val="center" w:pos="1750" w:leader="none"/>
              </w:tabs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ఇప్పట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వరక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అనిపించలేద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ఇక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ముంద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చూద్దాం</w:t>
            </w:r>
          </w:p>
          <w:p>
            <w:pPr>
              <w:pStyle w:val="Normal"/>
              <w:tabs>
                <w:tab w:val="clear" w:pos="720"/>
                <w:tab w:val="center" w:pos="1750" w:leader="none"/>
              </w:tabs>
              <w:spacing w:lineRule="auto" w:line="216" w:before="120" w:after="120"/>
              <w:rPr>
                <w:rFonts w:ascii="Times New Roman" w:hAnsi="Times New Roman" w:cs="Times New Roman"/>
                <w:spacing w:val="10"/>
                <w:lang w:bidi="te-IN"/>
              </w:rPr>
            </w:pPr>
            <w:r>
              <w:rPr>
                <w:rFonts w:ascii="Times New Roman" w:hAnsi="Times New Roman" w:cs="Gautami"/>
                <w:spacing w:val="10"/>
                <w:lang w:bidi="te-IN"/>
              </w:rPr>
              <w:t>ఒకే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దైవాన్న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ఆరాధించమని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,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నమాజ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చేయమని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,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పరిశుధ్ధతన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పాటించమని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,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సత్యాన్న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పలకమని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 xml:space="preserve">,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ంధువుల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హక్కులు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చెల్లించమని</w:t>
            </w:r>
            <w:r>
              <w:rPr>
                <w:rFonts w:ascii="Times New Roman" w:hAnsi="Times New Roman" w:cs="Times New Roman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spacing w:val="10"/>
                <w:lang w:bidi="te-IN"/>
              </w:rPr>
              <w:t>బోధిస్తున్నాడు</w:t>
            </w:r>
            <w:r>
              <w:rPr>
                <w:rFonts w:cs="Times New Roman" w:ascii="Times New Roman" w:hAnsi="Times New Roman"/>
                <w:spacing w:val="10"/>
                <w:lang w:bidi="te-IN"/>
              </w:rPr>
              <w:t>.</w:t>
            </w:r>
          </w:p>
        </w:tc>
      </w:tr>
    </w:tbl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ంత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ఠిన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ెక్కడ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రిపూర్ణ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ె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ుక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ల్చు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ొట్టమొద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సించ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్స్యక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జిప్ట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ుధ్ధిమ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ేకవం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ఊ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ావాదేవ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సి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ేక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హాజ్ఞాన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్ఞాపకశక్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ూప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యమనిబంధ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దుర్కొ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క్రవర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ల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ుక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డ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ృ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స్కరించ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దర్శన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న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ప్పిపుచ్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భార్య</w:t>
      </w:r>
      <w:r>
        <w:rPr>
          <w:rFonts w:cs="Times New Roman" w:ascii="Times New Roman" w:hAnsi="Times New Roman"/>
          <w:spacing w:val="10"/>
          <w:lang w:bidi="te-IN"/>
        </w:rPr>
        <w:t xml:space="preserve">, 9 </w:t>
      </w:r>
      <w:r>
        <w:rPr>
          <w:rFonts w:ascii="Times New Roman" w:hAnsi="Times New Roman" w:cs="Gautami"/>
          <w:spacing w:val="10"/>
          <w:lang w:bidi="te-IN"/>
        </w:rPr>
        <w:t>సంవత్స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ంపత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ేయలే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త్యవాది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సహీబుఖారీ</w:t>
      </w:r>
      <w:r>
        <w:rPr>
          <w:rFonts w:cs="Times New Roman" w:ascii="Times New Roman" w:hAnsi="Times New Roman"/>
          <w:spacing w:val="10"/>
          <w:lang w:bidi="te-IN"/>
        </w:rPr>
        <w:t>)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آاَيُّ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رسُو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لِّغ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ُنْزِ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َي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فْعَل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لَّغْت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ِسَاَلَتهُ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ائد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706" w:leader="none"/>
        </w:tabs>
        <w:spacing w:lineRule="auto" w:line="216" w:before="120" w:after="120"/>
        <w:jc w:val="center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ఓ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రప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వతరించ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దజేయ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వేళ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యకపోత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వ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దజేయనట్ట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యిద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67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తన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ం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చ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్య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డ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వ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గీకరించ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ొరపాట్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ెచ్చర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ప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ఠస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స్జ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</w:t>
      </w:r>
      <w:r>
        <w:rPr>
          <w:rFonts w:ascii="Times New Roman" w:hAnsi="Times New Roman" w:cs="Gautami"/>
          <w:spacing w:val="10"/>
          <w:lang w:bidi="te-IN"/>
        </w:rPr>
        <w:t>ం</w:t>
      </w:r>
      <w:r>
        <w:rPr>
          <w:rFonts w:ascii="Times New Roman" w:hAnsi="Times New Roman" w:cs="Gautami"/>
          <w:spacing w:val="10"/>
          <w:lang w:bidi="te-IN"/>
        </w:rPr>
        <w:t>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పో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స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త్తపుత్ర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క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ో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్ఞాన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ం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మైనద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వాణ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దలచి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ేవారు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క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ఫల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ం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ప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ాశ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న్నిట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ధకా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మవు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బాస్వర్త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ా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క్కడ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ేర్కొనదగిన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గ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వు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్యక్తిత్వ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ధకార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స్తవ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లేమ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వ్వ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ధ్బ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బం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వాట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లోచ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భివృధ్ధ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వాణ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త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త్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్యా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మ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మైనదనడ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వ్య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ధ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తా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ఊహ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ంకళ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నిది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స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ద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్మరణ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్యా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గ్నమ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ీతు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తనం</w:t>
      </w:r>
      <w:r>
        <w:rPr>
          <w:rFonts w:cs="Times New Roman" w:ascii="Times New Roman" w:hAnsi="Times New Roman"/>
          <w:spacing w:val="10"/>
          <w:lang w:bidi="te-IN"/>
        </w:rPr>
        <w:t>.”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గబ్బన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క్య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ల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ాయ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:-</w:t>
      </w:r>
      <w:r>
        <w:rPr>
          <w:rFonts w:cs="Times New Roman" w:ascii="Times New Roman" w:hAnsi="Times New Roman"/>
          <w:spacing w:val="10"/>
          <w:lang w:bidi="te-IN"/>
        </w:rPr>
        <w:t xml:space="preserve"> “ </w:t>
      </w:r>
      <w:r>
        <w:rPr>
          <w:rFonts w:ascii="Times New Roman" w:hAnsi="Times New Roman" w:cs="Gautami"/>
          <w:spacing w:val="10"/>
          <w:lang w:bidi="te-IN"/>
        </w:rPr>
        <w:t>ప్రారం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త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ీక్ష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సవ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ట్టమొద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న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ేవక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ిన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నేహిత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ట్ట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త్ర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దిరగ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ందోళ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నూ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ట్టమొద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స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భజ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క్రిందుల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ామకుడ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ంచ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్మిత్</w:t>
      </w:r>
      <w:r>
        <w:rPr>
          <w:rFonts w:cs="Times New Roman" w:ascii="Times New Roman" w:hAnsi="Times New Roman"/>
          <w:spacing w:val="10"/>
          <w:lang w:bidi="te-IN"/>
        </w:rPr>
        <w:t>1108) ”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ధా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దేశ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ాభిమ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ధ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న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స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న్నిహ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ంధ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స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ణ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వాట్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స్ధ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వా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స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్మ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ల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ఠ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ీక్ష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య్య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ఖదీజ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తాల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రణ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ధీల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ప్పిక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ర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టక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ుట్టుము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ధకా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ెం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త్రత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మ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బో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క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ై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ూ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చ్చజెప్ప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ధ్ధపడ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గార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ఫ్ర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హేగిన్స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పోలొజ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ఫర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ల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్రాస్తున్న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lang w:bidi="te-IN"/>
        </w:rPr>
        <w:t xml:space="preserve"> “ </w:t>
      </w:r>
      <w:r>
        <w:rPr>
          <w:rFonts w:ascii="Times New Roman" w:hAnsi="Times New Roman" w:cs="Gautami"/>
          <w:spacing w:val="10"/>
          <w:lang w:bidi="te-IN"/>
        </w:rPr>
        <w:t>క్రైస్త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ంచుకు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ు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ింపజేసింద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ారం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దక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ర్ధ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భ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ించ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రధ్ధాభక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సాగ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డ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జ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డ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ుట్ట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ించ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పో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ిక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ిపె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. “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ఉహు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డ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ల్లా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దురై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ేక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త్య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ు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డుగ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సార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రుస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స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ోదర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గ్గు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తమయ్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రుస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గ్గు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పర్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ిగ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ేమ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గ్గ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ట్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ిక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413" w:leader="none"/>
          <w:tab w:val="left" w:pos="2024" w:leader="none"/>
          <w:tab w:val="left" w:pos="2853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చ్చి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యాగని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రిపూర్ణ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ప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ధ్ధమౌత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ْت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حِبّ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اتَّبِعُون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حْبِبْك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مران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13" w:leader="none"/>
          <w:tab w:val="left" w:pos="2024" w:leader="none"/>
          <w:tab w:val="left" w:pos="2853" w:leader="none"/>
        </w:tabs>
        <w:spacing w:lineRule="auto" w:line="216" w:before="120" w:after="120"/>
        <w:jc w:val="center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జ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వేళ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ేమించేవారైత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న్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ుసరి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మ్మల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ేమిస్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లిఇమ్రా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1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ధేయత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ుకరణ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ేమ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ి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ితమ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య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లభ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ుకర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ట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దల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్న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ఠ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ీక్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ీక్ష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సయ్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రణ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చర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దీ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త్త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కార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ిం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జేయాల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ధ్యమైన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ూ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బ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ణ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ుకరణ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ా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సర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రా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లే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ూప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రవె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ిపో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న్న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పుట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విధ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బి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సియ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త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ూన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ూ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ృ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ైతిక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ధ్ధాంత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ంస్కృ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త్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ూర్చున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ిన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రించ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ంచ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ద్రించ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ా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తోష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ు</w:t>
      </w:r>
      <w:r>
        <w:rPr>
          <w:rFonts w:cs="Times New Roman" w:ascii="Times New Roman" w:hAnsi="Times New Roman"/>
          <w:spacing w:val="10"/>
          <w:lang w:bidi="te-IN"/>
        </w:rPr>
        <w:t>:</w:t>
      </w:r>
      <w:r>
        <w:rPr>
          <w:rFonts w:ascii="Times New Roman" w:hAnsi="Times New Roman" w:cs="Gautami"/>
          <w:spacing w:val="10"/>
          <w:lang w:bidi="te-IN"/>
        </w:rPr>
        <w:t>ఖ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ం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లవ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శుభ్ర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ామ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నిబంధ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కూర్చ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ృ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ాజ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ంచ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లామణ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మ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శతాబ్ద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ృ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ాజ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1400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ంకర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బయీన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ాల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పజ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మంతట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ంద్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రువ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ుట్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త్తాకా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ీ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ీ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</w:t>
      </w:r>
      <w:r>
        <w:rPr>
          <w:rFonts w:ascii="Times New Roman" w:hAnsi="Times New Roman" w:cs="Gautami"/>
          <w:spacing w:val="10"/>
          <w:lang w:bidi="te-IN"/>
        </w:rPr>
        <w:t>ం</w:t>
      </w:r>
      <w:r>
        <w:rPr>
          <w:rFonts w:ascii="Times New Roman" w:hAnsi="Times New Roman" w:cs="Gautami"/>
          <w:spacing w:val="10"/>
          <w:lang w:bidi="te-IN"/>
        </w:rPr>
        <w:t>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ుగుజాడల్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ు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ఫ్రిక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త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జ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ృ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ృ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చజా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స్కృ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డ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త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స్ధ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గతా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ు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న్న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స్తున్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ర్వ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ు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కృత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చ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ుత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ర్వ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స్తున్నామ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ం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రీర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రంగి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హిరంగ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ర్గ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హిర్గ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క్కర్మ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ృదయ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య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బంధన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ధ్ధ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దిద్ద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క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టిపో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ప్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ప్పు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్గతమౌ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రాం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ొక్క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పష్ట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eastAsia="Wingdings" w:cs="Wingdings" w:ascii="Wingdings" w:hAnsi="Wingdings"/>
          <w:sz w:val="48"/>
          <w:szCs w:val="48"/>
          <w:lang w:bidi="te-IN"/>
        </w:rPr>
        <w:t></w:t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pacing w:val="10"/>
          <w:sz w:val="32"/>
          <w:szCs w:val="32"/>
          <w:u w:val="single"/>
          <w:lang w:bidi="te-IN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  <w:u w:val="single"/>
          <w:lang w:bidi="te-IN"/>
        </w:rPr>
        <w:t xml:space="preserve">5.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u w:val="single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spacing w:val="10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u w:val="single"/>
          <w:lang w:bidi="te-IN"/>
        </w:rPr>
        <w:t>ముహమ్మద్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u w:val="single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u w:val="single"/>
          <w:lang w:bidi="te-IN"/>
        </w:rPr>
        <w:t>స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u w:val="single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u w:val="single"/>
          <w:lang w:bidi="te-IN"/>
        </w:rPr>
        <w:t>జీవిత</w:t>
      </w:r>
      <w:r>
        <w:rPr>
          <w:rFonts w:ascii="Times New Roman" w:hAnsi="Times New Roman" w:cs="Times New Roman"/>
          <w:b/>
          <w:b/>
          <w:bCs/>
          <w:spacing w:val="10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32"/>
          <w:sz w:val="32"/>
          <w:szCs w:val="32"/>
          <w:u w:val="single"/>
          <w:lang w:bidi="te-IN"/>
        </w:rPr>
        <w:t>విశిష్టతలు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u w:val="single"/>
          <w:lang w:bidi="te-IN"/>
        </w:rPr>
        <w:t>.</w:t>
      </w:r>
    </w:p>
    <w:p>
      <w:pPr>
        <w:pStyle w:val="Normal"/>
        <w:tabs>
          <w:tab w:val="clear" w:pos="720"/>
          <w:tab w:val="left" w:pos="8410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ృప్తిపరచడ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న్నిహి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దే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ధ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లంభ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ప్రీత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సాన్నిహిత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న్నత్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ున్న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ాంప్రదా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బ్ద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ైవాదే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ాంప్రద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్యవసర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మానవుల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లంభ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ాధ్య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మితమ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త్త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ల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ంత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మూర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ాజీ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ైన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ైనికాధిక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ేదవా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వంతు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జ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క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ైని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్యాపిల్ల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నేహ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ంధువ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స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మామ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ుర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ంద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దిద్దుకోవ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ందర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ంప్రదాయా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హరణ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మ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ాంప్రదా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ిష్ట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ూప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క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దవ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జాల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వ్యాప్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ానవు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ింగభే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ిష్ట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ు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చరి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ిరుగు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ూర్చుంట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లే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ింట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రాగు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డ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ంట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ేల్కొంట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వ్వు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డు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రి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న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ీసుకుంట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ర్పు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ర్చుకుంట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ంపు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ింట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ినిపి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పో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క్షి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ర్ధి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రాధి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న్నిట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రీ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ఠ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య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వయవ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్మ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దడు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య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వేద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నోభావ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లోచ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ి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వేదన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లోచన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వుత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్కో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పడ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్కో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హ్యించుకుంట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్కో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్కో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చా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ష్ట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ుగ్రహ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ఫలమవుత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ెలుపొందుతా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భ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భ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వేదన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అవుత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భావనలపై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ప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ర్గ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ంక్ష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్ళె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ు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కాంక్ష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ల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పాల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దృఢసంకల్ప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ధిరత్వం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త్వం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ృతజ్ఞ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ృష్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ష్ట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యా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ృప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పేక్ష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ాన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ున్నిత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రి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త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్ల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లువ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డ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ోగ్య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మ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ుక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త్వ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యు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క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న్న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క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న్న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భా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త్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క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భావ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స్ధి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భావ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ే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స్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భ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ర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దవార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అబ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తాల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ైద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ల్త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వ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ఓట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వ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హ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పాఠ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చుకో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్యాపకు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ఫ్ఫ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ధ్యాయుడ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ష్యు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హ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ీ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ష్యున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కు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జ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ంబ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ేవ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హ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క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దల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హ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లంభ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ణ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నవార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ుడ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ార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ష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దిద్దగోర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నజీ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ైబ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ఫద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మ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జమ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వాదేవీ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ాధ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ిన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యుడ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ువక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లుర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లీ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ద్దుబిడ్డ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ువక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వకు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శ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ప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వ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ీకు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స్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కు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దక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మూర్తు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ర్యోద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బ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ేశ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్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వా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నుల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దీజ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వ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ానవంతు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ాతి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స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ుసై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తగ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దిద్ద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ోడ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ధక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ృహ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ర్శ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ప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స్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పి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వ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ూ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ఇబ్రాహీమ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అయ్యూబ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యూను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ు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కా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వ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కాణ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వ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ుకుతుంది</w:t>
      </w:r>
      <w:r>
        <w:rPr>
          <w:rFonts w:cs="Times New Roman" w:ascii="Times New Roman" w:hAnsi="Times New Roman"/>
          <w:spacing w:val="10"/>
          <w:lang w:bidi="te-IN"/>
        </w:rPr>
        <w:t>. 30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న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స్ట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స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“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ూరె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స్లామ్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”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్ర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ిప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వంతుడ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నేహితు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ు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నేహిత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స్ట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ర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ున్న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స్టారుగ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ున్న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భిన్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క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ి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ేశ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ప్పె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ీ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హాయు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జ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ెల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య్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గ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స్తులు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ద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హాసైన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ఓడ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డిక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ో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య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కోచించ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ప్పంద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ియు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ేలమంద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దుర్కొ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రి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త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ొట్ట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చ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న్న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్క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ధు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్యాబిడ్డ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రిద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క్ర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ిన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ాజ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ెవ్వర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ంచ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ి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ీ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చుక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ంచ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్డగించే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రకాగ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శిక్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ెచ్చ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భక్తుని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క్షమయ్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ి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వక్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ర్శనమి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క్రవ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జూర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ు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లువైప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సంపద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ుతు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స్తుల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ధ్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ైదీ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ళ్ళ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క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ుతు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తు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కుడ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ల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న్నిధిలో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ట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క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దుక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ాళ్ళ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న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ల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పు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డిక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ొన్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ట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ాళ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ం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శ్వ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ఏడ్వసాగ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గ్గా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ఇంత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న్న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డ్వన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ఖైస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ిస్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ర్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ఖ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ర్రు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మ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 “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ఖైస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ిస్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ోగభాగ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లో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ంలేదా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ఫియ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క్క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యాస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క్ష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ం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ెండ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ుద్రం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ూసుఫియ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డ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పోయాడ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దువల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ఫియాన్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రి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ౌత్యం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త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య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త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య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న్నిధ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ోరా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ధ్ధసామాగ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క్రవర్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తర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ౌ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స్మాత్త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నిస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ంచుకోవా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ిక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ధిలోన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గ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ిక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త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మ్ర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పో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జ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తన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లువ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ివేస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త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న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విత్వ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ానవినోద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వ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మా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నాయ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గ్ర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రు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ౌర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కలిదప్పిక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యాశీల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్మ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భ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క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వ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రిక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వా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ప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ధ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ున్నిత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న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ప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గ్ర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ౌర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తృ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గ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ీక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ోరి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ృప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షమాగ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జ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ధ్యేమార్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ిస్తా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ు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షమాగ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పై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ూహ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గల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ఖిస్త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మ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క్రవర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్రాజ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ా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ిష్టమై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వు</w:t>
      </w:r>
      <w:r>
        <w:rPr>
          <w:rFonts w:cs="Times New Roman" w:ascii="Times New Roman" w:hAnsi="Times New Roman"/>
          <w:spacing w:val="10"/>
          <w:lang w:bidi="te-IN"/>
        </w:rPr>
        <w:t>?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నూ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స్కార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గ్రహావే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ర్శ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బ్రాహీమ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గ్రహ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శ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శ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ర్శ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శ్వాస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ోరాట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</w:t>
      </w:r>
      <w:r>
        <w:rPr>
          <w:rFonts w:cs="Times New Roman" w:ascii="Times New Roman" w:hAnsi="Times New Roman"/>
          <w:spacing w:val="10"/>
          <w:lang w:bidi="te-IN"/>
        </w:rPr>
        <w:t>:</w:t>
      </w:r>
      <w:r>
        <w:rPr>
          <w:rFonts w:ascii="Times New Roman" w:hAnsi="Times New Roman" w:cs="Gautami"/>
          <w:spacing w:val="10"/>
          <w:lang w:bidi="te-IN"/>
        </w:rPr>
        <w:t>పు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ంత్రాం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మూహ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యమ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హాయ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షమాగు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తృప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ులైమాన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ర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ఢసంకల్ప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్యూ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ృతజ్ఞత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ూను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చ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ంతన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ప్పుకోల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ూసుఫ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ాగా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దీ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సందేశ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చ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సాహ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ర్శ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వూ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డుప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్య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ర్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ాఖూబ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ై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మి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హదీసువే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తీ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్దా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న్మించ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ు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ిప్ప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ుద్ర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తుల్లో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పంచ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ష్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కు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ిన్న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ంతువ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క్ష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వెళ్ళ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షీ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న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ూ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త్వ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బ్రాహీ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నేహ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మ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హాఖ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లె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ండిత్య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ూ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ేక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ఠినత్వ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య్యా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న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ూను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ూ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ట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వూ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బ్దంలో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య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ల్య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ంభీర్య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హ్యాశీల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క్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యండ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దేశ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న్నిం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జేయ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ాన్నిచాట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ిష్ట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టతెల్లమయిపో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స్ర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ుతున్న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య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ుతున్నట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పించ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హి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హ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య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్య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ప్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బయ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లోప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ూ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ఫ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ార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దేశించేవాన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ద్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ునై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హ్జాబ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బూ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బీ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మ్వానీ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మురీ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దుర్కొ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క్క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డుగ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ూస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ిర్ఔ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ిమ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హత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స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హు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గ్రామ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ృ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జిద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బవ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స్ధాన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ీర్ప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ధ్ధ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ోరాట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ండ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ధకా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ర్త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ాత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గ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న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ీర్తన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మరణ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వూ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ర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లై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కొ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షుఅ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ల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ంఘ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ష్క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ాగా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సుఫ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ర్తుకొ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ట్ట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వూ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న్నప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భ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రధ్ధ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ట్టా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ుఆల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ర్ధన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క్త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ాగ్రత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ైతికతల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శ్రమ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స్తా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త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దా</w:t>
      </w:r>
      <w:r>
        <w:rPr>
          <w:rFonts w:ascii="Times New Roman" w:hAnsi="Times New Roman" w:cs="Times New Roman"/>
          <w:spacing w:val="10"/>
          <w:lang w:bidi="te-IN"/>
        </w:rPr>
        <w:t xml:space="preserve"> – </w:t>
      </w:r>
      <w:r>
        <w:rPr>
          <w:rFonts w:ascii="Times New Roman" w:hAnsi="Times New Roman" w:cs="Gautami"/>
          <w:spacing w:val="10"/>
          <w:lang w:bidi="te-IN"/>
        </w:rPr>
        <w:t>మెడిక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ే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జనీరింగ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ే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ర్ట్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ే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ొ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ొ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ొ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ొ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ే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ఠశాల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ఠ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ు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ెడిక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ే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డాక్ట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వస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పుణ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ట్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వాద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ధ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పుణ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ిలట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ి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ివర్సిట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ద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ంకేతి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రిశ్రా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క్క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పుణ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కొంచె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లోచి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సినప్పు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బడ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గరిక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స్కృ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ష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కలాప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ంభ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క్తిశ్రధ్ధ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ంటరితన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ిపో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ద్ద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లికి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ించ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ద్యాల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ష్య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ాధ్యాయ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0, </w:t>
      </w:r>
      <w:r>
        <w:rPr>
          <w:rFonts w:ascii="Times New Roman" w:hAnsi="Times New Roman" w:cs="Gautami"/>
          <w:spacing w:val="10"/>
          <w:lang w:bidi="te-IN"/>
        </w:rPr>
        <w:t>మరో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5, </w:t>
      </w:r>
      <w:r>
        <w:rPr>
          <w:rFonts w:ascii="Times New Roman" w:hAnsi="Times New Roman" w:cs="Gautami"/>
          <w:spacing w:val="10"/>
          <w:lang w:bidi="te-IN"/>
        </w:rPr>
        <w:t>మరో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0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ుక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ల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ద్యాపీఠ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ే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క్ష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పీఠ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గ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వాట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స్ధ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బుధ్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ిత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క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ద్యాపీఠ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ద్యార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ఊ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ద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ఫలిత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ీ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ట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ోద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ర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పీఠ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పీఠ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వ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శ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తౌరాత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రాఖ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ంలోన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లోన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తి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ధ్యమైన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రాయ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ం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ద్యాపీఠ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క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ప్పిపో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చటం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గ్నమ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్ల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ొట్టె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క్క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పడ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ఇంజీలు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భారత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్యవర్త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ష్యు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దు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క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వ్యాప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ిష్ట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హ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ర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క్షరాశ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్యాపక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పీఠ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ద్ద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దు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స్మ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ల్హ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ుబ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గ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హా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ిఫ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గ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ెవ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హురై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ుఫై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ోస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గ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ెవ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మూ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ష్అ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ఆ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బ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గ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ెవ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మా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లబ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్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గ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బ్బా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ీ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గ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న్జి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బ్బ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న్జి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ి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ై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గ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్రై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బై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ఫ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ర్ద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హద్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ల్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లాల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హబ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ెవ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ీ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హై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ెవ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్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ారస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ేరో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లమ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యఖ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్కబూ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హుదైబి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ప్పం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6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ప్పం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దాయకమైనద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ణమ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పివేయా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స్లి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ో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వ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ా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ా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>, 6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క్రవర్త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హియ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ర్ఖ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ో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ాత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ో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జ్జాష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ో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షుజ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అస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లీ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మా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త్త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పీఠ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చితమ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తారు</w:t>
      </w:r>
    </w:p>
    <w:p>
      <w:pPr>
        <w:pStyle w:val="Normal"/>
        <w:tabs>
          <w:tab w:val="clear" w:pos="720"/>
          <w:tab w:val="left" w:pos="2798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హాశయ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పీఠ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ే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ం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ష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ష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ంద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తిస్తు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ౌ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ర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పీఠ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ఔన్న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చిద్ద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కూ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కాలే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ుతుం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ివర్సిట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రుచ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గుణ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ష్టప్రక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క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బో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ి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ైనికాధికా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్యాయమూర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శిష్య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క్తిపరులు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ద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గత్యప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లస్తీ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ధ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బ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జ్జాష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వంత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మి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హ్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ఫేరో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లమ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్కబూ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బై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ఫ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లా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ాసి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ుహైబ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బ్బాబ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మ్మా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కీ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ని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మయ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బీ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నీ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హ్ది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మ్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కురాళ్ళ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గ్రత్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జమాన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ేవ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ని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ుస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ల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ల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ీఠ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నభ్యస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ద్దీఖ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ారూఖ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స్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ర్తుజ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ఆవియ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ఫియ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ూర్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మ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ఫ్రి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త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ాల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ల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క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ళ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ంత్రాం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ఘనకార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ascii="Times New Roman" w:hAnsi="Times New Roman" w:cs="Gautami"/>
          <w:spacing w:val="10"/>
          <w:lang w:bidi="te-IN"/>
        </w:rPr>
        <w:t>న్య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ప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ర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ూ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స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హీ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వేస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కీ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ంత్రాం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గ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ెక్క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ించ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ాల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ీ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అ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వఖ్ఖాస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బైద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్రా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ఆ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ూర్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మర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ర్మార్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్రాజ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ేళ్ళ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క్రింద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ే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ూపించ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ష్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అ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రాక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ిరీట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ద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ాలి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బైద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మీ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ి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రాహీ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ానత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గ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ఆ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ిర్ఔ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లునద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వ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క్కు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బై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ఫ్రి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భా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క్కు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ే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ోగ్య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్మత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ూడ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జ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స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ఖాల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య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న్ఆ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ముహాజి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య్య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కంద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జియా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బీ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హజరమౌత్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మ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నజ్రాన్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యజ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ఫియాన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ైమ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అ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ర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బహ్రైన్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ష్ట్ర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గ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దాస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ఖ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రో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ేదా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ేకవం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త్తాబ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తాలిబ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ఊ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ఆస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మ్మెసల్మ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బయ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అబ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ఆ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బ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ై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బిత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బ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ార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సనల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సనకర్త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గ్రస్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ాద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ఐదవవ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కర్తల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హురైర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ష్అర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లిక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య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ద్ర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బాద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ిత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బి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జ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ఘట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రా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చ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10"/>
          <w:lang w:bidi="te-IN"/>
        </w:rPr>
        <w:t>6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ర్గ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70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ఫ్ఫావా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చుకోవ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జిద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బవ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ే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స్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గ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వ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ట్టె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మార్గం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చుచే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త్రి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రాధ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ేవ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ఏడవ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ర్గాన్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డ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వం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ె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హ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ేప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పర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న్న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ీహ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రు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ల్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ారస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క్తిశ్రధ్ధల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భీ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గ్రగణ్య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్దు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0 </w:t>
      </w:r>
      <w:r>
        <w:rPr>
          <w:rFonts w:ascii="Times New Roman" w:hAnsi="Times New Roman" w:cs="Gautami"/>
          <w:spacing w:val="10"/>
          <w:lang w:bidi="te-IN"/>
        </w:rPr>
        <w:t>సంవత్స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విధేయత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రాధ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స్అ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ీద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వస్త్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ోగభాగ్య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ోనెసంచ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ు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స్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ఫ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స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లేక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ళ్ళ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్డి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న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స్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జ్ఊ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ఫ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బ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ర్ల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్లమహ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ేశ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ే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ూదర్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గ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చ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రోవైప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డ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ోచితు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వివే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్హ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ుబై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గీర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ిఖ్దా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అ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ఆ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అ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బాద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స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సీ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స్అ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ార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్దుర్రహ్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ఔఫ్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్యాపార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త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దీ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ై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్దుర్రహ్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ఔఫ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అ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ుబ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రోవ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ం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రులైనవారి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యా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ల్పో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ాయకుల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లువ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య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పడ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దీజ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ట్ట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క్క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ుమయ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మా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్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జహ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త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ాసి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శ్వా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స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బై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ికంబ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ర్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ై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డ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ర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ల్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69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త్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ఊ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వి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ియ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అ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క్వ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రు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జ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స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త్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ూలిహ్య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ణ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cs="Times New Roman" w:ascii="Times New Roman" w:hAnsi="Times New Roman"/>
          <w:spacing w:val="10"/>
          <w:lang w:bidi="te-IN"/>
        </w:rPr>
        <w:t>. 7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ఫ్జ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49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ీ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అ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ిఫ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త్ర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ఇస్తి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దా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ుఖ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ర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రికంబ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యాగ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ర్పణల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రవాలా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ళ్ళాలయ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రికంబా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ేవ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ట్టుకు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పద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ర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న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ఠ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ీక్ష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స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గ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వాలలపై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డుత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ుక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రాం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క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ండె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ాళ్ళు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డ్చ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వ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్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షుఅబ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ల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ంఘ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ష్కరణ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3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అ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ఖ్ఖ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డిపో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్రపర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త్బ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జ్వ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డుగుర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హజ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హ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ోటిలో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యాల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బ్బా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శ్వా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డుత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ొగ్గు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ుండ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ె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ొగ్గ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ిపో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బిల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్యాహ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డుత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ుక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ుండబె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ండె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లాఫలక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ధ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క్కు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కీ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ళ్ళ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క్కు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ీ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సక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మ్మా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డుత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ుక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ుండబె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ట్ట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ుబ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ా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ప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ుట్ట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ొ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ిల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య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ై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ాళ్ళ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ట్ట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స్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ా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ాళ్ళ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ట్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ౌస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జమ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్తుకదా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2798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వ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గ్రహారాధక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ష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ం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ఫ్ల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క్షరాశ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్ఞాన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ను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ాల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ు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ేకవంతు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సనకర్త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చగల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్బ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ు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చగల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ీ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భక్తు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భీతిపరు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ేయు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యా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ీలు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ి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పీఠ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ర్ధ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ండిత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సనకర్త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ైనిక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్యాయమూర్త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ధికార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వంత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వార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నిస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జమాన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ంపేవార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ంపబ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ప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మ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మ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ద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ర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ద్దీఖ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ఫారూఖ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ున్నూరై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ర్తుజ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జ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ల్మ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దర్ద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స్ఊ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ిలా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ుహైబ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మ్మా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బై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శ్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ర్య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తు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రుష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బే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రు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త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ాలక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లిత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వంత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వార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ురువ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ిష్యు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త్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యాగశీల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దా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ప్రీ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ున్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ానుగ్రహ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నే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ూతద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ఔన్నత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ాభ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ృ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దేశ్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3449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ే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దపరిచ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ృ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రుచ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మర్ధ్య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క్తియు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శ్ర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శే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ెవ్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్వవ్యాప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ు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ితుల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ైనికు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ాధ్యాయ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ద్యార్ధు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వా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ధితు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ాస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క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ణ్యకా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ాలనుకున్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నిటి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ండి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eastAsia="Wingdings" w:cs="Wingdings" w:ascii="Wingdings" w:hAnsi="Wingdings"/>
          <w:sz w:val="48"/>
          <w:szCs w:val="48"/>
          <w:lang w:bidi="te-IN"/>
        </w:rPr>
        <w:t></w:t>
      </w:r>
    </w:p>
    <w:p>
      <w:pPr>
        <w:pStyle w:val="Normal"/>
        <w:tabs>
          <w:tab w:val="clear" w:pos="720"/>
          <w:tab w:val="left" w:pos="1508" w:leader="none"/>
        </w:tabs>
        <w:spacing w:lineRule="auto" w:line="240" w:before="120" w:after="120"/>
        <w:jc w:val="center"/>
        <w:rPr>
          <w:rFonts w:ascii="Times New Roman" w:hAnsi="Times New Roman" w:cs="Gautami"/>
          <w:b/>
          <w:b/>
          <w:bCs/>
          <w:spacing w:val="10"/>
          <w:sz w:val="32"/>
          <w:szCs w:val="32"/>
          <w:u w:val="single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32"/>
          <w:szCs w:val="32"/>
          <w:u w:val="single"/>
          <w:lang w:bidi="te-IN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240" w:before="120" w:after="120"/>
        <w:jc w:val="center"/>
        <w:rPr>
          <w:rFonts w:ascii="Times New Roman" w:hAnsi="Times New Roman" w:cs="Gautami"/>
          <w:b/>
          <w:b/>
          <w:bCs/>
          <w:spacing w:val="10"/>
          <w:sz w:val="32"/>
          <w:szCs w:val="32"/>
          <w:u w:val="single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32"/>
          <w:szCs w:val="32"/>
          <w:u w:val="single"/>
          <w:lang w:bidi="te-IN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240" w:before="120" w:after="120"/>
        <w:jc w:val="center"/>
        <w:rPr>
          <w:rFonts w:ascii="Times New Roman" w:hAnsi="Times New Roman" w:cs="Gautami"/>
          <w:b/>
          <w:b/>
          <w:bCs/>
          <w:spacing w:val="10"/>
          <w:sz w:val="32"/>
          <w:szCs w:val="32"/>
          <w:u w:val="single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32"/>
          <w:szCs w:val="32"/>
          <w:u w:val="single"/>
          <w:lang w:bidi="te-IN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240" w:before="120" w:after="120"/>
        <w:jc w:val="center"/>
        <w:rPr>
          <w:rFonts w:ascii="Times New Roman" w:hAnsi="Times New Roman" w:cs="Gautami"/>
          <w:b/>
          <w:b/>
          <w:bCs/>
          <w:spacing w:val="10"/>
          <w:sz w:val="32"/>
          <w:szCs w:val="32"/>
          <w:u w:val="single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32"/>
          <w:szCs w:val="32"/>
          <w:u w:val="single"/>
          <w:lang w:bidi="te-IN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240" w:before="120" w:after="120"/>
        <w:jc w:val="center"/>
        <w:rPr>
          <w:rFonts w:ascii="Times New Roman" w:hAnsi="Times New Roman" w:cs="Gautami"/>
          <w:b/>
          <w:b/>
          <w:bCs/>
          <w:spacing w:val="10"/>
          <w:sz w:val="32"/>
          <w:szCs w:val="32"/>
          <w:u w:val="single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32"/>
          <w:szCs w:val="32"/>
          <w:u w:val="single"/>
          <w:lang w:bidi="te-IN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4"/>
          <w:sz w:val="32"/>
          <w:szCs w:val="32"/>
          <w:u w:val="single"/>
          <w:lang w:bidi="te-IN"/>
        </w:rPr>
      </w:pP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6.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ముహమ్మద్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స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జీవితంలోని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ఆచరణాత్మకమైన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కోణాలు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>.</w:t>
      </w:r>
    </w:p>
    <w:p>
      <w:pPr>
        <w:pStyle w:val="Normal"/>
        <w:tabs>
          <w:tab w:val="clear" w:pos="720"/>
          <w:tab w:val="left" w:pos="1508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స్లిమ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ాల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ంచా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ర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ల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ర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ాలన్ని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మాణ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ించగల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లువ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ియ్య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ర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స్తు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వ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నోహ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యూర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ుకు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స్స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త్త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ె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షాప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హిత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ి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ృప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ు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కని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ా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దేశ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త్వ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న్న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సంపదకు</w:t>
      </w:r>
      <w:r>
        <w:rPr>
          <w:rFonts w:cs="Times New Roman" w:ascii="Times New Roman" w:hAnsi="Times New Roman"/>
          <w:spacing w:val="10"/>
          <w:lang w:bidi="te-IN"/>
        </w:rPr>
        <w:t xml:space="preserve">, 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ఔన్నత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ిత్ర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నిచో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>
          <w:rFonts w:cs="KFGQPC Uthmanic Script HAFS"/>
          <w:color w:val="000000"/>
          <w:sz w:val="28"/>
          <w:szCs w:val="28"/>
          <w:lang w:bidi="te-IN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أَجْ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يْ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مْنُون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عَل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ُلُق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ظِيْم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قلم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93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స్సందేహ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ొర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త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ఫల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స్సందేహ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      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వ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హ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త్తమ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ద్గుణ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పన్నుడ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ఖలమ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-4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నను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ascii="Times New Roman" w:hAnsi="Times New Roman" w:cs="Gautami"/>
          <w:spacing w:val="10"/>
          <w:lang w:bidi="te-IN"/>
        </w:rPr>
        <w:t>సాక్ష్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ద్గు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ఫ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క్షరాశ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్యాప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ుగె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ిస్తున్నా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center"/>
        <w:rPr>
          <w:rFonts w:cs="KFGQPC Uthmanic Script HAFS"/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قُول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فْعَل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صف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93" w:leader="none"/>
        </w:tabs>
        <w:spacing w:lineRule="auto" w:line="216" w:before="120" w:after="120"/>
        <w:jc w:val="center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య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ెబుతారెందుక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? 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ూరతుస్సఫ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రిత్ర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క్ష్మ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ద్ద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్య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వ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ొ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بِ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حْمَة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نْت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و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ْت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ظّ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لِيْظ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قَلْب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نْفَضّ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وْلِكَ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م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75" w:leader="none"/>
          <w:tab w:val="left" w:pos="4293" w:leader="none"/>
          <w:tab w:val="left" w:pos="4700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దైవానుగ్రహ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ల్ల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వ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ున్ని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వభావుడవయ్యా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వేళ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వ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ఠ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వభావుడవైత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జ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గ్గర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ెదిరిపోత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లిఇమ్రా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59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ున్న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్తత్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ావ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ధార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اء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سُول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نْفُسِ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زِيْز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ِتّ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ِيْص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ْلمُؤْمِن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ءُوف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حِيْمٌ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توب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75" w:leader="none"/>
          <w:tab w:val="left" w:pos="4293" w:leader="none"/>
          <w:tab w:val="left" w:pos="4660" w:leader="none"/>
          <w:tab w:val="left" w:pos="4700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ద్ద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చ్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ష్ట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కావట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   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ంతమాత్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ష్టంలే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ఫల్యాన్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ోరుకుంటున్న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్తౌబ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28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భావ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జ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ార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కా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స్కర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జ్ఞానా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పకార్యా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ేలాడ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ుతు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రేయోభిలా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ోధన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త్తి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ర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</w:t>
      </w:r>
      <w:r>
        <w:rPr>
          <w:rFonts w:ascii="Times New Roman" w:hAnsi="Times New Roman" w:cs="Gautami"/>
          <w:spacing w:val="10"/>
          <w:lang w:bidi="te-IN"/>
        </w:rPr>
        <w:t>ా</w:t>
      </w:r>
      <w:r>
        <w:rPr>
          <w:rFonts w:ascii="Times New Roman" w:hAnsi="Times New Roman" w:cs="Gautami"/>
          <w:spacing w:val="10"/>
          <w:lang w:bidi="te-IN"/>
        </w:rPr>
        <w:t>నవుల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రేయోభిలాష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ేవ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్య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</w:t>
      </w:r>
      <w:r>
        <w:rPr>
          <w:rFonts w:ascii="Times New Roman" w:hAnsi="Times New Roman" w:cs="Gautami"/>
          <w:spacing w:val="10"/>
          <w:lang w:bidi="te-IN"/>
        </w:rPr>
        <w:t>ంల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యాళ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ా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ధారా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శ్రమ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ఖ్య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ి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తర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ా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కాత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ధర్మ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ిహా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ాన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యా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ృఢ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శ్చ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లకడ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హ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ృతజ్ఞ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వేకా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ద్గు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ినచర్య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మాధా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వలేద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?”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ించ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ఆన్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అబూదావూద్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ఖ్యానమూన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వాట్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య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ెవ్వ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వక్తన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ినప్ప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దీజా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ళ్ళ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5</w:t>
      </w:r>
      <w:r>
        <w:rPr>
          <w:rFonts w:ascii="Times New Roman" w:hAnsi="Times New Roman" w:cs="Gautami"/>
          <w:spacing w:val="10"/>
          <w:lang w:bidi="te-IN"/>
        </w:rPr>
        <w:t>సంవత్స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కో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ా</w:t>
      </w:r>
      <w:r>
        <w:rPr>
          <w:rFonts w:cs="Times New Roman" w:ascii="Times New Roman" w:hAnsi="Times New Roman"/>
          <w:spacing w:val="10"/>
          <w:lang w:bidi="te-IN"/>
        </w:rPr>
        <w:t>?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్రవక్తన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దీజ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ృవీకర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ైవ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ందోళ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దీజా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మ్మ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ధ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్చ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ర్ధ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ష్ట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ఓదార్చేవార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బుఖారీ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లోచ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దైవదౌత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యాత్మ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భార్యలంద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దీజ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ియమైన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.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>) 9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ోడ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ఎవర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ీవాట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ెడ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ద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ై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ంచేవ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ప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న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త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ీ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చ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లే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ేవకుడ్నిగా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ేవకురాలినిగా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ంతువున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ట్టలే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సమ్మ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పాన్న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స్కరించలేదన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బంధు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ీ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ా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వ్వ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ు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ఖ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రున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ున్న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్త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యామయ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ఠో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్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ో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ిక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ప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దిక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్తత్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ౌ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ూట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ాశ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చేయ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పెట్ట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ాధ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చేస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ుణామయ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యాశీలుర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ూట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్లా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ున్న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్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ు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ౌ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ామంచ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రిగ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ద్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స్తాడ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షమాయి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్మిజి</w:t>
      </w:r>
      <w:r>
        <w:rPr>
          <w:rFonts w:cs="Times New Roman" w:ascii="Times New Roman" w:hAnsi="Times New Roman"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గ్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ఖ్య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కార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బుచ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వ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డ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న్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రక్షణ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న్న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భా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వ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ఠో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్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్స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ొప్పిం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వర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గౌర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ోజ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ంటి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ేవ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ోప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గ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ీ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చుకున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పో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చేయాల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ేమించ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తబో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గు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ుర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ి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ాగుత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ూర్చు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స్త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నివేళల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ల్లప్పుడ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ుత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ీర్త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వి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ర్భ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ిస్న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సీ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స్త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లత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ొప్పత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ఠీ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ధిక్య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భీ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ట్టిపడ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ోట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తన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ంస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ذْكُر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ِيم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عُود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ُنُوبِهِ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مران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91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75" w:leader="none"/>
          <w:tab w:val="left" w:pos="4293" w:leader="none"/>
          <w:tab w:val="left" w:pos="4660" w:leader="none"/>
          <w:tab w:val="left" w:pos="4700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ల్చున్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ర్చున్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క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క్కల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ార్ధిస్త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ట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లిఇమ్రా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91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ధ్యా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గ్నమ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8 </w:t>
      </w:r>
      <w:r>
        <w:rPr>
          <w:rFonts w:ascii="Times New Roman" w:hAnsi="Times New Roman" w:cs="Gautami"/>
          <w:spacing w:val="10"/>
          <w:lang w:bidi="te-IN"/>
        </w:rPr>
        <w:t>వేళ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 </w:t>
      </w:r>
      <w:r>
        <w:rPr>
          <w:rFonts w:ascii="Times New Roman" w:hAnsi="Times New Roman" w:cs="Gautami"/>
          <w:spacing w:val="10"/>
          <w:lang w:bidi="te-IN"/>
        </w:rPr>
        <w:t>పూట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ూర్యో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ష్రాఖ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ి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ొద్దెక్క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ష్త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హజ్జు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స్లి</w:t>
      </w:r>
      <w:r>
        <w:rPr>
          <w:rFonts w:ascii="Times New Roman" w:hAnsi="Times New Roman" w:cs="Gautami"/>
          <w:spacing w:val="10"/>
          <w:lang w:bidi="te-IN"/>
        </w:rPr>
        <w:t>ం</w:t>
      </w:r>
      <w:r>
        <w:rPr>
          <w:rFonts w:ascii="Times New Roman" w:hAnsi="Times New Roman" w:cs="Gautami"/>
          <w:spacing w:val="10"/>
          <w:lang w:bidi="te-IN"/>
        </w:rPr>
        <w:t>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7 </w:t>
      </w:r>
      <w:r>
        <w:rPr>
          <w:rFonts w:ascii="Times New Roman" w:hAnsi="Times New Roman" w:cs="Gautami"/>
          <w:spacing w:val="10"/>
          <w:lang w:bidi="te-IN"/>
        </w:rPr>
        <w:t>రకా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50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60 </w:t>
      </w:r>
      <w:r>
        <w:rPr>
          <w:rFonts w:ascii="Times New Roman" w:hAnsi="Times New Roman" w:cs="Gautami"/>
          <w:spacing w:val="10"/>
          <w:lang w:bidi="te-IN"/>
        </w:rPr>
        <w:t>రకా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ేవారు</w:t>
      </w:r>
      <w:r>
        <w:rPr>
          <w:rFonts w:cs="Times New Roman" w:ascii="Times New Roman" w:hAnsi="Times New Roman"/>
          <w:spacing w:val="10"/>
          <w:lang w:bidi="te-IN"/>
        </w:rPr>
        <w:t>. 5</w:t>
      </w:r>
      <w:r>
        <w:rPr>
          <w:rFonts w:ascii="Times New Roman" w:hAnsi="Times New Roman" w:cs="Gautami"/>
          <w:spacing w:val="10"/>
          <w:lang w:bidi="te-IN"/>
        </w:rPr>
        <w:t>పూ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ంచ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</w:t>
      </w:r>
      <w:r>
        <w:rPr>
          <w:rFonts w:ascii="Times New Roman" w:hAnsi="Times New Roman" w:cs="Gautami"/>
          <w:spacing w:val="10"/>
          <w:lang w:bidi="te-IN"/>
        </w:rPr>
        <w:t>ం</w:t>
      </w:r>
      <w:r>
        <w:rPr>
          <w:rFonts w:ascii="Times New Roman" w:hAnsi="Times New Roman" w:cs="Gautami"/>
          <w:spacing w:val="10"/>
          <w:lang w:bidi="te-IN"/>
        </w:rPr>
        <w:t>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హజ్జు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ా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హజ్జు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చిపోయ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తో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ిమ్మ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పడుతున్నారన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డగ్గా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ుడ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న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కూడదా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ే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ుక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ర్ఘ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ూ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జ్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చిపోయ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ునేవ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దైవ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ిశ్వా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ధ్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ర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ేకసా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శాంతిభద్రతల్లోన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ష్టసమయాల్లోన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ుధ్ధ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ాల్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ిల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ందఖ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ర్భ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ి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ర్భాల్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ణ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జ్వర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నప్ప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్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జ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ణ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ృహతప్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ి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సా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ూహ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రాధ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పవాస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స్లిము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మజ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ంచ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రిస్ధి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మనిద్దా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వ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ుస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ేమ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పించ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దల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ిప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రాపిస్త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ంవత్స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ాబ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మజ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చ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నె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3,14, 15 </w:t>
      </w:r>
      <w:r>
        <w:rPr>
          <w:rFonts w:ascii="Times New Roman" w:hAnsi="Times New Roman" w:cs="Gautami"/>
          <w:spacing w:val="10"/>
          <w:lang w:bidi="te-IN"/>
        </w:rPr>
        <w:t>తేదీ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ర్ర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 </w:t>
      </w:r>
      <w:r>
        <w:rPr>
          <w:rFonts w:ascii="Times New Roman" w:hAnsi="Times New Roman" w:cs="Gautami"/>
          <w:spacing w:val="10"/>
          <w:lang w:bidi="te-IN"/>
        </w:rPr>
        <w:t>రోజ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6 </w:t>
      </w:r>
      <w:r>
        <w:rPr>
          <w:rFonts w:ascii="Times New Roman" w:hAnsi="Times New Roman" w:cs="Gautami"/>
          <w:spacing w:val="10"/>
          <w:lang w:bidi="te-IN"/>
        </w:rPr>
        <w:t>రోజ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 </w:t>
      </w:r>
      <w:r>
        <w:rPr>
          <w:rFonts w:ascii="Times New Roman" w:hAnsi="Times New Roman" w:cs="Gautami"/>
          <w:spacing w:val="10"/>
          <w:lang w:bidi="te-IN"/>
        </w:rPr>
        <w:t>రో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మవ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ురువ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పవాస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కా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ధర్మ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దీజ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తమ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ణగ్రస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ణ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ల్ల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వార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ష్ట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ాద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ం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తబో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న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ుధ్దాలవల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జయాల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ప్ప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ైబ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7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భార్యలంద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న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కుండ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న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పోయ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స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ధాన్య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ద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గ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మజ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వు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ి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ుపు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జ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నిపో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పరచాల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ల్లిస్తాన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స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స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ుతు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 xml:space="preserve">! 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ద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ె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ించ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ుక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ె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ా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ో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చేవాడ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ాధికార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చ్చేవ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ూజ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క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ున్న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ా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హు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గ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ా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ంలేద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075" w:leader="none"/>
          <w:tab w:val="left" w:pos="4293" w:leader="none"/>
          <w:tab w:val="left" w:pos="4660" w:leader="none"/>
          <w:tab w:val="left" w:pos="4700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నోహ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ఢ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కల్ప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ర్త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ీ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్రై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స్జ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గణ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ఫజ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ధి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ె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ధి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ుని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పో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కున్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లుప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ద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ె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హ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న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ఏ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గిలిం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ల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ిగ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ోవలసిన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ె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గిల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ల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జ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ల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మ్మ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చబడింద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వాట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గ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గ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క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ం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మ్మె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్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ిచా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పల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ిగ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్మెసల్మ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7 </w:t>
      </w:r>
      <w:r>
        <w:rPr>
          <w:rFonts w:ascii="Times New Roman" w:hAnsi="Times New Roman" w:cs="Gautami"/>
          <w:spacing w:val="10"/>
          <w:lang w:bidi="te-IN"/>
        </w:rPr>
        <w:t>దీనా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యం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ంలేద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త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క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ావస్ధ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్వ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వ్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నస్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ందోళనక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ష్రఫ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ం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ష్రఫ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్యా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హరణ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ిరాడంబర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ృప్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దేశ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టాక్స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హ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సుమ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కాత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ధర్మ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స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ీదరి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ించ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డు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ించ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ొన్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ర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ొన్న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ద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ుధ్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వ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కట్ట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 “</w:t>
      </w:r>
      <w:r>
        <w:rPr>
          <w:rFonts w:ascii="Times New Roman" w:hAnsi="Times New Roman" w:cs="Gautami"/>
          <w:spacing w:val="10"/>
          <w:lang w:bidi="te-IN"/>
        </w:rPr>
        <w:t>ఆద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దే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డిసె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రీ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ప్ప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డు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ప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డురొట్టె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ర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తిర్మిజి</w:t>
      </w:r>
      <w:r>
        <w:rPr>
          <w:rFonts w:cs="Times New Roman" w:ascii="Times New Roman" w:hAnsi="Times New Roman"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హ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ద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త్ర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ండ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గ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ోడ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ర్జూ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ంట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్రుక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కప్ప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న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డతబె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గ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క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చ్చగ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ల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న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ఏ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బ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ే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ూతల్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ా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స్జ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నువాల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క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్క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ుగ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స్తులుండ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వించ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ట్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డు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డుప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డుప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స్తుల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ేకసా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బ్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డప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్పృహ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ల్పో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ి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ల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లుదేర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ూ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సా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ోట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జూ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ిన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ోజ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ోజ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ొట్టె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ం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ాతిమ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ించ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ల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మె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ోజనభాగ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గలేద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్తె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స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ుసై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ఢ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ల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లువ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స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ంగ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ె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పర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ీ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చ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గ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ాతి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ఫాతిమ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తు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గ్నికంక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న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ుతున్నావా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ాతి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గ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్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నిస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ుద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బంగ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కణ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ీయ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ానవ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ీక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హ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మాన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వ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క్క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త్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ు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ుక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్దా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ుంటున్నామ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వించ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 “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ేమిట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ీ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సే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రాం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్నట్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>. 9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్రాజ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రీ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జా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ాళ్ళ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ట్ట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గడ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ొన్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ంత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మ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ట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ండ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ో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్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075" w:leader="none"/>
          <w:tab w:val="left" w:pos="4293" w:leader="none"/>
          <w:tab w:val="left" w:pos="4660" w:leader="none"/>
          <w:tab w:val="left" w:pos="4700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ాన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హరణ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ిస్తాయ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ఆదర్శంకావాల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ధ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ుక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ాన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దేశ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ో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ఫాతిమ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ేవా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ఫాతి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ండిమ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ిప్ప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చిపోయ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ోడ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ండ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ొప్ప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య్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ేవకురాల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వించ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 “</w:t>
      </w:r>
      <w:r>
        <w:rPr>
          <w:rFonts w:ascii="Times New Roman" w:hAnsi="Times New Roman" w:cs="Gautami"/>
          <w:spacing w:val="10"/>
          <w:lang w:bidi="te-IN"/>
        </w:rPr>
        <w:t>ఫాతిమ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ఫ్ఫ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ళ్ళ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రఖాస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గలను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లో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ఫాతిమ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బద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ాధ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రఖాస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ు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ు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కా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గనున్న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యన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పి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ట్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రా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ే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ఫ్ఫ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ద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ం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తిన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ండ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ూక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లేద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ఇంకే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ా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ిగ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జూ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య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ిధ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ాన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క్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”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త్మస్ధైర్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హన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లకడ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ాటించినట్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వ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హన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ాటించ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”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లా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జ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న్మ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డ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ావ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ధ్ధప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ర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ుగె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ట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ర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ున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కూ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జ్ద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ు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ి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ిన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తరించ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ఫా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ందర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ుగె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ి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స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శరీర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లిన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ె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ప్పట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గ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ుందడ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క్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ద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బూతాల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ర్ధ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ప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్న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వ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సాహంతో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చిన్నాన్నగారూ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డిచే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ర్యు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డ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ద్రు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హ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తిరగనన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బన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ష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ేబ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లీ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య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ంఘ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ష్కరణ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వయ్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ైష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ెంచ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హ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న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పల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రో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ిల్ల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ల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మట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ువ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హత్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హన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లకడ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ాగ్ర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్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ల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ౌ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హ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క్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శ్వా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బడ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ుహద్వ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జ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ందోళ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 “</w:t>
      </w:r>
      <w:r>
        <w:rPr>
          <w:rFonts w:ascii="Times New Roman" w:hAnsi="Times New Roman" w:cs="Gautami"/>
          <w:spacing w:val="10"/>
          <w:lang w:bidi="te-IN"/>
        </w:rPr>
        <w:t>ఆందోళ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వద్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న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డ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ర్భ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రాఖ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ూష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ళ్ళె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ర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బడ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ీప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>)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బడ్డాం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ా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పటాకా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ప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“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జ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న్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పాడుతా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తర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ంగ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ప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స్తున్నవారితో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ప్రజల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పో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వేయ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్నాడ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నజ్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రాం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టూ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ల్కొ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ి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!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శాంత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దానంగా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ితుడ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పోయ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బద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గ్రామ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313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యుధుల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000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శ్వాస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దుర్కొన్నారు</w:t>
      </w:r>
      <w:r>
        <w:rPr>
          <w:rFonts w:cs="Times New Roman" w:ascii="Times New Roman" w:hAnsi="Times New Roman"/>
          <w:spacing w:val="10"/>
          <w:lang w:bidi="te-IN"/>
        </w:rPr>
        <w:t>. 313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న్నిధ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ె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రణ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ుతున్నారు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ూహ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రి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బడి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ె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మ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ర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స్లిం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ుగ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డబ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ర్భ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స్లి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క్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ాయ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ుకడ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హు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క్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కడ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ణ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రవాల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ళ్ళ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డ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ను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ళు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చ్చుక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రిగ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ఖ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యాల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ిస్త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హ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ునై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ివే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రిస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సే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క్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ర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టు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స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త్తల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న్న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నా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హ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ంద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గ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ాసు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075" w:leader="none"/>
          <w:tab w:val="left" w:pos="4293" w:leader="none"/>
          <w:tab w:val="left" w:pos="4660" w:leader="none"/>
          <w:tab w:val="left" w:pos="4700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డ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ాగ్ర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ల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ైన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ద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ు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పోయ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నక్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పాడుకో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ప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వ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త్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సమ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శక్త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ా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ు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శత్రువ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ధ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హరణగా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మానంగ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ిష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స్త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్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త్వ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లస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00 </w:t>
      </w:r>
      <w:r>
        <w:rPr>
          <w:rFonts w:ascii="Times New Roman" w:hAnsi="Times New Roman" w:cs="Gautami"/>
          <w:spacing w:val="10"/>
          <w:lang w:bidi="te-IN"/>
        </w:rPr>
        <w:t>ఒంటె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ుమా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ురాఖ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ూషు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ుమ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దేశ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ు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బడ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గ్గ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బకర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ందోళ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డుసా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మ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గ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ురాఖ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ట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బడించ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ిర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పోదా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శ్చయించ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తడ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ు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ు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ధిక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చారించకూడ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రణుప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ాయ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చారించ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బూసుఫియ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ఇత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ద్ర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హుద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ంద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పా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ేక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తమార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ేకసా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డుగడుగు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రో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ధ్ధశత్రువు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య్య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ెం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హ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ాగ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సుఫియ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ంద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భయపడ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తీ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చుకో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సుఫియ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క్క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ుతుంద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హి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ఈ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ూసుఫియ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హు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లికత్తె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డ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డ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ైష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ి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ేజపరిచ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ియ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ాన్న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ీ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మ్జ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చ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గౌరవ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ండె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ీల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క్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ెవ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ె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ుక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గుండెక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ి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శ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ందోళ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య్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ఊరుకో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ంతర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బుచ్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ీవ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వ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గ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ాగుణ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ితురాల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గ్గరగా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హ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పించే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స్తున్నాన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ిక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హమ్జ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ంత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్ష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యి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్క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పో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య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దాచుకు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ెక్క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వహ్షీ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గ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ా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ెక్క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హ్ష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ృష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ంద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ల్చుకు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ియచిన్నా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దృశ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రువ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ండిపోత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ంత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వహ్ష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న్నా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శ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కొస్తుంద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స్లిమ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ధ్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క్ర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బూజహ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స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ాధ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చ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ం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పో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పోయ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ఓదార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హ్వానించ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ందర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స్తార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ంట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ంతో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లేక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ముహాజి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ికుడ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మగుగాక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లోచ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స్వాగ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క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ఎ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క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ఎవ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స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శరీర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లిన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ె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గ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రున్నద్వ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హత్య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ద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క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ప్పంద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ంగపరిచిం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క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్యమా</w:t>
      </w:r>
      <w:r>
        <w:rPr>
          <w:rFonts w:cs="Times New Roman" w:ascii="Times New Roman" w:hAnsi="Times New Roman"/>
          <w:spacing w:val="10"/>
          <w:lang w:bidi="te-IN"/>
        </w:rPr>
        <w:t>?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హిబా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వ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ుమార్త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ైన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ంతకు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ాప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్పడ్డ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డికిపో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పోదా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తాడు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పో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పోదా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ాగు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కొచ్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క్కడ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స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్త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జమైనవే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విన్నవించ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రుణ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రుచుకు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శత్ర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నేహిత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బద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శ్వా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్ర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డ్గ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కా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ిక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ద్దా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వ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లిపోతు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ుద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ab/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సఫ్వ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య్య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ల్పో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ాబిడ్డ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ుడ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గ్ద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ుద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పోదా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ిద్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ఓడరేవ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మ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సఫ్వ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డ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వించ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 “</w:t>
      </w:r>
      <w:r>
        <w:rPr>
          <w:rFonts w:ascii="Times New Roman" w:hAnsi="Times New Roman" w:cs="Gautami"/>
          <w:spacing w:val="10"/>
          <w:lang w:bidi="te-IN"/>
        </w:rPr>
        <w:t>అభ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న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చ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గుంటు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వించ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గి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మై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ఫ్వ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డ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భ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మైర్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ఫ్వాన్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యాగుణ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షమాగు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దా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ఫ్వ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న్నిధ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జరౌతాడు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జమా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డు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అవున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న్నిస్వీకరించ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 “</w:t>
      </w:r>
      <w:r>
        <w:rPr>
          <w:rFonts w:ascii="Times New Roman" w:hAnsi="Times New Roman" w:cs="Gautami"/>
          <w:spacing w:val="10"/>
          <w:lang w:bidi="te-IN"/>
        </w:rPr>
        <w:t>న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ుతుంద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ఖైబ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బ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ోరాట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హ్వాన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ంద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ా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ంస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ుప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ాంస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ో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గ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ి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డగ్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ప్పుకు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మ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చేయబ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నజ్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ఒంట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ి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రాం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ంట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ాహ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రవ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ట్ట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ేలా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గ్గర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ా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ద్ద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రవా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ల్కొ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ిప్పుతూ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ిర్భయ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శా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రవా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ర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ుట్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ఏ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చారించ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శ్వాస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రా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ోపణ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ఓదార్చ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తో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ాలనుకు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లేవ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ట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ం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ధ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ీ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ం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యి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రణ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ని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టాని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ధ్ధపడ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వం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గతా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స్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ించ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రికొలి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ట్టణ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క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వ్వ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ి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ళ్ళ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పరీ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యాల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తసిక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లసిపో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ుజ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ప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డవసాగ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ళ్ళ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వ్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ంది</w:t>
      </w:r>
      <w:r>
        <w:rPr>
          <w:rFonts w:cs="Times New Roman" w:ascii="Times New Roman" w:hAnsi="Times New Roman"/>
          <w:spacing w:val="10"/>
          <w:lang w:bidi="te-IN"/>
        </w:rPr>
        <w:t>, 9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ిష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అ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ఠ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నం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ఏ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ించగా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తాయి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నం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>. 8</w:t>
      </w:r>
      <w:r>
        <w:rPr>
          <w:rFonts w:ascii="Times New Roman" w:hAnsi="Times New Roman" w:cs="Gautami"/>
          <w:spacing w:val="10"/>
          <w:lang w:bidi="te-IN"/>
        </w:rPr>
        <w:t>హిజ్ర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యి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ుటుముట్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త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ట్ట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సా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ేక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లిం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ిర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దా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ిర్ణయించుకు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ం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ధ్ధపడ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ాయి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పించ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వించుకు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చే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త్త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స్తా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తాయి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జుమార్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ేశింపజేయి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ఎ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వ్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యపరచి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రణ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ని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ఉహు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ట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స్లిమ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ద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డబడ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శత్ర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క్ష్య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ళ్ళ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రవాల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రుచ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ు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రిగ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నా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చ్చుకు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ఖ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తసిక్తమౌ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ో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న్నాయి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త్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వి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ఠిన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ం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వహ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ద్యాల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యి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స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ృం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ద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చ్చేస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వ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స్జి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టెంట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ి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వ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ధాభరి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వరిన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తన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సిర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మ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్రువ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షమ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జ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ర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గణ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గణ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క్కడ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ట్ట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క్కడ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త్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ద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బడింద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ఎక్కడ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్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క్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ుల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తిర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వంచ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ించినవా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స్కరించినవా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ట్టినవా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ేవా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్యా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ంధువ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తమార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ద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సించినవా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స్తుల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ఆదేశ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జ్ఞ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య్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ప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రక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కస్మాత్త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ో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దులుతుంద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ఖురైష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ార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ించాలి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దరుడ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డుకువ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యూసుఫ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హింస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్ప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దర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బు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ోప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ెళ్ళ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తంత్రుల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శత్రువ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డమ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షమించడమ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భ్యా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య్య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త్సాహ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రి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మ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ఘటన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భవించ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ల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మధుర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నోహ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ల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ు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టిమా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ి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ే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ంప్రదా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దేశించారు</w:t>
      </w:r>
      <w:r>
        <w:rPr>
          <w:rFonts w:cs="Times New Roman" w:ascii="Times New Roman" w:hAnsi="Times New Roman"/>
          <w:spacing w:val="10"/>
          <w:lang w:bidi="te-IN"/>
        </w:rPr>
        <w:t>,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center"/>
        <w:rPr>
          <w:rFonts w:cs="KFGQPC Uthmanic Script HAFS"/>
          <w:color w:val="000000"/>
          <w:sz w:val="28"/>
          <w:szCs w:val="28"/>
        </w:rPr>
      </w:pPr>
      <w:bookmarkStart w:id="0" w:name="_GoBack"/>
      <w:bookmarkEnd w:id="0"/>
      <w:r>
        <w:rPr>
          <w:rFonts w:cs="KFGQPC Uthmanic Script HAFS"/>
          <w:color w:val="000000"/>
          <w:sz w:val="28"/>
          <w:sz w:val="28"/>
          <w:szCs w:val="28"/>
          <w:rtl w:val="true"/>
        </w:rPr>
        <w:t>تَرَكْت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ثِّقَلَيْ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ِتَا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نَّتِي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سلم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నే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ధ్య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ెం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ధా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దల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ెళ్తున్నా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             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ైవగ్రంధ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చరణ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ధ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స్లిమ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న్షా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పుది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ంప్రదా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cs="Times New Roman" w:ascii="Times New Roman" w:hAnsi="Times New Roman"/>
          <w:spacing w:val="10"/>
        </w:rPr>
        <w:t xml:space="preserve"> 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سُو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ُسْوَة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سَنَة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(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حزاب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కోస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్యుత్తమమై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దర్శ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అహ్జాబ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-21) 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స్వ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గ్రం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ోడ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ర్శ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భ్యాస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ంచ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మా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న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ిన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ండ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ార్యాబిఢ్ఢ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రించ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స్త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భార్యాబిడ్డ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ర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ాబిడ్డ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వాడన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ర్భ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ి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ుట్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క్ష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పు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ేయబడుతుంది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ఢనమ్మక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ూఢాచార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ట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ద్యాజ్ఞానా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ెట్ట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ీక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తపా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ంత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బీఅ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రి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త్య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స్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జ్ఞాన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డ్డ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వాదేవీల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ా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బా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్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త్తలి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డ్డ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ాన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ధనప్రా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ఢాచా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ం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మర్యాద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ుకొ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ర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ై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్ముతా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ో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ానాయకు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ఢాచా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ర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ై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క్క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న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చ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ని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బ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మాన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ోదరభా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నిస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త్తపుత్రున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తన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ెచ్చుతగ్గ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ుకో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ుధ్ధ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క్క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య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త్త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మా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చరక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దన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ినపుడ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ప్రజలార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ీర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ల్ల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్లవారిపై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ెల్ల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ల్లవారిపై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రబీ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మీపై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జమీ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ీ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ాన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భీ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వా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ుల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స్మాత్త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వేస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నిస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్తకూతురికి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ాహ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త్తపుత్ర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ా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ాహ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షిధ్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ికట్ట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్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ికట్టే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త్మాభిమాన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డ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ై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ారి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ా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ైన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ాహ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ఢా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ృశ్యమయి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ంఘట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పమా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ద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్నా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ుకుంటాన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ిర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డ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ర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డ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ిస్తాయ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వెతక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భిక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ురమై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నోహ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ి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వసర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గల్భ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క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నిప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ను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ంగ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ట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ించ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రబ్బ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ేమ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వ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ాత్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ు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ద్రపో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గ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ే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ో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ీర్త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ృ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లవిలలా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ళ్ళం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ర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దర్శ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ా</w:t>
      </w:r>
      <w:r>
        <w:rPr>
          <w:rFonts w:cs="Times New Roman" w:ascii="Times New Roman" w:hAnsi="Times New Roman"/>
          <w:spacing w:val="10"/>
          <w:lang w:bidi="te-IN"/>
        </w:rPr>
        <w:t>? .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శిలు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ించబడినపుడు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ీ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ి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వు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రణావస్ధ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వా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ీల్చుకుంటూ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ూ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త్రుడా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న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ే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eastAsia="Wingdings" w:cs="Wingdings" w:ascii="Wingdings" w:hAnsi="Wingdings"/>
          <w:sz w:val="48"/>
          <w:szCs w:val="48"/>
          <w:lang w:bidi="te-IN"/>
        </w:rPr>
        <w:t></w:t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sz w:val="32"/>
          <w:szCs w:val="32"/>
          <w:u w:val="single"/>
          <w:lang w:bidi="te-IN"/>
        </w:rPr>
      </w:pP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7.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ముహమ్మద్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స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యొక్క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సందేశం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u w:val="single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ేక్షక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వెను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ధా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్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ినవ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ంచ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ేన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పరిచ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ేమి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ెత్త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దే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ఎ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?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ానుస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ూ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మితమ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ద్రపరి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కల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ప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ప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చివే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ద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ాట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త్కాల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వ్యాప్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విధ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రక్ష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ెను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ని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ిం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ర్మ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ృశ్యమ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ృశ్యమవడ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మ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ుడ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దక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క్ష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ై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ర్ప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ప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త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న్న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దర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భవ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వియొగ్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ుడ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ఇస్తిస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5-18), “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దర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్భవింపజేస్త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ోట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్త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ేనత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తాడ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ఇస్తిస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4-18)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ంచ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ాడ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దేవ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ీ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యీ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య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ఫా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డ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రీఅత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ఇస్తిస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20-23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నున్న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నతో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వస్తున్న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ో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్తా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ైవదౌత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మై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మవు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ష్యి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న్న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వా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ోక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రీఅత్త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ీరప్రా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>. (40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లాఖియ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ుతాన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బూ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నున్న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వార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మైన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పూర్ణమైన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జ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“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త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ర్ధిస్తాను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యూహ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4-16)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హ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దు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ు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త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ు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చేస్తాడ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>. (</w:t>
      </w:r>
      <w:r>
        <w:rPr>
          <w:rFonts w:ascii="Times New Roman" w:hAnsi="Times New Roman" w:cs="Gautami"/>
          <w:spacing w:val="10"/>
          <w:lang w:bidi="te-IN"/>
        </w:rPr>
        <w:t>యూహన్నా</w:t>
      </w:r>
      <w:r>
        <w:rPr>
          <w:rFonts w:cs="Times New Roman" w:ascii="Times New Roman" w:hAnsi="Times New Roman"/>
          <w:spacing w:val="10"/>
          <w:lang w:bidi="te-IN"/>
        </w:rPr>
        <w:t>-14-26)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వలసిన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రించ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ాత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్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్న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తాడు</w:t>
      </w:r>
      <w:r>
        <w:rPr>
          <w:rFonts w:cs="Times New Roman" w:ascii="Times New Roman" w:hAnsi="Times New Roman"/>
          <w:spacing w:val="10"/>
          <w:lang w:bidi="te-IN"/>
        </w:rPr>
        <w:t>.(</w:t>
      </w:r>
      <w:r>
        <w:rPr>
          <w:rFonts w:ascii="Times New Roman" w:hAnsi="Times New Roman" w:cs="Gautami"/>
          <w:spacing w:val="10"/>
          <w:lang w:bidi="te-IN"/>
        </w:rPr>
        <w:t>యూహన్నా</w:t>
      </w:r>
      <w:r>
        <w:rPr>
          <w:rFonts w:cs="Times New Roman" w:ascii="Times New Roman" w:hAnsi="Times New Roman"/>
          <w:spacing w:val="10"/>
          <w:lang w:bidi="te-IN"/>
        </w:rPr>
        <w:t xml:space="preserve">-6-8) 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జ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గ్ర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నున్న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న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పరచ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لْيَوْ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كْمَلْت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ِين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تْمَمْت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ِعْمَت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ائد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నే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నా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కోస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ా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ుగ్రహ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ూర్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ా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యిద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ి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చేస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ుర్తుంచుకో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ె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ీస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వన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టుక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కాశ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ను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లిపో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గ్ద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్ష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ు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వ్యాప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ెత్త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దైవ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జేయ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న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మితమ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న్ని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ోధ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ల్ల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ిపో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మ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్ల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ొట్ట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క్క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డ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ారత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ద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ందర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ూద్ర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ద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ూద్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వ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వ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ీ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ిగ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న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పు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ల్ల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ెల్ల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రబ్బ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తర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గ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మ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మంత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త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ణ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మంత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ِكْ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ْعالَمِي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نعام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ఇ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పంచమంతటిక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హితబోధ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ంటి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అన్ఆమ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90)</w:t>
      </w:r>
    </w:p>
    <w:p>
      <w:pPr>
        <w:pStyle w:val="Normal"/>
        <w:tabs>
          <w:tab w:val="clear" w:pos="720"/>
          <w:tab w:val="left" w:pos="1575" w:leader="none"/>
          <w:tab w:val="left" w:pos="411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بر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زّ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فُرْق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بْد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يَك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ْعَالَمِي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ذِيرًا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لْك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سَّمَوَا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KFGQPC Uthmanic Script HAFS"/>
          <w:color w:val="000000"/>
          <w:sz w:val="28"/>
          <w:szCs w:val="28"/>
          <w:rtl w:val="true"/>
        </w:rPr>
        <w:t>.</w:t>
      </w:r>
      <w:r>
        <w:rPr>
          <w:rFonts w:cs="KFGQPC Uthmanic Script HAFS"/>
          <w:color w:val="000000"/>
          <w:sz w:val="28"/>
          <w:szCs w:val="28"/>
          <w:rtl w:val="true"/>
          <w:lang w:bidi="te-IN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فرقان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ఎనలే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శుభ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లవ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ీటురాయ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సుని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వతరింపజేస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క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వాసుల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హెచ్చరి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ేది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డేటందుక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్యాకాశా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మ్రాజ్య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ఫుర్ఖా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)</w:t>
      </w:r>
    </w:p>
    <w:p>
      <w:pPr>
        <w:pStyle w:val="Normal"/>
        <w:tabs>
          <w:tab w:val="clear" w:pos="720"/>
          <w:tab w:val="left" w:pos="1155" w:leader="none"/>
        </w:tabs>
        <w:spacing w:lineRule="auto" w:line="216" w:before="120" w:after="120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పంచానికంత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ెచ్చరించేవాడ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ూ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قُ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آاَيُّ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اس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نّ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سُو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مِيعًا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لْك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سَّمو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عراف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ఓ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నవ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ే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ద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ైపు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చ్చ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దేశహరున్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్యాకాశా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మ్రాజ్య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ఆరాఫ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58)</w:t>
      </w:r>
    </w:p>
    <w:p>
      <w:pPr>
        <w:pStyle w:val="Normal"/>
        <w:spacing w:lineRule="auto" w:line="216" w:before="120" w:after="120"/>
        <w:ind w:firstLine="7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చూడండి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దులో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స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సందేశ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శాల్యం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మంతా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ాపించి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దని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్కొనడం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దరూ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ధిలో</w:t>
      </w:r>
      <w:r>
        <w:rPr>
          <w:rFonts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వారే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ُوْحِى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َى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ذ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قُرْآ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أُنْذِر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لَغَ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نعام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ావైప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ైవవాణ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్వార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ంపబడి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మ్మల్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రియ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     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ర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హెచ్చరించటానిక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అన్ఆమ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9)</w: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رْسَلْن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فَّة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نَّاس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شِي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نَذِيرًا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با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న్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నవులంద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ైప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శుభవార్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చ్చేవానిగ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         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హెచ్చరించేవాని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ంప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బ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8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ధర్మాలన్ని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ి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్వవ్యాప్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ిఫరెన్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ూపించబడ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సహ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ల్లేఖన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చించార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్డాన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కూర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రిత్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మ్మ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ర్ధ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మన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శ్వతమైన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్వవ్యాప్తమై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ినవా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ుడ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వ్యాప్తమైన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నదీన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్వవ్యాప్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ట్ట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మై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్వవ్యాప్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ప్రశ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ెత్త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ల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గ్రహ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్రత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ాలుంట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ంత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రొ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రీ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న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ొదటి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త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డవ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1)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రాధ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2)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వాదేవీ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్యవహ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3)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్చ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త్తమ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శ్వాస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రా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వహార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బం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తౌరా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జీల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క్ష్యాధ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పట్ట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గ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ౌ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దౌత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వాణ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భా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ా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శీల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ే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ఫల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ిక్ష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రక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వర్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ీర్పుది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చా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ళ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లో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పష్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దర్శ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జీల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శ్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రుకు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ర్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ర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ం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దైవదూ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ౌరాతు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పష్ట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ౌరాత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ో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ావించబడుతుం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ూ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ావించబడుతుం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జీల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రిద్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ూ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హ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దుస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ిబ్ర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గుర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ల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లేమ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గలిగ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ూ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లత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శ్వ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ండి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ీలిద్దా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ఆచరణ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ౌరాత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బ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మర్పణ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దీర్ఘ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నిబం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ఖ్య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పవాస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ార్ధ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ైతు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ృహం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స్కారభావ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రా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భజ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యమ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స్మ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ర్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స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బడ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జబూ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న్నప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్ధ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యమ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ర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వీ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జ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ావ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నలభ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స్తులుండ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ో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ష్య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ంచరె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్యంత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జీల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య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క్క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ర్ప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్తావ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జ్జ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రా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ధ్ధ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ధ్య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ర్ధన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మా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ళ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ప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ాప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శ్చాత్తాప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ింత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ధనాల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ాజ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ం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సాగ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ఠినత్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స్ధా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వ్యాప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స్ధా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బూ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జీల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ంగా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ట్టాలుగ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డా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వ్యాప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జ్య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ాజ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కూర్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స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ం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గ్రహారాధకు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నా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ూ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చ్చుక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య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బంధ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రచింద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యానుకూల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ి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ద్వాం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త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స్య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ష్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తుక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నీ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య్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ాల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్రాజ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ప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త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ెట్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పోయ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ఆచరణ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ౌరాత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7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1. </w:t>
      </w:r>
      <w:r>
        <w:rPr>
          <w:rFonts w:ascii="Times New Roman" w:hAnsi="Times New Roman" w:cs="Gautami"/>
          <w:spacing w:val="10"/>
          <w:lang w:bidi="te-IN"/>
        </w:rPr>
        <w:t>తల్లిదండ్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ే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గ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6 </w:t>
      </w:r>
      <w:r>
        <w:rPr>
          <w:rFonts w:ascii="Times New Roman" w:hAnsi="Times New Roman" w:cs="Gautami"/>
          <w:spacing w:val="10"/>
          <w:lang w:bidi="te-IN"/>
        </w:rPr>
        <w:t>వ్యక్తిగ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ే</w:t>
      </w:r>
      <w:r>
        <w:rPr>
          <w:rFonts w:cs="Times New Roman" w:ascii="Times New Roman" w:hAnsi="Times New Roman"/>
          <w:spacing w:val="10"/>
          <w:lang w:bidi="te-IN"/>
        </w:rPr>
        <w:t xml:space="preserve">. 2. 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. 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ొంగత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. 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భి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.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ో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దరున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ా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6. </w:t>
      </w:r>
      <w:r>
        <w:rPr>
          <w:rFonts w:ascii="Times New Roman" w:hAnsi="Times New Roman" w:cs="Gautami"/>
          <w:spacing w:val="10"/>
          <w:lang w:bidi="te-IN"/>
        </w:rPr>
        <w:t>నీ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రుగువ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7. </w:t>
      </w:r>
      <w:r>
        <w:rPr>
          <w:rFonts w:ascii="Times New Roman" w:hAnsi="Times New Roman" w:cs="Gautami"/>
          <w:spacing w:val="10"/>
          <w:lang w:bidi="te-IN"/>
        </w:rPr>
        <w:t>నువ్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రుగువ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ం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యక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6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4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లో</w:t>
      </w:r>
      <w:r>
        <w:rPr>
          <w:rFonts w:cs="Times New Roman" w:ascii="Times New Roman" w:hAnsi="Times New Roman"/>
          <w:spacing w:val="10"/>
          <w:lang w:bidi="te-IN"/>
        </w:rPr>
        <w:t>, 7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3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ు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గిల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ంజ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ౌరా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ద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ుక్క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ుద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వ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2 </w:t>
      </w:r>
      <w:r>
        <w:rPr>
          <w:rFonts w:ascii="Times New Roman" w:hAnsi="Times New Roman" w:cs="Gautami"/>
          <w:spacing w:val="10"/>
          <w:lang w:bidi="te-IN"/>
        </w:rPr>
        <w:t>మూ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త్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ేరా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న్న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్డ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రా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2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11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ది</w:t>
      </w:r>
      <w:r>
        <w:rPr>
          <w:rFonts w:cs="Times New Roman" w:ascii="Times New Roman" w:hAnsi="Times New Roman"/>
          <w:spacing w:val="10"/>
          <w:lang w:bidi="te-IN"/>
        </w:rPr>
        <w:t>. 11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 </w:t>
      </w:r>
      <w:r>
        <w:rPr>
          <w:rFonts w:ascii="Times New Roman" w:hAnsi="Times New Roman" w:cs="Gautami"/>
          <w:spacing w:val="10"/>
          <w:lang w:bidi="te-IN"/>
        </w:rPr>
        <w:t>వ్యక్తిగతమైనవి</w:t>
      </w:r>
      <w:r>
        <w:rPr>
          <w:rFonts w:cs="Times New Roman" w:ascii="Times New Roman" w:hAnsi="Times New Roman"/>
          <w:spacing w:val="10"/>
          <w:lang w:bidi="te-IN"/>
        </w:rPr>
        <w:t xml:space="preserve">, 5 </w:t>
      </w:r>
      <w:r>
        <w:rPr>
          <w:rFonts w:ascii="Times New Roman" w:hAnsi="Times New Roman" w:cs="Gautami"/>
          <w:spacing w:val="10"/>
          <w:lang w:bidi="te-IN"/>
        </w:rPr>
        <w:t>ఇతర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వి</w:t>
      </w:r>
      <w:r>
        <w:rPr>
          <w:rFonts w:cs="Times New Roman" w:ascii="Times New Roman" w:hAnsi="Times New Roman"/>
          <w:spacing w:val="10"/>
          <w:lang w:bidi="te-IN"/>
        </w:rPr>
        <w:t xml:space="preserve">, 1 </w:t>
      </w:r>
      <w:r>
        <w:rPr>
          <w:rFonts w:ascii="Times New Roman" w:hAnsi="Times New Roman" w:cs="Gautami"/>
          <w:spacing w:val="10"/>
          <w:lang w:bidi="te-IN"/>
        </w:rPr>
        <w:t>రెం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1. </w:t>
      </w:r>
      <w:r>
        <w:rPr>
          <w:rFonts w:ascii="Times New Roman" w:hAnsi="Times New Roman" w:cs="Gautami"/>
          <w:spacing w:val="10"/>
          <w:lang w:bidi="te-IN"/>
        </w:rPr>
        <w:t>తల్లిదండ్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ిం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ే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. </w:t>
      </w:r>
      <w:r>
        <w:rPr>
          <w:rFonts w:ascii="Times New Roman" w:hAnsi="Times New Roman" w:cs="Gautami"/>
          <w:spacing w:val="10"/>
          <w:lang w:bidi="te-IN"/>
        </w:rPr>
        <w:t>నీ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గల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ల్ల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. </w:t>
      </w:r>
      <w:r>
        <w:rPr>
          <w:rFonts w:ascii="Times New Roman" w:hAnsi="Times New Roman" w:cs="Gautami"/>
          <w:spacing w:val="10"/>
          <w:lang w:bidi="te-IN"/>
        </w:rPr>
        <w:t>అనాధల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. </w:t>
      </w:r>
      <w:r>
        <w:rPr>
          <w:rFonts w:ascii="Times New Roman" w:hAnsi="Times New Roman" w:cs="Gautami"/>
          <w:spacing w:val="10"/>
          <w:lang w:bidi="te-IN"/>
        </w:rPr>
        <w:t>తూనిక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లత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ిం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. </w:t>
      </w:r>
      <w:r>
        <w:rPr>
          <w:rFonts w:ascii="Times New Roman" w:hAnsi="Times New Roman" w:cs="Gautami"/>
          <w:spacing w:val="10"/>
          <w:lang w:bidi="te-IN"/>
        </w:rPr>
        <w:t>వాగ్ద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చ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చార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ఐ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వ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 xml:space="preserve">1. </w:t>
      </w:r>
      <w:r>
        <w:rPr>
          <w:rFonts w:ascii="Times New Roman" w:hAnsi="Times New Roman" w:cs="Gautami"/>
          <w:spacing w:val="10"/>
          <w:lang w:bidi="te-IN"/>
        </w:rPr>
        <w:t>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. </w:t>
      </w:r>
      <w:r>
        <w:rPr>
          <w:rFonts w:ascii="Times New Roman" w:hAnsi="Times New Roman" w:cs="Gautami"/>
          <w:spacing w:val="10"/>
          <w:lang w:bidi="te-IN"/>
        </w:rPr>
        <w:t>అన్యాయ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. </w:t>
      </w:r>
      <w:r>
        <w:rPr>
          <w:rFonts w:ascii="Times New Roman" w:hAnsi="Times New Roman" w:cs="Gautami"/>
          <w:spacing w:val="10"/>
          <w:lang w:bidi="te-IN"/>
        </w:rPr>
        <w:t>వ్యభి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గ్గరక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4. </w:t>
      </w:r>
      <w:r>
        <w:rPr>
          <w:rFonts w:ascii="Times New Roman" w:hAnsi="Times New Roman" w:cs="Gautami"/>
          <w:spacing w:val="10"/>
          <w:lang w:bidi="te-IN"/>
        </w:rPr>
        <w:t>తెలియ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పడ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5. </w:t>
      </w:r>
      <w:r>
        <w:rPr>
          <w:rFonts w:ascii="Times New Roman" w:hAnsi="Times New Roman" w:cs="Gautami"/>
          <w:spacing w:val="10"/>
          <w:lang w:bidi="te-IN"/>
        </w:rPr>
        <w:t>భూమ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హంకా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ించక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ఐ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గతమైన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ుబ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ధ్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ద్గుణ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విప్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ోగ్య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హీన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్గ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ధ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కిత్స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ెట్ట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వి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డ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ాల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స్తావేజ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క్క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ాల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కార్య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వచ్చు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న్ని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తిస్త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ధ్ధిస్తు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ృడవిశ్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్మ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కార్య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ో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ష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్చిస్త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రా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ర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సంపూర్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న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ి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గజారిపో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10"/>
          <w:lang w:bidi="te-IN"/>
        </w:rPr>
        <w:t>1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స్య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స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త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మై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త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్ను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ీన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ాళ్ళ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ండ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ుద్రా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చ్చ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ట్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ర్ష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గ్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డవ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షసర్పా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హా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ాధ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ంతువు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ూర్యు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క్షత్రా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ధకా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ీకట్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యంక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శ్య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ాభ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ు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జించ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చ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ార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వీ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వ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వ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బడ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వ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ీరెంద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చు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ారా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నిధ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గ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ిమ్మ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గ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ో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కో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cs="Times New Roman" w:ascii="Times New Roman" w:hAnsi="Times New Roman"/>
          <w:spacing w:val="10"/>
        </w:rPr>
        <w:tab/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ذ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ا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ُ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ْمَلَائِكَة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اعِل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ِيفَة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నే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ువి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నిధ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టించబోతున్నా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          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ూతలత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నప్ప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ఖర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0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عَ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ئِف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نعام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క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మ్మల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ి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నిధి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అన్ఆమ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65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lang w:bidi="te-IN"/>
        </w:rPr>
      </w:pPr>
      <w:r>
        <w:rPr>
          <w:rFonts w:ascii="Times New Roman" w:hAnsi="Times New Roman" w:cs="Gautami"/>
          <w:lang w:bidi="te-IN"/>
        </w:rPr>
        <w:t>ఈ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ప్రతినిధి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పదవి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ఆదమ్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కు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ఆదమ్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సంతానానికి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గౌరవం</w:t>
      </w:r>
      <w:r>
        <w:rPr>
          <w:rFonts w:cs="Times New Roman" w:ascii="Times New Roman" w:hAnsi="Times New Roman"/>
          <w:lang w:bidi="te-IN"/>
        </w:rPr>
        <w:t xml:space="preserve">, </w:t>
      </w:r>
      <w:r>
        <w:rPr>
          <w:rFonts w:ascii="Times New Roman" w:hAnsi="Times New Roman" w:cs="Gautami"/>
          <w:lang w:bidi="te-IN"/>
        </w:rPr>
        <w:t>ఔన్నత్యం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ప్రసాదించింది</w:t>
      </w:r>
      <w:r>
        <w:rPr>
          <w:rFonts w:cs="Times New Roman" w:ascii="Times New Roman" w:hAnsi="Times New Roman"/>
          <w:lang w:bidi="te-IN"/>
        </w:rPr>
        <w:t xml:space="preserve">. </w:t>
      </w:r>
      <w:r>
        <w:rPr>
          <w:rFonts w:ascii="Times New Roman" w:hAnsi="Times New Roman" w:cs="Gautami"/>
          <w:lang w:bidi="te-IN"/>
        </w:rPr>
        <w:t>నిస్సందేహంగా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మేము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ఆదమ్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సంతానానికి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ఔన్నత్యాన్ని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ప్రసాదించాము</w:t>
      </w:r>
      <w:r>
        <w:rPr>
          <w:rFonts w:cs="Times New Roman" w:ascii="Times New Roman" w:hAnsi="Times New Roman"/>
          <w:lang w:bidi="te-IN"/>
        </w:rPr>
        <w:t xml:space="preserve">. </w:t>
      </w:r>
      <w:r>
        <w:rPr>
          <w:rFonts w:ascii="Times New Roman" w:hAnsi="Times New Roman" w:cs="Gautami"/>
          <w:lang w:bidi="te-IN"/>
        </w:rPr>
        <w:t>ఇటువంటి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మానవుడు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తనకంటే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చిన్న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వారి</w:t>
      </w:r>
      <w:r>
        <w:rPr>
          <w:rFonts w:ascii="Times New Roman" w:hAnsi="Times New Roman" w:cs="Times New Roman"/>
          <w:lang w:bidi="te-IN"/>
        </w:rPr>
        <w:t xml:space="preserve">  </w:t>
      </w:r>
      <w:r>
        <w:rPr>
          <w:rFonts w:ascii="Times New Roman" w:hAnsi="Times New Roman" w:cs="Gautami"/>
          <w:lang w:bidi="te-IN"/>
        </w:rPr>
        <w:t>ముందు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తల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వంచు</w:t>
      </w:r>
      <w:r>
        <w:rPr>
          <w:rFonts w:ascii="Times New Roman" w:hAnsi="Times New Roman" w:eastAsia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తున్నాడా</w:t>
      </w:r>
      <w:r>
        <w:rPr>
          <w:rFonts w:cs="Times New Roman" w:ascii="Times New Roman" w:hAnsi="Times New Roman"/>
          <w:lang w:bidi="te-IN"/>
        </w:rPr>
        <w:t xml:space="preserve">? </w:t>
      </w:r>
      <w:r>
        <w:rPr>
          <w:rFonts w:ascii="Times New Roman" w:hAnsi="Times New Roman" w:cs="Gautami"/>
          <w:lang w:bidi="te-IN"/>
        </w:rPr>
        <w:t>ఈ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ప్రపంచమంతా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మీకోసం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ఏర్పాటు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చేయబడిందని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ఇస్లామ్</w:t>
      </w:r>
      <w:r>
        <w:rPr>
          <w:rFonts w:ascii="Times New Roman" w:hAnsi="Times New Roman" w:cs="Times New Roman"/>
          <w:lang w:bidi="te-IN"/>
        </w:rPr>
        <w:t xml:space="preserve"> </w:t>
      </w:r>
      <w:r>
        <w:rPr>
          <w:rFonts w:ascii="Times New Roman" w:hAnsi="Times New Roman" w:cs="Gautami"/>
          <w:lang w:bidi="te-IN"/>
        </w:rPr>
        <w:t>బోధించింది</w:t>
      </w:r>
      <w:r>
        <w:rPr>
          <w:rFonts w:cs="Times New Roman" w:ascii="Times New Roman" w:hAnsi="Times New Roman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لَ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خّ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ج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దైవ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ి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దంత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కోసమ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టించాడ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్తించలేద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?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హజ్జ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65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َك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مِيْع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ి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వాటన్నిటి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కోస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టిం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ఖర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9)</w:t>
      </w:r>
    </w:p>
    <w:p>
      <w:pPr>
        <w:pStyle w:val="Normal"/>
        <w:tabs>
          <w:tab w:val="clear" w:pos="720"/>
          <w:tab w:val="left" w:pos="9754" w:leader="none"/>
        </w:tabs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وَالأَنْعَا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ْ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فْ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افِعَ</w:t>
      </w:r>
      <w:r>
        <w:rPr>
          <w:b/>
          <w:bCs/>
          <w:sz w:val="24"/>
          <w:szCs w:val="24"/>
          <w:rtl w:val="true"/>
        </w:rPr>
        <w:t>.(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జంతువు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డ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ోసమ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టిం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ట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             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క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ే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ాభ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ొందాల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నహ్ల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5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نْزَ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سَّمَاء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ء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رَاب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جَرَة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سِيم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نْبِت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زَّرْع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زَّيْت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خِيْ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عْنَاب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ثَّمَرَا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حل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0,11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ఆకాశ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కోస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ళ్ళ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ురిపించేవా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ట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ివితీర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్రాగుత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టివల్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శువుల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డ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ొలుస్త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ట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్వార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ొలా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ండిస్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ైతూ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ఖర్జూర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్రాక్ష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క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కరకా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తర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ండ్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ండిస్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నహ్ల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0,11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خّ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َّيْ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هَا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شَّمْس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قَم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ُجُو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سَخَّرَات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أَمْرِهِ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حل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ోస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ాత్రి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గలున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ూర్యున్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ంద్రున్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శపరి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క్షత్ర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డ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జ్ఞవల్ల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శమ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నహ్ల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2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خّ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َحْ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تَأْكُ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حْم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طَرِيّ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سْتَخْرِج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ِلْيَة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لْبَسُونَ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ر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فُلْ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وَاخِ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ِتَبْتَغُوا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ضْل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عِلّ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شْكُر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حل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ముద్ర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ేవకోస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నియోగించినవా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ాజ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ంస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ీసుకొ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ినేందుక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ధరించ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భరణా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ెల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ీసుకునేటందుక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ముద్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ొమ్ము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ీల్చుత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ఓడ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యనించటాన్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స్త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దంత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ుగ్రహ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వేషించాల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ృతజ్ఞులు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ెలగాల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నహ్ల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4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నాయకు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న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ంజసమా</w:t>
      </w:r>
      <w:r>
        <w:rPr>
          <w:rFonts w:cs="Times New Roman" w:ascii="Times New Roman" w:hAnsi="Times New Roman"/>
          <w:spacing w:val="10"/>
          <w:lang w:bidi="te-IN"/>
        </w:rPr>
        <w:t>!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spacing w:val="10"/>
          <w:lang w:bidi="te-IN"/>
        </w:rPr>
        <w:t>అమాయ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ుకుంట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ండిత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మర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్ఞాన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జ్ఞ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్య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ర్శ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మాన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రేళ్ళ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సివేస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َّخِذ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ْضُ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ْض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رْبَاب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مران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న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దల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స్ప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లు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ుకోకూడ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లిఇమ్రా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64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rFonts w:cs="KFGQPC Uthmanic Script HAFS"/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أْمُرُ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تَّخِذ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َلَائِك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بِيّ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رْبَاب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مران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80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ఏ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యి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ైవదూతల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లు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         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ావించండ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దేశించ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లిఇమ్రా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80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ానవ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త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ం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ద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ె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చ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చు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ెవ్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లే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ీసుకోలే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ంచ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త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ౌహీ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టి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ధి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ద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భు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ద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జ్ఞ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ేశ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వ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ింహాస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ా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ల్లుతు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తినిధ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ేత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చగలడ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చెప్ప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ీకట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ెలుగ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ా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ీర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జైనా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ascii="Times New Roman" w:hAnsi="Times New Roman" w:cs="Gautami"/>
          <w:spacing w:val="10"/>
          <w:lang w:bidi="te-IN"/>
        </w:rPr>
        <w:t>శత్రువ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డవు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ండ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ల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ుద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యపడగలడ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కొంచ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స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ణ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ఔన్నత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ండ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>2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జ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ుధ్ధ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పరాధ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డ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్మ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ైత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పాత్మ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ణ్యాత్మ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్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త్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ల్ల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్ల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క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ుభకర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ర్మ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తదేశ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నర్జన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ఢనమ్మక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ూన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ద్య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ప్రా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ాభిప్ర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త్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చస్ధి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గజార్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పు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రువ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ోప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్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ెట్ట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స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ప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ృవీకర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్రైస్త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ించలే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్రైస్తవ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ప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పాత్ము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మాన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కపో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ముక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త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యాగం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పు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హా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రిస్తా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ట్టలే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పాల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గలే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జ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ళం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ంచ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క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చుకోగల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  <w:lang w:bidi="te-IN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تِّي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زَّيت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طُو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ِينِي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ذ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َلَد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مِي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إِنْس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حْسَ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قْوِيم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دَدْنَا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سْفَ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افِل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ا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مَن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ِ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صَّالِح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تين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1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6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అత్తీ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,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ైతూన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క్ష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ీ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్వత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క్షిగ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శాం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గ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క్ష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నవు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ద్భుతమై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కారం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టిం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రువా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ెనక్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్రిప్ప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చా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చుడు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ేశ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యిత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స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త్కార్య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ే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ప్ప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్తీ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-6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نَفْس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وَّا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َلْهَمَ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ُجُورَ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قْوَاهَا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فْلَح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زَكَّا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ا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َسَّا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شمس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7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10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నవాత్మ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క్ష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త్మనుతీర్చిదిద్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ంచ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ెడు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ియజేసినవా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క్ష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శ్చయ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త్మ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ిశుధ్ధ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చుకున్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ఫలుడయ్య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ణచివేసినవా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ఫలుడయ్య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ష్షమ్స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7-10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إِنْس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طْفَة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ٍ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مْشَاج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بْتَلِي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جَعَلْنَا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مِيع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صِي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دَينَا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سَّبِي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اكِ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ِ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فُو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دهر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నవున్నిపరీక్షించట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శ్రమ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ీర్యబిందువుత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టిం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క్ష్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ోస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నేవాడు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చేవాడు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శ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గ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ప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ృతజ్ఞుడై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వచ్చ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ృతఘ్నుడై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వచ్చ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ద్దహ్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-3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يُّهَاالإِنْسَا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رّ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رَبّ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كَرِيم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سَوَّا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عَدَل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ى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ُورَة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اء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كَّب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إنفطار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6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8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ఓ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నవుడ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మదా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య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ఏ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న్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ోసం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డవేసి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న్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టిం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న్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ీర్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ిద్ద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న్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గినరీతి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ొందిక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ూపొందిం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ా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ోర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ధ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న్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లి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న్ఫితా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6-8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భాష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జ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ద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జ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</w:t>
      </w:r>
      <w:r>
        <w:rPr>
          <w:rFonts w:cs="Times New Roman" w:ascii="Times New Roman" w:hAnsi="Times New Roman"/>
          <w:spacing w:val="10"/>
          <w:lang w:bidi="te-IN"/>
        </w:rPr>
        <w:t>,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اَقِ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جْه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دِّيْ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نِيف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طْر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ت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ط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اس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ْ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بْدِي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خَلْق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دِّي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قَيِّ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ك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كْث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اس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روم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0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కను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ఓ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ఏకాగ్రతత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ఖ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ధర్మ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ైప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ధిర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నవు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ఏ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వభావ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ఠించాడ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పై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డ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ఠించ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వరూప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వభావ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చ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శక్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నివ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ద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వ్యమై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ుజుమార్గ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ాల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ంద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ియ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 xml:space="preserve"> (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అర్రూమ్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>-30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పష్ట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ుఖారీ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ణ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చ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డ్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జ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భావంత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్మ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్లిదండ్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ునిగాన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రైస్తవునిగా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చివ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ంత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రక్ష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డ్డ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ట్ట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ె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యబడి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డ్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ట్ట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ె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ారా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ించార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ఆలోచి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ుభవా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చ్చింద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ం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చివేసింద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ాతం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ిందో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>3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ాభ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త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భజించ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రిచిత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ారతదేశ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షులు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ascii="Times New Roman" w:hAnsi="Times New Roman" w:cs="Gautami"/>
          <w:spacing w:val="10"/>
          <w:lang w:bidi="te-IN"/>
        </w:rPr>
        <w:t>మున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్యవర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ప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మేశ్వర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్యవర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ఖ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ా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ున్నా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మార్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ర్శ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ాల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మ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ర్తస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ం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ం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్డా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ోష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ధ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వైప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మార్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ర్శ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స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దపర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ాలస్తీ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న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చ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వైప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ُمَّة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ذِير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اطر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4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Gautami"/>
          <w:b/>
          <w:b/>
          <w:bCs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జాతిలో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హెచ్చరించేవాడు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వచ్చిఉన్నాడు</w:t>
      </w:r>
      <w:r>
        <w:rPr>
          <w:rFonts w:cs="Times New Roman" w:ascii="Times New Roman" w:hAnsi="Times New Roman"/>
          <w:b/>
          <w:bCs/>
          <w:lang w:bidi="te-IN"/>
        </w:rPr>
        <w:t>.(</w:t>
      </w:r>
      <w:r>
        <w:rPr>
          <w:rFonts w:ascii="Times New Roman" w:hAnsi="Times New Roman" w:cs="Gautami"/>
          <w:b/>
          <w:b/>
          <w:bCs/>
          <w:lang w:bidi="te-IN"/>
        </w:rPr>
        <w:t>ఫాతిర్</w:t>
      </w:r>
      <w:r>
        <w:rPr>
          <w:rFonts w:cs="Times New Roman" w:ascii="Times New Roman" w:hAnsi="Times New Roman"/>
          <w:b/>
          <w:bCs/>
          <w:lang w:bidi="te-IN"/>
        </w:rPr>
        <w:t>-24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ِكُل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وم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ادٍ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رعد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7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jc w:val="center"/>
        <w:rPr>
          <w:rFonts w:ascii="Times New Roman" w:hAnsi="Times New Roman" w:cs="Times New Roman"/>
          <w:b/>
          <w:b/>
          <w:bCs/>
          <w:lang w:bidi="te-IN"/>
        </w:rPr>
      </w:pPr>
      <w:r>
        <w:rPr>
          <w:rFonts w:ascii="Times New Roman" w:hAnsi="Times New Roman" w:cs="Gautami"/>
          <w:b/>
          <w:b/>
          <w:bCs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జాతికి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మార్గదర్శకుడు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ఉన్నాడు</w:t>
      </w:r>
      <w:r>
        <w:rPr>
          <w:rFonts w:cs="Times New Roman" w:ascii="Times New Roman" w:hAnsi="Times New Roman"/>
          <w:b/>
          <w:bCs/>
          <w:lang w:bidi="te-IN"/>
        </w:rPr>
        <w:t>.(</w:t>
      </w:r>
      <w:r>
        <w:rPr>
          <w:rFonts w:ascii="Times New Roman" w:hAnsi="Times New Roman" w:cs="Gautami"/>
          <w:b/>
          <w:b/>
          <w:bCs/>
          <w:lang w:bidi="te-IN"/>
        </w:rPr>
        <w:t>అర్రఅద్</w:t>
      </w:r>
      <w:r>
        <w:rPr>
          <w:rFonts w:cs="Times New Roman" w:ascii="Times New Roman" w:hAnsi="Times New Roman"/>
          <w:b/>
          <w:bCs/>
          <w:lang w:bidi="te-IN"/>
        </w:rPr>
        <w:t>-7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ّلَ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رْسَل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ْ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ُسُ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ومِهِمْ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روم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47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lang w:bidi="te-IN"/>
        </w:rPr>
      </w:pPr>
      <w:r>
        <w:rPr>
          <w:rFonts w:ascii="Times New Roman" w:hAnsi="Times New Roman" w:cs="Gautami"/>
          <w:b/>
          <w:b/>
          <w:bCs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నీకంటే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ముందు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ఎంతో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మంది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ప్రవక్తలను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వారి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జాతుల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వద్దకు</w:t>
      </w:r>
      <w:r>
        <w:rPr>
          <w:rFonts w:ascii="Times New Roman" w:hAnsi="Times New Roman" w:cs="Times New Roman"/>
          <w:b/>
          <w:b/>
          <w:bCs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lang w:bidi="te-IN"/>
        </w:rPr>
        <w:t>పంపాము</w:t>
      </w:r>
      <w:r>
        <w:rPr>
          <w:rFonts w:cs="Times New Roman" w:ascii="Times New Roman" w:hAnsi="Times New Roman"/>
          <w:b/>
          <w:bCs/>
          <w:lang w:bidi="te-IN"/>
        </w:rPr>
        <w:t>.(</w:t>
      </w:r>
      <w:r>
        <w:rPr>
          <w:rFonts w:ascii="Times New Roman" w:hAnsi="Times New Roman" w:cs="Gautami"/>
          <w:b/>
          <w:b/>
          <w:bCs/>
          <w:lang w:bidi="te-IN"/>
        </w:rPr>
        <w:t>అర్రూమ్</w:t>
      </w:r>
      <w:r>
        <w:rPr>
          <w:rFonts w:cs="Times New Roman" w:ascii="Times New Roman" w:hAnsi="Times New Roman"/>
          <w:b/>
          <w:bCs/>
          <w:lang w:bidi="te-IN"/>
        </w:rPr>
        <w:t>-47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ద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యట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గీకర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రైస్తవుడ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స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ిం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్యవర్తను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వర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గీకరించ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ర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ధ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ిట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తాల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గ్రహ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ంశ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గస్వాముల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శమ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మ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చోట్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యబ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తరింపజ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జేస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బడిన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ర్కొనబ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న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సించన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ే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న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ితమ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ు</w:t>
      </w:r>
      <w:r>
        <w:rPr>
          <w:rFonts w:cs="Times New Roman" w:ascii="Times New Roman" w:hAnsi="Times New Roman"/>
          <w:spacing w:val="10"/>
          <w:lang w:bidi="te-IN"/>
        </w:rPr>
        <w:t>?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ؤْمِن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ُنْزِ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ْ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ُنْزِ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ْلِكَ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4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వతరించబడిన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ీకంట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ంద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ల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వతరించబడ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్రంధా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సించినవ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ఖర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4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ك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ِرَّ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مَ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ْيَوم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آخِرِوالْمَلَائِكَة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كِتَاب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نَّبِيِّينَ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177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ుణ్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ట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ీర్పుదినాన్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ైవదూతల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్రంధాన్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సించినవారిద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ఖర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77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مَ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ْمَلَائِكَة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ُتُب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ُسُلِهِ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فَرِّق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حَد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ُسُلِهِ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86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ైవదూతల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,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్రందాల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సించినవ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లమధ్య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ేడ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ప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ట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ొందర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సి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రికొందర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ిరస్కరించడంజరుగ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ఖర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-286) 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آاَيُّهَاال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مَنُواآمِنُوبِ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رُسُل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كِتَاب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زّ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سُول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كِتَاب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نْزَ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ْ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ساء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136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ఓ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ాస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లన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వతరించబడ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్రంధాన్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,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త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ంద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వతరించబడ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్రంధాలన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శ్వసి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నిస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36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ప్రపంచ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న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ోదరభా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వ్యవస్ధాపక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్యాద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ృవపరచ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ంకెవ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ుణ్య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ూతద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్రేయోభిలా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ాల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ంత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ిచిపెట్ట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>4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వర్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ర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ాల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యోతీష్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ూజ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యూద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న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ర్పణ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వర్త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ె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్రైస్త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వారీ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వర్త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ెట్టారు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వీ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ప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్షమ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బడద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ిందు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బ్రాహ్మణ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డిచే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బ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స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వర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బడదు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జార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్యోతీష్కుల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ascii="Times New Roman" w:hAnsi="Times New Roman" w:cs="Gautami"/>
          <w:spacing w:val="10"/>
          <w:lang w:bidi="te-IN"/>
        </w:rPr>
        <w:t>పోప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ద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శిక్షించ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షమిం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సులక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ొక్కుబడ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మర్పణ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మే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ాజ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య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ించగల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ుర్బా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్వగల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క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దివించగల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గల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cs="Times New Roman" w:ascii="Times New Roman" w:hAnsi="Times New Roman"/>
          <w:spacing w:val="10"/>
          <w:lang w:bidi="te-IN"/>
        </w:rPr>
        <w:t>, “</w:t>
      </w:r>
      <w:r>
        <w:rPr>
          <w:rFonts w:ascii="Times New Roman" w:hAnsi="Times New Roman" w:cs="Gautami"/>
          <w:spacing w:val="10"/>
          <w:lang w:bidi="te-IN"/>
        </w:rPr>
        <w:t>ప్రజల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డుకో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ుప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తాను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ంగ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్లాడగల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ంచగల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ైవేద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ర్పించగల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ట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ాతంత్ర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యోతీష్కుడ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ీస్ట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ో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ూజా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ుకు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>5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ద్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దర్శకత్వ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ర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ురుష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ానుస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్త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ించడ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ద్ద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జ్ఞాన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భాగస్వామి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ావతా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సాగ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ిందు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వతార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సాగ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ౌధ్ధ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ైనీయ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స్ధాప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సాగ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్రైస్త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కుమారున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సాగ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విష్యవాణ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ిక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ాల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విష్యవాణ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పోయ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పాత్ముడై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ుణహీనుడ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ఇస్రాయీల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ప్పగొ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ప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ేర్ప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ల్పిత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జ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ం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త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ంధువు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శ్వాసులు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గలడా</w:t>
      </w:r>
      <w:r>
        <w:rPr>
          <w:rFonts w:cs="Times New Roman" w:ascii="Times New Roman" w:hAnsi="Times New Roman"/>
          <w:spacing w:val="10"/>
          <w:lang w:bidi="te-IN"/>
        </w:rPr>
        <w:t xml:space="preserve">?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ంది</w:t>
      </w:r>
      <w:r>
        <w:rPr>
          <w:rFonts w:cs="Times New Roman" w:ascii="Times New Roman" w:hAnsi="Times New Roman"/>
          <w:spacing w:val="10"/>
          <w:lang w:bidi="te-IN"/>
        </w:rPr>
        <w:t>. “</w:t>
      </w:r>
      <w:r>
        <w:rPr>
          <w:rFonts w:ascii="Times New Roman" w:hAnsi="Times New Roman" w:cs="Gautami"/>
          <w:spacing w:val="10"/>
          <w:lang w:bidi="te-IN"/>
        </w:rPr>
        <w:t>ఓ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లు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ినే</w:t>
      </w:r>
      <w:r>
        <w:rPr>
          <w:rFonts w:ascii="Times New Roman" w:hAnsi="Times New Roman" w:cs="Times New Roman"/>
          <w:spacing w:val="10"/>
          <w:lang w:bidi="te-IN"/>
        </w:rPr>
        <w:t>”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విశ్వం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ారా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ు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ంద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ేసిం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తోన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ధ్య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ిత్య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త్త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భాష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వాణ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తర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పరాధ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పాత్మ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వంతు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ే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ిమ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ర్శ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ౌరవ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ే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స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ియదాస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క్త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దౌత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ా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ల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ascii="Times New Roman" w:hAnsi="Times New Roman" w:cs="Gautami"/>
          <w:spacing w:val="10"/>
          <w:lang w:bidi="te-IN"/>
        </w:rPr>
        <w:t>సందేశహ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్ణయ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ధ్యే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ప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ర్ప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త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ర్త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పూర్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గు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ే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ర్ఘ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క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ళ్ళ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ుద్దాం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eastAsia="Wingdings" w:cs="Wingdings" w:ascii="Wingdings" w:hAnsi="Wingdings"/>
          <w:sz w:val="48"/>
          <w:szCs w:val="48"/>
          <w:lang w:bidi="te-IN"/>
        </w:rPr>
        <w:t></w:t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jc w:val="center"/>
        <w:rPr>
          <w:rFonts w:cs="Gautami"/>
          <w:sz w:val="48"/>
          <w:szCs w:val="48"/>
          <w:lang w:bidi="te-IN"/>
        </w:rPr>
      </w:pPr>
      <w:r>
        <w:rPr>
          <w:rFonts w:cs="Gautami"/>
          <w:sz w:val="48"/>
          <w:szCs w:val="48"/>
          <w:lang w:bidi="te-IN"/>
        </w:rPr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4"/>
          <w:sz w:val="32"/>
          <w:szCs w:val="32"/>
          <w:u w:val="single"/>
          <w:lang w:bidi="te-IN"/>
        </w:rPr>
      </w:pP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8.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ప్రవక్త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ముహమ్మద్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స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పిలుపు</w:t>
      </w:r>
      <w:r>
        <w:rPr>
          <w:rFonts w:ascii="Times New Roman" w:hAnsi="Times New Roman" w:cs="Times New Roman"/>
          <w:b/>
          <w:b/>
          <w:bCs/>
          <w:spacing w:val="24"/>
          <w:sz w:val="32"/>
          <w:sz w:val="32"/>
          <w:szCs w:val="32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విశ్వాసం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>,</w:t>
      </w:r>
      <w:r>
        <w:rPr>
          <w:rFonts w:ascii="Times New Roman" w:hAnsi="Times New Roman" w:cs="Gautami"/>
          <w:b/>
          <w:b/>
          <w:bCs/>
          <w:spacing w:val="24"/>
          <w:sz w:val="32"/>
          <w:sz w:val="32"/>
          <w:szCs w:val="32"/>
          <w:u w:val="single"/>
          <w:lang w:bidi="te-IN"/>
        </w:rPr>
        <w:t>సత్కార్యాలు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  <w:u w:val="single"/>
          <w:lang w:bidi="te-IN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న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య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గ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ిమిద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ధ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డదా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స్సందేహ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ిం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ార్ధ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్రష్టత్వ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నిం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రీ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క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మాన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డవ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నిక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ాశ్వ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ుట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ూడవ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్మ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ోసపోవుట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డ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ప్పింద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పార్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స్తవ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దపర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్ని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క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దాహరణ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సుకోండ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>1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గుణా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దపర్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ఊహాజన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ౌ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క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దాహరణ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ంచినవ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ఫల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క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మ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లయ్య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క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మానా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రీ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గ్రహ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ిం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గ్రహారాధ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మయ్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ర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ణ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క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మా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గ్రహం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య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ర్య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దు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్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డు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ఫల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ా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ల్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ాభర్త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చివ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ఫకీర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ీర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ా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త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ోమీ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ూనాన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రూపం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ాత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ంగ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ృ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రుధ్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దు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జమ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మానిం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బుల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సీరియ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ిరియ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ల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రుష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ిప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త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దూత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ిడ్డ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ెట్ట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ాభర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్ర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వ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రాయ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ెరూసల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ర్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ఊహ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రబ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దూత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మార్తె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ిక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మాన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ధ్ధతు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నుడ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ండ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ిర్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ాటికల్పించటం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Gautami"/>
          <w:spacing w:val="10"/>
          <w:lang w:bidi="te-IN"/>
        </w:rPr>
        <w:t>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గణ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ోలినద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ఏద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ంగ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ట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వాక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ిర్క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నాదులన్ని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దిపివ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్రమ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حَدٌ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صَّمَد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لِ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ول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.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كُ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فُو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حَد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إخلاص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1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5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ఓ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వక్త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ల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లుక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ద్వితీయు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ిరపేక్షాపర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వ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ధారమ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వ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క్కర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నివ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ందర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ధారపడేవార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తాన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వర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ూడ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వ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తానమ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రిసమాను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వర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 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ఇఖ్లాస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-4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ర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మార్ధ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దపర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క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శ్వాస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ుధ్ధ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చబడ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1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గౌర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ె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రిద్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ం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ృడపర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్చడ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రీ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న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ాన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ల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సు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ల్ల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ూతు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్యాభర్త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న్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న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్లిదండ్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ట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చేయ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ోధ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క్కడ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ీ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్గ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ప్రేమ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ండ్రిప్రేమ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ల్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క్క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రీ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గిల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తే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ండ్రి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వృ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శ్వాస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తండ్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కొన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శ్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రక్ష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ృష్టి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ధ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తమై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ండ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డు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త్కాలిక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శ్వతమై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్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్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స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ాలన్ని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ీతు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2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ాల్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త్వ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ార్ధ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గ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వ్యగు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ు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ిక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ిందువ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ంఖ్యా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టడ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ిత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ిక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33</w:t>
      </w:r>
      <w:r>
        <w:rPr>
          <w:rFonts w:ascii="Times New Roman" w:hAnsi="Times New Roman" w:cs="Gautami"/>
          <w:spacing w:val="10"/>
          <w:lang w:bidi="te-IN"/>
        </w:rPr>
        <w:t>కో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ళ్ళ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ంఖ్య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మాన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ోలిక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రీ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యుక్త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హిర్గ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ాల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రీ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వేకాన్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ుధ్ధీజ్ఞాన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ంచదల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ద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ల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ిం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ిస్త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ేష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రీ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ి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ిపోయ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ృష్ట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ొనసాగ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శనంచేయడ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ిం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్రహ్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ష్ణు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హేశ్వ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కర్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రక్షించ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ాశ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వా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ిం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్గ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ర్పడ్డ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క్రైస్త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్ఞ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కల్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త్వ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ండ్ర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ూహ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ుదుస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ుమారు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ా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మ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యూనానీ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జిప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ాల్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హాపరాధ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ర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వరంగ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ో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జ్ఞ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మాయక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స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ోత్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్వలోక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వ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ుతాయ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మ్యాకా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గ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ేర్కొన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రబ్బ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రైస్త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హ్మ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ి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ిచ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హ్మ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ిలిచ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్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సాధక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్రతికించ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క్తియుక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ల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గుర్తుంచుకో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ుణామయ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షమించ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కాశ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ూమిలో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ేకవంత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ె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ూ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ేవ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్ఞా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ూమ్యాకాశ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ధ్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వా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మ్మక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్యులేవ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్రతిక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ు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వీక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ు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్రహ్మ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్ణువ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వు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రివ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ధ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ేడా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ధ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ِلّ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َمْد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سَّمو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رَب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عَالَم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كِبْرِيَاء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سَّمو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عَزِيز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َكِيم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جاثي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6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7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కనుక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తుతిపాత్రు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ిక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,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కాశాలక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కల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ోకాలక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్యాకాశాల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ఘన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ెందుత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శక్తిమంతుడ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వేకవంతుడ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త్రమ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జాసియ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6-37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الِ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غَيْب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شَّهَاد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رَّحْم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رَّحِي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ْمَلِك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قُدُوس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سَّلَا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ْمُؤمِ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ُهَيْمِ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عَزِيز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جَبَار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ُتَكَبِّرُ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بْح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صِفُونَ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خَالِق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ْبَارِى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ُصَوِّر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سْمَاء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ُسْ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سَبِّح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ف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سَّمو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عَزِيز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َكِيمِ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شر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2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4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ప్ప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రాధ్యులెవర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ోచర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,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గోచర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ాలన్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రిగినవ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రుణామయ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ృపాశీల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ప్ప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రాధ్యులెవర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క్రవర్త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మ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ిశుధ్ధ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ురక్షిత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శాం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దా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రక్షక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ర్వాధిక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త్తరువు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ిరుగులే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ధ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మలుపరిచేవ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శాశ్వతమై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ొప్పవ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జ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ల్పించ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ాగస్వామ్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ర్తించ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ిశుధ్ధ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ట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యూహ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చించేవ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మ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రిచేవ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ూపకల్ప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ేవ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ేర్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కాశాలలోన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ిలోన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స్తువ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మరిస్త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ర్వాధిక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వేకవంతుడూ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హష్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2-24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వ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ు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క్క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క్క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చిట్ట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ుధ్ధు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రక్షితు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ం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ద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రక్షకు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ణ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డ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>3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్ప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ణ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మర్ధ్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ొరపాటు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cs="Times New Roman"/>
          <w:spacing w:val="10"/>
          <w:lang w:bidi="te-IN"/>
        </w:rPr>
        <w:t xml:space="preserve"> “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్చే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”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ిక్ష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్చ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డ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ప్పంద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దుర్చ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ధ్య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ేమించడ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తృత్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హ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్ఞ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క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మాయక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ు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నుల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కార్యా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ుష్కార్య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్క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్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ర్తస్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ంది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డ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జ్దా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హ్రమన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పంచ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ద్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ణరంగ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ందుక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య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్డ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యోగించట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నియోగించట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గ్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నుకోండ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ం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జ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డిప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దౌ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వే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్వా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త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లబెట్ట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త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్చివేస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స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గ్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ెడ్డ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ియో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ు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రవాలంకూడా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ూమ్యాకాశాలన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ణ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స్తు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త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ాద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ఖ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ూమ్యకాశ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ినవ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ిప్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నే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ిశ్వాసులల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డ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ో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ృ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త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్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స్కర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ౌత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దార్ధాల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స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ేలే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ే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ణిస్తామ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ీవిస్తామ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మ్మ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ే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ంప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కృ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్భుత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ీజ్ఞాన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ల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మార్గ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వ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స్తు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ుష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ు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ే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ందేశ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ిత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ంజీ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క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తృప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జు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ు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ార్ధ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వుత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క్రమార్గ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ిరస్కార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ొడిగడ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ేవుని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పబడినవ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క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్కడ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ంచ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్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క్రమార్గ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ుజు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తుల్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ضِل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ثِي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هد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ثِيْ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ضِل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ْفاسِقِيْنَ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نْقُض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هْد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ْد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يثَاق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قْطَع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م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وصَ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فْسِد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ُولئ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خسِرُونَ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6,27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ీ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్వార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ంత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ంద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క్రమార్గ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చేస్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కెంత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ంద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ుజుమార్గ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ాదిస్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యిత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ాపాత్ముల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క్రమార్గ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చేస్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గ్దానా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ృఢపరచ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రువా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ంగపరిచేవ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లిప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చ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దేశించ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్రెంచేవ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క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ి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ల్లోల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ేకెత్తించే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స్తవం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ష్టపడేవా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ీర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బఖర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6,27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క్య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జు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క్ర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టిక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ల్పడ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దపర్చ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ప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బంధ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ెంచ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ల్లోల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ిం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విశ్వాస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ై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ధ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ుముక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ధ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ప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త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మానవుడ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ృష్టించ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పాడ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ర్గ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రక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دَيْنَا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لسَّبِيْ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اكِ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فُوْرًا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دهر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త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ెం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గా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ూప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ృతజ్ఞులు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డవచ్చ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,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eastAsia="Times New Roman" w:cs="Times New Roman" w:ascii="Times New Roman" w:hAnsi="Times New Roman"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ృతఘ్నతక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ాల్పడవచ్చ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ద్దహ్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rFonts w:cs="KFGQPC Uthmanic Script HAFS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ُ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الِق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ئ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ا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2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య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భు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స్తువుక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టికర్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ప్ప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రాధ్యులేవర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</w:t>
      </w:r>
      <w:r>
        <w:rPr>
          <w:rFonts w:cs="Times New Roman" w:ascii="Times New Roman" w:hAnsi="Times New Roman"/>
          <w:b/>
          <w:bCs/>
          <w:lang w:bidi="te-IN"/>
        </w:rPr>
        <w:t xml:space="preserve"> 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rFonts w:cs="KFGQPC Uthmanic Script HAFS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لّ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ْمَلُو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మ్మల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చరించ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ృష్టిం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عْط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ئ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دى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ాణిక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న్న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ఏర్పాట్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పై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ుజుమార్గ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సాదిం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Times New Roman"/>
          <w:spacing w:val="10"/>
          <w:lang w:bidi="te-IN"/>
        </w:rPr>
        <w:t xml:space="preserve">అల్లాహ్ ప్రసాదించిన వనరులను </w:t>
      </w:r>
      <w:r>
        <w:rPr>
          <w:rFonts w:ascii="Times New Roman" w:hAnsi="Times New Roman" w:cs="Gautami"/>
          <w:spacing w:val="10"/>
          <w:lang w:bidi="te-IN"/>
        </w:rPr>
        <w:t>సన్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మంచి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 xml:space="preserve">వక్రమార్గం చెడుగా </w:t>
      </w:r>
      <w:r>
        <w:rPr>
          <w:rFonts w:ascii="Times New Roman" w:hAnsi="Times New Roman" w:cs="Gautami"/>
          <w:spacing w:val="10"/>
          <w:lang w:bidi="te-IN"/>
        </w:rPr>
        <w:t>వాడు</w:t>
      </w:r>
      <w:r>
        <w:rPr>
          <w:rFonts w:ascii="Times New Roman" w:hAnsi="Times New Roman" w:cs="Times New Roman"/>
          <w:spacing w:val="10"/>
          <w:lang w:bidi="te-IN"/>
        </w:rPr>
        <w:t>కుంట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చెడును అవలంభిస్తే వక్రమార్గం తిరస్క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మంచిని అవలంభిస్తే రుజుమార్గం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విధేయత అవ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ఎందుకంటే అన్నిటినీ సృష్టించినవాడు ఆ అల్లాహ్ యే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ل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الِق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يْ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رْزُقُ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سَّمَاء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رْ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َن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ؤفَكُوْنَ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اطِر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ప్ప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ంకెవరైన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రాధ్యు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న్న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?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కాశ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భూమ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పాధ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ఇస్తున్న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ప్ప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రాధ్యులేవర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లే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                              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ర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ట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రిమివేయబడుతున్న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ఫాతి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-3) 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وْرَث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ْكِتَا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ي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صْطَفَي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بَادِ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مِنْ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ظَالِم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نَفْس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قْتَصِد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ابِق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لْخَيْرَا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إذْ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طِرْ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2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రువాత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్రంధాని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సులు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స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ే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సుల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ఎన్నుకున్న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రి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ొంద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మ్ముతామ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ష్టపరచుకుంట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రికొంద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ధ్యస్ధ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ార్గాన్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వలంభిస్త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రికౌందర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త్కార్యాల్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ురుకుగ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ుంద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ట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ఫాతి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2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صَاب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صِيْبَة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بِ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سَبَت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يْدِيْ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ْفُ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ثِيْرٍ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شورى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0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ీ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చ్చ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ష్టనష్టా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తుల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ంపాదించుకున్నవ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యత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ాలా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య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్షమించివేస్త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ంట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ష్షూ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0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فاَلْهَمَ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ُجُوْرَ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قْوَا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فْلَح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زَكَ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ا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َسَاهَا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شمس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8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10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తిప్రాణిక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దాన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ుణ్యాల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ాపాల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ెలియపరి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్నుతా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ాపాడుకున్నవా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ాఫల్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ొందు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తన్నుతాన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ాపాలక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గురిచేసుకున్నవాడు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నష్టపో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 (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అష్షమ్స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8-10)</w:t>
      </w:r>
    </w:p>
    <w:p>
      <w:pPr>
        <w:pStyle w:val="Normal"/>
        <w:tabs>
          <w:tab w:val="clear" w:pos="720"/>
          <w:tab w:val="left" w:pos="8865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b/>
          <w:bCs/>
          <w:spacing w:val="10"/>
          <w:lang w:bidi="te-IN"/>
        </w:rPr>
        <w:t>4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రాధ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ాచ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ా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రీ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పెట్టట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శరీర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పెడ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ుణ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భిస్తు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ృ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శుధ్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ుతుంద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బ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లితంగ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ిందు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స్స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్రైస్తవు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ైరాగ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మయ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్రమల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ికి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వల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ప్రీ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గలమ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నాన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ూ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హ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ాం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ండ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లబ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సాన్నిహిత్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నవ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ట్టెక్క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వ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రీ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యామ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ప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ారీర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ప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హృద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ం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ష్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క్త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ష్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నేలేదు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ل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كَلِّف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فْساًاِلا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ُسْعَهَا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86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ఏ ప్రాణికీ దాని శక్తికి మించిన పని గురించి ఆదేశించ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బఖర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86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ُهْبَانِي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بْتَدَع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تَبْ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ديد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7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సన్యాసత్వాన్ని వారు ధర్మంలో చేర్చుకున్న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కాని మేము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eastAsia="Times New Roman" w:cs="Times New Roman" w:ascii="Times New Roman" w:hAnsi="Times New Roman"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దాన్ని వారిపై విధించలే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హదీద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7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ل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رْو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اِسْلامِ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بوداوْد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ఇస్లామ్ లో సన్యాసత్వం లే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బూదావూద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َّ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زِيْن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ت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خْرَج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عِبَادِهِ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أعراف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2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ఇలా పలుక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తన దాసుల కొరకు ఏర్పాటు చేసిన                                  భోగభాగ్యాలను నిషేధించింది ఎవ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?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ఆరాఫ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2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يآ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حَرِّ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حَل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َ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تحريم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1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/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ఓ ప్రవక్త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లాహ్ నీ కొరకు ధర్మసమ్మతం చేసిన దాన్ని నీవెందుకు నిషేధిస్తున్నా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?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త్తహ్రీమ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إ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ْتَكْبِر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بَادَت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يَدْخُل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هَنَّ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َاخِرِيْنَ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ؤمن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6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నా ఆరాధనను తిరస్కరించి అహంకారంగా ప్రవర్తించిన వారిని నీచాతి                                  నీచమైన స్ధితిలో నరకంలో పడవేస్తాన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మూమి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6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يآايُّهَاالنَاس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عْبُد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ك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َّذِي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ْلِ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1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ఓ ప్రజలారా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రు మీ దైవాన్నే ఆరాధి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ఆయనే మిమ్మల్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 పూర్వీకులనూ    సృష్టిం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రు దైవభీతి పరులుగా మారాల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బఖర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1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إ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صَّلا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نْ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فَحْشَاء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ُنْكَرِ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45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cs="Gautami"/>
          <w:b/>
          <w:b/>
          <w:bCs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నిస్సందేహంగా నమాజ్ అశ్లీల కార్యాల ను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చెడు నడతల నుండి వారిస్త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అన్కబూత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45)</w:t>
      </w:r>
      <w:r>
        <w:rPr>
          <w:rFonts w:cs="Times New Roman" w:ascii="Times New Roman" w:hAnsi="Times New Roman"/>
          <w:b/>
          <w:bCs/>
          <w:spacing w:val="10"/>
          <w:lang w:bidi="te-IN"/>
        </w:rPr>
        <w:tab/>
      </w:r>
      <w:r>
        <w:rPr>
          <w:rFonts w:cs="Gautami"/>
          <w:lang w:bidi="te-IN"/>
        </w:rPr>
        <w:tab/>
        <w:tab/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>
          <w:rFonts w:cs="KFGQPC Uthmanic Script HAFS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آايُّهَاالذِي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مَنُوكُتِ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ْك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صِيَا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تِ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بْلِ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تَّقُوْنَ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183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ఓ విశ్వాస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 పూర్వీకులపై విధించబడినట్టు మీపై కూడా ఉపవాసాలు విధించబడ్డాయ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  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లో దైవభీతి జనించాల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బఖర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83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يَشْهَد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َافِع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َذْكُر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سْ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يَّام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عْلُومَات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زَقَ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هِيْمَة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نْعَامِ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ج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8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వారు తమ కొరకు ఇక్కడ ఉంచబడిన ప్రయోజనాలను చూసుకోవాల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లాహ్ వారికి ప్రసాదించిన పశువులకు కృతజ్ఞతగా కొన్ని నిర్ణీత దినాలలో ఆయన పేరును స్మరించాల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హజ్జ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8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ؤت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اَ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َزَكّ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أَحَد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ْد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ِعْمَة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جْزَ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لا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بْتَغ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جْ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عْلَى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يل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18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0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పరిశుధ్ధుడు కావటానికి తన సంపదను ఖర్చుచేసే పరమ దైవభీతిపరుడు దానికి దూరంగా ఉంచ బడ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తనికి ఎవ్వరూ ఏ విధమైన ఉపకారం చేయలే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దానికి అతను బదులు తీర్చెందుక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తను కేవలం మహోన్నతుడైన తన ప్రభువు ప్రసన్నతను పొందటానికి మాత్రమే ఈ పని చేస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ఆయన తప్పకుండా సంతోషిస్త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లైల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18-20)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لنِّكَاح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نَّت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غِ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نَّت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يْس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ّ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اجه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నికాహ్ నా సాంప్రదాయ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నా సాంప్రదాయాన్ని తిరస్కరించినవాడు మావాడు క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ఇబ్నుమాజ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قُول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ب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زْوَاجِ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ُرِّيّتِ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رّ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عْيُنٍ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فرقان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74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వారు ఇలా ప్రార్ధిస్తూ ఉంట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ా ప్రభూ మాకు మా భార్యల ద్వారానూ మా సంతానం        ద్వారానూ కంటి చలువను ప్రసాదించ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ఫుర్ఖాన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74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Times New Roman"/>
          <w:spacing w:val="10"/>
          <w:lang w:bidi="te-IN"/>
        </w:rPr>
        <w:t>ఆరాధనల్లో ఒక ఆరాధన ఖుర్బానీ కూడా 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ప్రజలు తమ్ము తాము దేవతలపై త్యాగం చ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తమ సంతానాన్ని తమ సొత్తుగా భావించి బల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దేవతలకు రక్తపు చుక్కలు సమర్పించు కు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ఖుర్బానీ ఇవ్వబడిన జంతువు మాంసం కాల్చివేయబ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దాని పొగ దేవతలకు సంతోషపరిచ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ందువల్లే యూదులు మాంసాన్ని కాల్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కాని 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అసలు ఖుర్బానీ ఉద్దేశం ఏమిటి అనేది వివర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ఆయన సందేశం మానవుల సమర్పణను అరికట్ట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జంతువుల ఖుర్బానీని కొనసాగ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ఈ ఖుర్బానీలో రక్తపు చుక్కలు చల్లే అవసరం 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మాంసం కాల్చే అవసరం అంతకన్నా 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సలు ఖుర్బానీ ఉద్దేశం ఏమిటంటే</w:t>
      </w:r>
      <w:r>
        <w:rPr>
          <w:rFonts w:cs="Times New Roman" w:ascii="Times New Roman" w:hAnsi="Times New Roman"/>
          <w:spacing w:val="10"/>
          <w:lang w:bidi="te-IN"/>
        </w:rPr>
        <w:t>,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بُدُ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عَلْنَا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عَائِ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ْ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يْر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اذْكُر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سْ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َوَافٍ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اِذ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جَبَت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ُنُوبُ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كُ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َطْعِم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قَانِع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لمُضْتَرَّ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ذَ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خَّرْنَا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شْكُرُونَ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نَا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ُحُومُ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ِمَائُهَا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ك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نَالُ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تَّقْ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ذَ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خَّرَ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ِتُكَبِّر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د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شَّ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ُحْسِنِينَ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ج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7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ఒంటెలను మేము మీ కొరకు అల్లాహ్ చిహ్నాలలో చేర్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కు వాటిలో మేలు ఉన్న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కనుక వాటిని నిలబెట్టి వాటిపై అల్లాహ్ పేరును స్మరి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వాటి వీపులు నేలపై ఆనినపుడు వాటిలో   నుండి స్వయంగానూ తిన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డిగే వారిక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డగని వారికి తినిపి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తమ అవసరాలకు  అడిగే వారికి తినిపించ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ఈ విధంగా మేము జంతువులను మీకు వశపరి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రు కృతజ్ఞతలు తెలుపుకుంటార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వాటి మాంసమ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వాటి రక్తమూ అల్లాహ్ కు చేర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కాని మీ భయభక్తులు ఆయనకు చేరుతాయ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ఆయన వాటిని మీకు ఈవిధంగా వశపరిచ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ఆయన ప్రసాదించిన మార్గదర్శకత్వానికి మీరు ఆయన గొప్పతనాన్ని చాటేందుక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ఓ ప్రవక్త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                       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సత్కార్యాలు చేసేవారికి శుభవార్త వినిపించ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హజ్జ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7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Times New Roman"/>
          <w:spacing w:val="10"/>
          <w:lang w:bidi="te-IN"/>
        </w:rPr>
        <w:t xml:space="preserve">ఖుర్బానీ యొక్క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తప్పుడు భావన మానవుని ప్రాణం అతని సొత్త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అదే విధంగా అతడి సంతానం ప్రాణాలు కూడా అతడి సొత్త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అతడి భార్య ప్రాణాలు కూడా అతడి సొత్త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క్రొత్త సమస్యను తెచ్చి పెట్ట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ఈ తప్పుడు భావన ఆత్మహత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కుమార్తె హత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సంతాన హత్య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భార్య హత్య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తి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అనే మానవ సంహరణ ఆచారాలను జనింపజ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ముహమ్మద్ సందేశం వీటన్నిటినీ నేలమట్టం చ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ందరి ప్రాణాలూ అల్లాహ్ సొత్తు 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ఒక ప్రామాణికతను చూప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వాటిని దైవాదేశం ప్రకారమే తీయాలని ఆదేశ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ందువల్లే అల్లాహ్ తప్ప ఇతరుల పేర జ</w:t>
      </w:r>
      <w:r>
        <w:rPr>
          <w:rFonts w:ascii="Times New Roman" w:hAnsi="Times New Roman" w:cs="Gautami"/>
          <w:spacing w:val="10"/>
          <w:lang w:bidi="te-IN"/>
        </w:rPr>
        <w:t>ి</w:t>
      </w:r>
      <w:r>
        <w:rPr>
          <w:rFonts w:ascii="Times New Roman" w:hAnsi="Times New Roman" w:cs="Times New Roman"/>
          <w:spacing w:val="10"/>
          <w:lang w:bidi="te-IN"/>
        </w:rPr>
        <w:t>బహ్ చేయబడిన జంతువును తినటాన్ని నిషేధ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ఆత్మహత్య చేసుకున్న వారికి స్వర్గాన్ని నిషేధించడం 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ఇస్లామీయ ప్రపంచం తప్ప మిగతా ప్రాంతాలన్నిటిలో చివరికి యూరప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అమెరికాల్లో కూడా కష్టాల నుండి గట్టెక్కడానికి ఆత్మహత్యను ఒక మంచి ఉపాయంగా భావ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చట్టం దీన్ని నిషేధించాలని ప్రయత్నిస్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కాని వారించలేకపో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ఎందుకంటే ప్రతివ్యక్తి తన ప్రాణం తన సొత్తుగా భావిస్తున్న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ఈ చర్య వల్ల కష్టాల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ఆపదలూ దూరమౌతాయ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మరణానంతర జీవితం లే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ఉన్నా మనల్ని విచారించటం జరగదని భావించడం 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య</w:t>
      </w:r>
      <w:r>
        <w:rPr>
          <w:rFonts w:ascii="Times New Roman" w:hAnsi="Times New Roman" w:cs="Gautami"/>
          <w:spacing w:val="10"/>
          <w:lang w:bidi="te-IN"/>
        </w:rPr>
        <w:t>ి</w:t>
      </w:r>
      <w:r>
        <w:rPr>
          <w:rFonts w:ascii="Times New Roman" w:hAnsi="Times New Roman" w:cs="Times New Roman"/>
          <w:spacing w:val="10"/>
          <w:lang w:bidi="te-IN"/>
        </w:rPr>
        <w:t>తే ప్రాణం మనది కాదని అది దేవునిద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ఆత్మహత్యల ద్వారా కష్టాలు వదిలించుకోవటం తప్పుడు అభిప్రాయం అ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ఈ విధంగా కష్టాలకు దూరం అయితే మరణానంతరం అంతకంటే కఠినమైన కష్టాలకు గురికావలసి వస్తుందని ముహమ్మద్ సందేశం తెలియపరచ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قْتُ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فْس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ت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َّ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َّ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لْحَق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قْتُ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نْفُس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حِيْ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فْعَل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َ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ُدْوَان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ظُلْم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سَوْف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صْلِي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ارَا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ساء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0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నిషేధించిన ప్రాణాన్ని హత్య చేయక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న్యాయంగా తప్ప మిమ్మల్ని మీరు హత్య చేసుకోక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ఎందుకంటే అల్లాహ్ మీ పట్ల కారుణ్యం కలిగి ఉన్న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ఒకవేళ ఎవరైనా అలా చేస్త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తన్ని నరకం లోనికి నడిపిస్త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న్నిస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0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Times New Roman"/>
          <w:spacing w:val="10"/>
          <w:lang w:bidi="te-IN"/>
        </w:rPr>
        <w:t>అరబ్ లో కూతురి హత్యలు కొనసాగ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భారతదేశానికి చెందిన రాజకుమారుల్లో కూడా ఈ ఆచారం 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ఇతర దేశాల్లోనూ ఈ ఆచారం 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రబ్ లో మరీ క్రూరంగా 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ఆడబిడ్డలను సజీవంగా ఖననం చేస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 xml:space="preserve">ముహమ్మద్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సందేశం యొక్క ఒక్క వాక్యం ఈ మూఢాచారాన్ని ఖండ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اِذ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َوْؤُدَة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ئِلَت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َي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َنْب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تِلَتْ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تكوير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8,9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ఆరోజు సజీవంగా పూడ్చిపెట్టబడిన అమ్మాయిని అడగటం జరుగుత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ఏపాపం కారణంగా చంపబడిందని ప్రశ్నించడం జరుగుత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త్తక్వీ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8,9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Times New Roman"/>
          <w:spacing w:val="10"/>
          <w:lang w:bidi="te-IN"/>
        </w:rPr>
        <w:t>తన సంతానాన్ని హత్య చేయటం అరబ్ లో నేరంగా భావించబడేది 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ఈనాడు కూడా అనేక మంది పసిబిడ్డలు చంపబడు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దేశంలో పంటలు తక్కువగా ఉన్నాయ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జనాభాను నియంత్రించాలని ప్రభుత్వాలు ఆదేశాలు జారీ చేస్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రబ్బుల్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ఇతరుల్లో అబార్షన్ చేయించిన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హత్యకు సంబంధించిన చట్టం ఏమీ చేసేది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యూనాన్ లో పుట్టిన బిడ్డ బలహీన మైనదైతే చంప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ఆ బిడ్డను కొండపై నుండి విసిరి చంప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ఈనాడు కూడా బర్త్ కంట్రోల్ పేరుతో ఇదే జరు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ముహమ్మద్ సందేశం ఉపాధి ఎవరూ ఎవరికీ ఇవ్వలే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అందరికీ అల్లాహ్ యే ప్రసాదిస్తాడనే వాస్తవాన్ని తెలిప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َابَّة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ر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ا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ِزْقُهَا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ود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6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భూమిపై ఉన్న ప్రతి ప్రాణి ఉపాధి బాధ్యత అల్లాహ్ పైనే ఉ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హూద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6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قْتُ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وْلَاد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شْي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مْلَاق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حْ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رْزُقُ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يَّا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تْلَ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طْء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بِيْرًا</w:t>
      </w:r>
      <w:r>
        <w:rPr>
          <w:rFonts w:cs="KFGQPC Uthmanic Script HAFS"/>
          <w:color w:val="000000"/>
          <w:sz w:val="28"/>
          <w:szCs w:val="28"/>
          <w:rtl w:val="true"/>
        </w:rPr>
        <w:t>. 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إسراء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1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పేదరికం వల్ల మీ సంతానాన్ని చంపుకోకండ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,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ేము వారిక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కూ ఇద్దరికీ ఉపాధి ప్రసాదిస్త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నిస్సందేహంగా వారిని చంపడం మహాపాప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ఇస్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1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Times New Roman"/>
          <w:spacing w:val="10"/>
          <w:lang w:bidi="te-IN"/>
        </w:rPr>
        <w:t>మహా పాపకార్యాల్లోని ఈ మహా పాపం 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ascii="Times New Roman" w:hAnsi="Times New Roman" w:cs="Times New Roman"/>
          <w:spacing w:val="10"/>
          <w:lang w:bidi="te-IN"/>
        </w:rPr>
        <w:t>ను తిరస్కరించిన జాతిలో కూడా 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ప్రజలు దైవదాసుల మధ్య వం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కుల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ధ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రంగు మొదలైన బేధాలను ఏర్పరచు 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భారతదేశం ప్రారంభం నుండి ఈనాటి వరకు తాను తప్ప ఇతరులందరినీ అపరిశుభ్రమైనవారుగా పరిగణ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తనను నాలుగు వర్గాలుగా విభజించి గౌరవమర్యాదల క్రమబధ్ధతను ఏర్పర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క్షూద్రులకు ధర్మాధికారాలు ఉండేవిక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ప్రాచీన ఈరాన్ లో కూడా ఈ నాలుగు జాతులే 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రోమన్లు తమను పాలకు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ఇతరులను దాసులుగా భావించేవ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బనీఇస్రాయీల్ కేవలం తామే దైవ కుమారులమ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ఇతరులందరూ నీచులని తీర్మాన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తమ జాతిలో కూడా తరగతులను ఏర్పరచుక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ంత ఎందుకు యూరప్ తన సంస్కృ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మానవతా వాద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సమానత్వం గురించి వాదించినా దాని పరిస్ధితి కూడా ఎలా ఉంద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>
          <w:rFonts w:ascii="Times New Roman" w:hAnsi="Times New Roman" w:cs="Times New Roman"/>
          <w:spacing w:val="10"/>
          <w:lang w:bidi="te-IN"/>
        </w:rPr>
        <w:t>తెల్లవారు తమ్ముతాము పెత్తందార్లు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అధికారులుగా భావ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నల్లవారు వారికి సమానులు కారని పరిగణించ</w:t>
      </w:r>
      <w:r>
        <w:rPr>
          <w:rFonts w:ascii="Times New Roman" w:hAnsi="Times New Roman" w:cs="Gautami"/>
          <w:spacing w:val="10"/>
          <w:lang w:bidi="te-IN"/>
        </w:rPr>
        <w:t>ేవా</w:t>
      </w:r>
      <w:r>
        <w:rPr>
          <w:rFonts w:ascii="Times New Roman" w:hAnsi="Times New Roman" w:cs="Times New Roman"/>
          <w:spacing w:val="10"/>
          <w:lang w:bidi="te-IN"/>
        </w:rPr>
        <w:t>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ఆసియా ప్రజలు ప్రయాణంలో కూడా వారితో పాటు ఒకేచోట కూర్చో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కొన్ని దేశాలలో వారి కాలనీలలో నివసించలేరు కూడా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వారికి వర్తించిన హక్కులు వీరికి వర్తించ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మెరికాలోని మానవతా వాదుల దృష్టిలో అక్కడి నల్లవారికి జీవించే హక్కు కూడా 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ఆఫ్రికాలో హబషీ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భారతీయులకు కూడా మానవహక్కులు సరిగా వర్తించేవికా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ఈ తేడ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తారతమ్యాలు ప్రాపంచిక విషయాల్లోనే 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ఆరాధనాలయాల్లో కూడా ఉండేవ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తెల్లవారి ఆరాధనాలయాలు వే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నల్లవారి ఆరాధనాలయాలు వ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ఇద్దరూ ఒకేచోట దేవుని ముందు తల దించలే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ముహమ్మద్ సందేశం వీటన్నిటినీ రూపుమాప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ఇస్లామ్ లో అందరూ సమానమ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ధనసంపద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రంగ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వం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కుటుంబం మొదలైనవి ప్రజల మధ్య తారతమ్యాల్ని సృష్టించలే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మక్కా విజయంనాడు ఖురైషులందరూ కాబా దగ్గర నిలబడి 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వారినుద్దేశించి ఇలా అ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 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عْش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رَيْش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ذْهَ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ْ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ِخْو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جَاهِلِيَّة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عَظِّمُ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لآبَاءِ</w:t>
      </w:r>
      <w:r>
        <w:rPr>
          <w:rFonts w:cs="KFGQPC Uthmanic Script HAFS"/>
          <w:color w:val="0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اس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دَ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آدَ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رَاب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شام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ఓ ఖురైష్ ప్రజలారా 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జ్ఞాన కాలపు అహంకారాన్న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వంశగర్వాన్ని అల్లాహ్ రద్దుచేసా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ానవులందరూ ఆదమ్ సంతత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ఆదమ్ మట్టిద్వారా సృష్టించబడ్డ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ఇబ్నెహిషామ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Times New Roman"/>
          <w:spacing w:val="10"/>
          <w:lang w:bidi="te-IN"/>
        </w:rPr>
        <w:t>హజ్జతుల్ విదాలో ఇలా ఉపదేశించారు</w:t>
      </w:r>
      <w:r>
        <w:rPr>
          <w:rFonts w:cs="Times New Roman" w:ascii="Times New Roman" w:hAnsi="Times New Roman"/>
          <w:spacing w:val="10"/>
          <w:lang w:bidi="te-IN"/>
        </w:rPr>
        <w:t>:-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يْس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ْعَرَب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ضْ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أَعْجَم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يْس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أَعْجَم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ضْ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عَرَبِى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ُ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بْنَاء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دَ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دَ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رَابٍ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حمد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రబ్బులకు ఇతరులపై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ఇతరులకు అరబ్బులపై ఎటువంటి ప్రాధాన్యత లే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రంతా ఆదమ్ సంతాన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ఆదమ్ మట్టి ద్వారా సృష్టించబడ్డ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ుస్నద్ అహ్మద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)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 w:cs="Times New Roman"/>
          <w:spacing w:val="10"/>
          <w:lang w:bidi="te-IN"/>
        </w:rPr>
        <w:t>ముహమ్మద్ దైవవాణి మానవులందరినీ ఉద్దేశించి ఇలా పేర్కొంది</w:t>
      </w:r>
      <w:r>
        <w:rPr>
          <w:rFonts w:cs="Times New Roman" w:ascii="Times New Roman" w:hAnsi="Times New Roman"/>
          <w:spacing w:val="10"/>
          <w:lang w:bidi="te-IN"/>
        </w:rPr>
        <w:t>:-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ي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يُّ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َّاس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ْن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َكَر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ُنْث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عَلْن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ُعُوب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َائِ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تَعَارَفُوا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كْرَم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ْد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تْقكُمْ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حجرات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13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ానవ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ేము మిమ్మల్ని ఒకే ఆడ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,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గ జంట నుండి సృష్టించ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రు ఒకరినొకరు పరిచయం చేసుకునేందుకు మిమ్మల్ని జాతులుగాన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తెగలుగానూ చేసామ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వాస్తవానికి మీలో అందరికంటే అధికంగా భయభీతులు గలవాడే అల్లాహ్ దృష్టిలో ప్రీతిపాత్రుడ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హుజురాత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-13)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  <w:lang w:bidi="te-IN"/>
        </w:rPr>
        <w:t>మరో ఆదేశం</w:t>
      </w:r>
      <w:r>
        <w:rPr>
          <w:rFonts w:cs="Times New Roman" w:ascii="Times New Roman" w:hAnsi="Times New Roman"/>
          <w:spacing w:val="10"/>
        </w:rPr>
        <w:t>:-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مْوَالُ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وْ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الَّتِ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قَرِّبُ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ْدَ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زُلْ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مَ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ِ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َالِح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اُلئ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زَآء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ضِّعْف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ِلُوا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با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7,38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ిమ్మల్ని మాకు దగ్గర చేసేది మీ సంపద గా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ీ సంతానంగానీ కాద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యితే విశ్వసించి సత్కార్యాలు చేసేవారు మాత్రమ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ఇటువంటి వారికే తాము చేసిన దానికి రెట్టింపు ప్రతిఫలం లభిస్త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సబ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7,38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Times New Roman"/>
          <w:spacing w:val="10"/>
          <w:lang w:bidi="te-IN"/>
        </w:rPr>
        <w:t>ముస్లిములందరినీ పరస్పర సోదరులుగా పరిగణ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Times New Roman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spacing w:val="10"/>
          <w:lang w:bidi="te-IN"/>
        </w:rPr>
        <w:t>హజ్జతుల్ విదా సందర్భంగా లక్షకు పైగా ఉన్న సమూహం ముందు ఒక ముస్లిమ్ మరో ముస్లిమ్ కు సోదరుడని ప్రకటించ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ఈ సమానత్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సోదరభావం అంతకు ముందు ఉన్న తేడాలన్నిటినీ పటాపంచలు చేసివేస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దేవుని దయవల్ల మీరందరూ సోదరులుగా మారిపోయారు అని ఆదేశించడం 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దైవ గృహంలో ఎటు వంటి తేడా 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వంశ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కుటుంబాల తేడా 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వృత్తు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పదవుల తేడా 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దారిద్ర్యాల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spacing w:val="10"/>
          <w:lang w:bidi="te-IN"/>
        </w:rPr>
        <w:t>ధన సంపదల తేడా 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దేవుని ముందు అందరూ సమానుల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ఇక్కడ ఎవరూ క్షూద్రులు కారు బ్రాహ్మణులు క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ఖుర్ఆన్ అందరూ చదవగల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నమాజు అందరూ చదవగల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ందరి మధ్యా సంబంధాలు ఏర్పడగలవ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విద్య నేర్చుకునే హక్కు అందరికీ 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అందరి హక్కులూ సమాన మైనవ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Times New Roman"/>
          <w:spacing w:val="10"/>
          <w:lang w:bidi="te-IN"/>
        </w:rPr>
        <w:t>రక్తం కూడా అందరిదీ సమానమే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3932" w:leader="none"/>
          <w:tab w:val="left" w:pos="4758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!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కార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ాల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ంతిస్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్త్రీలక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బానిస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ప్ప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ానవ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దుల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ూర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</w:t>
      </w:r>
      <w:r>
        <w:rPr>
          <w:rFonts w:ascii="Times New Roman" w:hAnsi="Times New Roman" w:cs="Gautami"/>
          <w:spacing w:val="10"/>
          <w:lang w:bidi="te-IN"/>
        </w:rPr>
        <w:t>లాం</w:t>
      </w:r>
      <w:r>
        <w:rPr>
          <w:rFonts w:ascii="Times New Roman" w:hAnsi="Times New Roman" w:cs="Gautami"/>
          <w:spacing w:val="10"/>
          <w:lang w:bidi="te-IN"/>
        </w:rPr>
        <w:t>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లోచ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ంతిస్త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ార్మికత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ార్మ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ా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క్రవర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పంచ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ం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3932" w:leader="none"/>
          <w:tab w:val="left" w:pos="4758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యువక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ద్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రపాట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రపా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పంచమ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ాప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ొలగ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ఏకాగ్రతత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ర్మలమ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స్సు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గుణ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్చడ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్చట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జలు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హల్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ో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ా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్యాన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మగ్నమవ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్మర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ార్ధ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్నేహ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మిత్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భార్యాబిడ్డ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ల్లిదండ్ర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త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ేశ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త్మరక్ష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ఉపాధ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రక్ష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పంచికత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స్త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ద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ాదే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్చడ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ార్మ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ప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ఐ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సించట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దూత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ప్రవక్త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్రంధా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జాతక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సించట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ఐ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సించడమ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బడ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ని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ధారప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మ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వీకరించ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గ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వ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ascii="Times New Roman" w:hAnsi="Times New Roman" w:eastAsia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-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త్కార్య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లు</w:t>
      </w:r>
      <w:r>
        <w:rPr>
          <w:rFonts w:cs="Times New Roman" w:ascii="Times New Roman" w:hAnsi="Times New Roman"/>
          <w:spacing w:val="10"/>
          <w:lang w:bidi="te-IN"/>
        </w:rPr>
        <w:t xml:space="preserve">, 1. </w:t>
      </w:r>
      <w:r>
        <w:rPr>
          <w:rFonts w:ascii="Times New Roman" w:hAnsi="Times New Roman" w:cs="Gautami"/>
          <w:spacing w:val="10"/>
          <w:lang w:bidi="te-IN"/>
        </w:rPr>
        <w:t>దైవం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బం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రాధనలు</w:t>
      </w:r>
      <w:r>
        <w:rPr>
          <w:rFonts w:cs="Times New Roman" w:ascii="Times New Roman" w:hAnsi="Times New Roman"/>
          <w:spacing w:val="10"/>
          <w:lang w:bidi="te-IN"/>
        </w:rPr>
        <w:t>. 2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వహార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వాదేవీ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ాప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ాదేశ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రవేరిస్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్యా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సాగుతుంది</w:t>
      </w:r>
      <w:r>
        <w:rPr>
          <w:rFonts w:cs="Times New Roman" w:ascii="Times New Roman" w:hAnsi="Times New Roman"/>
          <w:spacing w:val="10"/>
          <w:lang w:bidi="te-IN"/>
        </w:rPr>
        <w:t>. 3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ట్టప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ంచబడ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స్ప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క్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త్మీయత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ాజ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బివృధ్ధ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సర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.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2. </w:t>
      </w:r>
      <w:r>
        <w:rPr>
          <w:rFonts w:ascii="Times New Roman" w:hAnsi="Times New Roman" w:cs="Gautami"/>
          <w:spacing w:val="10"/>
          <w:lang w:bidi="te-IN"/>
        </w:rPr>
        <w:t>ఆరాధ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3. </w:t>
      </w:r>
      <w:r>
        <w:rPr>
          <w:rFonts w:ascii="Times New Roman" w:hAnsi="Times New Roman" w:cs="Gautami"/>
          <w:spacing w:val="10"/>
          <w:lang w:bidi="te-IN"/>
        </w:rPr>
        <w:t>లావాదేవ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4.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ైతికత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ాలుగ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ల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ధా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ైనవ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3932" w:leader="none"/>
          <w:tab w:val="left" w:pos="4758" w:leader="none"/>
        </w:tabs>
        <w:spacing w:lineRule="auto" w:line="216" w:before="120" w:after="120"/>
        <w:jc w:val="both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యువక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నన్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ూట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నివ్వండ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ౌ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శాంత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ఒంటరిత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ఏకా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ప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త్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కృష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బధ్ధత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ేశం</w:t>
      </w:r>
      <w:r>
        <w:rPr>
          <w:rFonts w:cs="Times New Roman" w:ascii="Times New Roman" w:hAnsi="Times New Roman"/>
          <w:spacing w:val="10"/>
          <w:lang w:bidi="te-IN"/>
        </w:rPr>
        <w:t>:-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يْس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ْإِنْسَا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ِلا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عى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جم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9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ానవుడు ప్రయత్నించినదే అతనికి లభిస్త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న్నజ్మ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9)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فْس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سَبَت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هِيْنَةً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مدثر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8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ప్రతి ప్రాణి తన ఆచరణకు బదులు తాకట్టుగా ఉ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 ముద్దస్సి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8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త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షిప్రయత్నాల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కా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ో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ైదానంలో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వ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లుగ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లీఫ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ందులో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ఫల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మి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భివృధ్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ధ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ుధ్ధు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ిక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ణచివేసే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ర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ోరిక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ర్చుకోవడ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సా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సందేశం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నసంపదలన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క్త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చ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ేదిగ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నిషేధించేద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ాదించే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ఖర్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ర్గ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స్కరించ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ఖర్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ాన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ందర్భాన్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ణయించి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మిత్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త్కా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స్లా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చరణ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ఆచరణ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స్మర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ిధ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్వర్తించాల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ిధ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ించుకోవ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ద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ీ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్న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దర్శాల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త్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>,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both"/>
        <w:rPr/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حَمَّد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سُو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ع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َشِدَّاء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ْكُفَّا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ُحَمَاء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نَهُمْ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,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رَا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ُكَّع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جَّد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بْتَغ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ضْ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ِضْوَانًا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فتح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29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ుహమ్మద్ అల్లాహ్ ప్రవక్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ఆయన వెంట ఉన్నవారు అవిశ్వాసుల పట్ల కఠినులుగాన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పరస్పరం కరుణామయులుగానూ ఉంటార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నీవు వారిని చూసినపుడు వారు రుక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సజ్దాలలో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లాహ్ అనుగ్రహాన్నీ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ఆయన ప్రసన్నతనూ అర్ధించటలో నిమగ్నులై ఉండటం కనిపిస్తుంది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ఫత్ హ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29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సత్యతిరస్కార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ట్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ోరా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రస్ప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ృద్భావ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్రేమాభిమా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వన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ుకూ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సజ్ద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ాపంచికప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కారుణ్యాన్న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ాధ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ిస్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ధర్మ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కారమే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9754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KFGQPC Uthmanic Script HAFS"/>
          <w:color w:val="000000"/>
          <w:sz w:val="28"/>
          <w:sz w:val="28"/>
          <w:szCs w:val="28"/>
          <w:rtl w:val="true"/>
        </w:rPr>
        <w:t>رِجَال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لْهِيهِ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ِجَارَة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ْع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ِكْرِاللهِ</w:t>
      </w:r>
      <w:r>
        <w:rPr>
          <w:rFonts w:cs="KFGQPC Uthmanic Script HAFS"/>
          <w:color w:val="000000"/>
          <w:sz w:val="28"/>
          <w:szCs w:val="28"/>
          <w:rtl w:val="true"/>
        </w:rPr>
        <w:t>.(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لنور</w:t>
      </w:r>
      <w:r>
        <w:rPr>
          <w:rFonts w:cs="KFGQPC Uthmanic Script HAFS"/>
          <w:color w:val="000000"/>
          <w:sz w:val="28"/>
          <w:szCs w:val="28"/>
          <w:rtl w:val="true"/>
        </w:rPr>
        <w:t>-</w:t>
      </w:r>
      <w:r>
        <w:rPr>
          <w:rFonts w:cs="KFGQPC Uthmanic Script HAFS"/>
          <w:color w:val="000000"/>
          <w:sz w:val="28"/>
          <w:szCs w:val="28"/>
        </w:rPr>
        <w:t>37</w:t>
      </w:r>
      <w:r>
        <w:rPr>
          <w:rFonts w:cs="KFGQPC Uthmanic Script HAF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వీరు ఎలాంటి వారంటే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వీరి వ్యాపారం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లావాదేవీలు వీరిని దైవధ్యానం నుండి వేరు చేయలేవు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న్నూర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-37)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spacing w:lineRule="auto" w:line="216" w:before="120" w:after="120"/>
        <w:ind w:firstLine="7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వ్యాపార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వ్యవహారాలు</w:t>
      </w:r>
      <w:r>
        <w:rPr>
          <w:rFonts w:cs="Times New Roman" w:ascii="Times New Roman" w:hAnsi="Times New Roman"/>
          <w:spacing w:val="10"/>
          <w:lang w:bidi="te-IN"/>
        </w:rPr>
        <w:t>,</w:t>
      </w:r>
      <w:r>
        <w:rPr>
          <w:rFonts w:ascii="Times New Roman" w:hAnsi="Times New Roman" w:cs="Gautami"/>
          <w:spacing w:val="10"/>
          <w:lang w:bidi="te-IN"/>
        </w:rPr>
        <w:t>లావాదేవ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సాగుతు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ైవధ్యానం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దైవస్మరణ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ాగుతు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దల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దక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టి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చు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ుస్లిము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మీ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ుధ్ధ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ిగ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అనుచర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ికులు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ూమీ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ిక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మన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ంప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ద్ద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ూఢచా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పిస్తాడ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ము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ిస్ధి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స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భావితుల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రిగ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ిపోత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ూమీ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్యాధిపతి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లా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ైనికు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ాత్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ైవ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్ధ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గ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యాణిస్తున్నార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శ్చర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్యక్త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ార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ద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స్లామీయ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ీవితం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Gautami"/>
          <w:b/>
          <w:b/>
          <w:bCs/>
          <w:spacing w:val="10"/>
          <w:lang w:bidi="te-IN"/>
        </w:rPr>
      </w:pPr>
      <w:r>
        <w:rPr>
          <w:rFonts w:cs="Gautami" w:ascii="Times New Roman" w:hAnsi="Times New Roman"/>
          <w:b/>
          <w:bCs/>
          <w:spacing w:val="10"/>
          <w:lang w:bidi="te-IN"/>
        </w:rPr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spacing w:lineRule="auto" w:line="216" w:before="120" w:after="120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ోదరులారా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!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రంపర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న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నిమి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ంగ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స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జీవి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రిత్ర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దేశ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వ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ాలనుకున్నా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మ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లేదన్నట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ా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ది</w:t>
      </w:r>
      <w:r>
        <w:rPr>
          <w:rFonts w:cs="Times New Roman" w:ascii="Times New Roman" w:hAnsi="Times New Roman"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4608" w:leader="none"/>
          <w:tab w:val="left" w:pos="9754" w:leader="none"/>
        </w:tabs>
        <w:spacing w:lineRule="auto" w:line="216" w:before="120" w:after="120"/>
        <w:jc w:val="center"/>
        <w:rPr>
          <w:rFonts w:ascii="Times New Roman" w:hAnsi="Times New Roman" w:cs="Times New Roman"/>
          <w:b/>
          <w:b/>
          <w:bCs/>
          <w:spacing w:val="10"/>
          <w:lang w:bidi="te-IN"/>
        </w:rPr>
      </w:pP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(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త</w:t>
      </w:r>
      <w:r>
        <w:rPr>
          <w:rFonts w:cs="Times New Roman" w:ascii="Times New Roman" w:hAnsi="Times New Roman"/>
          <w:b/>
          <w:bCs/>
          <w:spacing w:val="10"/>
          <w:lang w:bidi="te-IN"/>
        </w:rPr>
        <w:t xml:space="preserve">)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మనందరికీ సన్మార్గం ప్రసాదించుగాక</w:t>
      </w:r>
      <w:r>
        <w:rPr>
          <w:rFonts w:cs="Times New Roman" w:ascii="Times New Roman" w:hAnsi="Times New Roman"/>
          <w:b/>
          <w:bCs/>
          <w:spacing w:val="10"/>
          <w:lang w:bidi="te-IN"/>
        </w:rPr>
        <w:t>.</w:t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ح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عين</w:t>
      </w:r>
    </w:p>
    <w:p>
      <w:pPr>
        <w:pStyle w:val="Normal"/>
        <w:tabs>
          <w:tab w:val="clear" w:pos="720"/>
          <w:tab w:val="left" w:pos="3932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ن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ascii="Wingdings" w:hAnsi="Wingdings" w:eastAsia="Wingdings" w:cs="Wingdings"/>
          <w:sz w:val="48"/>
          <w:szCs w:val="48"/>
          <w:lang w:bidi="te-IN"/>
        </w:rPr>
      </w:pPr>
      <w:r>
        <w:rPr>
          <w:rFonts w:eastAsia="Wingdings" w:cs="Wingdings" w:ascii="Wingdings" w:hAnsi="Wingdings"/>
          <w:sz w:val="48"/>
          <w:szCs w:val="48"/>
          <w:lang w:bidi="te-IN"/>
        </w:rPr>
        <w:t></w:t>
      </w:r>
    </w:p>
    <w:sectPr>
      <w:footerReference w:type="default" r:id="rId2"/>
      <w:footerReference w:type="first" r:id="rId3"/>
      <w:type w:val="nextPage"/>
      <w:pgSz w:w="8391" w:h="11906"/>
      <w:pgMar w:left="992" w:right="851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15:00Z</dcterms:created>
  <dc:creator>అల్లామహ్ సయ్యిద్ సులైమాన్ నద్వీ</dc:creator>
  <dc:description>మద్రాస్ ప్రసంగాలు</dc:description>
  <cp:keywords>మద్రాస్ ప్రసంగాలు</cp:keywords>
  <dc:language>en-US</dc:language>
  <cp:lastModifiedBy>elhashemy</cp:lastModifiedBy>
  <cp:lastPrinted>2015-02-05T14:07:00Z</cp:lastPrinted>
  <dcterms:modified xsi:type="dcterms:W3CDTF">2015-02-05T12:09:00Z</dcterms:modified>
  <cp:revision>4</cp:revision>
  <dc:subject>మద్రాస్ ప్రసంగాలు</dc:subject>
  <dc:title>మద్రాస్ ప్రసంగాలు</dc:title>
</cp:coreProperties>
</file>