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bs-Cyrl-BA"/>
        </w:rPr>
        <w:t>ОД ЧЕГА ЈЕ</w:t>
      </w:r>
      <w:r>
        <w:rPr>
          <w:rFonts w:cs="Calibri"/>
          <w:b/>
          <w:bCs/>
          <w:color w:val="800000"/>
          <w:sz w:val="48"/>
          <w:szCs w:val="48"/>
          <w:lang w:val="sr-RS"/>
        </w:rPr>
        <w:t xml:space="preserve"> ЗАИСТА</w:t>
      </w:r>
      <w:r>
        <w:rPr>
          <w:rFonts w:cs="Calibri"/>
          <w:b/>
          <w:bCs/>
          <w:color w:val="800000"/>
          <w:sz w:val="48"/>
          <w:szCs w:val="48"/>
          <w:lang w:val="bs-Cyrl-BA"/>
        </w:rPr>
        <w:t xml:space="preserve"> СТВОРЕН ЧОВЕК</w:t>
      </w:r>
      <w:r>
        <w:rPr>
          <w:rFonts w:cs="Calibri"/>
          <w:b/>
          <w:bCs/>
          <w:color w:val="800000"/>
          <w:sz w:val="48"/>
          <w:szCs w:val="48"/>
          <w:lang w:val="en-US"/>
        </w:rPr>
        <w:t>?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lang w:val="bs-Cyrl-BA"/>
        </w:rPr>
        <w:t>Закир Наик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cs="Calibri"/>
          <w:b/>
          <w:bCs/>
          <w:sz w:val="36"/>
          <w:szCs w:val="36"/>
          <w:lang w:val="sr-CS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sz w:val="24"/>
          <w:szCs w:val="24"/>
        </w:rPr>
        <w:t>Пр</w:t>
      </w:r>
      <w:r>
        <w:rPr>
          <w:rStyle w:val="Divx11"/>
          <w:rFonts w:cs="Calibri"/>
          <w:sz w:val="24"/>
          <w:szCs w:val="24"/>
          <w:lang w:val="bs-Cyrl-BA"/>
        </w:rPr>
        <w:t>евод са енглеског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  <w:lang w:val="bs-Cyrl-BA"/>
        </w:rPr>
        <w:t>Сенад Реџеповић</w:t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</w:rPr>
      </w:pPr>
      <w:r>
        <w:rPr>
          <w:rStyle w:val="Divx11"/>
          <w:rFonts w:cs="Calibri"/>
          <w:color w:val="000000"/>
          <w:sz w:val="24"/>
          <w:szCs w:val="24"/>
        </w:rPr>
        <w:t>Ирфан Клица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Calibri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CS"/>
        </w:rPr>
      </w:pPr>
      <w:r>
        <w:rPr>
          <w:rStyle w:val="Divx11"/>
          <w:rFonts w:cs="Calibri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مم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خلق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إنسان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ذ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يك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Cs w:val="36"/>
          <w:rtl w:val="true"/>
          <w:lang w:val="sr-CS"/>
        </w:rPr>
      </w:r>
    </w:p>
    <w:p>
      <w:pPr>
        <w:pStyle w:val="Normal"/>
        <w:bidi w:val="1"/>
        <w:ind w:left="0" w:right="0" w:firstLine="284"/>
        <w:jc w:val="center"/>
        <w:rPr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rFonts w:cs="Calibri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وفيتش</w:t>
      </w:r>
    </w:p>
    <w:p>
      <w:pPr>
        <w:pStyle w:val="Normal"/>
        <w:bidi w:val="1"/>
        <w:ind w:left="0" w:right="0" w:firstLine="284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24"/>
          <w:szCs w:val="24"/>
          <w:rtl w:val="true"/>
          <w:lang w:val="sr-C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عرفان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b/>
          <w:b/>
          <w:bCs/>
          <w:color w:val="000000"/>
          <w:sz w:val="24"/>
          <w:szCs w:val="24"/>
        </w:rPr>
      </w:pP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رادونشيش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Divx11"/>
          <w:b/>
          <w:b/>
          <w:bCs/>
          <w:color w:val="000000"/>
          <w:sz w:val="24"/>
          <w:sz w:val="24"/>
          <w:szCs w:val="24"/>
          <w:rtl w:val="true"/>
        </w:rPr>
        <w:t>يوفانوفيتس</w:t>
      </w:r>
      <w:r>
        <w:rPr>
          <w:rStyle w:val="Divx11"/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rFonts w:cs="Calibri"/>
          <w:b/>
          <w:b/>
          <w:bCs/>
          <w:color w:val="800000"/>
          <w:sz w:val="52"/>
          <w:szCs w:val="52"/>
          <w:lang w:val="en-US" w:eastAsia="en-U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bCs/>
          <w:sz w:val="24"/>
          <w:szCs w:val="24"/>
          <w:lang w:val="bs-Cyrl-BA"/>
        </w:rPr>
      </w:pPr>
      <w:r>
        <w:rPr>
          <w:rFonts w:eastAsia="HiddenHorzOCR;MS Mincho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Заблуда: Да ли је човек створен од семене течности или од земље? Кур'ан на једном месту каже да је човек створен од капи семена које се убаци, а на другом да је створен од прашине. Ове тезе су контрадикторне. Како ћете научно да докажете да је човек створен од прашине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Човек је створен и од земље и од капи семе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Часни Кур'ан у неколико ајета (одломака) обавештава да је човек створен од мале количине семе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Зар (човек) није био кап семена која се убаци...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(Кур'ан, Ел-Кијаме, 37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Кур'ан, такође, на неколико места каже да је човек створен од земље. Следећи ајет упућује на људско порекл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О људи, како можете да сумњате у оживљење, - па, Ми вас стварамо од земље...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(Кур'ан, Ел-Хаџџ, 5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Ми данас знамо да се сви елементи који се налазе у тлу, такође, налазе и у људском организму, у различитим пропорцијама. Ово је научно објашњење кур'анског става да је човек створен од земљ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У неким ајетима, Кур'ан каже да је човек створен од сперме, а у другима да је човек створен од земље. Ово није контрадикција. Контрадикторни су потпуно различити ставови који никако не могу заједно да се уклопе, а ни истовремено да буду истинит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ab/>
        <w:t>Човек је створен од земљ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а неким местима у Кур'ану стоји, чак, и да је човек створен од во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Он од воде ствара људе...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(Кур'ан, Ел-Фуркан, 54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аука је потврдила сва три става: човек је створен од капи семена, од земље, али и од во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Није контрадикција, већ контрадистинкциј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а би неко скувао чај, потребна му је вода. Осим тога, треба му и кесица чаја. Ове две тврдње нису контрадикторне, јер су и вода и кесица чаја неопходне. Поред ова два састојка чаја, некоме је потребан и шећер, да заслади. По истој логици, ни Кур'ан не противречи самом себи када каже да су људи створени од семена, земље и воде. То није контрадикција, већ контрадистинкциј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онтрадистинкција значи говорити о две различите ствари, али у истом контексту, и без конфликта у значењу. На пример, када кажем за неког човека да је частан и истинољубив лажов, то би била контрадикција. Међутим, ако за истог човека кажем да је добар, пажљив, самилостан и истинољубив лажов, то је такође контрадиција. Али, ако за њега кажем да је добар, частан и истинољубив, то је контрадистинкциј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Закир Наик</dc:creator>
  <dc:description>ОД ЧЕГА ЈЕ ЗАИСТА СТВОРЕН ЧОВЕК?</dc:description>
  <cp:keywords>ОД ЧЕГА ЈЕ ЗАИСТА СТВОРЕН ЧОВЕК?</cp:keywords>
  <dc:language>en-US</dc:language>
  <cp:lastModifiedBy>elhashemy</cp:lastModifiedBy>
  <dcterms:modified xsi:type="dcterms:W3CDTF">2015-02-22T16:31:00Z</dcterms:modified>
  <cp:revision>12</cp:revision>
  <dc:subject>ОД ЧЕГА ЈЕ ЗАИСТА СТВОРЕН ЧОВЕК?</dc:subject>
  <dc:title>ОД ЧЕГА ЈЕ ЗАИСТА СТВОРЕН ЧОВЕК?</dc:title>
</cp:coreProperties>
</file>