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मूल मन्त्रको अर्थ र अहलुस्सुनः वलजमाअःको संक्षिप्त सिद्धान्त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مع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كل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وحيد</w:t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عقي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أ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جماع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ld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 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d"n dGqsf] cy{ / cxn] ;'Ggtsf] l;4fGtsf] af/]df rrf{ ug]{ k|of; u/]sf] 5' . / d"n dGqsf] cy{ j0f{g ug'{sf] ;fy} To;sf zt{x¿nfO{ / cxn] ;'Ggtsf] cf:yfnfO{ klg s'/cfg / xbL;sf] k|sfzdf l;4 ug]{ k|of; u/]sf] 5'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:t d';ndfgx¿sf] o; s'/fdf Psdt 5 ls O:nfd wd{sf] hu tyf ;j{;[li6dfly nfu" x'g]jfn ;j{k|yd st{Jo o; s'/fsf] ujfxL lbg' xf] ls cNnfx afx]s sf]xL klg ;To k"ho 5}g, / d'xDdb ;NnNnfxf] cn}x] j;Nnd cNnfxsf eQm Pj+ ;Gb]i6f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d"n dGqnfO{ k9]/ sflkm/x¿ O:nfddf k|j]z u5{g\, / O:nfdsf s§/ zq'x¿ klg ldq eOxfN5g\, / ltgLx¿sf zq'tf ldqtfdf kl/0ft eOxfN5 . / s'g} klg sflkm/ To; ;do ;Dd d'l:nd x'g ;Sb}g ha ;Dd o; d"n dGqnfO{ cfkm\gf] d'vn] pRrf/0f gu/f];\, / cfkm\gf] x[bon] o;nfO{ :jLsf/ g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d"ndGq O:nfdsf] ;fFrf] xf] h:tf]ls lgDgsf] xbL;n] of] s'/f] k"0f{tM :ki6 eOxfN5 . /;"n ;NnNnfxf] cn}x] j;Nndn] eGg' eof]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sf] uh -cfwf/_ kfFrj6f :tDedfly cfwfl/t 5 M k|yd o; s'/fsf] ujfxL lbg' ls cNnfx afx]s s'g} ;To k"Ho 5}g, / d'xDdb ;NnNnfxf] cn}x] j;Nnd cNnfxsf eQm Pj+ ;Gb]i6f x'g, bf];|f] gdfh sfod ug'{, t];|f] hsft lbg', rf}yf] /dhfgsf] j|t a:g', kfFrf}+ cNnfxsf] 3/sf] ofqf ug'{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y{ h'g dfG5] zlQm x'g'sf] ;fy klg o; dGqnfO{ pRrf/0f u/]/ o;df ljZjf; /fVb}g Tof] sflkm/ g} /xG5 . O:nfd wd{sf dxfg ljb\ z}v'n\ O:nfd OAg] t}ldof eGg' x'G5 M æ </w:t>
      </w:r>
      <w:r>
        <w:rPr>
          <w:rFonts w:cs="Preeti" w:ascii="Preeti" w:hAnsi="Preeti"/>
          <w:color w:val="00B0F0"/>
          <w:sz w:val="32"/>
          <w:szCs w:val="32"/>
        </w:rPr>
        <w:t>h'g dg'io zlQm ePsf] cj:yfdf klg of] sn]df -dGq_ k9b}g Tof] dfG5] ;d:t d'l:ndx¿sf] b[li6df sflkm/ -gfl:ts_ g} /xG5 t/ olb Tof] dfG5] s;} sf/0f ljjz 5 eg] To;sf] cj:yfg';f/ To;dfly x's'd nfu" x'G5</w:t>
      </w:r>
      <w:r>
        <w:rPr>
          <w:rFonts w:cs="Preeti" w:ascii="Preeti" w:hAnsi="Preeti"/>
          <w:sz w:val="32"/>
          <w:szCs w:val="32"/>
        </w:rPr>
        <w:t xml:space="preserve"> Æ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nfOnfxf ONnNnfxsf] cy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nfOnfxf ONnNnfx Pp6f o:tf] jfSo xf], h;df :jLs[lt / c:jLs[lt b'j} s'/f kfOG5 . klxnf] efu æ</w:t>
      </w:r>
      <w:r>
        <w:rPr>
          <w:rFonts w:cs="Preeti" w:ascii="Preeti" w:hAnsi="Preeti"/>
          <w:b/>
          <w:bCs/>
          <w:sz w:val="32"/>
          <w:szCs w:val="32"/>
        </w:rPr>
        <w:t>nfOnfxf</w:t>
      </w:r>
      <w:r>
        <w:rPr>
          <w:rFonts w:cs="Preeti" w:ascii="Preeti" w:hAnsi="Preeti"/>
          <w:sz w:val="32"/>
          <w:szCs w:val="32"/>
        </w:rPr>
        <w:t xml:space="preserve">Æ df c:jLs[lt kfOG5 . cyf{t cNnfx afx]s c? sf]xL jf:tjdf ;To k"Ho 5}g / gt s'g} k"hf c/fwgf of]Uo 5 . o;y{ ;a} c;To k"Hox¿sf] k"HffnfO{ o; efudf gsfl/G5 . / bf];|f] efu </w:t>
      </w:r>
      <w:r>
        <w:rPr>
          <w:rFonts w:cs="Preeti" w:ascii="Preeti" w:hAnsi="Preeti"/>
          <w:b/>
          <w:bCs/>
          <w:sz w:val="32"/>
          <w:szCs w:val="32"/>
        </w:rPr>
        <w:t>æONnNnfxÆ</w:t>
      </w:r>
      <w:r>
        <w:rPr>
          <w:rFonts w:cs="Preeti" w:ascii="Preeti" w:hAnsi="Preeti"/>
          <w:sz w:val="32"/>
          <w:szCs w:val="32"/>
        </w:rPr>
        <w:t xml:space="preserve"> df :jLs[lt 5 cyf{t Tof] cNnfx dfq jf:tljs ;To k"Ho xf], / x/]s k|sf/sf k"hf c/fwgf dfq To;}sf] nflu ljz]if 5g\ o; s'/fsf] o; efuåf/f af]w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ltko d"v{x¿sf] ljrf/ 5 ls o; d"n dGqsf] cy{ xf] o; s'/fnfO{ :jLsfg'{ ls cNnfxg} ;a}sf] :jfdL cGgbftf / /rotf xf], pm ljBdfg 5 ==== cflb . t/ of] ljrf/ c;To / lgGbgLo 5 lsgls olb o; dGqsf] cy{ of] g} x'GYof] eg] ox"bL, O{;fO{ / d"lt{sf k'hf/Lx¿nfO{ Ps]Zj/jfbsf] lgdGq0f lbg'sf] s'g} cy{ g} 5}g, lsgls pgLx¿ klg o;s'/fdf cf:yf /fV5g\ ls ;Dk"0f{ hutsf] :jfdL cNnfx g} xf] / ;d:t a|xdf08dfly p;}sf] clwkTo / zf;g Pj+ ;Qf 5 . t/ pgLx¿ cNnfxsf] ;fy c?nfO{ klg c/fWo / k"Ho dfG5g\ o;} sf/0f pgLnfO{ sflkm/ elgG5 . cNnfx Oa|fxLdsf] j[tfGt j0f{g ub}{ eGg' x'G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91" w:hAnsi="QCF_P491" w:eastAsia="Calibri" w:cs="QCF_P491"/>
          <w:color w:val="FF0000"/>
          <w:sz w:val="28"/>
          <w:sz w:val="28"/>
          <w:szCs w:val="28"/>
          <w:rtl w:val="true"/>
        </w:rPr>
        <w:t xml:space="preserve">ﮁ  ﮂ  ﮃ    ﮄ  ﮅ   ﮆ     ﮇ      ﮈ   ﮉ  ﮊ  ﮋ  ﮌ  ﮍ  ﮎ  ﮏ   ﮐ  ﮑ  ﮒ             ﮓ  ﮔ  ﮕ  ﮖ  ﮗ  ﮘ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خر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a Oa|fxLd-cn}lx:;nfd_n] cfˆgf lktf / cfˆgf] hfltaGw'l;t eg]M ls ……ltdLn] h;nfO{ k"Hb5f}, pgLx¿l;t d]/f] s'g} ;/f]sf/ 5}g &lt; xf], h;n] dnfO{ ;[li6 u/]sf] 5, To;n] dnfO{ ;f]emf] af6f] klg b]vfpg]5 .ÚÚ/ -Oa|fxLd cn}lx:;nfd_ oxL s'/f cfˆgf ;Gtltdf 5f]8]/ uP, tfls pgLx¿ lzs{ 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gu?g\ .</w:t>
      </w:r>
      <w:r>
        <w:rPr>
          <w:rFonts w:cs="Preeti" w:ascii="Preeti" w:hAnsi="Preeti"/>
          <w:sz w:val="32"/>
          <w:szCs w:val="32"/>
        </w:rPr>
        <w:t xml:space="preserve"> - ;"/t'Hh'v?km @^–@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dfq Ps cNnfx -k"Ho_ sf] k"hf g} :jLsfo{ 5, / ax'b]jjfbsf] O:nfddf s'g} :yfg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ltkohgf of] z+sf u5{g\ ls nfOnfxf ONnNnfxsf] pk/f]St cy{ s;/L ;xL / b'?:t x'G;S5 hals cNnfx afx]s c? j:t'nfO{ klg lhgsf] k"hf ul/G5 ltgLnfO{ Onfx / cfn]xf zAbåf/f ;Daf]lwt ul/Psf] 5 . h;/L 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3" w:hAnsi="QCF_P233" w:eastAsia="Calibri" w:cs="QCF_P233"/>
          <w:color w:val="FF0000"/>
          <w:sz w:val="28"/>
          <w:sz w:val="28"/>
          <w:szCs w:val="28"/>
          <w:rtl w:val="true"/>
        </w:rPr>
        <w:t xml:space="preserve">ﭲ  ﭳ  ﭴ  ﭵ    ﭶﭷ  ﭸ  ﭹ  ﭺ  ﭻ  ﭼ  ﭽ  ﭾ  ﭿ   ﮀ  ﮁ  ﮂ  ﮃ  ﮄ  ﮅ  ﮆﮇ  ﮈ  ﮉ  ﮊ  ﮋ  ﮌ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tgLx¿ dfly s'g} cTofrf/ u/]sf xf]Ogf}+ a? ltgLx¿n] cfkm}dfly cTofrf/ u/]sf x'g\, ha ltd|f] kfngstf{sf] cfb]z cfOk'Uof] t h'g b]jtfx¿nfO{ ltgLx¿n] cNnfx afx]s k'sfb{y] ltgLx¿ pgLx¿sf] s'g} klg sfd cfPgg\  . clkt' pgLx¿sf] gf]S;fgL g} a9fOlbP .</w:t>
      </w:r>
      <w:r>
        <w:rPr>
          <w:rFonts w:cs="Preeti" w:ascii="Preeti" w:hAnsi="Preeti"/>
          <w:sz w:val="32"/>
          <w:szCs w:val="32"/>
        </w:rPr>
        <w:t xml:space="preserve"> - ;"/t' x"b !)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;Gb]xsf] pQ/ of] xf] ls tL pkf:ox¿ c;To / k"hf of]Uo 5}gg\ lsgls pgL jf:tjdf k"Ho g} xf]Ogg\ . / c;TonfO{ c;To k|dfl0ft ug'{sf] nflu To;sf] gfd t lng' g} k5{ of] s'g} cgf]7f] s'/f] xf]Og . / o; s'/fsf] ;dy{g s'/cfgsf] of] Znf]s u5{ x]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9" w:hAnsi="QCF_P339" w:eastAsia="Calibri" w:cs="QCF_P339"/>
          <w:color w:val="FF0000"/>
          <w:sz w:val="28"/>
          <w:sz w:val="28"/>
          <w:szCs w:val="28"/>
          <w:rtl w:val="true"/>
        </w:rPr>
        <w:t xml:space="preserve">ﮨ  ﮩ  ﮪ  ﮫ  ﮬ  ﮭ  ﮮ  ﮯ  ﮰ      ﮱ  ﯓ  ﯔ  ﯕ  ﯖ  ﯗ  ﯘ   ﯙ     ﯚ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;a} o;sf/0fn] ls cNnfx g} ;To 5 / p; afx]s h;nfO{ klg logLx¿n] k'sfb{5g\ Tof] c;To 5, / of] ls cNnfx g} ;jf]{Rr / dxfg 5 .</w:t>
      </w:r>
      <w:r>
        <w:rPr>
          <w:rFonts w:cs="Preeti" w:ascii="Preeti" w:hAnsi="Preeti"/>
          <w:sz w:val="32"/>
          <w:szCs w:val="32"/>
        </w:rPr>
        <w:t xml:space="preserve"> - ;"/t'n\ xHh ^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nfO{ yfxf s] x'G5 ls hlt klg k"Hox¿sf] k"hf ul/G5 tL k"hf of]Uo 5}gg\ lsgls tL j:t'x¿ k"Ho xf]Ogg\ clg k"hf lsg ug]{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;fjwfg Û dg'iosf] s'g} sfo{ cyjf s'g} pkf;gf cNnfx ;dLk To; ;do;Dd :jLsfo{ x'Fb}g ha;Dd dg'io Ps]Zj/jfb - tf}xLb _ nfO{ gckgfcf];\, / cfkm\gf] x[bon] of] ujfxL gb]cf];\ ls dfq Ps cNnfx g} ;To k"Ho xf] . / ax'b]jjfb tyf ax'b]jjfbLx¿af6 6f9f geOhfcf];\ . lsg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0" w:hAnsi="QCF_P120" w:eastAsia="Calibri" w:cs="QCF_P120"/>
          <w:color w:val="FF0000"/>
          <w:sz w:val="28"/>
          <w:sz w:val="28"/>
          <w:szCs w:val="28"/>
          <w:rtl w:val="true"/>
        </w:rPr>
        <w:t xml:space="preserve">ﭦ  ﭧ  ﭨ  ﭩ  ﭪ    ﭫ  ﭬ   ﭭ  ﭮ  ﭯﭰ  ﭱ  ﭲ  ﭳ  ﭴ  ﭵ   ﭶ  ﭷ  ﭸﭹ  ﭺ    ﭻ  ﭼ  ﭽ  ﭾ  ﭿ  ﮀ  ﮁ   ﮂ  ﮃ  ﮄﮅ  ﮆ  ﮇ  ﮈ  ﮉ  ﮊ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 lgM;Gb]x sflkm/ x'g\ h;n] eGb5g\ ls dl/odsf 5f]/f O{;f d;Lx cNnfx x'g\ hals d;Lxn] of] eGb} ub{y] ls x] agL O;|fO{n Û cNnfxs} pk;fgf u/ hf] ls d]/f] klg kfngstf{ xf] / ltd|f] klg . hflg/fv ls h;n] cNnfx;Fu ;fem]bf/ 7x/fpF5, cNnfxn] p;sf] nflu :ju{df k|j]z x/fd -lgif]w_ ul/lbPsf] 5 / p;sf] af;:yfg gs{ x'g]5 . / kfkLx¿sf] sf]xL klg ;xof]uL x'g]5}g .</w:t>
      </w:r>
      <w:r>
        <w:rPr>
          <w:rFonts w:cs="Preeti" w:ascii="Preeti" w:hAnsi="Preeti"/>
          <w:sz w:val="32"/>
          <w:szCs w:val="32"/>
        </w:rPr>
        <w:t xml:space="preserve"> - ;"/t'n\ dfObM &amp;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eastAsia="Calibri" w:cs="QCF_P086"/>
          <w:color w:val="FF0000"/>
          <w:sz w:val="28"/>
          <w:sz w:val="28"/>
          <w:szCs w:val="28"/>
          <w:rtl w:val="true"/>
        </w:rPr>
        <w:t xml:space="preserve">ﮢ  ﮣ  ﮤ  ﮥ   ﮦ  ﮧ  ﮨ    ﮩ  ﮪ  ﮫ   ﮬ  ﮭ  ﮮﮯ  ﮰ  ﮱ  ﯓ  ﯔ  ﯕ  ﯖ      ﯗ   ﯘ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p; afx]s cGo  h;nfO{ rfxG5 dfkm ul/lbG5 / h;n] p;Fu s;}sf] ;fem]bf/L 7x/fpF5, To;n] h3Go ck/fw ub{5 .</w:t>
      </w:r>
      <w:r>
        <w:rPr>
          <w:rFonts w:cs="Preeti" w:ascii="Preeti" w:hAnsi="Preeti"/>
          <w:sz w:val="32"/>
          <w:szCs w:val="32"/>
        </w:rPr>
        <w:t xml:space="preserve"> - ;"/t'lGg;f $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7" w:hAnsi="QCF_P097" w:eastAsia="Calibri" w:cs="QCF_P097"/>
          <w:color w:val="FF0000"/>
          <w:sz w:val="28"/>
          <w:sz w:val="28"/>
          <w:szCs w:val="28"/>
          <w:rtl w:val="true"/>
        </w:rPr>
        <w:t xml:space="preserve">ﮄ  ﮅ  ﮆ  ﮇ   ﮈ  ﮉ  ﮊ    ﮋ  ﮌ  ﮍ   ﮎ  ﮏ    ﮐﮑ  ﮒ  ﮓ  ﮔ  ﮕ  ﮖ  ﮗ  ﮘ    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p;nfO{ Ifdf ub}{g h;n] s;}nfO{ cNnfxsf] ;fem]bf/ agfpF5 t/ o; afx]s cGo h; kfknfO{ rfxG5, Ifdf ul/lbG5 / h;n] s;}nfO{ cNnfxsf] ;fem]bf/ 7x\/fof], To;n] cfˆgf] ;xL af6f] 5fl8 w]/} s'af6f]df nflu;s]sf] x'G5 .</w:t>
      </w:r>
      <w:r>
        <w:rPr>
          <w:rFonts w:cs="Preeti" w:ascii="Preeti" w:hAnsi="Preeti"/>
          <w:sz w:val="32"/>
          <w:szCs w:val="32"/>
        </w:rPr>
        <w:t xml:space="preserve"> - ;"/t'lGg;f !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2" w:hAnsi="QCF_P412" w:eastAsia="Calibri" w:cs="QCF_P412"/>
          <w:color w:val="FF0000"/>
          <w:sz w:val="28"/>
          <w:sz w:val="28"/>
          <w:szCs w:val="28"/>
          <w:rtl w:val="true"/>
        </w:rPr>
        <w:t xml:space="preserve">ﭦ  ﭧ   ﭨ  ﭩ  ﭪ   ﭫ  ﭬ  ﭭ  ﭮ  ﭯﭰ  ﭱ  ﭲ    ﭳ  ﭴ  ﭵ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:d/0f u/_ ha n's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dfg- cn}lx:;nfd_n] cfkm\gf 5f]/fnfO{ pkb]z ub}{ eg]M ls d]/f] Kof/f] 5f]/f Û cNnfxsf] ;fydf s;}nfO{ ;fem]bf/ g7x/fpg', lgZro g} lzs{ -ax'b]jjfb_ 7"nf] cTofrf/ xf] .</w:t>
      </w:r>
      <w:r>
        <w:rPr>
          <w:rFonts w:cs="Preeti" w:ascii="Preeti" w:hAnsi="Preeti"/>
          <w:sz w:val="32"/>
          <w:szCs w:val="32"/>
        </w:rPr>
        <w:t xml:space="preserve"> - ;"/t' n's\dfg !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ls /;"n ;NnNnfxf] cn}x] j;Nndn] eGg' eof]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d"ndGq k9\of] / pm ;a} s'/fx¿sf] OGsf/ u¥of] h;sf] cNnfx afx]s pkf;gf ul/G5 t To; JolQmsf] wg ;DklQ / Hofg ;'/lIft eOxfNof], / To;sf] lx;fa cNnfxdfly 5 .</w:t>
      </w:r>
      <w:r>
        <w:rPr>
          <w:rFonts w:cs="Preeti" w:ascii="Preeti" w:hAnsi="Preeti"/>
          <w:sz w:val="32"/>
          <w:szCs w:val="32"/>
        </w:rPr>
        <w:t xml:space="preserve"> - d'l:nd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To;sf] gLotsf] hfgsf/L dfq cNnfxnfO{ g} 5 t;y{  Tof] g} To;af/] To;l;t lx;fa lstfa ug]{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zs{ ljleGg k|sf/sf x'G5g\ h;/L ofrgf ug'{df lzs{ ug'{, gLot ug'{df lzs{ ug'{, cfb]z kfng ug'{df lzs{ ug'{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oxfF Pp6f k|Zg pTkGg x'G5 ls s] s'g} JolQm dfq d"n dGqnfO{ pRrf/0f u/] kZrft d"n dGqåf/f nfeflGjt x'G;S5 jf s'g} c? rLhsf] cjZostf k5{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ljifodf sltkosf] wf/0ff 5 ls s'g} klg JolQmnfO{ dfq of] d"n dGq k9g' g} kof{Kt 5 c? s'g} rLhsf] cjZostf kb{}g . lsGt' of] wf/0ff Psbd unt 5 lsgls of] d"ndGq dfq Pp6f jfSo xf]Og a? o;sf] dxTjk"0f{ cy{ 5 h;nfO{ hfGg' / To;} adf]lhd sfo{ ug'{, / To;nfO{ :jLsfg'{ clgjfo{ 5 . Pp6f xbL;df j0f{g 5 M </w:t>
      </w:r>
      <w:r>
        <w:rPr>
          <w:rFonts w:cs="Preeti" w:ascii="Preeti" w:hAnsi="Preeti"/>
          <w:color w:val="FF0000"/>
          <w:sz w:val="32"/>
          <w:szCs w:val="32"/>
        </w:rPr>
        <w:t>æ nfOnfxf ONnNnfx :ju{sf] ;fFrf] xf] Æ</w:t>
      </w:r>
      <w:r>
        <w:rPr>
          <w:rFonts w:cs="Preeti" w:ascii="Preeti" w:hAnsi="Preeti"/>
          <w:sz w:val="32"/>
          <w:szCs w:val="32"/>
        </w:rPr>
        <w:t xml:space="preserve"> t/ ;fFrf]df klg bfFtLx¿ x'G5g\ / nfOnfxf ONnNnfxsf] bfFtLx¿ To;sf zt{x¿ x'g\ h;nfO{ wd{ljb\x¿n] xbL;x¿af6 l;4 u/]sf 5g\ / h'g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1fg M</w:t>
      </w:r>
      <w:r>
        <w:rPr>
          <w:rFonts w:cs="Preeti" w:ascii="Preeti" w:hAnsi="Preeti"/>
          <w:sz w:val="32"/>
          <w:szCs w:val="32"/>
        </w:rPr>
        <w:t xml:space="preserve"> d"n dGqsf] 1fg, cyf{t ;d:t k"hf c/fwgf s]jn cNnfxs} nflu ul/of];\, / j|t, gdfh, dGgt, efsn, aln===cflb ;a} cNnfxs} nflu g} ljlzi6 ul/of];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ﮖ  ﮗ  ﮘ  ﮙ  ﮚ  ﮛ  ﮜ    ﮝ  ﮞﮟ  ﮠ      ﮡ  ﮢ  ﮣ  ﮤ  ﮥ   ﮦ  ﮧ  ﮨ  ﮩ   ﮪ  ﮫ  ﮬ  ﮭ  ﮮ  ﮯ   ﮰ  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 afa'sf] ;fydf gd| Jojxf/ ub}{ u/ olb ltgLx¿dWo] Pp6f jf b'j} ltd|f] cufl8 j[4 cj:yfdf k'U5g\ eg] ltgLx¿nfO{ lt/:s[t gug'{ gxKsfpg' clkt' ltgLx¿;Fu ;Ddfgk"j{s dof{lbt 9+un] s'/fsfgL ug'{ .</w:t>
      </w:r>
      <w:r>
        <w:rPr>
          <w:rFonts w:cs="Preeti" w:ascii="Preeti" w:hAnsi="Preeti"/>
          <w:sz w:val="32"/>
          <w:szCs w:val="32"/>
        </w:rPr>
        <w:t xml:space="preserve"> - ;"/t'n\ O;|f @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b"tjfF0fL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sf] d[To' of] hfg] kZrft eof] ls jf:tjdf cNnfx afx]s c? sf]xL ;To k"Ho 5}g, Tof] :ju{df k|j]z ug]{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ljZjf; M</w:t>
      </w:r>
      <w:r>
        <w:rPr>
          <w:rFonts w:cs="Preeti" w:ascii="Preeti" w:hAnsi="Preeti"/>
          <w:sz w:val="32"/>
          <w:szCs w:val="32"/>
        </w:rPr>
        <w:t xml:space="preserve"> cyf{t d"n dGqsf] cy{dfly b[9 ljZjf; /fVg', / cNnfx / /;"nn] lbPsf] ;d:t ;"rgfx¿df ljZjf; /fVg' . cyf{t s'g} JolStnfO{ d""""ndGq To; ;do;Dd nfe lbb}g ha;Dd Tof] JolQm cNnfxn] cjtl/t u/]sf ;d:t u|Gyx¿ / ;d:t ;Gb]i6fx¿ / clGtd lbg -k|nosf] lbg_ Pj+ efUodfly b[9 ljZjf; g/fv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ﮬ    ﮭ  ﮮ  ﮯ  ﮰ  ﮱ  ﯓ  ﯔ  ﯕ   ﯖ  ﯗ  ﯘ  ﯙ  ﯚ  ﯛﯜ  ﯝ  ﯞ   ﯟ  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t tL g} x'g\ h;n] cNnfx / p;sf] /;"ndfly O{dfg NofpF5g\ clg pgLx¿n] s'g} z+sf ;Gb]x ub}{gg\ / cfˆgf wg;DklQ / cfˆgf Hofgn] cNnfxsf] dfu{df h]xfb -wd{o'4_ ub{5g\ . oLg} dflg;x¿ c;n -d';ndfg_ x'g\ .</w:t>
      </w:r>
      <w:r>
        <w:rPr>
          <w:rFonts w:cs="Preeti" w:ascii="Preeti" w:hAnsi="Preeti"/>
          <w:sz w:val="32"/>
          <w:szCs w:val="32"/>
        </w:rPr>
        <w:t xml:space="preserve"> - ;"/t'n\ x'h'/ft !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cg'z/0f M</w:t>
      </w:r>
      <w:r>
        <w:rPr>
          <w:rFonts w:cs="Preeti" w:ascii="Preeti" w:hAnsi="Preeti"/>
          <w:sz w:val="32"/>
          <w:szCs w:val="32"/>
        </w:rPr>
        <w:t xml:space="preserve"> ha tkfO{nfO{ d"n dGqsf] af/]df 1fg / ljZjf; eO;Sof] t To;} adf]lhd sd{ ug'{ clgjfo{ eof] . / cNnfx / cNnfxsf /;"nn] cfb]z u/]sf s'/fx¿sf] cg'z/0f clgjfo{ e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3" w:hAnsi="QCF_P413" w:eastAsia="Calibri" w:cs="QCF_P413"/>
          <w:color w:val="FF0000"/>
          <w:sz w:val="28"/>
          <w:sz w:val="28"/>
          <w:szCs w:val="28"/>
          <w:rtl w:val="true"/>
        </w:rPr>
        <w:t xml:space="preserve">ﮈ  ﮉ  ﮊ    ﮋ  ﮌ  ﮍ  ﮎ  ﮏ  ﮐ  ﮑ  ﮒ  ﮓﮔ   ﮕ  ﮖ  ﮗ  ﮘ  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f1fsfl/tfsf ;fy cfkm"nfO{ cNnfxsf] cwLg ub{5 / pm c;n sfd ug]{ klg xf]cf];\ t p;n] alnof] ;xf/f ;dfltxfNof] . ;Dk"0f{ s'/fx¿sf] kl/0flt cNnfxlt/ g} 5 .</w:t>
      </w:r>
      <w:r>
        <w:rPr>
          <w:rFonts w:cs="Preeti" w:ascii="Preeti" w:hAnsi="Preeti"/>
          <w:sz w:val="32"/>
          <w:szCs w:val="32"/>
        </w:rPr>
        <w:t xml:space="preserve"> - ;"/t' n'sdfg @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</w:rPr>
        <w:t>:jLs[lt</w:t>
      </w:r>
      <w:r>
        <w:rPr>
          <w:rFonts w:cs="Preeti" w:ascii="Preeti" w:hAnsi="Preeti"/>
          <w:sz w:val="32"/>
          <w:szCs w:val="32"/>
        </w:rPr>
        <w:t xml:space="preserve"> M ha tkfO{nfO{ d"n dGqsf] af/]df 1fg / ljZjf; eO;Sof] t To;} adf]lhd sd{ ug'{ clgjfo{ eof] . / h;n] klg o;sf] 1fg eP kZrft s'g} sf/0f To;nfO{ gsfb{5 eg] Tof] sflkm/x¿ dWo]sf] x'g]5 h;/L ls sflkm/x¿n] o;nfO{ ;To dfg] kZrft klg cledfgsf] sf/0f o;nfO{ gsf/]sf lyP . h:tf]ls cNnfxn] eg]sf 5g\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7" w:hAnsi="QCF_P447" w:eastAsia="Calibri" w:cs="QCF_P447"/>
          <w:color w:val="FF0000"/>
          <w:sz w:val="28"/>
          <w:sz w:val="28"/>
          <w:szCs w:val="28"/>
          <w:rtl w:val="true"/>
        </w:rPr>
        <w:t xml:space="preserve">ﮒ  ﮓ         ﮔ  ﮕ  ﮖ   ﮗ  ﮘ  ﮙ  ﮚ  ﮛ  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صاف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sf] of] cj:yf lyof] ls ha pgLx¿l;t elgGYof]M ……ls cNnfx afx]s sf]xL ;To pkf:o 5}gÚÚ ta ltgLx¿ cx+sf/ ub}{ cj1f ub{y] .</w:t>
      </w:r>
      <w:r>
        <w:rPr>
          <w:rFonts w:cs="Preeti" w:ascii="Preeti" w:hAnsi="Preeti"/>
          <w:sz w:val="32"/>
          <w:szCs w:val="32"/>
        </w:rPr>
        <w:t xml:space="preserve"> - ;"/t':;fkm\kmft #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</w:t>
      </w:r>
      <w:r>
        <w:rPr>
          <w:rFonts w:cs="Preeti" w:ascii="Preeti" w:hAnsi="Preeti"/>
          <w:b/>
          <w:bCs/>
          <w:sz w:val="32"/>
          <w:szCs w:val="32"/>
        </w:rPr>
        <w:t>;Totf M</w:t>
      </w:r>
      <w:r>
        <w:rPr>
          <w:rFonts w:cs="Preeti" w:ascii="Preeti" w:hAnsi="Preeti"/>
          <w:sz w:val="32"/>
          <w:szCs w:val="32"/>
        </w:rPr>
        <w:t xml:space="preserve"> d"n dGqdf ;To / ljz'4 ljZjf; x'g'k5{ h'g c;Totf / cz'4tfsf] lj?4 xf];\ . cyf{t h;n] klg d'vn] o; dGqsf] pRrf/0f u¥of] / x[bon] c:jLs[t u¥of] Tof] d';ndfg geP/ sk6L eo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2" w:hAnsi="QCF_P512" w:eastAsia="Calibri" w:cs="QCF_P512"/>
          <w:color w:val="FF0000"/>
          <w:sz w:val="28"/>
          <w:sz w:val="28"/>
          <w:szCs w:val="28"/>
          <w:rtl w:val="true"/>
        </w:rPr>
        <w:t xml:space="preserve">ﭭ  ﭮ  ﭯ   ﭰ  ﭱ  ﭲ  ﭳ  ﭴ  ﭵ  ﭶﭷ  ﭸ   ﭹ    ﭺ  ﭻ  ﭼ  ﭽﭾ  ﭿ  ﮀ  ﮁ  ﮂ  ﮃ  ﮄ   ﮅ  ﮆ     ﮇ  ﮈ  ﮉ  ﮊ   ﮋ  ﮌ  ﮍﮎ  ﮏ  ﮐ         ﮑ  ﮒ   ﮓ   ﮔ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تح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b]xftL_ ufpFn]x¿ dWo] hf] kl5 kl/;s]sf lyP pgLx¿ ca tkfO{l;t eGg]5gM ls ……xfd|f wg ;DklQ / xfd|f afnaRrfdf xfdL Jo:t lyof}+, t;y{ tkfO{n] xfd|f lglDt Ifdfsf] k|fy{gf ul/lbg'xf];\ ÛÚÚ pgLx¿ cfˆgf] lha|f]n] tL s'/fx¿ eGb5g\ h'g pgsf Åbodf 5}gg\ . elglbg';\ ls olb cNnfxn] ltdLnfO{ gf]S;fgL k'¥ofpg rfxG5 jf ltdLnfO{ kmfObf k'¥ofpg] OR5f /fVb5 eg] s;n] p;sf] ;fd' ltd|f] lglDt s'g} s'/fsf] s'g} clVtof/L /fVb5 &lt; -sf]xL 5}g_, a? h] hlt ltdLn] ub{5f} cNnfxn] To;nfO{ hfGb5 .</w:t>
      </w:r>
      <w:r>
        <w:rPr>
          <w:rFonts w:cs="Preeti" w:ascii="Preeti" w:hAnsi="Preeti"/>
          <w:sz w:val="32"/>
          <w:szCs w:val="32"/>
        </w:rPr>
        <w:t xml:space="preserve"> - ;"/t'n\ kmtx 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</w:t>
      </w:r>
      <w:r>
        <w:rPr>
          <w:rFonts w:cs="Preeti" w:ascii="Preeti" w:hAnsi="Preeti"/>
          <w:b/>
          <w:bCs/>
          <w:sz w:val="32"/>
          <w:szCs w:val="32"/>
        </w:rPr>
        <w:t>k|]d M</w:t>
      </w:r>
      <w:r>
        <w:rPr>
          <w:rFonts w:cs="Preeti" w:ascii="Preeti" w:hAnsi="Preeti"/>
          <w:sz w:val="32"/>
          <w:szCs w:val="32"/>
        </w:rPr>
        <w:t xml:space="preserve"> d"n dGql;t k|]d ug'{, / To; d'ndGq cg';f/ Jojxf/ ug]{x¿ l;t klg k|]d ug'{, / cNnfx / cNnfxsf /;"n h;l;t k|]d u5{g\ To;l;t klg k|]d ug'{ . / h; h;nfO{ zq' 7fGb5g\ ltgLnfO{ zq' 7fGg', / cNnfx / cNnfxsf /;"nsf] cg'z/0f ug'{ Pj+ O:nfdsf ;d:t lgb]{zg / ljlwx¿sf] cg'z/0f ug'{ / :jLsfg'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5" w:hAnsi="QCF_P545" w:eastAsia="Calibri" w:cs="QCF_P545"/>
          <w:color w:val="FF0000"/>
          <w:sz w:val="28"/>
          <w:sz w:val="28"/>
          <w:szCs w:val="28"/>
          <w:rtl w:val="true"/>
        </w:rPr>
        <w:t xml:space="preserve">ﭑ  ﭒ  ﭓ  ﭔ  ﭕ  ﭖ  ﭗ    ﭘ  ﭙ   ﭚ  ﭛ  ﭜ  ﭝ  ﭞ  ﭟ  ﭠ  ﭡ   ﭢ  ﭣ  ﭤ  ﭥﭦ  ﭧ  ﭨ  ﭩ  ﭪ   ﭫ  ﭬ  ﭭ  ﭮﭯ  ﭰ  ﭱ  ﭲ   ﭳ  ﭴ  ﭵ  ﭶ  ﭷﭸ  ﭹ  ﭺ  ﭻ  ﭼ   ﭽﭾ  ﭿ  ﮀ  ﮁﮂ  ﮃ   ﮄ      ﮅ  ﮆ  ﮇ  ﮈ  ﮉ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جادل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Nnfx / sofdtsf lbgdfly cf:yf /fVb5g\, pgLx¿nfO{ cNnfx / p;sf] /;"nsf b'Zdgx¿l;t ldqtf u/]sf] tkfO{n] kfpg' x'Gg . rfx] pgLx¿ ltgLx¿sf afa' jf 5f]/f jf efO jf pgsf] vnss} dflg;x¿ lsg gxf]pmg\ . oLg} tL dflg;x¿ x'g\, h;sf] Åbodf cNnfxn] O{dfg n]lvlbPsf] 5 / cb[Zo cg'sDkfn] pgLx¿sf] ;xfotf u/]sf] 5 / p;n] pgLx¿nfO{ To:tf :ju{x¿df h;d'lg gx/x¿ alu/fv]sf 5g\, k|j]z u/fpg] 5, logL ;w}+ To;df /xg]5g\ . cNnfx pgLx¿l;t, / pgLx¿ cNnfxl;t v'zL 5g\ . oxL ;d"x cNnfxsf] hdfct xf] . / ;'lg/fv ls cNnfxs} hdfct g} ;kmn x'g\ .</w:t>
      </w:r>
      <w:r>
        <w:rPr>
          <w:rFonts w:cs="Preeti" w:ascii="Preeti" w:hAnsi="Preeti"/>
          <w:sz w:val="32"/>
          <w:szCs w:val="32"/>
        </w:rPr>
        <w:t xml:space="preserve"> - ;"/t'n\ d'hfbnf @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</w:t>
      </w:r>
      <w:r>
        <w:rPr>
          <w:rFonts w:cs="Preeti" w:ascii="Preeti" w:hAnsi="Preeti"/>
          <w:b/>
          <w:bCs/>
          <w:sz w:val="32"/>
          <w:szCs w:val="32"/>
        </w:rPr>
        <w:t>ljz'4tf</w:t>
      </w:r>
      <w:r>
        <w:rPr>
          <w:rFonts w:cs="Preeti" w:ascii="Preeti" w:hAnsi="Preeti"/>
          <w:sz w:val="32"/>
          <w:szCs w:val="32"/>
        </w:rPr>
        <w:t xml:space="preserve"> M d"n dGqnfO{ :jLsfg'{ / To;sf] pRrf/0f ug'{df dfq cNnfxsf] k|;Ggtf rfxg'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ﮘ  ﮙ  ﮚ  ﮛ  ﮜ  ﮝ   ﮞ  ﮟ  ﮠ  ﮡ  ﮢ   ﮣ  ﮤﮥ  ﮦ  ﮧ   ﮨ  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ين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xL dfq cfb]z lbOPsf] lyof] ls lgi7fk"j{s cNnfxsf] pkf;gf u?g\ / Psfu| eP/ p;}sf] nflu wd{nfO{ z'4 /fv'g . / lgi7fsf ;fy gdfhÞ k9'g\ / hÞsft b]pmg\ / oxL g} ;a}sf] ;fFrf] wd{ xf] .</w:t>
      </w:r>
      <w:r>
        <w:rPr>
          <w:rFonts w:cs="Preeti" w:ascii="Preeti" w:hAnsi="Preeti"/>
          <w:sz w:val="32"/>
          <w:szCs w:val="32"/>
        </w:rPr>
        <w:t xml:space="preserve"> - ;"/t'n\ a}logM %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klg nfOnfxf ONnNnfx cNnfxsf] k|;Ggtf k|fKt ug'{sf] nflu eGof] To;dfly cNnfx gs{nfO{ x/fd -jlh{t+_ ul/lbG5g\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"n dGqsf] b'?:tuL / z'4tfsf] nflu of] klg clgjfo{ 5 ls tL ;d:t s'/fx¿af6 afFRg';\ h'g To; ljk/Lt 5g\ / tL dWo] s]xL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cfkm" Pj+ cNnfx aLr s;} c?nfO{ l;kmfl/zsf] nflu dWo:y agfpg', / pgLnfO{ k'sfg'{, u'xfg'{ . olb s;}n] pgLdfly e/f];f u/]/ o:tf] sd{ u¥of] eg] Tof] sflkm/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ax'b]jjfbLx¿nfO{ sflkm/ gdfGg', cyjf pgLx¿sf] sflkm/ x'g'df z+sf ug'{, cyjf pgsf] lgdGq0fnfO{ ;To dfGg' . o:tf] ug]{jfnf dfG5] d"ndGq k9] kZrft klg sflkm/ eOxfN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of] cf:yf /fVg' ls /;"n ;NnNnfxf] cn}x] j;Nndsf] k4lt eGbf s;} cfsf{sf] k4lt plrt / pQd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d'xDdb ;NnNnfxf] cn}x] j;Nndn] NofPsf] ljwfg eGbf s;} cfsf{sf] ljwfgnfO{ pQd 7fGg', jf /;"n ;NnNnfxf] cn}x] j;Nndn] NofPsf s'g} ljlwl;t 3[0ff ug'{ . o:tf] ug]{ dfG5] sflkm/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cNnfx / /;"nsf] wd{ O:nfdsf] s'g} lgb]{zgsf] pkxf; ug'{ cyjf s'g} lgodsf] pkxf; ug'{ . o:tf] ug]{jfnf dfG5]nfO{ d"ndGq s'g} nfe k'¥ofp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d';ndfgx¿sf] lj?4 ax'b]jjfbLx¿sf] ;xof]u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of] cf:yf /fVg' ls s]xL ljz]if dfG5]x¿ dfly O:nfdsf lgod sfg"g nfu" x'F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*– cNnfxsf] wd{ O:nfdaf6 d'v kmsf{pg', cyf{t gt To;sf] lzIff g} k|fKt ug'{ gt To;fg';f/ sd{ g} ug'{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cNnfxsf] wd{ O:nfdsf] s'g} ljlwnfO{ c;To 7fGg' em'6\nfp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)– cNnfx / cNnfxsf /;"nåf/f cj}w ul/Psf sfo{x¿nfO{ j}w dfGg' . h;/L of] eGg'M ls lgn{Hhtf Jolerf/ jf anfTsf/=== cflb j}w 5g\ . t o:tf dflg;x¿ d"ndGq k9] kZrft klg gfl:ts g} /x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Pp6f ;Gb]x / To;sf] lgjf/0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'vf/Lsf] Pp6f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JolQmn] d"ndGq k9\of] / To;} cj:yfdf To;sf] d[To' eof] eg] Tof] JolQm :ju{df hfg]5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 h;nfO{ Odfd d'l:ndn] j0f{g u/]sf 5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JolQmn] of] ujfxL lbof] ls cNnfx afx]s s'g} ;To k"Ho 5}g, / d'xDdb ;NnNnfxf] cn}x] j;Nnd cNnfxsf eQm Pj+ ;Gb]i6f x'g\, To;dfly cNnfx gs{nfO{ x/fd ul/lbG5g\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L b'j} xbL;af6 of] cfef; x'G5 ls h;n] klg cfkm\gf] lha|f]n] dfq nfOnfxf ONnNnfx, d'xDdb'/{;"n'Nnfxsf] pRrf/0f u¥of] Tof] gs{af6 afFRof] / :ju{sf] xsbf/ eo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a'vf/Lsf] cfsf]{ xbL;df o;/L j0f{g 5 M </w:t>
      </w:r>
      <w:r>
        <w:rPr>
          <w:rFonts w:cs="Preeti" w:ascii="Preeti" w:hAnsi="Preeti"/>
          <w:color w:val="FF0000"/>
          <w:sz w:val="32"/>
          <w:szCs w:val="32"/>
        </w:rPr>
        <w:t>æ h; JolQmsf] x[bodf Pp6f s0fsf] a/fa/ klg enfO{ x'G5 To;nfO{ gs{af6 lgsfn]/ :ju{df xflnG5 Æ</w:t>
      </w:r>
      <w:r>
        <w:rPr>
          <w:rFonts w:cs="Preeti" w:ascii="Preeti" w:hAnsi="Preeti"/>
          <w:sz w:val="32"/>
          <w:szCs w:val="32"/>
        </w:rPr>
        <w:t xml:space="preserve"> . - a'vf/L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cfsf]{ 7fpFdf j0f{g 5 M </w:t>
      </w:r>
      <w:r>
        <w:rPr>
          <w:rFonts w:cs="Preeti" w:ascii="Preeti" w:hAnsi="Preeti"/>
          <w:color w:val="FF0000"/>
          <w:sz w:val="32"/>
          <w:szCs w:val="32"/>
        </w:rPr>
        <w:t>æ gs{sf] Hjfnf To; cËnfO{ :kz{ ub}{g h; cËåf/f Tof] 9f]u u5{ 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 xbL;x¿ o; s'/fnfO{ k|dfl0ft u5{g\ ls d"ndGq k9g]x¿ klg gs{df hfg]5g\, / d"ndGq Pj+ sd{ d'lQm lbnfpg'sf] nflu kof{Kt 5}g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ljifodf ;a}eGbf pQd s'/f Odfd OAg] t}ldofsf] 5 h'g of] xf] M æ </w:t>
      </w:r>
      <w:r>
        <w:rPr>
          <w:rFonts w:cs="Preeti" w:ascii="Preeti" w:hAnsi="Preeti"/>
          <w:color w:val="1F497D"/>
          <w:sz w:val="32"/>
          <w:szCs w:val="32"/>
        </w:rPr>
        <w:t>klxnfsf  xbL;x¿sf] v'n:t cy{ of] xf] ls h;n] klg b[9 ljZjf;sf] ;fy tyf x[bosf] z'4tfsf] ;fy d"ndGq k9\of] / p;} cj:yfdf p;sf] d[To' klg eof] t o:tf JolQmdfly gs{ x/fd eof] lsgls o;n] cfkm"nfO{ cNnfxdf ;dlk{t u¥of] . / tL xbL;x¿ h;df of] j0f{g 5 ls sltko dflg;x¿ d"ndGq k9] kZrft klg gs{df hfG5g\, t Tof] o:tf dfG5]x¿sf] af/]df 5 h'g b]vfb]vL cyjf /Lltn] ubf{ d"ndGq k9]sf lyP, t/ pgLx¿sf] x[bon] To;nfO{ :jLsf/ u/]sf] lyPg a? To;dfly pgLx¿sf] ljZjf; b[9 lyPg, / d[To'sf] ;do;Dd pgLx¿ o;} cj:yfdf lyP . jf klxnf ljZjf; u/]sf lyP kl5 To;df sfod /x]gg\ .  t o:tf dfG5]x¿ gs{df cjZo hfg]5g\ t/ s]xL ;do kl5 :ju{df k|j]z kfpg]5g\ Æ</w:t>
      </w:r>
      <w:r>
        <w:rPr>
          <w:rFonts w:cs="Preeti" w:ascii="Preeti" w:hAnsi="Preeti"/>
          <w:sz w:val="32"/>
          <w:szCs w:val="32"/>
        </w:rPr>
        <w:t xml:space="preserve"> .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"n dGqsf] bf;|f] v08 d'xDdb'/{;"n'Nnfxsf] cy{ / zt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sf] cy{ xf]M d ujfxL blG5' ls d'xDdb ;NnNnfxf] cn}x] j;Nnd cNnfxsf eSt / clGtd ;Gb]i6f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rxfgdf h'g k|Zgx¿ dfG5]l;t ul/G5 To;sf] pQ/ dfq Tof] JolQm g} lbg ;S5 h;n] d"ndGqsf] o; v08dfly ljZjf; u/L To;sf zt{x¿ adf]lhd sd{ u/]sf] xf];\ . / o;sf zt{x¿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gaL ;NnNnfxf] cn}x] j;Nndn] u/]sf cfb]zx¿sf] kfngf ug'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eastAsia="Calibri" w:cs="QCF_P091"/>
          <w:color w:val="FF0000"/>
          <w:sz w:val="28"/>
          <w:sz w:val="28"/>
          <w:szCs w:val="28"/>
          <w:rtl w:val="true"/>
        </w:rPr>
        <w:t xml:space="preserve">ﭑ  ﭒ  ﭓ  ﭔ  ﭕ  ﭖﭗ  ﭘ  ﭙ  ﭚ  ﭛ   ﭜ  ﭝ  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/;"n-;NnNnfxf] cn}x] j;Nnd_sf] cf1fkfng ub{5, p;}n] cNnfxsf] cf1fkfng u/] ;/x dflgG5 / h;n] cf1f pNn+3g ub{5g\ / lad'v x'G5g\ x] k}uDa/ -;NnNnfxf] cn}x] j;Nnd_ Û tkfO{nfO{ logLx¿ dfly /Ifs agfO{ k7fOPsf] 5}g .</w:t>
      </w:r>
      <w:r>
        <w:rPr>
          <w:rFonts w:cs="Preeti" w:ascii="Preeti" w:hAnsi="Preeti"/>
          <w:sz w:val="32"/>
          <w:szCs w:val="32"/>
        </w:rPr>
        <w:t xml:space="preserve"> - ;"/t'g\ lg;f *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f] dfG5] sbflk :ju{df k|j]z kfpg] 5}g h;n] /;"n ;NnNnfxf] cn}x] j;Nndsf] cj1f u¥of] . lsgls /;"n ;NnNnfxf] cn}x] j;Nnd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cg'ofoLx¿ dWo] ;a}n] :ju{df k|j]z kfpg] 5g\ pm afx]s h;n] OGsf/ u¥of] - d'v kmsf{of] _ t pxfFsf ;fyLx¿n] ;f]w] x] cNnfxsf /;"n Û s;n] OGsf/ u5{ &lt; t pxfFn] eGg' eof]M h;n] d]/f] cf1fkfng u¥of] Tof] :ju{df hfG5 / h;n] cj1f u¥of] To;n] OGsf/ u¥of]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gaL ;NnNnfxf] cn}x] j;Nndn] h'g va/ lbg' ePsf] 5 To;nfO{ ;To dfGg' To;df /QL a/fa/ klg ;Gb]x g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pxfF ;NnNnfxf] cn}x] j;Nndn] jlh{t u/]sf sfo{x¿af6 6f9f /xg' . h:tf]ls lzs{, 7"nf kfkx¿, O:nfd lj/f]wL lqmofsnfkx¿ cflbaf6 6f9f /x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Nnfxsf] pkf;gf gaL ;NnNnfxf] cn}x] j;Nndsf] tl/sfdf ug'{, / cNnfxsf] k"hf gaL ;NnNnfxf] cn}x] j;Nndsf] tl/sf afx]s s'g} tl/sfg';f/ hfoh 5}g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'g} o:tf] tl/sfn] sfo{ u¥of] h'g xfd|f] tl/sf cg';f/ 5}g t Tof] sfo{ Joy{ 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'g} dfG5] d'l:nd s;/L aGg ;S5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fd|/L cy{ a'em]/ k"0f{ cf:yfsf] Pj+ ljZjf;sf] ;fy d"ndGq k9] ljlQs} JolSt d';ndfg eOxfN5 . / o;sf] ;fy d';ndfg aGg'sf] nflu lgDgsf s'/fx¿ klg clt cfjZos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; s'/fdf ljZjf; ug'{ ls s'/cfg cNnfxåf/f cjtl/t ul/Psf] p;sf] ;fIfft jfF0fL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; s'/fdf ljZjf; ug'{ ls cNnfxn] s'/cfgdf 3f]if0ff u/] cg';f/ dxfk|no cjZo 3l6t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O:nfdnfO{ cfkm\gf] wd{sf] ¿kdf cËLsf/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cNnfx afx]s s'g} j:t' Pj+ JolQmsf] pkf;gf c/fwgf g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'xDdb ;NnNnfxf] cn}x] j;Nndn] eg] adf]lhd Ifdfofrgf / k|oflZrt u/L cNnfxsf] z/0fdf hfg' ==== cflb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xn':;'gM jn hdfcMsf] cy</w:t>
      </w:r>
      <w:r>
        <w:rPr>
          <w:rFonts w:cs="Preeti" w:ascii="Preeti" w:hAnsi="Preeti"/>
          <w:sz w:val="32"/>
          <w:szCs w:val="32"/>
        </w:rPr>
        <w:t xml:space="preserve">{ </w:t>
      </w:r>
      <w:r>
        <w:rPr>
          <w:rFonts w:cs="Preeti" w:ascii="Preeti" w:hAnsi="Preeti"/>
          <w:b/>
          <w:bCs/>
          <w:sz w:val="32"/>
          <w:szCs w:val="32"/>
        </w:rPr>
        <w:t>/ l;4fGt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s'/cfg / xbL;dfly ;'b[9 /xL sd{ ug]{ / To;}dfly Psdt /xg]x¿nfO{ cxn':;'gM jn hdfcM elg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fdL cxn':;'gM jn\ hdfcM cNnfxdfly, To;sf kml/Ztfx¿ dfly, To;sf /;"nx¿ dfly, To;sf ;d:t u|Gyx¿ dfly, / dxfk|no / efUodfly / efUosf] xflg / nfedfly cf:yf /fVb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:yf /fVb5f}+ ls cNnfx Pp6} 5, Tof] ;j{zlQm ;DkGg 5, To;sf] sf]xL ;femLbf/ Pj+ ;dsIfL 5}g, Tof] g} ;To pkf:o xf], To; afx]s ;a} k"Ho c;To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:yf /fVb5f}+ ls To; cNnfxsf nflu /fd|f /fd|f gfd Pj+ ljz]iftfx¿ 5g\, Tof] gfd Pj+ ljz]iftfx¿ clt kl/k"0f{ 5g\ To; h:tf] sf]xL 5}g . h:tf]ls cNnfxsf] sy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ﭑ      ﭒ  ﭓﭔ  ﭕ  ﭖ   ﭗ  ﭘ  ﭙ   ﭚ  ﭛ   ﭜﭝ  ﭞ  ﭟﭠ  ﭡ  ﭢ        ﭣﭤ   ﭥ     ﭦ  ﭧ  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pm cfsfzx¿ / w/tLsf] ;|i6f  xf] . p;n] ltd|f] lglDt ltd|} ;xhfltaf6 hf]8L agfof] / rf}kfofx¿sf] hf]8L klg . o:t} tl/sfn] ltdLnfO{ oxfF km}nfO/x]sf] 5 . pm h:tf] s'g} s'/f 5}g, / pm ;'Gb5 / hfGb5 . </w:t>
      </w:r>
      <w:r>
        <w:rPr>
          <w:rFonts w:cs="Preeti" w:ascii="Preeti" w:hAnsi="Preeti"/>
          <w:sz w:val="32"/>
          <w:szCs w:val="32"/>
        </w:rPr>
        <w:t>- ;"/t'Zz"/f 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cf:yf /fVb5f}+ ls cfsfz / k[YjLx¿df p;}sf] zf;g 5 / Tof] g} ;d:t a|Xdf08sf] :jfdL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:yf /fVb5f}+ ls Tof] g} ;d:t a|xdf08sf] kfngstf{ xf], / ;a}nfO{ hLljsf k|bfg ug]{jfnf ;j{ nf}lss / ;j{ 1fgL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1" w:hAnsi="QCF_P141" w:eastAsia="Calibri" w:cs="QCF_P141"/>
          <w:color w:val="FF0000"/>
          <w:sz w:val="28"/>
          <w:sz w:val="28"/>
          <w:szCs w:val="28"/>
          <w:rtl w:val="true"/>
        </w:rPr>
        <w:t xml:space="preserve">ﭑ  ﭒ  ﭓﭔ  ﭕ  ﭖ  ﭗ    ﭘﭙ  ﭚ  ﭛ  ﭜ    ﭝﭞ  ﭟ  ﭠ  ﭡ          ﭢ  ﭣ  ﭤ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cNnfx g} ltd|f] kfngstf{ xf] p; afx]s c? sf]xL k"hgLo 5}g pxL g} k|To]s s'/fsf] ;[li6stf{ xf] . t;y{ ltdL p;}sf] pk;gf u/ / pxL ;Dk"0f{ s'/fx¿sf] ;'–;~rfng ug]{ ;+of]hs xf] .</w:t>
      </w:r>
      <w:r>
        <w:rPr>
          <w:rFonts w:cs="Preeti" w:ascii="Preeti" w:hAnsi="Preeti"/>
          <w:sz w:val="32"/>
          <w:szCs w:val="32"/>
        </w:rPr>
        <w:t xml:space="preserve"> - ;"/t'n\ cg\cfd !)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k|nosf] lbgsf] 1fg dfq p;} cNnfxnfO{ 5, / uf]Ko cb[Zosf] 1fg k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cf:yf klg 5 ls cNnfx s'/f u5{ jftf{nfk u5{ / h;/L rfxG5 To;/L u5{, / To;sf jfF0fLx¿ ;To Pj+ kl/k"0f{ 5g\, / To;sf] lg;fkm gofk"0f{ 5, / To;sf] x's'd ;j{dfGo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s'/cfg cNnfxsf] ;fIfft jfF0fL xf], h;nfO{ cNnfxn] lha|Lnsf] dfWodn] cfkm\gf] clGtd ;Gb]i6f d'xDdb ;NnNnfxf] cn}x] j;Nnddfly cjtl/t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cNnfx cfkm\gf] cz{ -l;+xf;g_ dfly pRr 5, / cfkm\gf] zlQm Pj+ 1fgåf/f ;d:t a|Xdf08nfO{ 3]/fdf ln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cNnfxn] ;d:t ;+;f/ cfsfz / k[YjLnfO{ ^ lbgdf ;[li6 u¥of], clg cfkm\gf] cz{dfly pRr eof], / Tof] cz{dfly pRr x'g'sf] ;fy cfkm\gf] ;[li6sf] glhs klg 5 cfkm\gf] ckf/ 1fg Pj+ zlQmn] ubf{, / Tof] ;d:t ;[li6sf] ;d:t sfo{nfO{ x]l//fv]sf] 5 Tof] ;j{ 1fgL / ;j{ nf}lss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L kye|i6 ;d"xx¿ em}+ of] eGb}gf}+ ls cNnfx ;[li6 aLr k[YjLdf 5, o:tf]vfnsf s'/f ug]{x¿ kyljrlnt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L ;a} s'/fx¿dfly xfd|f] cf:yf 5 h'g cNnfxn] / cNnfxsf clGtd ;Gb]i6fn] cNnfxsf] af/]df va/ lbPsf 5g\ h;/L cNnfx s'/f ub{5, cNnfx /ftLsf] t];|f] v08df ;+;f/Lo cfsfzdf cjt/0f ub{5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cNnfx h] rfxG5 ul/xfN5, / h;nfO{ rfxG5 k|z:t cg'u|x k|bfg u5{ / h;nfO{ rfxG5 To;sf] hLljsf ;+s'lrt ul/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klg cf:yf 5 ls cNnfx cfkm\gf jnL ldqx¿;+u k|]d u5{, / pgLx¿ cNnfxl;t k|]d u5{g\, / cNnfx ;Tsd{ ug]{x¿l;t k|;Gg x'G5, / s'sd{ ug]{x¿dfly qmf]lwt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cNnfxsf] cg'xf/ klg 5 / xftx¿ klg, / cfFvfx¿ Klg 5g\ / kfOnf klg, t/ s;/L / s'g cfsf/sf 5g\ o;af/] xfdLnfO{ s'g} 1fg 5}g a? xfd|f] of] cf:yf 5 ls tL To:t} xf]nfg\ h:tf] cNnfxsf] nflu plr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fd|f] of] cf:yf klg 5 ls o; ;+;fl/s hLjgdf s'g} dg'io cNnfxnfO{ x]g{ ;Sb}g, t/ k|nosf] lbg cf:yfjfgx¿ cNnfxnfO{ x]g]{ z'e cj;/ kfpg] 5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To;sf ljz]iftfx¿ h:tf] s;}sf] ljz]iftf 5}gg\ h;/L To;sf] 1fg h:tf] s;}sf] 1fg 5}g, To;sf] zlQm h:tf] s;}sf] zlQm 5}g . / of] sbflk x'g klg ;Sb}g lsgls ;|i6f / ;[li6sf ljz]iftfx¿ Psgf; x'g} ;Sb}gg\ of] t ;a}nfO{ g} yfxf 5 . / xfdL cNnfxsf ljz]iftfx¿sf] OGsf/ klg ub}{gf}+ / To;nfO{ s;}l;t bfFHb}gf}+ / To;nfO{ s;} h:tf] klg eGb}gf}+ . / xfdL o; ljifodf ;d:t kyljrlnt ;d"xx¿sf] lj/f]w ub{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s'/cfg / xbL;df s'g} 6s/fj / lj/f]w 5}g, t/ olb xfdLnfO{ st} o:tf] nfU5 eg] xfd|f] a'l4 Pj+ 1fgsf] sdL / ljsf/sf] sf/0f o:tf] nfUb5, jf:tjdf b'j} aLr s'g} leGgtf / 6s/fj 5}g lsgls b'j} cNnfxåf/f cjtl/t ul/Psf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kml/Ztfx¿ cNnfxsf] ;[li6x¿ dWo] Ps x'g\, pgLx¿nfO{ cNnfxn] k|sfzaf6 ;[li6 u/]sf] 5, / dg'io pgLx¿nfO{ x]g{ ;Sb}g, To; dfG5] afx]s h;nfO{ cNnfx b]vfpg rfx'g\, h;/L /;"n ;NnNnfxf] cn}x] j;Nndn] lha|LnnfO{ pxfFsf] c;nL zsn / cfsf/df x]/]sf lyP . / xfdL s]xL kml/Ztfx¿sf gfd / ljz]iftfx¿ cyf{t sfo{x¿ klg hfGb5f}+ h;/L xh/t lha|Ln jx\o Nofpg'sf nflu lgwf{l/t 5g\, t ldsfO{n jif{f u/fpg'df v6fOPsf 5g\, / O;|fkmLn l;+uf ahfpgsf] nflu lgo'St 5g\ / dn]s'n\ df}t Hofg lemSg'df lgo'St 5g\ === cflb . t ;d:t kml/Ztfx¿nfO{ h'g sfo{ ;'lDkPsf] 5 To;}nfO{ ul//fv]sf 5g\ / ltgLx¿ cNnfxsf] slxn] klg cj1f ub}{g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cNnfxn] cfkm\gf ;Gb]i6fx¿ dfly k|dfl0ft ;To k':tsx¿ cjtl/t u¥of], h'g ;d:t a|Xdf08sf] nflu kyk|bz{s xf], / tL lstfax¿ dWo] s]xLsf] af/]df xfdLnfO{ yfxf 5 t s]xLnfO{ xfdL hfGb}gf}+ . t tL yfxf ePsf u|Gyx¿ dWo] tf}/ft xh/t d";fdfly cjtl/t ul/of], / OGhLn xh/t O{;fdfly, / ha"/ xh/t bfpmbdfly, / ;'x'km] Oa|fxLd xh/t Oa|fxLddfly cjtl/t ul/of] . / cGtdf o; ljZjsf] nflu clGtd ljwfgsf] ¿kdf kljq s'/cfg xh/t d'xDdb ;NnNnfxf] cn}x] j;Nnddfly cjtl/t ul/of] .  t o; kljq u|Gyn] cl3sf ;d:t u|Gyx¿nfO{ lgnlDet u/]/ ;d:t dfgj bfgj hfltnfO{ cfkm\gf] ljwfgtkm{ lgdGq0f u¥of] . / o; u|Gysf] ;'/Iffsf] lhDd]jf/L xfd|f k/d\ kfngstf{n] cfkm} lnPsf 5g\ lsgls o;eGbf klxnfsf u|Gyx¿nfO{ To;sf cg'ofoLx¿n] kl/jlt{t u/]/ To;sf ;To lgb]{zgx¿df c;To s'/fx¿ ldl&gt;t u/]/ cfkm\gf] OR5f d'tflas agfOxfn]sf lyP / x/fdnfO{ xnfn agfP/ kye|i6 eOxfn]sf lyP . o;} sf/0f o; clGtd u|Gysf] ;'/Iffsf] lhDd]jf/L cNnfxn] cfkm} lnPsf x'g\ ls h;n] klg hlt k|of; u/]df o;df s'g} k|sf/sf] yk36 gug{ ;sf];\ . / of] o; kljq s'/cfgsf] rdTsf/ klg xf] ls olt o'u lat]kl5 klg To;sf] Pp6f dfqf klg kl/jlt{t eP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fd|f] of] cf:yf klg 5 ls cNnfxn] y'k|} ;Gb]i6fx¿ klg dfgj / bfgj hflttkm{ ;femf] dfu{ b]vfpgsf] nflu k7fpg' eof], t tL ;Gb]i6fx¿ dWo] s]xLnfO{ xfdL hfGb5f}+ t clwstd\nfO{ xfdL hfGb}gf}+, / ;Gb]i6fx¿ dWo] k|yd ;Gb]i6f xh/t g"x x'g\ / clGtd ;Gb]i6f xh/t d'xDdb ;NnNnfxf] cn}x] j;Nnd x'g\ . / tL ;a} ;Gb]i6fx¿ dWo] ;a}eGbf ljlzi6 / dxfg xh/t d'xDdb x'g\ clg xh/t Oa|fxLd  clg xh/t d";f / g"x x'g\ === cflb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d'xDdb ;NnNnfxf] cn}x] j;Nndsf] z/Lct -ljwfgx¿_ ;a}sf] z/Lctdfly k|wfgtf k|fKt 5, / k|To]s ;Gb]i6fsf] z/LctnfO{ cfkm\gf] 3]/fdf lnPsf] 5 . / ;a} ;Gb]i6fx¿ cNnfxsf ;bfrf/L eQm x'g\, pgLx¿nfO{ ;Gb]i6f agfO{ cNnfxn] pgLx¿nfO{ c? dfgj / bfgjdfly k|wfgtf k|bfg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cNnfxn] d'xDdb ;NnNnfxf] cn}x] j;Nndåf/f ;Gb]i6fx¿sf] cfpg] qmdnfO{ lj/fd lbof], / pxfF kZrft sf]xL gaL cfpg] 5}g pgL ;d:t ;Gb]i6fx¿sf] ;dfks x'g'x'G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d'xDdb ;NnNnfxf] cn}x] j;Nndsf] z/Lct O:nfd wd{ xf], h;nfO{ cNnfxn] ;d:t ;+;f/sf] nflu /f]h]sf] 5 / O:nfd afx]s c? ;d:t wd{ O:nfd cfP kZrft lgnlDet eP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sz w:val="28"/>
          <w:sz w:val="28"/>
          <w:szCs w:val="28"/>
          <w:rtl w:val="true"/>
        </w:rPr>
        <w:t xml:space="preserve">ﭺ  ﭻ  ﭼ  ﭽ  ﭾ  ﭿ   ﮀ  ﮁ  ﮂ  ﮃ  ﮄ  ﮅﮆ    ﮓ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 / ltd|fnflu cfˆgf s[kfx¿ k"/f ul/;s]sf 5f}+ / ltd|f] nflu O:nfd wd{ /f]Hof},== .</w:t>
      </w:r>
      <w:r>
        <w:rPr>
          <w:rFonts w:cs="Preeti" w:ascii="Preeti" w:hAnsi="Preeti"/>
          <w:sz w:val="32"/>
          <w:szCs w:val="32"/>
        </w:rPr>
        <w:t xml:space="preserve"> - ;"/t'n\ dfObf #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1" w:hAnsi="QCF_P061" w:eastAsia="Calibri" w:cs="QCF_P061"/>
          <w:color w:val="FF0000"/>
          <w:sz w:val="28"/>
          <w:sz w:val="28"/>
          <w:szCs w:val="28"/>
          <w:rtl w:val="true"/>
        </w:rPr>
        <w:t xml:space="preserve">ﭯ  ﭰ  ﭱ  ﭲ    ﭳ  ﭴ  ﭵ  ﭶ  ﭷ  ﭸ  ﭹ  ﭺ  ﭻ  ﭼ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 O:nfd afx]s s'g} cGo wd{sf] vf]hL ub{5 eg] p;sf] wd{ :jLsf/ ul/g] 5}g / p;n] cflv/tdf 3f6fdf kg]{ dWo]sf] x'g]5 .</w:t>
      </w:r>
      <w:r>
        <w:rPr>
          <w:rFonts w:cs="Preeti" w:ascii="Preeti" w:hAnsi="Preeti"/>
          <w:sz w:val="32"/>
          <w:szCs w:val="32"/>
        </w:rPr>
        <w:t xml:space="preserve"> - ;"/t' cfn] Od|fg 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d'xDdb ;NnNnfxf] cn}x] j;Nndsf] k|ltlglw dWo] ;a}eGbf &gt;]i7 xh/t ca" aqm x'g\ clg xh/t pd/ lag vQfa clg xh/t p;dfg clg xh/t cnL /lhcNnfx' cGx'd chdO{g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d'xDdb ;NnNnfxf] cn}x] j;Nndsf cg'ofoLx¿ ;a} cg'ofoLx¿eGbf &gt;]i7 5g\, / tL dWo] ;a}eGbf &gt;]i7 d'xDdb ;NnNnfxf] cn}x] j;Nndsf ;fyLx¿ 5g\, km]l/ tfaO{gx¿, clg tac\ tfaO{gx¿ clg to;eGbf kl5sf j+zx¿ =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Pp6f clGtd lbg 5 h; kZrft s'g} lbg 5}g cyf{t k|nosf] lbg, h;lbg d[tsx¿ km]l/ hLljt u/fpOg] 5g\ / ;a}sf] sd{sf] lx;fa lstfa / n]vfhf]vf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L d'xDdb ;Nnfxf] cn}x] j;Nndsf] ljlzi6 l;kmfl/zdfly cf:yf /fVb5f}+, / pxfFsf] xf}h] sf};/dfly cf:yf /fVb5f}+ h;sf] kfgL b"weGbf ;]tf] / dxeGbf ld7f] x'g]5, / h;n] To; hnaf6 vfG5 Tof] ;b}+jsf] nflu ltvf{ d'Qm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cf:yf klg 5 ls gs{dfly Pp6f k'n x'G5 h;sf] gfd k'nl;/ft x'G5, ;a}nfO{ To;dflyaf6 hfg' kg]{5, / :ju{ / gs{dfly klg xfd|f] cf:yf 5, / of] cf:yf 5 ls :ju{ ;'sdL{x¿sf] nflu tof/ ul/Psf] 5 /gs{ s'sdL{x¿sf] nflu tof/ ul/Psf] 5 . / :ju{ /gs{sf tL ;a} ljz]iftfx¿ dfly klg cf:yf /fVb5f}+ h'g s'/cfg / xbL;df jl0f{t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of] cf:yf klg 5 ls efUo lgwf{l/t 5 / To;sf] xflg / nfe dfly klg xfd|f] cf:yf 5, / efUosf ;d:t &gt;]0fLx¿nfO{ klg xfdL dfGb5f}+ / of] cf:yf /fVb5f}+ ls sd{ ug'{dfly k|f0fLnfO{ :jtGqtf lbOPsf] 5 ;'sd{ u/] Tof] efUojfg / s'sd{ u/]/ bf]ifL 3f]lift x'G5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f] cxn':;'gM jn\ hdfcM sf ;+lIfKt cf:yf / l;4fGt x'g\ cNnfx xfdLnfO{ o;df ;'b[9 /xg] zlQm k|bfg u?g\ -cfdLg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jz'4 cf:yfsf nfex¿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gGt zflGt / :ju{sf] k|flKt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gs{af6 d'lQm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f:tljs / cfgGb / cGtl/s zflGt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"j{sf kfkx¿sf] Ifdfbf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j{&gt;]i7 ;kmntf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rxfgsf ;hfox¿af6 d'lQm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[To'sf] si6af6 d'lQm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] bz{gsf] ;'cj;/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 s[kf / bofsf] kfq / clwsf/ =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491">
    <w:charset w:val="00"/>
    <w:family w:val="auto"/>
    <w:pitch w:val="variable"/>
  </w:font>
  <w:font w:name="QCF_P233">
    <w:charset w:val="00"/>
    <w:family w:val="auto"/>
    <w:pitch w:val="variable"/>
  </w:font>
  <w:font w:name="QCF_P339">
    <w:charset w:val="00"/>
    <w:family w:val="auto"/>
    <w:pitch w:val="variable"/>
  </w:font>
  <w:font w:name="QCF_P120">
    <w:charset w:val="00"/>
    <w:family w:val="auto"/>
    <w:pitch w:val="variable"/>
  </w:font>
  <w:font w:name="QCF_P086">
    <w:charset w:val="00"/>
    <w:family w:val="auto"/>
    <w:pitch w:val="variable"/>
  </w:font>
  <w:font w:name="QCF_P097">
    <w:charset w:val="00"/>
    <w:family w:val="auto"/>
    <w:pitch w:val="variable"/>
  </w:font>
  <w:font w:name="QCF_P412">
    <w:charset w:val="00"/>
    <w:family w:val="auto"/>
    <w:pitch w:val="variable"/>
  </w:font>
  <w:font w:name="QCF_P284">
    <w:charset w:val="00"/>
    <w:family w:val="auto"/>
    <w:pitch w:val="variable"/>
  </w:font>
  <w:font w:name="QCF_P517">
    <w:charset w:val="00"/>
    <w:family w:val="auto"/>
    <w:pitch w:val="variable"/>
  </w:font>
  <w:font w:name="QCF_P413">
    <w:charset w:val="00"/>
    <w:family w:val="auto"/>
    <w:pitch w:val="variable"/>
  </w:font>
  <w:font w:name="QCF_P447">
    <w:charset w:val="00"/>
    <w:family w:val="auto"/>
    <w:pitch w:val="variable"/>
  </w:font>
  <w:font w:name="QCF_P512">
    <w:charset w:val="00"/>
    <w:family w:val="auto"/>
    <w:pitch w:val="variable"/>
  </w:font>
  <w:font w:name="QCF_P545">
    <w:charset w:val="00"/>
    <w:family w:val="auto"/>
    <w:pitch w:val="variable"/>
  </w:font>
  <w:font w:name="QCF_P598">
    <w:charset w:val="00"/>
    <w:family w:val="auto"/>
    <w:pitch w:val="variable"/>
  </w:font>
  <w:font w:name="QCF_P091">
    <w:charset w:val="00"/>
    <w:family w:val="auto"/>
    <w:pitch w:val="variable"/>
  </w:font>
  <w:font w:name="QCF_P484">
    <w:charset w:val="00"/>
    <w:family w:val="auto"/>
    <w:pitch w:val="variable"/>
  </w:font>
  <w:font w:name="QCF_P141">
    <w:charset w:val="00"/>
    <w:family w:val="auto"/>
    <w:pitch w:val="variable"/>
  </w:font>
  <w:font w:name="QCF_P107">
    <w:charset w:val="00"/>
    <w:family w:val="auto"/>
    <w:pitch w:val="variable"/>
  </w:font>
  <w:font w:name="QCF_P0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मूल मन्त्रको अर्थ र अहलुस्सुनः वलजमाअःको संक्षिप्त सिद्धान्त</dc:description>
  <cp:keywords>मूल मन्त्रको अर्थ र अहलुस्सुनः वलजमाअःको संक्षिप्त सिद्धान्त</cp:keywords>
  <dc:language>en-US</dc:language>
  <cp:lastModifiedBy>elhashemy</cp:lastModifiedBy>
  <cp:lastPrinted>2014-07-30T03:40:00Z</cp:lastPrinted>
  <dcterms:modified xsi:type="dcterms:W3CDTF">2015-02-25T09:05:00Z</dcterms:modified>
  <cp:revision>53</cp:revision>
  <dc:subject>मूल मन्त्रको अर्थ र अहलुस्सुनः वलजमाअःको संक्षिप्त सिद्धान्त</dc:subject>
  <dc:title>मूल मन्त्रको अर्थ र अहलुस्सुनः वलजमाअःको संक्षिप्त सिद्धान्त</dc:title>
</cp:coreProperties>
</file>