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48"/>
          <w:szCs w:val="48"/>
          <w:lang w:val="uk-UA" w:eastAsia="ru-RU"/>
        </w:rPr>
        <w:t>Концепція Бога в світових релігіях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eastAsia="MS UI Gothic" w:cs="KFGQPC Uthman Taha Naskh"/>
          <w:lang w:val="es-AR" w:bidi="ar-EG"/>
        </w:rPr>
      </w:pPr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  <w:lang w:val="es-AR"/>
        </w:rPr>
        <w:t xml:space="preserve"> </w:t>
      </w:r>
      <w:r>
        <w:rPr/>
        <w:t xml:space="preserve">Українська </w:t>
      </w:r>
      <w:r>
        <w:rPr>
          <w:rFonts w:eastAsia="MS UI Gothic" w:cs="KFGQPC Uthman Taha Naskh"/>
          <w:lang w:val="es-AR"/>
        </w:rPr>
        <w:t xml:space="preserve">– Ukrainian – </w:t>
      </w:r>
      <w:r>
        <w:rPr>
          <w:rFonts w:eastAsia="MS UI Gothic" w:cs="KFGQPC Uthman Taha Naskh"/>
          <w:rtl w:val="true"/>
        </w:rPr>
        <w:t>أوكراني</w:t>
      </w:r>
      <w:r>
        <w:rPr>
          <w:rFonts w:eastAsia="Calibri" w:cs="Calibri"/>
          <w:lang w:val="es-AR"/>
        </w:rPr>
        <w:t xml:space="preserve"> </w:t>
      </w:r>
      <w:r>
        <w:rPr>
          <w:rFonts w:eastAsia="MS UI Gothic" w:cs="KFGQPC Uthman Taha Naskh"/>
          <w:lang w:bidi="ar-EG"/>
        </w:rPr>
        <w:t>[</w:t>
      </w:r>
      <w:r>
        <w:rPr>
          <w:rFonts w:cs="KFGQPC Uthman Taha Naskh"/>
          <w:lang w:val="es-A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MS UI Gothic" w:cs="Times New Roman"/>
          <w:sz w:val="20"/>
          <w:lang w:val="es-AR" w:bidi="ar-EG"/>
        </w:rPr>
      </w:pPr>
      <w:r>
        <w:rPr>
          <w:rFonts w:eastAsia="MS UI Gothic" w:cs="Times New Roman" w:ascii="Times New Roman" w:hAnsi="Times New Roman"/>
          <w:sz w:val="20"/>
          <w:lang w:val="es-AR" w:bidi="ar-E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Style w:val="Divx11"/>
          <w:rFonts w:eastAsia="MS UI Gothic" w:cs="KFGQPC Uthman Taha Naskh"/>
          <w:b/>
          <w:bCs/>
          <w:color w:val="000000"/>
          <w:sz w:val="24"/>
          <w:szCs w:val="24"/>
          <w:lang w:val="es-AR"/>
        </w:rPr>
        <w:t>Автор: д-р Закір Найк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Style w:val="Divx11"/>
          <w:rFonts w:ascii="Times New Roman" w:hAnsi="Times New Roman" w:eastAsia="MS UI Gothic" w:cs="Times New Roman"/>
          <w:b/>
          <w:b/>
          <w:bCs/>
          <w:color w:val="000000"/>
          <w:sz w:val="20"/>
          <w:szCs w:val="24"/>
          <w:lang w:val="es-AR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 w:bidi="ar-EG"/>
        </w:rPr>
      </w:pPr>
      <w:r>
        <w:rPr>
          <w:rFonts w:cs="Times New Roman" w:ascii="Times New Roman" w:hAnsi="Times New Roman"/>
          <w:sz w:val="24"/>
          <w:szCs w:val="24"/>
          <w:lang w:val="el-GR" w:bidi="ar-E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>
          <w:sz w:val="24"/>
          <w:szCs w:val="24"/>
          <w:lang w:val="es-AR" w:bidi="ar-E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ru-RU" w:bidi="ar-EG"/>
        </w:rPr>
      </w:pPr>
      <w:r>
        <w:rPr>
          <w:rFonts w:cs="KFGQPC Uthman Taha Naskh"/>
          <w:b/>
          <w:bCs/>
          <w:color w:val="800000"/>
          <w:sz w:val="24"/>
          <w:szCs w:val="24"/>
          <w:lang w:val="uk-UA" w:bidi="ar-EG"/>
        </w:rPr>
        <w:t>П</w:t>
      </w:r>
      <w:r>
        <w:rPr>
          <w:rFonts w:cs="KFGQPC Uthman Taha Naskh"/>
          <w:b/>
          <w:bCs/>
          <w:color w:val="800000"/>
          <w:sz w:val="24"/>
          <w:szCs w:val="24"/>
          <w:lang w:val="uk-UA"/>
        </w:rPr>
        <w:t>ереклад</w:t>
      </w:r>
      <w:r>
        <w:rPr>
          <w:lang w:val="uk-UA"/>
        </w:rPr>
        <w:t>:</w:t>
      </w:r>
      <w:r>
        <w:rPr>
          <w:rStyle w:val="Divx11"/>
          <w:rFonts w:eastAsia="MS UI Gothic" w:cs="KFGQPC Uthman Taha Naskh"/>
          <w:b/>
          <w:bCs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Style w:val="Divx11"/>
          <w:rFonts w:eastAsia="MS UI Gothic" w:cs="KFGQPC Uthman Taha Naskh"/>
          <w:b/>
          <w:b/>
          <w:bCs/>
          <w:color w:val="000000"/>
          <w:sz w:val="24"/>
          <w:szCs w:val="24"/>
          <w:lang w:val="el-GR"/>
        </w:rPr>
      </w:pPr>
      <w:r>
        <w:rPr>
          <w:rStyle w:val="Divx11"/>
          <w:rFonts w:eastAsia="MS UI Gothic" w:cs="KFGQPC Uthman Taha Naskh"/>
          <w:b/>
          <w:bCs/>
          <w:color w:val="000000"/>
          <w:sz w:val="24"/>
          <w:szCs w:val="24"/>
          <w:lang w:val="es-AR"/>
        </w:rPr>
        <w:t xml:space="preserve">EUROPEAN ISLAMIC RESEARCH CENTER (EIRC)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KFGQPC Uthman Taha Naskh"/>
          <w:b/>
          <w:b/>
          <w:bCs/>
          <w:i/>
          <w:i/>
          <w:iCs/>
          <w:sz w:val="24"/>
          <w:szCs w:val="24"/>
          <w:lang w:val="uk-UA"/>
        </w:rPr>
      </w:pPr>
      <w:r>
        <w:rPr>
          <w:rStyle w:val="Divx11"/>
          <w:rFonts w:eastAsia="MS UI Gothic" w:cs="KFGQPC Uthman Taha Naskh"/>
          <w:b/>
          <w:bCs/>
          <w:i/>
          <w:iCs/>
          <w:color w:val="000000"/>
          <w:sz w:val="24"/>
          <w:szCs w:val="24"/>
          <w:lang w:val="es-AR"/>
        </w:rPr>
        <w:t>&amp;</w:t>
      </w:r>
      <w:r>
        <w:rPr>
          <w:rStyle w:val="Divx11"/>
          <w:rFonts w:eastAsia="MS UI Gothic" w:cs="KFGQPC Uthman Taha Naskh"/>
          <w:color w:val="000000"/>
          <w:sz w:val="24"/>
          <w:szCs w:val="24"/>
          <w:lang w:val="es-AR"/>
        </w:rPr>
        <w:t xml:space="preserve"> </w:t>
      </w:r>
      <w:r>
        <w:rPr>
          <w:rFonts w:cs="KFGQPC Uthman Taha Naskh"/>
          <w:b/>
          <w:bCs/>
          <w:i/>
          <w:iCs/>
          <w:sz w:val="24"/>
          <w:szCs w:val="24"/>
          <w:lang w:val="uk-UA"/>
        </w:rPr>
        <w:t xml:space="preserve">Мухаммада аль-Гарбі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KFGQPC Uthman Taha Naskh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KFGQPC Uthman Taha Naskh"/>
          <w:b/>
          <w:bCs/>
          <w:color w:val="800000"/>
          <w:sz w:val="24"/>
          <w:szCs w:val="24"/>
          <w:lang w:val="uk-UA" w:bidi="ar-EG"/>
        </w:rPr>
        <w:t>Перевірка</w:t>
      </w:r>
      <w:r>
        <w:rPr>
          <w:rFonts w:cs="KFGQPC Uthman Taha Naskh"/>
          <w:b/>
          <w:bCs/>
          <w:color w:val="800000"/>
          <w:sz w:val="24"/>
          <w:szCs w:val="24"/>
          <w:lang w:val="el-GR" w:bidi="ar-EG"/>
        </w:rPr>
        <w:t>:</w:t>
      </w:r>
      <w:r>
        <w:rPr>
          <w:rFonts w:cs="KFGQPC Uthman Taha Naskh"/>
          <w:b/>
          <w:bCs/>
          <w:sz w:val="24"/>
          <w:szCs w:val="24"/>
          <w:lang w:val="es-AR" w:bidi="ar-EG"/>
        </w:rPr>
        <w:t xml:space="preserve"> </w:t>
      </w:r>
      <w:r>
        <w:rPr>
          <w:rFonts w:cs="KFGQPC Uthman Taha Naskh"/>
          <w:b/>
          <w:bCs/>
          <w:i/>
          <w:iCs/>
          <w:sz w:val="24"/>
          <w:szCs w:val="24"/>
        </w:rPr>
        <w:t>Андрій</w:t>
      </w:r>
      <w:r>
        <w:rPr>
          <w:rFonts w:cs="KFGQPC Uthman Taha Naskh"/>
          <w:b/>
          <w:bCs/>
          <w:i/>
          <w:iCs/>
          <w:sz w:val="24"/>
          <w:szCs w:val="24"/>
          <w:lang w:val="el-GR"/>
        </w:rPr>
        <w:t xml:space="preserve"> </w:t>
      </w:r>
      <w:r>
        <w:rPr>
          <w:rFonts w:cs="KFGQPC Uthman Taha Naskh"/>
          <w:b/>
          <w:bCs/>
          <w:i/>
          <w:iCs/>
          <w:sz w:val="24"/>
          <w:szCs w:val="24"/>
        </w:rPr>
        <w:t>Шистєро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Style w:val="Divx11"/>
          <w:sz w:val="32"/>
          <w:szCs w:val="32"/>
        </w:rPr>
      </w:pPr>
      <w:r>
        <w:rPr>
          <w:rFonts w:cs="KFGQPC Uthman Taha Naskh"/>
          <w:b/>
          <w:bCs/>
          <w:i/>
          <w:i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Style w:val="Divx11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Style w:val="Divx11"/>
          <w:rFonts w:cs="KFGQPC Uthman Taha Naskh"/>
          <w:sz w:val="20"/>
          <w:szCs w:val="20"/>
          <w:lang w:val="es-AR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KFGQPC Uthman Taha Naskh"/>
          <w:sz w:val="20"/>
          <w:szCs w:val="20"/>
          <w:lang w:val="es-AR"/>
        </w:rPr>
      </w:pPr>
      <w:r>
        <w:rPr>
          <w:rFonts w:cs="KFGQPC Uthman Taha Naskh" w:ascii="Times New Roman" w:hAnsi="Times New Roman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-3150" w:leader="none"/>
          <w:tab w:val="left" w:pos="284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فه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دي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كب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أوكران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b/>
          <w:b/>
          <w:bCs/>
          <w:sz w:val="26"/>
          <w:szCs w:val="26"/>
        </w:rPr>
      </w:pP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زاكر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كريم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sz w:val="26"/>
          <w:szCs w:val="26"/>
          <w:lang w:val="el-GR" w:bidi="ar-EG"/>
        </w:rPr>
      </w:pP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أوروبي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&amp; </w:t>
      </w:r>
      <w:r>
        <w:rPr>
          <w:rFonts w:cs="KFGQPC Uthman Taha Naskh"/>
          <w:sz w:val="26"/>
          <w:sz w:val="26"/>
          <w:szCs w:val="26"/>
          <w:rtl w:val="true"/>
          <w:lang w:val="en-GB" w:bidi="ar-EG"/>
        </w:rPr>
        <w:t>محمد</w:t>
      </w:r>
      <w:r>
        <w:rPr>
          <w:rFonts w:cs="Calibri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val="en-GB" w:bidi="ar-EG"/>
        </w:rPr>
        <w:t>الغربي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>: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أندري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شيسترو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  <w:lang w:bidi="ar-EG"/>
        </w:rPr>
      </w:pPr>
      <w:r>
        <w:rPr>
          <w:rFonts w:cs="Times New Roman" w:ascii="Times New Roman" w:hAnsi="Times New Roman"/>
          <w:sz w:val="20"/>
          <w:szCs w:val="26"/>
          <w:lang w:bidi="ar-E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l-GR" w:bidi="ar-E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1"/>
        <w:tabs>
          <w:tab w:val="clear" w:pos="720"/>
          <w:tab w:val="left" w:pos="284" w:leader="none"/>
        </w:tabs>
        <w:spacing w:lineRule="atLeast" w:line="280" w:before="0" w:after="240"/>
        <w:jc w:val="center"/>
        <w:rPr>
          <w:b/>
          <w:b/>
          <w:i/>
          <w:i/>
          <w:iCs/>
          <w:color w:val="C00000"/>
          <w:sz w:val="32"/>
          <w:szCs w:val="32"/>
        </w:rPr>
      </w:pPr>
      <w:r>
        <w:rPr>
          <w:b/>
          <w:i/>
          <w:iCs/>
          <w:color w:val="C00000"/>
          <w:sz w:val="32"/>
          <w:szCs w:val="32"/>
        </w:rPr>
        <w:t>Концепція Бога в світових релігіях</w:t>
      </w:r>
    </w:p>
    <w:p>
      <w:pPr>
        <w:pStyle w:val="1"/>
        <w:tabs>
          <w:tab w:val="clear" w:pos="720"/>
          <w:tab w:val="left" w:pos="284" w:leader="none"/>
        </w:tabs>
        <w:spacing w:lineRule="atLeast" w:line="280" w:before="0" w:after="240"/>
        <w:jc w:val="center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ВСТУП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Однією із особливостей нашої цивілізації є наявність великої кількості релігій і етичних систем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Людство завжди прагнуло зрозуміти причини свого створення і знайти власне місце в системі рече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Арнольд Тойнбі вивчав історію всього людства і опублікував свої висновки в монументальній праці, що складається із десяти томів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Він підсумував, що в історії людства, релігії займають центральне місце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У статті, опублікованій в «The Observer» 24 жовтня 1954 року, говоритьс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«Я повернувся до переконання, що релігія є ключем до таємниці буття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Релігія, згідно з Оксфордським словником, означає «віра в надлюдську контролюючу владу, особливо в персону Бога або богів, які мають право на послух і поклоніння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Загальною рисою усіх основних релігій є віра у Всезагального Бога або Вищий Божественний орган, Всемогутній і Всезнаючий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Послідовники всіх основних релігій вважають, що Бог, якого вони шанують – це один і той самий Бог: як для них, так і для інших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Марксизм, фрейдизм та інші "нерелігійні" переконання намагалися піддати сумніву основу організованої релігії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Але це, в свою чергу, перетворилося у нові системи вірувань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Наприклад, комунізм проповідувався у багатьох країнах світу з тією ж турботою і старанністю, які характерні для проповідей і розповсюдження релігій. Таким чином, релігія є невід’ємною частиною людського існуванн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Священний Коран говорить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 xml:space="preserve">Скажи: «О люди Писання! Прийдімо ж до єдиного слова між нами і між вами – що ми не будемо поклонятися нікому, окрім Аллаха, і не будемо нікого додавати Йому як рівного, і не будемо вважати за господа когось іншого з нас чи з вас, а тільки Аллаха!» А якщо вони відвернуться, то скажи: «Засвідчіть же, що ми – віддані Йому!»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3:64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Вивчення різних релігій було надзвичайно корисним досвідом для мене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Це підтвердило моє переконання, що Бог створив кожну людську душу зі знанням про Його існування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Психологічна конституція людини є такою, що вона приймає існування Творця, навіть якщо її змушують вірити в протилежне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Іншими словами, віра в Бога не вимагає умов, в той час як відмова від Бога вимагає їх.</w:t>
      </w:r>
      <w:r>
        <w:br w:type="page"/>
      </w:r>
    </w:p>
    <w:p>
      <w:pPr>
        <w:pStyle w:val="1"/>
        <w:tabs>
          <w:tab w:val="clear" w:pos="720"/>
          <w:tab w:val="left" w:pos="284" w:leader="none"/>
        </w:tabs>
        <w:spacing w:lineRule="atLeast" w:line="280" w:before="0" w:after="240"/>
        <w:jc w:val="center"/>
        <w:rPr>
          <w:b/>
          <w:b/>
          <w:i/>
          <w:i/>
          <w:iCs/>
          <w:color w:val="C00000"/>
          <w:sz w:val="28"/>
          <w:szCs w:val="28"/>
        </w:rPr>
      </w:pPr>
      <w:bookmarkStart w:id="0" w:name="page5"/>
      <w:bookmarkEnd w:id="0"/>
      <w:r>
        <w:rPr>
          <w:b/>
          <w:i/>
          <w:iCs/>
          <w:color w:val="C00000"/>
          <w:sz w:val="28"/>
          <w:szCs w:val="28"/>
        </w:rPr>
        <w:t>КЛАСИФІКАЦІЯ</w:t>
      </w:r>
    </w:p>
    <w:p>
      <w:pPr>
        <w:pStyle w:val="1"/>
        <w:tabs>
          <w:tab w:val="clear" w:pos="720"/>
          <w:tab w:val="left" w:pos="284" w:leader="none"/>
        </w:tabs>
        <w:spacing w:lineRule="atLeast" w:line="280" w:before="0" w:after="240"/>
        <w:jc w:val="center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ОСНОВНИХ РЕЛІГІЙ СВІТУ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Релігії світу, в цілому, можна розділити на семітські та несемітські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Несемітські релігії можна розділити на арійські та неарійські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Семітські релігії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Семітські релігії – це релігії, які виникли серед семітів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Згідно з Біблією, пророк Ной (мир йому і благословення Аллаха) мав сина на ім’я Шема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Нащадки Шема називаються семітами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Тому, семітські релігії – це релігії, які виникли серед євреїв, арабів, ассирійців, фінікійців тощо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Найпоширенішими семітськими релігіями є іудаїзм, християнство та іслам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Все це — Пророчі релігії, які вірять у Божественне Керівництво, зіслане через пророків Божих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Несемітські релігії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Несемітські релігії поділяються на арійські та неарійські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Арійські релігії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Арійські релігії – це релігії, які виникли серед арійців, великої групи індоєвропейських народів, які розселилися на території Ірану та Північної Індії в першій половині другого тисячоліття до нашої ери (2000 до 1500 р. до н.е.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Арійські релігії поділяються на ведичні і неведичні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Ведичні релігії частіше за все мають хибні загальні назви: індуїзм або брахманизм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Неведичні релігії – це сикхізм, буддизм, джайнізм тощо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Майже всі арійські релігії не є Пророчими релігіям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Зороастризм є арійською, неведичною релігією, не пов’язаною із індуїзмом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Це класифікує її як пророчу релігію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Неарійські релігії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Неарійські релігії мають різне походження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Конфуціанство і даосизм мають китайське походження, в той час як синтоїзм – японське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Багато з цих неарійських релігій не мають поняття Бога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Вони, скоріше, постають як етичні системи, а не як релігії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Найбільш достовірне визначення Бога в будь-якій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релігії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Концепція Бога, яка запропонована релігієй, не може бути розкритикована через нерозуміння чогось її послідовниками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Для послідовників багатьох релігій характерно не знати концепції Бога, яка існує у їх писаннях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Тому краще аналізувати поняття Бога в будь-якій релігії, посилаючись на її святі писанн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Давайте проаналізуємо поняття Бога в основних світових релігіях, аналізуючи те, що говорять їхні писанн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1"/>
        <w:tabs>
          <w:tab w:val="clear" w:pos="720"/>
          <w:tab w:val="left" w:pos="284" w:leader="none"/>
        </w:tabs>
        <w:spacing w:lineRule="atLeast" w:line="280" w:before="0" w:after="240"/>
        <w:jc w:val="center"/>
        <w:rPr>
          <w:b/>
          <w:b/>
          <w:i/>
          <w:i/>
          <w:iCs/>
          <w:color w:val="C00000"/>
          <w:sz w:val="28"/>
          <w:szCs w:val="28"/>
        </w:rPr>
      </w:pPr>
      <w:bookmarkStart w:id="1" w:name="page7"/>
      <w:bookmarkEnd w:id="1"/>
      <w:r>
        <w:rPr>
          <w:b/>
          <w:i/>
          <w:iCs/>
          <w:color w:val="C00000"/>
          <w:sz w:val="28"/>
          <w:szCs w:val="28"/>
        </w:rPr>
        <w:t>КОНЦЕПЦІЯ БОГА В ІНДУЇЗМІ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Найбільш відомою серед арійських релігій є індуїзм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«Індус», насправді, перське слово, яке позначає жителів регіону поза долиною Інду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Однак в просторіччі індуїзм – це загальний термін для визначення різних релігійних вірувань, більшість з яких заснована на Ведах, Упанішадах і Бхагавад Гіті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Загальна концепція Бога в індуїзмі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Індуїзм, зазвичай, сприймається як політеїстична релігія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Насправді, більшість індусів підтверджують це, сповідуючи віру в багатьох богів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Деякі індуси вірять в систему трьох богів, в той час як інші вірять в існування тридцяти трьох рупій, тобто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330 млн. богів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Однак освічені індуси, які добре знаються на своїх писаннях, наполягають, що індус має вірити і поклонятися тільки одному Бог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Головна відмінність між індуським і мусульманським сприйняттям Бога – це загальна віра індусів у філософію пантеїзму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Пантеїзм розглядає все живе і неживе як божественне і священне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Індуси бачать дерева, сонце, місяць, тварин і навіть людину, як прояви Бога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Для індуса все є Бог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Іслам, навпаки, закликає людину вважати себе і своє оточення прикладом божественного творіння, а не самим божеством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Тому мусульмани вважають, що все належить Богу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: </w:t>
      </w:r>
      <w:r>
        <w:rPr>
          <w:rFonts w:eastAsia="Times New Roman" w:cs="Times New Roman" w:ascii="Times New Roman" w:hAnsi="Times New Roman"/>
          <w:color w:val="231F20"/>
          <w:lang w:val="uk-UA"/>
        </w:rPr>
        <w:t>дерева, сонце, місяць і все інш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Таким чином, основна відмінність між індуською і мусульманською вірами – у відмінності закінчення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Індуси кажуть: «Все є </w:t>
      </w:r>
      <w:r>
        <w:rPr>
          <w:rFonts w:eastAsia="Times New Roman" w:cs="Times New Roman" w:ascii="Times New Roman" w:hAnsi="Times New Roman"/>
          <w:i/>
          <w:iCs/>
          <w:color w:val="231F20"/>
          <w:lang w:val="uk-UA"/>
        </w:rPr>
        <w:t>Бог».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uk-UA"/>
        </w:rPr>
        <w:t xml:space="preserve">Мусульмани кажуть: «Все є </w:t>
      </w:r>
      <w:r>
        <w:rPr>
          <w:rFonts w:eastAsia="Times New Roman" w:cs="Times New Roman" w:ascii="Times New Roman" w:hAnsi="Times New Roman"/>
          <w:i/>
          <w:iCs/>
          <w:color w:val="231F20"/>
          <w:lang w:val="uk-UA"/>
        </w:rPr>
        <w:t>Боже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У Священному Корані говоритьс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«Прийдімо ж до єдиного слова між нами і між вами – що ми не будемо поклонятися нікому, окрім Аллаха» [Священний Коран 3:64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Перше загальне твердження «ми не будемо поклонятися нікому, окрім Аллаха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Давайте спробуємо знайти спільність, аналізуючи індуські і ісламські священні писанн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Бхагавад Гіт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Найпопулярнішим з усіх індуїстських писань є Бхагавад Гіта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Розглянемо наступний вірш звідти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«Ті, чиє знання викрадено пожадливістю, вдаються до інших богів, слідуючи тим чи іншим обрядам, змушені своєю природою».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Бхагавад Гіта, глава 7, вірш 20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В Бхагавад Гіті йдеться про матеріалістичних людей, які поклоняються напівбогам, тобто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всім, крім Істинного Бог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Упаніша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Упанішади також вважаються священним писанням індусів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Розглянемо наступні вірші з Упанішад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231F20"/>
          <w:lang w:val="uk-UA"/>
        </w:rPr>
        <w:t>"Екам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евадітійям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"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«Він Єдиний, без повторення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Чхандогья Упанішад 6: 2: 1]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Наступні вірші з Упанішад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«Na casya kasuj janita na cadhipah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(Він не батько і не Пан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етасаватара Упанішад 6,9, частина II с. 263.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Розгляньте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наступні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вірші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Упанішад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«Na tasya pratima asti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(Немає Йому подібних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етасватара Упанішада глава 4:19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Cs/>
          <w:iCs/>
          <w:color w:val="231F20"/>
          <w:lang w:val="uk-UA"/>
        </w:rPr>
        <w:t>«Nainam</w:t>
      </w:r>
      <w:r>
        <w:rPr>
          <w:rFonts w:eastAsia="Times New Roman" w:cs="Times New Roman" w:ascii="Times New Roman" w:hAnsi="Times New Roman"/>
          <w:color w:val="231F20"/>
          <w:lang w:val="uk-UA"/>
        </w:rPr>
        <w:t> urdhvam na tiryancam na madhye na parijagrabhat na tasy pratime asti yasya nama mahad yasah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«Немає подібних Йому, чиє ім’я – велика слава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[Головне з Упанішад С. Радхакришнан с. 736-737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[Священні книги Сходу, т. 15, Упанішад, частина II, с. 253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Порівняйте вищевказані вірші з наступними аятами Священного Корану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І немає нікого, рівного Йому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, 112: 4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Немає нікого подібного Йому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, 42: 11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lang w:val="uk-UA"/>
        </w:rPr>
        <w:t>iv</w:t>
      </w:r>
      <w:r>
        <w:rPr>
          <w:rFonts w:eastAsia="Times New Roman" w:cs="Times New Roman" w:ascii="Times New Roman" w:hAnsi="Times New Roman"/>
          <w:color w:val="231F20"/>
          <w:lang w:val="uk-UA"/>
        </w:rPr>
        <w:t>. Наступні вірші з Упанішад натякають на нездатність людини уявити Бога в конкретній формі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Na samdrse tisthati rupam asya, na caksusa pasyati kas canaiam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Hrda hrdistham manasa ya enam, evam vidur amrtas te bhavanti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«Його обличия не видно;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Ніхто не бачить Його очима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Хто через серце і розум пізнає Його, як того, що оселяється у серці – стане безсмертним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етасватара Упанішад 4:20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Священний Коран говорить про це в наступному аяті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Погляди не осягають Його, це Він осягає погляди! Він – Проникливий, Всевідаючий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6: 103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Ве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Веди вважаються найбільш священними серед усіх індуїстських писань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Існують чотири основні Веди: Ригиведа, Яджурведа, Самаведа і Атхарвавед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1. Яджурвед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uk-UA"/>
        </w:rPr>
        <w:t>Розглянемо наступні вірші з Яджурведи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Na tasya pratima asti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«Немає у Нього зображення»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Яджурведа 32: 3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Крім того, говориться: «Він не народжений, він заслуговує нашого поклоніння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«Немає зображення у Того, Чия слава істинно велика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Він несе в Собі всі світові об’єкти, як сонце і місяць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Нехай Він не заподіє мені шкоди, це моя молитва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Він – не народжений, заслуговує нашого поклоніння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i/>
          <w:i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231F20"/>
          <w:lang w:val="uk-UA"/>
        </w:rPr>
        <w:t>[Яджурведа, Деві Чанд, с. 377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uk-UA"/>
        </w:rPr>
        <w:t>«Він не матеріальний і чистий»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У Яджурведа 40: 8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згадуєтьс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«Він Ясний, Безтілесний, Невразливий, Безгрішний, Чистий, зло не може здолати Його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Далекоглядний, Мудрий, Всеохоплюючий, Він Сам ставить цілі і вимоги для вічності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Яджурведа 40: 8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[Яджурведа самхита, Ральф Гріффіт, с. 538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Також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Яджурведі згадуєтьс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Andhatama pravishanti ye asambhuti mupaste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«Вони входять в пітьму, ті, хто поклоняється природним речам», наприклад, повітрю, воді, вогню тощо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«Вони тонуть в темряві все глибше, ті, хто поклоняється «</w:t>
      </w:r>
      <w:r>
        <w:rPr>
          <w:rFonts w:eastAsia="Times New Roman" w:cs="Times New Roman" w:ascii="Times New Roman" w:hAnsi="Times New Roman"/>
          <w:i/>
          <w:iCs/>
          <w:color w:val="231F20"/>
          <w:lang w:val="uk-UA"/>
        </w:rPr>
        <w:t>sambhuti».</w:t>
      </w:r>
      <w:r>
        <w:rPr>
          <w:rFonts w:eastAsia="Times New Roman" w:cs="Times New Roman" w:ascii="Times New Roman" w:hAnsi="Times New Roman"/>
          <w:color w:val="231F20"/>
          <w:lang w:val="uk-UA"/>
        </w:rPr>
        <w:t> «Sambhuti» означає «створена річ», наприклад: стіл, стілець, ідол тощо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Яджурведа 40: 9]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 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Він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також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згадує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молитву,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«Веди нас гарною дорогою і зніми гріх, який змушує нас відхилитися і заблукати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Яджурведа глава 40: 16]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 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Атхарвавед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Розглянемо наступні вірші з Атхарвавед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Dev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maha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osi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«Бог, воістину, Великий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[20 Атхарваведа 58: 3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«Істинно, Сурья, Ти великий;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істинно, адітйа, Ти — великий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Ти — великий, істинно, Твоя велич гідна захоплення: так, істинно, великий ти, Боже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(Атхарваведа самхита, т. 2 Вільям Дмайт Вітні, с. 910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Аналогічне твердження наведено в Корані в сурі “Грім”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Знаючий потаємне й відкрите, Великий, Піднесений!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13: 9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3. Ригвед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а) Найстаріша з усіх Вед – Ригведа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Вона також вважається найбільш священним писанням індусів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Ригведа стверджує, що «мудреці (вчені священики) називають одного Бога багатьма іменами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Ригведа, 1: 164: 46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б) Ригведа дає не менше 33 різних атрибутів Всемогутнього Бога, багато з них згадуються в Ригведі книга 2, гімн 1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Серед різних атрибутів, наведених в Ригведі, одним з найкрасивіших атрибутів, згаданих в Ригведі (Субхі II, вірш 3) для Всемогутнього Бога є «Брахма»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«Брахма» означає «Творець»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У перекладі на арабську мову це слово означає «Халік»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Мусульмани не можуть мати ніяких заперечень, якщо Всемогутній Бог згадується як «Халік» або «Творець», або «Брахма»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Однак мусульмани, безумовно, не погодяться з тим, що «Брахма» є Всемогутнім Богом, який має чотири голови (прохаємо Аллаха вберегти нас від такого розуміння)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У мусульман є особливі принципи, ґрунтуючись на які вони вірять в Нього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bookmarkStart w:id="2" w:name="page15"/>
      <w:bookmarkEnd w:id="2"/>
      <w:r>
        <w:rPr>
          <w:rFonts w:eastAsia="Times New Roman" w:cs="Times New Roman" w:ascii="Times New Roman" w:hAnsi="Times New Roman"/>
          <w:color w:val="231F20"/>
          <w:lang w:val="uk-UA"/>
        </w:rPr>
        <w:t>Описувати Всемогутнього Бога антропоморфними термінами також суперечить наступному віршу Яджурведи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Na tasya Pratima asti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(Немає у Нього зображення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Яджурведа 32: 3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Ще один красивий атрибут згадується в Ригведі, Книга II, гімн 1, вірш 3 (на колесах 2: 1: 3) — “Вішну”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«Вішну» означає «Опора»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У перекладі на арабську мову це означає «Рабб»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Знову ж, мусульмани не можуть мати ніяких заперечень, якщо Всемогутній Бог згадується як «Рабб» або «Вседержитель», або «Вішну»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Але розповсюджений образ Вішну серед індусів полягає в зображенні Бога, який має чотири руки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В одній з правих рук він тримає «Чакри» тобто,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диски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В одній із лівих рук тримає «раковину молюска»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Сам Він верхи на птаху або напівлежить на зміїному дивані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Мусульмани ніколи не зможуть визнати будь-який образ Бога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Як уже згадувалося раніше, це також суперечить Яджурведі, главі 40, віршу 19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Розглянемо наступні вірші з Ригвед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Ма chidanyadvi shansata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«Друзі, не вклоняйтеся нікому, крім Нього, Єдиного Божества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Рігведа, Книга 8: 1: 1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[Рігведа самхити, т. IX, с. 1 і 2. Свамі Сатійяпракаш Сарасваті і сатійякам Відха Ланкар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iv. «Мудрі йоги концентрують свої уми;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і концентрують думки, а у Вищій Реальності, яка всюдисуща — Великий і Всезнаючий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Він Один знає свої функції, наділяє органи чуттів та вказую їм їхні відповідні завдання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Воістину, велика слава Божественному Творцю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[Рігведа 5:81]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[Рігведа самшиту, т. 6, с. 1802-1803, Свамі Сатійяпракаш Сарасваті і сатійякам Відхйяланка]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Брахма Сутра Індуїстської Ведант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Брахма Сутра індуїстської веданти каже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Ekam Brahm, dvitiya naste neh na naste kinchan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«Існує тільки один Бог, не другий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Таким чином, тільки безпристрасне вивчення індуїстських писань може допомогти зрозуміти концепцію Бога в індуїзмі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  <w:r>
        <w:br w:type="page"/>
      </w:r>
    </w:p>
    <w:p>
      <w:pPr>
        <w:pStyle w:val="1"/>
        <w:tabs>
          <w:tab w:val="clear" w:pos="720"/>
          <w:tab w:val="left" w:pos="284" w:leader="none"/>
        </w:tabs>
        <w:spacing w:lineRule="atLeast" w:line="280" w:before="0" w:after="240"/>
        <w:jc w:val="center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КОНЦЕПЦІЯ БОГА В СИКХІЗМІ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Сикхізм є несемітською, арійською, неведичною релігією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Хоч це і не основна релігія світу, вона є відгалуженням індуїзму, заснована Гуру Нанаком в кінці 15-го століття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Вона виникла на території Пакистану і Північно-Західної Індії, в Пенджабі, що означає “землю із п</w:t>
      </w:r>
      <w:r>
        <w:rPr>
          <w:rFonts w:eastAsia="Helvetica" w:cs="Times New Roman" w:ascii="Times New Roman" w:hAnsi="Times New Roman"/>
          <w:i/>
          <w:iCs/>
          <w:color w:val="1C1C1C"/>
          <w:kern w:val="2"/>
          <w:lang w:val="uk-UA"/>
        </w:rPr>
        <w:t>'</w:t>
      </w:r>
      <w:r>
        <w:rPr>
          <w:rFonts w:eastAsia="Times New Roman" w:cs="Times New Roman" w:ascii="Times New Roman" w:hAnsi="Times New Roman"/>
          <w:color w:val="231F20"/>
          <w:lang w:val="uk-UA"/>
        </w:rPr>
        <w:t>яти річок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Гуру Нанак народився серед кшатріїв (касти воїнів) в індуїстській сім’ї, але був під дуже сильним впливом ісламу і мусульман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ВИЗНАЧЕННЯ СИКХІВ ТА СИКХІЗМУ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Слово «сикх» походить від слова «сісйя», що означає учня або послідовника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Сікхізм це релігія “десяти гуру”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Від першого гуру – Нанака і до десятого, останнього Гуру —  Гобінда Сінгха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Священна книга сикхізму – “Шрі Гуру Грант”, її також називають “Аді Грант Сахіб”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П’ЯТЬ «К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Кожен сикх повинен дотримуватися принципу п’яти «К», який також служить для ідентифікації віруючого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Кеш – заборона на зрізання волосся;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цього дотримувалися всі гур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Кангха – гребінець; використовується, щоб підтримувати чистоту волосс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Када – металевий або сталевий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браслет; для сили і самодисциплін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Кірпан – кинджал; для самооборон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Качча – спеціальна білизна, довжиною до коліна; для спритності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МУЛМАНТРА: ОСНОВНІ ПЕРЕКОНАННЯ СИКХІЗМУ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Найкраще визначення, яке будь-який сикх може дати концепції Бога в сикхізмі, це цитування «Мул Мантри» – фундаментального символу віри сикхізму, яке походить від “Гуру Грант Сахіб”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Воно згадується в об’ємному “Шрі Гуру Грант Сахіб”, 1 Йяпуі, вірш 1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«Існує тільки один Бог, якого називають істинним Творцем. Він вільний від страху і ненависті, Він безсмертний, Він батько, Самоіснуючий, Великий і Милосердний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Сикхізм наказує своїм послідовникам строгий монотеїзм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Ця релігія називає тільки одного Верховного Бога, який існує у неявній формі під назвою "ек омкара"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У формі маніфесту він називається Омкара і має декілька атрибутів, таких як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Картар – Творець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Сахіб – Господь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Акав – Вічн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Саттанама – Святе ім’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Парвардігар – Хранитель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Рахім – Милосердн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Карім – Благодійн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Він також називається "Вахе Гуру" – Єдиний істинний Бог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Не дивлячись на те, що сикхізм суворо монотеїстична релігія, вона не вірить в Аватаравада – вчення про втілення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Всемогутній Бог не втілює Себе в те, що відомо як Аватара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Сикхізм також категорично проти ідолопоклонств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Гуру Нанак під впливом Кабір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Гуру Нанак був під впливом висловлювань Сант Кабіра настільки, що кілька глав “Шрі Гуру Нанака Сахіб” містити куплети Сант Кабір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Одним із найвідоміших куплетів Сант Кабіра є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Dukh mein Sumirana sabh karein Sukh mein karein na koya Jo sukh mein sumirana karein To dukh kaye hoye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(Всі пам’ятають Бога в біді, але ніхто не пам’ятає Його в часи миру і щастя. Той, хто пам’ятає Бога в мирний час – не знатиме горя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Порівняйте це з наступним аятом Священного Корану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 xml:space="preserve">Коли людину торкається лихо, вона кличе свого Господа й звертається тільки до Нього. А коли Він дарує їй милість від Себе, то вона забуває те, про що раніше просила, й додає Аллаху рівних – для того, щоб збити інших із Його шляху! Скажи: «Недовго ж тобі насолоджуватись своїм невір’ям! Воістину, ти – один із жителів вогню!»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39: 8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/>
        </w:rPr>
      </w:r>
      <w:r>
        <w:br w:type="page"/>
      </w:r>
    </w:p>
    <w:p>
      <w:pPr>
        <w:pStyle w:val="1"/>
        <w:tabs>
          <w:tab w:val="clear" w:pos="720"/>
          <w:tab w:val="left" w:pos="284" w:leader="none"/>
        </w:tabs>
        <w:spacing w:lineRule="atLeast" w:line="280" w:before="0" w:after="240"/>
        <w:jc w:val="center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КОНЦЕПЦІЯ БОГА В ЗОРОАСТРИЗМІ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Зороастризм є давньою арійською релігією, яка виникла в Персії понад 2500 років тому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Хоча в неї відносно мало прихильників, меньш ніж 130 тисяч у всьому світі, однак, вона є однією з найстаріших релігій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Іранський пророк Зороастр був засновником зороастризму (який також відомий як “парсизм”)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Священні писання парсів – це Дасатір і Авест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Бог зороастрійської релігії відомий як «Ахура Мазда»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«Ахура» означає Господь, «Мазда» – це Мудрий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Отже, «Ахура Мазда» – це Мудрий Господь або Мудрий Бог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Ахура Мазда – сувора форма монотеїстичного Бог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Характеристики Бога за Дасатіром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Згідно з Дасатіром, Ахура Мазда має такі характеристик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Він оди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Ніщо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на Нього не схож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Він не має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початку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кінц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Він не має ані батька, ані матері,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а</w:t>
      </w:r>
      <w:r>
        <w:rPr>
          <w:rFonts w:eastAsia="Times New Roman" w:cs="Times New Roman" w:ascii="Times New Roman" w:hAnsi="Times New Roman"/>
          <w:color w:val="231F20"/>
          <w:lang w:val="uk-UA"/>
        </w:rPr>
        <w:t>ні дружини,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а</w:t>
      </w:r>
      <w:r>
        <w:rPr>
          <w:rFonts w:eastAsia="Times New Roman" w:cs="Times New Roman" w:ascii="Times New Roman" w:hAnsi="Times New Roman"/>
          <w:color w:val="231F20"/>
          <w:lang w:val="uk-UA"/>
        </w:rPr>
        <w:t>ні си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Він не має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тіла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або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фор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Жодне око не може побачити Його, ніякі думки не можуть охопити Йог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Він передує усьому, що ви можете собі уяви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Він ближче до вас, ніж ви самі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Характеристики Бога за Авестою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Згідно з Авестою, Гати і Ясні, дають різні характеристики Ахура Мазди, такі як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uto" w:line="240" w:before="0" w:after="240"/>
        <w:ind w:left="426" w:hanging="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Творець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240"/>
        <w:ind w:left="42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(Ясна 31: 7 і 11) (Ясна 44: 7) (Ясна 50:11) (Ясна 51: 7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24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Наймогутніший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Велик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240"/>
        <w:ind w:left="42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(Ясна 33: 11) (Ясна 45: 6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24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Благодійний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Хундай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240"/>
        <w:ind w:left="42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(Ясна 33:11) (Ясна 48: 3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240"/>
        <w:ind w:left="426" w:hanging="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Квітучий – «Спент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(Ясна 43: 4,5,7,9,11,13,15) (Ясна 44: 2) (Ясна 45: 5) (Ясна 46: 9) (Ясна 48: 3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/>
        </w:rPr>
      </w:r>
      <w:r>
        <w:br w:type="page"/>
      </w:r>
    </w:p>
    <w:p>
      <w:pPr>
        <w:pStyle w:val="1"/>
        <w:tabs>
          <w:tab w:val="clear" w:pos="720"/>
          <w:tab w:val="left" w:pos="284" w:leader="none"/>
        </w:tabs>
        <w:spacing w:lineRule="atLeast" w:line="280" w:before="0" w:after="240"/>
        <w:jc w:val="center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КОНЦЕПЦІЯ БОГА В ІУДАЇЗМІ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Іудаїзм є однією із основних семітських релігій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Її послідовники відомі як юдеї, і вони вірять в пророчу місію пророка Мойсея (мир йому і благословення Аллаха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Наступний вірш із Повторення Закону містить заклик Мойсея (мир йому і благословення Аллаха)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Shama Israelu Adonai Ila Hayno Adna Ikhad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Це цитата на івриті, яка означає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Слухай, Ізраїль!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Господь Бог наш, є Господь єдиний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Біблія, Повторення Закону 6: 4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Розглянемо наступні вірші з книги Ісаї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Я, Господь; і поруч зі мною немає спасителя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Біблія, Ісая 43:11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Я Господь, і немає іншого Бога, крім мене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Біблія, Ісая 45: 5]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Я Бог, і немає нікого іншого; Я Бог, і немає нікого, крім мене» 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Біблія, Ісая 46: 9]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Іудаїзм засуджує ідолопоклонство в наступних віршах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Хай не буде тобі інших богів передо Мною! Не роби собі різьби і всякої подоби з того, що на небі вгорі, і що на землі долі, і що в воді під землею. Не вклоняйся їм і не служи їм, бо Я — Господь, Бог твій, Бог заздрісний, що карає за провину батьків на синах, на третіх і на четвертих поколіннях тих, хто ненавидить Мене…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Біблія, Вихід 20: 3-5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vi </w:t>
      </w:r>
      <w:r>
        <w:rPr>
          <w:rFonts w:eastAsia="Times New Roman" w:cs="Times New Roman" w:ascii="Times New Roman" w:hAnsi="Times New Roman"/>
          <w:color w:val="231F20"/>
          <w:lang w:val="uk-UA"/>
        </w:rPr>
        <w:t>. Аналогічне твердження згадується в книзі Повторення Закону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Хай не буде тобі інших богів при Мені! Не роби собі різьби й усякої подоби з того, що на небі вгорі, і що на землі долі, і що в воді під землею. Не вклоняйся їм, і не служи їм, бо Я Господь, Бог твій, Бог заздрісний, що карає провину батьків на синах, на третіх і на четвертих поколіннях тих, що ненавидять Мене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Біблія, Повторення Закону 5: 7-9]</w:t>
      </w:r>
      <w:r>
        <w:br w:type="page"/>
      </w:r>
    </w:p>
    <w:p>
      <w:pPr>
        <w:pStyle w:val="1"/>
        <w:tabs>
          <w:tab w:val="clear" w:pos="720"/>
          <w:tab w:val="left" w:pos="284" w:leader="none"/>
        </w:tabs>
        <w:spacing w:lineRule="atLeast" w:line="280" w:before="0" w:after="240"/>
        <w:jc w:val="center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КОНЦЕПЦІЯ БОГА В ХРИСТИЯНСТВІ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Християнство є семітською релігією, яка налічує близько двох мільярдів послідовників по всьому світу. Християнство завдячує своєю назвою Ісусу Христу (мир йому і благословення Аллаха). Ісус (мир йому і благословення Аллаха) також шанована фігура в ісламі. Іслам є єдиною нехристиянською вірою, яка вимагає віри в Ісуса (мир йому і благословення Аллаха)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Перш ніж обговорювати поняття Бога в християнстві розглянемо становище Ісуса (мир йому і благословення Аллаха) в іслам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Іслам є єдиною нехристиянською вірою , яка вимагає віри в Ісуса (мир йому і благословення Аллаха). Жоден мусульманин не є мусульманином, якщо він не вірить в Ісуса (мир йому і благословення Аллах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Ми вважаємо, що він був одним з найбільш могутніх посланників Аллаха ( с. а. с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Ми вважаємо, що він народився чудесним чином, без чоловічого втручання, в що не вірять багато сучасних християн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Ми віримо, що Він дарував життя мертвим з дозволу Бог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Ми вважаємо, що Він зціляв тих, хто народився сліпим, і прокажених з дозволу Бог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Можливе виникнення питання, чи люблять і поважають мусульмани і християни Ісуса (мир йому і благословення Аллаха), і де саме відмінність в їхньому ставленні? Основна відмінність між ісламом і християнством – у наполегливій вірі християн в божественність Христа. Вивчення християнських писань показує, що Ісус (мир йому і благословення Аллаха) ніколи не стверджував свою божественність. </w:t>
      </w:r>
      <w:r>
        <w:rPr>
          <w:rFonts w:eastAsia="Times New Roman" w:cs="Times New Roman" w:ascii="Times New Roman" w:hAnsi="Times New Roman"/>
          <w:color w:val="000000"/>
          <w:lang w:val="uk-UA"/>
        </w:rPr>
        <w:t>Існує</w:t>
      </w:r>
      <w:r>
        <w:rPr>
          <w:rFonts w:eastAsia="Times New Roman" w:cs="Times New Roman" w:ascii="Times New Roman" w:hAnsi="Times New Roman"/>
          <w:color w:val="231F20"/>
          <w:lang w:val="uk-UA"/>
        </w:rPr>
        <w:t xml:space="preserve"> не одне недвозначне твердження в Біблії, де Ісус (мир йому і благословення Аллаха) сам каже, «Я Бог» або де він каже, «поклоняйтеся мені ». Насправді Біблія містить заяви, приписувані Ісусу (мир йому і благословення Аллаха), хоча він проповідував протилежне. Розглянемо наступні висловлювання Біблії, приписувані Ісусу Христу (мир йому і благословення Аллаха)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Отець Мій краще од Мене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(Іоанна 14:28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Отець Мій найкращий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(Іоанна 10:29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... Я виганяю бісів Духом Божим ...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(Матвія 12:28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.... Перстом Божим виганяю бісів ...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(Луки 11:20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"Я не можу творити Сам від Себе: як чую, так і суджу, і суд Мій справедливий, бо не шукаю волі власної, але волі Отця, який послав мене"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Місія Ісуса Христа (мир йому і благословення Аллаха) – він прийшов, щоб виконати закон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Ісус (мир йому і благословення Аллаха) ніколи не стверджував свою божественність. Він чітко говорив про характер своєї місії. Ісус (мир йому і благословення Аллаха) був посланий Богом, щоб підтвердити попередній іудейський закон. Це чітко видно в наступних твердженнях, приписуваних Ісусу (мир йому і благословення Аллаха) в Євангелії від Матві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«Не подумайте, ніби Я руйнувати Закон чи Пророків прийшов, Я не руйнувати прийшов, але виконати. Поправді ж кажу вам: доки небо й земля не минеться, ані йота єдина, ані жаден значок із Закону не минеться, аж поки не збудеться все. Хто ж порушить одну з найменших цих заповідей, та й людей так навчить, той буде найменшим у Царстві Небеснім; а хто виконає та й навчить, той стане великим у Царстві Небеснім. Кажу бо Я вам: коли праведність ваша не буде рясніша, як книжників та фарисеїв, то не ввійдете в Царство Небесне!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(Біблія, від Матвія 5: 17-20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Бог послав Ісуса (мир йому і благословення Аллаха)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Біблія згадує пророчий характер місії Ісуса в наступних віршах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... А слово, що ви чуєте, не Моє, але Того, що послав Мене».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(Біблія, Іоанна 14:24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Життя ж вічне, щоб пізнали Тебе, єдиного істинного Бога, і посланого Тобою Ісуса Христа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(Біблія, Іоанна 17: 3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Ісус спростував навіть віддалене уявлення своєї божественності. Розглянемо наступний випадок, згаданий в Біблії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«І ось чоловік, підійшовши, сказав Йому: «Учителю благий! Що хорошого мені зробити, щоб я, можливо, мав життя вічне?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І сказав йому: «Чому ти називаєш Мене благим? Ніхто не благий, окрім одного Бога; але якщо ти хочеш увійти в життя вічне, дотримуйся заповідей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(Біблія, від Матвія 5: 17-20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Наведені вище твердження з Біблії спростовують християнську догму божественності Ісуса і порятунку через жертву Ісуса (мир йому і благословення Аллаха). Ісус (мир йому і благословення Аллаха) закликає дотримуватися заповідей, як засобу для досягнення спасінн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Ісус (мир йому і благословення Аллаха) з Назарету – людина, затверджена Богом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Наступне твердження з Біблії підтримує ісламську віру, що Ісус (мир йому і благословення Аллаха) був пророком Бог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«Мужі ізраїльські! Вислухайте слів: Ісуса Назарянина, Мужа, засвідченого вам від Бога силами і чудами, що Бог через Нього серед вас, як і самі знаєте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Перша заповідь: «Бог – Один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Біблія не підтримує християнську віру в трійцю. Один із книжників одного разу запитав Ісуса (мир йому і благословення Аллаха), яка з усіх заповідей була першою. Ісус (мир йому і благословення Аллаха) лише повторив те, що Мойсей (мир йому і благословення Аллаха) сказав, а саме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Shama Israelu Adonai Ila Hayno Adna Ikhat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Це цитата на івриті, яка означає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«Слухай, Ізраїль! Господь Бог наш є Господь єдиний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(Марка 12:29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/>
        </w:rPr>
      </w:r>
      <w:r>
        <w:br w:type="page"/>
      </w:r>
    </w:p>
    <w:p>
      <w:pPr>
        <w:pStyle w:val="1"/>
        <w:tabs>
          <w:tab w:val="clear" w:pos="720"/>
          <w:tab w:val="left" w:pos="284" w:leader="none"/>
        </w:tabs>
        <w:spacing w:lineRule="atLeast" w:line="280" w:before="0" w:after="240"/>
        <w:jc w:val="center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КОНЦЕПЦІЯ БОГА В ІСЛАМІ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Іслам є семітською релігією, яка має більш ніж 1,2 млрд. Послідовників по всьому світу. Іслам означає «підпорядкування волі Аллаха». Мусульмани визнають Коран, а слово Боже вважають відкритим від пророка Мухаммада (мир йому і благословення Аллаха). Іслам стверджує, що Аллах посилав посланців і пророків протягом століть із посланням про єдність Бога і про відповідальність у майбутньому житті. Таким чином, іслам визнає віру в попередніх пророків, починаючи з Адама. У тому числі іслам визнає Ноя, Авраама, Ізмаїла, Ісаака, Якова, Мойсея, Давида, Іоанна, Ісуса і багатьох інших (мир їм і благословення Аллаха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Найкоротше визначення Бог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Найбільш коротке визначення Бога в Ісламі розкривається в чотирьох віршах сури “аль-Іхлас” — це 112 глава Священного Корану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1. Скажи: «Він – Аллах – Єдиний,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2. Аллах Самодостатній,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3. не народив і не був народжений,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4. і ніхто не був рівним Йому!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112: 1-4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Слово «ас-Самад» важко перекласти. Це означає «абсолютне існування», яке можна віднести тільки до Аллаха, всі інші сутності є тимчасовими або умовними. Це також означає, що Аллах не залежить від будь-якої істоти або речі, але всі істоти і речі залежать від Нього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Сура “аль-Іхлас” – пробний камінь теології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Сура “аль-Іхлас” (Глава 112) зі Священного Корану, є пробним каменем теології. «Тео» в перекладі з грецького означає «Бог», а «логія» означає дослідження. Таким чином, теологія означає «вивчення Бога». Для мусульман ці чотири принципа визначення Всемогутнього Бога є пробним каменем вивчення Бога. Будь-який кандидат на божественність повинен піддаватися цьому «серйозному випробуванню». Оскільки атрибути Аллаха, наведені в цьому розділі, є унікальними, а помилкові боги і претенденти на божественність легко можуть бути дискредитовані за допомогою цих аятів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Що іслам говорить про «божественних людей»?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Індію часто називають землею «божественних людей». Це пов’язано з великою кількістю так званих ”духовних вчителів” Індії. Більшість з цих «баба» і «святих» мають багато послідовників у багатьох країнах. Іслам не визнає зведення до рангу Бога жодної людин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Щоб зрозуміти ісламську позицію стосовно таких претендентів на божественність проаналізуємо одну таку «боголюдину», Ошо Раджніша. Раджніш був одним із безлічі «духовних вчителів» Індії. В травні 1981 він відправився до США і заснував місто під назвою «Раджнішпурам». Пізніше він впав у немилість до Заходу і був, врешті-решт, арештований і його попрохали залишити країну. Він повернувся в Індію і заснував комуну в Пуні, яка тепер відома як комуна «Ошо». Він помер у 1990 році. Послідовники Ошо Раджніша вважають, що він є Всемогутнім Богом. Відвідувач «комуни Ошо» в Пуні знайде наступну епітафію на його надгробку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«Ошо – ніколи не народився і не помер; тільки відвідав планету Земля між 11-м грудня 1931 і 19-м січня 1990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Вони забувають згадати, що в цей час йому не надала візу 21 країна світу. Послідовники Раджніша не бачать проблеми в тому, що їх «бог» з’явився на землі і вимагав отримання візи для в’їзду до країни!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Давайте піддамо цього кандидата на божественність, Бхагвана Раджніша, випробуванню сурою “аль-Іхлас”, пробним каменем богослов’я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Перший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критерій «Скажи: «Він – Аллах Єдиний». Чи є Раджніш одним і єдиним? Ні! Існує безліч людей таких, як Раджніш, які стверджують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свою божественність. Однак учні Раджніша й досі можуть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стверджувати, що Раджніш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один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єдиний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Другим критерієм є «Аллах – Абсолютний і Вічний». Раджніш, безумовно, не є абсолютним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вічним, оскільки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він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помер у 1990 році. Ми знаємо з його біографії, що він страждав від діабету, астми і хронічного болю у спині. Він стверджував, що правління США дало йому повільно діючу отруту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в’язниці. Уявіть,отруєння Всемогутнього Бога! Раджніш не є абсолютним і вічним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Третій критерій «Він не народив і не був народжений». Ми знаємо, що Раджніш народився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Джабалпур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Індії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нього була мати, а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також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батько, який згодом став його учне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В травні 1981 він відправився до США і заснував місто під назвою «Раджнішпурам». Пізніше він впав у немилість до Заходу і був, врешті-решт, арештований і його попрохали залишити країну. Він повернувся в Індію і заснував комуну в Пуні, яка тепер відома як комуна «Ошо». Він помер у 1990 році. Послідовники Ошо Раджніша вважають, що він є Всемогутнім Богом. Відвідувач «комуни Ошо» в Пуні знайде наступну епітафію на його надгробку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«Ошо – ніколи не народився і не помер; тільки відвідав планету Земля між 11-м грудня 1931 і 19-м січня 1990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Вони забувають згадати, що в цей час йому не надала візу 21 країна світу. Послідовники Раджніша не бачать проблеми в тому, що їх «бог» з’явився на землі і вимагав отримання візи для в’їзду до країни!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Чи може людина уявити "Бога", який відвідує землю і потребує отримання візи для в’їзду до країну? Архієпископ Греції сказав, що якби Раджніш не був депортований, вони б спалили його будинок разом із його послідовниками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Четвертий тест, який є найсуворішим, ґрунтується на висловлюванні «І немає нікого, рівного Йому». Якщо ви можете собі уявити когось «Богом» або порівняти його з «Богом», то він (кандидат на божественність) – не Бог. </w:t>
      </w:r>
      <w:r>
        <w:rPr>
          <w:rFonts w:eastAsia="Times New Roman" w:cs="Times New Roman" w:ascii="Times New Roman" w:hAnsi="Times New Roman"/>
          <w:color w:val="000000"/>
          <w:lang w:val="uk-UA"/>
        </w:rPr>
        <w:t>Не</w:t>
      </w:r>
      <w:r>
        <w:rPr>
          <w:rFonts w:eastAsia="Times New Roman" w:cs="Times New Roman" w:ascii="Times New Roman" w:hAnsi="Times New Roman"/>
          <w:color w:val="231F20"/>
          <w:lang w:val="uk-UA"/>
        </w:rPr>
        <w:t>можливо уявити образ Єдиного Істинного Бога. Ми знаємо, що Раджніш був людиною із сивою бородою. Він мав два ока, два вуха, один ніс, один рот. Фотографії та плакати Раджніша доступні у великій кількості. Якщо ви можете собі уявити, чим є бог, то це не Він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Багато людей схильні робити антропоморфні порівняння, які отримали назву “Містер Всесвіт”, “найсильніша людина в Світі” тощо. Отож, яким є остаточний висновок цього розділу «серйозного випробування»? Висновок: цей тест не пройти нікому, окрім істинного Бог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Яким ім’ям ми називаємо Бога?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Мусульмани вважають за краще називати Його Аллах, а не словом «Бог». Арабське слово "Аллах" – ясне і унікальне, на відміну від слова «Бог», з яким можна грати по-різно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Якщо додати закінчення «-и» до слова Бог, воно перетворюється на «боги», тобто множина від Бога. Аллах єдиний і існує в однині, немає множини Аллаха. Якщо додати «-иня» до слова Бог, воно перетворюється на "богиня", тобто Бог стає жінкою. Немає такого поняття, як чоловічий Аллах чи жіночий Аллах. Аллах не має статі. Якщо ви додасте префікс «лже-» перед словом Бог, він стане лже-Бог, тобто не справжній Бог. Аллах є унікальним словом, яке не викликає в уяві хибних уявлень і з ним неможливо грати. Тому мусульмани вважають за краще говорити "Аллах", але іноді, під час розмови з немусульманами, нам, іноді, доводиться використовувати невідповідне слово «Бог» для Аллаха. Оскільки цільова аудиторія цієї книги носить загальний характер та складається як з мусульман, так і з немусульман, то в декількох місцях цієї книги я використовував слово «Бог» замість «Аллах»,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Бог не стає людською істотою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Деякі люди стверджують, що Бог може зробити все, то чому ж він не може прийняти людську подобу? Якщо Бог бажає, Він може стати людиною. Але тоді він перестає бути Богом, адже характеристики Бога і людини багато в чому абсолютно несумісні. У наступних пунктах буде показана абсурдність ідеї Бога, який стає людиною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Бог безсмертний, люди смертні. Боголюдина — безсмертна, і, одночасно, смертна істота: це неможливо, це безглуздо. Бог не має початку, тоді як людські істоти мають початок. Неможливо, щоб л</w:t>
      </w:r>
      <w:r>
        <w:rPr>
          <w:rFonts w:eastAsia="Times New Roman" w:cs="Times New Roman" w:ascii="Times New Roman" w:hAnsi="Times New Roman"/>
          <w:color w:val="000000"/>
          <w:lang w:val="uk-UA"/>
        </w:rPr>
        <w:t>юдина</w:t>
      </w:r>
      <w:r>
        <w:rPr>
          <w:rFonts w:eastAsia="Times New Roman" w:cs="Times New Roman" w:ascii="Times New Roman" w:hAnsi="Times New Roman"/>
          <w:color w:val="231F20"/>
          <w:lang w:val="uk-UA"/>
        </w:rPr>
        <w:t>, не мала початок і, одночасно, мала початок. Людина – істота, яка має закінчення. Неможливо існування істоти, яка не має кінця і, має його. Це безглуздо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Всемогутній Бог не має потреби в їжі, в той час, як людина має потребу харчуватись для того, щоб жит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Він годує, а Його не годують”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6: 14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Бог не має потреби у відпочинку або сні, в той час як людина не може існувати без відпочинк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Аллах не каратиме вас за клятви без наміру. Але Він каратиме вас за те, що здобули собі серця ваші. Аллах – Прощаючий, Жалісливий!”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2: 255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Поклоніння іншій людині є марним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Якщо людина не сприймає ідею поклоніння єдиному Богу, то має також погодитися, що немає сенсу в поклонінні іншій людині. Якщо Бог має людську подобу, то перестає бути Богом і володіє всіма якостями людини. Наприклад, якщо прекрасний професор потрапив в аварію і почав страждати від непоправної втрати пам’яті, то було б нерозумним з боку його учнів продовжувати вчитися у нього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Крім того, якщо Бог приймає людський образ, то людина не може, згодом, стати Богом, адже люди, за визначенням, не мають здатності перетворюватися у богів. Отже, поклоніння Богу в людській формі є нелогічною помилкою і не має мати місця у будь-яких формах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Це є причиною того, чому Священний Коран виступає проти всіх форм антропоморфізму. Священний Коран каже в наступному вірші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Творець небес і землі! Він створив вам дружин із вас самих, а також створив худобу парами; так Він розмножує вас. Немає нічого, схожого на Нього! А Він – Всечуючий, Всевидячий!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42:11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Бог не вчиняє нечестиво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Атрибути Бога Всемогутнього виключають будь-яке зло, оскільки Бог є джерелом справедливості, милосердя і правди. Бог ніколи не може вчинити безбожний акт. Тому ми не можемо собі уявити, як Бог бреше, виявляє несправедливість, помиляється, забуває про щось, або має будь-які людські недоліки. Так само, Бог може вчинити несправедливо, якщо захоче, але він ніколи не буде робити цього, адже несправедливість є нечестя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В Священному Корані говоритьс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Воістину, Аллах нікого не скривдить навіть на вагу порошинки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4:40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Бог може бути несправедливим, якщо захоче, але в момент несправедливості Він перестає бути Бого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Бог не забуває і не помиляєтьс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Бог нічого не забуває, адже забування – це безбожний акт людської обмеженості й невдачі. Так само, Бог не помиляється, адже помилки – це безбожний акт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«Не помиляється Господь мій і нічого не забуває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20:52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Бог виконує божественні діянн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Він має владу над усіма речами. Ісламська концепція Бога полягає в тому, що Бог має владу над усіма речами. В Священному Корані про це йдеться в декількох місцях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«Аллах здатний на всяку річ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2: 106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2: 109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2: 284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3: 29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16: 77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35: 1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Далі Священний Коран говорить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Чинить Він так, як воліє того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85:16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Ми повинні розуміти, що Аллах має намір чинити тільки благочестиві вчинки, а не  безбожні діянн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uk-UA"/>
        </w:rPr>
        <w:t>Багато релігій у якийсь момент досягають філософії антропоморфізму.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Тобто</w:t>
      </w:r>
      <w:r>
        <w:rPr>
          <w:rFonts w:eastAsia="Times New Roman" w:cs="Times New Roman" w:ascii="Times New Roman" w:hAnsi="Times New Roman"/>
          <w:color w:val="000000"/>
          <w:lang w:val="uk-UA"/>
        </w:rPr>
        <w:t> </w:t>
      </w:r>
      <w:r>
        <w:rPr>
          <w:rFonts w:eastAsia="Times New Roman" w:cs="Times New Roman" w:ascii="Times New Roman" w:hAnsi="Times New Roman"/>
          <w:color w:val="231F20"/>
          <w:lang w:val="uk-UA"/>
        </w:rPr>
        <w:t>Бог отримує людську форму чи людські характеристики. Вони стверджують, що Всемогутній Бог настільки чистий і святий, що він не знає про тяготи, недоліки і почуття людини. І для того, щоб встановити правила для людей, Він зійшов на землю у вигляді людини. Ця нерозумна логіка збиває з прямого шляху незліченні мільйони людей протягом століть. Проаналізуймо цей аргумент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Творець готує інструкцію по експлуатації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Аллах наділив нас, людей, розумом і інтелектом. Ми винаходимо і виробляємо прилади для конкретних цілей. Магнітофони, наприклад, виробляються у великих кількостях. Але ніколи не було припущення, що задля того, щоб зрозуміти, що є добрим для магнітофона, виробник має сам стати магнітофоном. Людина просто припускає, що виробник опублікує керівництво з експлуатації, адже він має повне знання про свій віроб. Тобто інструкція надає рекомендації і заборони щодо використання прилад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Якщо ви думаєте про людину як про машину, то вона — дійсно, складна істота. Й Аллах, наш Господь і Творець, не повинен приходити у вигляді людини, щоб знати, що добре, а що погано для людської істоти. Він лише зсилає керівництво для людства. Священний Коран і є інструкцією для людин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Крім того, Аллах закликає це створіння до відповідальності в Судний день. Тому варто знати, що Творець повідомляє нам про заборони й правила поведінки в житті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Аллах обирає посланців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Аллаху не потрібно особисто спускатися задля того, щоб писати інструкцію з експлуатації. Протягом багатьох сторіч Аллах обирав чоловіків із кожного народу, щоб довести Божественне послання. Такі обрані називаються “посланцями і пророками Божими”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Деякі люди «сліпі» і «глухі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Незважаючи на абсурдність філософії антропоморфізму, послідовники багатьох релігій вірять і проповідують ці принципи іншим людям. Хіба це не образа людського розуму і Творця, який дав їм цей розум? Такі люди дійсно «глухі» і «сліпі», незважаючи на слух і зір, які дав їм Аллах. В Священному Корані говоритьс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Глухі, німі, сліпі! Вони не повернуться на прямий шлях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2: 18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Біблія, в Євангелії від Матвія, так саме повідомляє про це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Вони і дивлячись не бачать, і слухаючи не чують, і не розуміють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Від Матвія 13:1 3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Аналогічне твердження також наведено в індуських Писаннях, в Ригведі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Може бути, хтось, хто бачить слова, але все ж не бачить їх; може бути інший, хто чує ці слова, але насправді їх не чує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Рігведа 10: 71: 4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Всі ці Писання розповідають своєму читачеві, що хоча й речі здаються такими ясними, все ж, вони відволікають від істин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  <w:r>
        <w:br w:type="page"/>
      </w:r>
    </w:p>
    <w:p>
      <w:pPr>
        <w:pStyle w:val="1"/>
        <w:tabs>
          <w:tab w:val="clear" w:pos="720"/>
          <w:tab w:val="left" w:pos="284" w:leader="none"/>
        </w:tabs>
        <w:spacing w:lineRule="atLeast" w:line="280" w:before="0" w:after="240"/>
        <w:jc w:val="center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Атрибути Бог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Аллаху належать найкрасивіші іме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В Священному Корані говоритьс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 xml:space="preserve">«Скажи: Чи закликаєте ви Аллаха, чи закликаєте ви Милостивого – як би не закликали ви Його, Йому належать прекрасні імена»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17: 110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Такі самі повідомлення про найкрасивіщі імена Аллаха згадуються в Священному Корані в сурі “аль-Араф” (7: 180), в сурі “Тага” (20: 8) і в сурі “аль-Хашр” (59: 23-24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Коран і Сунна повідомляють не менше ніж про 99 різних імені Всемогутнього Бога і їх вінцем є ім’я Аллах. Коран говорить про Аллаха, як про “Ар-Рахман” (Милостивого), “Ар-Рахім” (Милосердного) і “Аль-Хакім” (Мудрого) серед багатьох інших імен. Ви можете звертатись до Аллаха будь-яким ім’ям, але це ім’я має бути найкрасивішим і не має викликати в уяві хибний образ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val="ru-RU" w:eastAsia="ru-RU"/>
        </w:rPr>
        <w:t>Кожен атрибут Бога є унікальним</w:t>
        <w:br/>
        <w:t xml:space="preserve"> і належить лише Йому одному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Бог має унікальні атрибути і всі вони є гідними Його Величі. Я маю детальніше пояснити це питання. Розглянемо відому особистість, наприклад, астронавта Ніла Армстронг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Якщо хтось каже, що Ніл Армстронг американець, то атрибут є правильним, але не достатнім, щоб ідентифікувати його. Так само, Ніл Армстронг є космонавтом. Атрибут космонавта не є унікальним для Ніла Армстронга. Щоб ідентифікувати людину однозначно, треба шукати унікальні атрибути. Наприклад, Ніл Армстронг став першою людиною, яка ступила на Місяць. Отже, коли хтось запитує: “Хто була перша людина, яка ступила на Місяць?”, відповідь тільки одна: “Це — Ніл Армстронг”. Так само, атрибут Всемогутнього Бога має бути унікальним. Наприклад — Творець Всесвіту. Якщо я скажу “Творець”, то це правильно, але не є унікальним. Тисячі людей можуть створити щось і тоді не буде жодної різниці між людиною і Богом. Кожен атрибут Аллаха вказує тільки на Нього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Наприклад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"Ар-Рахім" – Милосердн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"Ар-Рахман" – Милостив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"Аль-Хакім" – Мудр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Отже, коли людина запитує: “Хто такий «Ар-Рахім» (Милосердний)?” — то можлива тільки одна відповідь: “Це — Всевишній Аллах”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Жоден атрибут Бога не має суперечити іншим атрибутам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Продовжимо з попереднім прикладом. Якщо хтось говорить: «Ніл Армстронг, американський астронавт, зростом чотири фута», то атрибут “американський астронавт” є точним, а атрибут “зростом чотири фута” – неточним. Так само, якщо хтось каже, що Бог — Творець Всесвіту з однією головою, двома руками, двома ногами тощо, то атрибут “Творець Всесвіту” є правильним, а атрибути людини, приписані Йому – неправильні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Усі атрибути мають вказувати на того ж самого Бог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Оскільки є тільки один Бог, то всі атрибути мають вказувати того ж самого Бога. Сказати, що Ніл Армстронг – американський астронавт, який першим ступив на Місяць, але другим був Едвін Олдрін – не є точним. Обидва мають унікальні якості. Також слова, що Творець – це один Бог, а Хранителем є інший Бог – абсурдні, адже є тільки один Бог, із усіма цими атрибутами, які всі разом належать лише Йо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Єдність Бог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Деякі многобожники сперечаються, кажучи, що існування більш ніж одного Бога є виправданим. Зауважимо, що якщо їх було б більше, ніж один, то вони почали б сперечатися щодо свого верховенства один із одним; кожен бог намагався би виконати свою волю проти волі інших богів. Це можна побачити в міфології політеїстичних і пантеїстичних релігій. Якщо "Бог" зазнає поразки або не в змозі перемогти інших, він, звичайно, не істинний Бог. Також поширеною серед політеїстичних релігій є ідея багатьох богів, кожен з яких має різні обов’язки. Кожен відповідає за частину людського існування. Наприклад: бог сонця, бог дощу тощо. Це означає, що один "Бог" є некомпетентним в певних діях і, крім того, він, також, не знає обов’язків і відповідальності інших богів. Як Бог може не знати чи бути не в змозі? Якби існувало більше, ніж один Бог, то це, безумовно, призвело б до плутанини, безладу, хаосу і руйнації у Всесвіті. Але Всесвіт знаходиться в повній гармонії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В Священному Корані говоритьс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Якби були інші боги, крім Аллаха, то [небеса і земля] зруйнувалися б. Аллах, Господь трону, пречистий від того, що Йому приписують!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21: 22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Якби було більше, аніж один Бог, то одні боги руйнували б те, що створили інші. В Священному Корані говоритьс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Аллах не брав Собі дитини й немає, крім Нього, іншого бога. Інакше кожен бог забирав би те, що створив, а одні з них вивищилися би над іншими. Пречистий Аллах від того, що Йому приписують!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23: 91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Таким чином, існування Одного, Істинного, Верховного, Всемогутнього Бога є єдиним логічним поняттям Бог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Є кілька релігій, таких як буддизм і конфуціанство, які вважаються агностичними релігіями. Вони не розмовляють про Бога. Вони не підтверджують і не спростовують існування Бога. Є й інші релігії, такі, як джайнізм — атеїстичні релігії, які не вірять в існування Бог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Якщо того побажає Аллах, я маю видати книгу "Чи є Коран Словом Божим?", яка зможе, хвала Аллаху, довести існування Аллаха атеїсту або агностику за допомогою розуму, логіки і науки Священного Коран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</w:r>
      <w:r>
        <w:br w:type="page"/>
      </w:r>
    </w:p>
    <w:p>
      <w:pPr>
        <w:pStyle w:val="1"/>
        <w:tabs>
          <w:tab w:val="clear" w:pos="720"/>
          <w:tab w:val="left" w:pos="284" w:leader="none"/>
        </w:tabs>
        <w:spacing w:lineRule="atLeast" w:line="280" w:before="0" w:after="240"/>
        <w:jc w:val="center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ВСІ РЕЛІГІЇ ПОВНІСТЮ ВІРЯТЬ В МОНОТЕЇЗМ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Всі основні релігії, які вірять в існування Бога, в решті-решт, на більш високому рівні, вірять в Єдиного Верховного Бога. Усі релігійні писання, насправді, говорять про монотеїзм, тобто про віру в Одного Істинного Бог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Люди змінюють Писання у власних інтересах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З плином часу більшість релігійних писань були спотворені і змінені людьми в їхніх власних інтересах. Таким чином, вірування багатьох релігій, були спотворені і перейшли від монотеїзму до пантеїзму або багатобожжя. В Священному Корані говоритьс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Горе тим, хто пише Писання власноруч, а потім говорить: «Це – від Аллаха!», щоб продати це за мізерну ціну! Горе їм за те, що написали вони, і горе їм за те, що вони собі здобули!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2:79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</w:r>
      <w:r>
        <w:br w:type="page"/>
      </w:r>
    </w:p>
    <w:p>
      <w:pPr>
        <w:pStyle w:val="1"/>
        <w:tabs>
          <w:tab w:val="clear" w:pos="720"/>
          <w:tab w:val="left" w:pos="284" w:leader="none"/>
        </w:tabs>
        <w:spacing w:lineRule="atLeast" w:line="280" w:before="0" w:after="240"/>
        <w:jc w:val="center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Тавхід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Визначення та категорії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Іслам вірить в "Тавхід", який є не тільки монотеїзмом — вірою в одного єдиного Бога — а й набагато більшим. Тавхід буквально означає «об’єднання», тобто «твердження єдності» і походить від арабського дієслова «ваххада», що означає “об’єднуватися, об’єднання або консолідація”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Тавхід можна розділити на три категорії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Тавхід ар-Рубубі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Тавхід аль-Асма ва ас-Сифа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Тавхід аль-Ібад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Тавхід ар-Рубубія (Єдність Аллаха в пануванні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До першої категорії відносяться «Тавхід ар-Рубубія». «Рубубія» походить від дієслова "Рабба", що означає “господарювати, виховувати”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Тому «Тавхід ар-Рубубія» – це принцип визнання єдності Всевишнього. Ця категорія Тавхіда заснована на фундаментальній концепції, що лише Єдиний Аллах створив все існуюче. З Його волі виникло все, що існує, і виникло з нічого. Він один є єдиним Творцем, Хранителем, Вседержителем Всесвіту і всього в ньому, без будь-якої необхідності в ньому для Себ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Тавхід аль-Асма ва ас-Сифат (Єдність Аллаха в прекрасних іменах і найвищіх атрибутах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Друга категорія Тавхіду — «аль-Асма ва ас-Сифат» означає принцип визнання єдності імен та атрибутів Аллаха. Ця категорія ґрунтується на п’яти засадах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(1) Аллаха слід називати лише так, як Він назвав Сам Себе та так, як Його назвав Пророк Мухаммад (мир йому і благословення Аллаха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(2) Аллаха мають називати так, як Він Сам говорить про Себ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Аллаху не можна давати ніяких нових імен або атрибутів. Наприклад, Аллаха не можна називати ім’ям “аль-Гадиб” (Злий), незважаючи на те, що він злиться, адже ані Аллах, ані Його Посланець не використовували це ім’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(3) Аллах забороняє давати Йому атрибути Його творінь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Ми маємо суворо утримуватися від приписування Йому атрибутів тих, кого Він створив. Наприклад, в Біблії згадується ніби Бог покаявся за свої погані думки так само, як це роблять люди, коли усвідомлюють свої помилки. Це повністю суперечить принципу єдинобожжя. Бог не розкаюється і Він не робить ніяких помилок чи гріхів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Ключовий принцип віри в атрибути Аллаха згадано в Священному Корані в сурі “аш-Шура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Немає нічого, схожого на Нього! А Він — Всечуючий, Всевидячий!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Хоча чути і бачити – це людські якості, але коли вони приписуються Богу, вони незрівнянні у їхній досконалості. Вони відрізняються від людських. Людині потрібні вуха, очі тощо, й вона є обмеженою у своєму зорі і слусі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(4) Людині не можна приписувати жоден атрибут Бог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Приписати людини атрибути Бога – це проти принципів єдинобожжя. Наприклад, звернутися до людини, як до того, хто не має ані початку, ані кінця (атрибут “Вічність”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(5) Ім’ям Аллаха не можна називати його створіння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Деякі імена в невизначеній формі, такі як «Рауф» або «Рахім», є допустими іменами для людей, адже Аллах назвав їми пророків. Але «Ар-Рауф» (Найблагочестивіший) і “Ар-Рахім” (Наймилосердніший) можуть бути використані щодо людини тільки з префіксом “Абд”, що в перекладі означає "раб", тобто «Абд ар-Рауф» або «Абд ар-Рахім» 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Тавхід аль-Ібада (Єдність Аллаха в поклонінні лише Йому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(а) Визначення слова «Ібада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«Тавхід аль-Ібада» означає принцип визнання поклоніння лише Аллаху.”Ібада” походить від арабського слова "Абд", що означає “раб” або “слуга”. Таким чином, “Ібада” означає “рабство” і “поклоніння”. Намаз є однією із найвищих форм Ібада, тобто поклоніння, але це не єдина її форма. Люди не розуміють, що поклоніння Всемогутньому Богу означає не тільки ретельні молитви, а й концепцію загального послуху, підпорядкування і поклоніння Йому. Слідування законам Бога і утримання від Його заборон – це Ібада (поклоніння), і це поклоніння належить тільки Аллаху і нікому іншо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(б) Необхідно слідувати всім трьом категоріям одночасно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Єдина віра в перші дві категорії єдинобожжя без реалізації Тавхіду аль-Ібада – марна. Коран наводить приклади "Мушрікін" (ідолопоклонників) часів Пророка (мир йому і благословення Аллаха), які підтверджували перші дві категорії єдинобожжя. Це згадується в Священному Корані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Запитай: «Хто наділяє вас із неба й землі? Хто владний над слухом і зором? Хто виводить живе з мертвого, а мертве з живого? Хто керує справами?» Вони скажуть: «Аллах!» Запитай: «Чому ж ви не боїтесь Його?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10:3 1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Аналогічний приклад згадується в сурі “аз-Зукруф “Священного Корану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Якщо ти запитаєш у них про те, хто їх створив, то вони неодмінно скажуть: «Аллах!» Як же заблукали вони!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43: 87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Язичники Мекки знали, що Аллах був їхнім Творцем, Всемогутнім Господом і Вчителем. Але вони не були мусульманами, адже вони також поклонялися іншим богам поруч з Аллахом. Аллах назвав їх "куффар" (невіруючими) і "мушрікін" (ідолопоклонниками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Більшість із них не вірує в Аллаха, додаючи Йому рівних у поклонінні”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12: 106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Таким чином, Тавхід аль-Ібада тобто поклоніння лише Аллаху, є найбільш важливим аспектом єдинобожжя. Один Бог заслуговує на поклонінн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  <w:r>
        <w:br w:type="page"/>
      </w:r>
    </w:p>
    <w:p>
      <w:pPr>
        <w:pStyle w:val="1"/>
        <w:tabs>
          <w:tab w:val="clear" w:pos="720"/>
          <w:tab w:val="left" w:pos="284" w:leader="none"/>
        </w:tabs>
        <w:spacing w:lineRule="atLeast" w:line="280" w:before="0" w:after="240"/>
        <w:jc w:val="center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Ширк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Визначенн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Нехтування будь-якою зі згаданих вище категорій Тавхіду або недоліки у виконанні якихось критеріїв єдинобожжя згадуються як «ширк». “Ширк” буквально означає «співучасть» або «залучення співтоваришів». В ісламському терміні це означає поклоніння комусь разом із Аллахом і еквівалентне ідолопоклонств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Ширк є найбільшим гріхом, який Аллах не прощає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Священний Коран описує найбільший гріх в сурі “ан-Ніса”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Аллах не прощає, коли Йому приписують рівних, але прощає все інше, крім цього, тому, кому побажає! І хто приписує Аллаху рівних, той чинить великий гріх”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4: 48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Таке ж попередження згадується в сурі “ан-Ніса”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Воістину, Аллах не прощає, коли Йому додають рівних, але прощає все, окрім цього, тому, кому побажає! І хто додає Аллаху рівних, той заблукав у глибокій омані!”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4: 116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val="uk-UA"/>
        </w:rPr>
        <w:t>Ширк веде до Пекл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В Корані в сурі “аль-Маіда” говоритьс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Істинно, невіруючі ті, які говорять: «Воістину, Аллах – це Месія, син Мар’ям!», але ж казав Месія: «О сини Ісраїла! Поклоняйтеся Аллаху, Господу моєму і Господу вашому!» Воістину, ті, які додають Аллаху рівних –  заборонив Аллах їм сади раю, будуть у пеклі вони! І не буде у неправедних помічників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5: 72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Поклоніння і послух тільки Аллаху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Коран згадує у сурі “Аль Імран”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Скажи: «О люди Писання! Прийдімо ж до єдиного слова між нами і між вами – що ми не будемо поклонятися нікому, окрім Аллаха, і не будемо нікого додавати Йому як рівного, і не будемо вважати за господа когось іншого з нас чи з вас, а тільки Аллаха!» А якщо вони відвернуться, то скажи: «Засвідчіть же, що ми – віддані Йому!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3: 64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</w:r>
      <w:r>
        <w:br w:type="page"/>
      </w:r>
    </w:p>
    <w:p>
      <w:pPr>
        <w:pStyle w:val="1"/>
        <w:tabs>
          <w:tab w:val="clear" w:pos="720"/>
          <w:tab w:val="left" w:pos="284" w:leader="none"/>
        </w:tabs>
        <w:spacing w:lineRule="atLeast" w:line="280" w:before="0" w:after="240"/>
        <w:jc w:val="center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ВИСНОВК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В Священному Корані говоритьс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«Не ганьте тих, до кого вони звертаються замість Аллаха, інакше через свою ворожість і невігластво вони почнуть ганити Аллаха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6: 108</w:t>
      </w:r>
      <w:bookmarkStart w:id="3" w:name="_GoBack"/>
      <w:bookmarkEnd w:id="3"/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Якби всі дерева землі перетворилися на тростини для письма, а до моря додали б іще сім морів, то й тоді не вичерпалися би слова Аллах. Воістину, Аллах – Великий, Мудрий!”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31: 27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О люди! Ось притча, послухайте її! Воістину, ті, до кого ви звертаєтеся замість Аллаха, не створять навіть мухи, якщо навіть зберуться разом! А якщо муха відбере у них щось, то вони не зможуть забрати цього в неї! Слабкий той, хто просить, і той, у кого просять!”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lang w:val="uk-UA"/>
        </w:rPr>
        <w:t>[Священний Коран 22: 73]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231F20"/>
          <w:lang w:val="uk-UA"/>
        </w:rPr>
      </w:pPr>
      <w:r>
        <w:rPr>
          <w:rFonts w:eastAsia="Times New Roman" w:cs="Times New Roman" w:ascii="Times New Roman" w:hAnsi="Times New Roman"/>
          <w:color w:val="231F20"/>
          <w:lang w:val="uk-UA"/>
        </w:rPr>
        <w:t>Вся Хвала належить лише Аллаху, Господу, Творцю, Хранителю і Вседержителю всіх світів!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bookmarkStart w:id="4" w:name="graphic01"/>
      <w:bookmarkStart w:id="5" w:name="footnote9"/>
      <w:bookmarkStart w:id="6" w:name="footnote1"/>
      <w:bookmarkEnd w:id="4"/>
      <w:bookmarkEnd w:id="5"/>
      <w:bookmarkEnd w:id="6"/>
      <w:r>
        <w:rPr>
          <w:rFonts w:cs="Times New Roman" w:ascii="Times New Roman" w:hAnsi="Times New Roman"/>
          <w:b/>
          <w:color w:val="FF0000"/>
          <w:lang w:val="uk-UA"/>
        </w:rPr>
        <w:drawing>
          <wp:inline distT="0" distB="0" distL="0" distR="0">
            <wp:extent cx="226695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hyperlink r:id="rId11">
        <w:r>
          <w:rPr>
            <w:rStyle w:val="InternetLink"/>
            <w:b/>
            <w:bCs/>
            <w:sz w:val="36"/>
            <w:szCs w:val="36"/>
            <w:lang w:val="en-GB"/>
          </w:rPr>
          <w:t>WWW</w:t>
        </w:r>
        <w:r>
          <w:rPr>
            <w:rStyle w:val="InternetLink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b/>
            <w:bCs/>
            <w:sz w:val="36"/>
            <w:szCs w:val="36"/>
            <w:lang w:val="en-GB"/>
          </w:rPr>
          <w:t>ISLAMHOUSE</w:t>
        </w:r>
        <w:r>
          <w:rPr>
            <w:rStyle w:val="InternetLink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b/>
            <w:bCs/>
            <w:sz w:val="36"/>
            <w:szCs w:val="36"/>
            <w:lang w:val="en-GB"/>
          </w:rPr>
          <w:t>COM</w:t>
        </w:r>
      </w:hyperlink>
      <w:r>
        <w:rPr>
          <w:b/>
          <w:bCs/>
          <w:sz w:val="36"/>
          <w:szCs w:val="36"/>
          <w:lang w:val="el-GR"/>
        </w:rPr>
        <w:t xml:space="preserve"> </w:t>
      </w:r>
      <w:bookmarkStart w:id="7" w:name="_PictureBullets"/>
      <w:bookmarkEnd w:id="7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3" w:h="9638"/>
      <w:pgMar w:left="850" w:right="567" w:gutter="0" w:header="426" w:top="567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567" w:hanging="0"/>
      <w:rPr/>
    </w:pPr>
    <w:r>
      <w:rPr>
        <w:rStyle w:val="InternetLink"/>
        <w:rFonts w:cs="Times New Roman" w:ascii="Times New Roman" w:hAnsi="Times New Roman"/>
        <w:sz w:val="24"/>
        <w:szCs w:val="28"/>
        <w:u w:val="none"/>
      </w:rPr>
      <w:drawing>
        <wp:inline distT="0" distB="0" distL="0" distR="0">
          <wp:extent cx="897255" cy="142240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5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4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36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e1">
    <w:name w:val="verse1"/>
    <w:basedOn w:val="DefaultParagraphFont"/>
    <w:qFormat/>
    <w:rPr>
      <w:b/>
      <w:bCs/>
      <w:i/>
      <w:iCs/>
      <w:color w:val="70707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l-GR"/>
    </w:rPr>
  </w:style>
  <w:style w:type="character" w:styleId="BodyTextChar">
    <w:name w:val="Body Text Char"/>
    <w:basedOn w:val="DefaultParagraphFont"/>
    <w:qFormat/>
    <w:rPr>
      <w:sz w:val="22"/>
      <w:szCs w:val="2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Notranslate">
    <w:name w:val="notranslate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340" w:right="340" w:hanging="340"/>
      <w:jc w:val="both"/>
    </w:pPr>
    <w:rPr>
      <w:rFonts w:ascii="Times New Roman" w:hAnsi="Times New Roman" w:eastAsia="Times New Roman" w:cs="Traditional Arabic"/>
      <w:sz w:val="3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">
    <w:name w:val="Колонтитули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3">
    <w:name w:val="Стандартний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8"/>
      <w:szCs w:val="28"/>
      <w:lang w:val="ru-RU" w:bidi="ar-SA" w:eastAsia="zh-CN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islamhouse.com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lamhous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28:00Z</dcterms:created>
  <dc:creator>Автор: д-р Закір Найк</dc:creator>
  <dc:description>Концепція Бога в світових релігіях</dc:description>
  <cp:keywords>Концепція Бога в світових релігіях</cp:keywords>
  <dc:language>en-US</dc:language>
  <cp:lastModifiedBy>Al-Hashemy</cp:lastModifiedBy>
  <cp:lastPrinted>2012-07-14T00:19:00Z</cp:lastPrinted>
  <dcterms:modified xsi:type="dcterms:W3CDTF">2015-01-13T12:37:00Z</dcterms:modified>
  <cp:revision>4</cp:revision>
  <dc:subject>Концепція Бога в світових релігіях</dc:subject>
  <dc:title>Концепція Бога в світових релігіях</dc:title>
</cp:coreProperties>
</file>