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36"/>
          <w:szCs w:val="36"/>
          <w:lang w:val="sr-CS"/>
        </w:rPr>
      </w:pPr>
      <w:r>
        <w:rPr>
          <w:rFonts w:cs="Calibri"/>
          <w:b/>
          <w:bCs/>
          <w:color w:val="800000"/>
          <w:sz w:val="36"/>
          <w:szCs w:val="36"/>
          <w:lang w:val="sr-CS"/>
        </w:rPr>
        <w:t>ДА ЛИ САМО МУСЛИМАНИ ПРОГЛАШАВАЈУ БИБЛИЈУ ИСКРИВЉЕНОМ?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eastAsia="MS UI Gothic" w:cs="Calibri"/>
          <w:sz w:val="24"/>
          <w:szCs w:val="24"/>
          <w:lang w:val="sr-CS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val="sr-CS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val="sr-CS"/>
        </w:rPr>
        <w:t>المسلم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val="sr-CS"/>
        </w:rPr>
        <w:t>و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val="sr-CS"/>
        </w:rPr>
        <w:t>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val="sr-CS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val="sr-CS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val="sr-CS"/>
        </w:rPr>
        <w:t>يدع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val="sr-CS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val="sr-CS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val="sr-CS"/>
        </w:rPr>
        <w:t>المقد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val="sr-CS"/>
        </w:rPr>
        <w:t>محرف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val="sr-CS"/>
        </w:rPr>
        <w:t>؟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R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bookmarkStart w:id="0" w:name="bookmark51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шћанске заблуде и одговори на њих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>шћани сматрају да су само муслимани ти који њихова два Завета проглашавају искривљеним и тиме неуке одводе у заблу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Одговор на ову заблуду следи у три наредне тач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1. </w:t>
      </w:r>
      <w:bookmarkStart w:id="1" w:name="bookmark53"/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Навођење изјава оних који нису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шћани:</w:t>
      </w:r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а -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долопоклонички учењак Селсус је још у другом веку издао књигу као одговор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има. Ево једног од цитата из те књиге, који нам је пре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hr-HR"/>
        </w:rPr>
        <w:t>емачки учењак Еи</w:t>
      </w:r>
      <w:r>
        <w:rPr>
          <w:rFonts w:cs="Times New Roman" w:ascii="Times New Roman" w:hAnsi="Times New Roman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sz w:val="24"/>
          <w:szCs w:val="24"/>
          <w:lang w:val="hr-HR"/>
        </w:rPr>
        <w:t>хорн: "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и су своја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>еванђеља обнављали три, четири и више пута. И изгледа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је њихов садржај у потпуности измењен због честих искривљив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  <w:lang w:val="hr-HR"/>
        </w:rPr>
        <w:t>а.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Овај идолопоклонички учењак нас обавештава да су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и своја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>еванђеља изменили четири пута до времена у коме је он жи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б -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>мерички све</w:t>
      </w:r>
      <w:r>
        <w:rPr>
          <w:rFonts w:cs="Times New Roman" w:ascii="Times New Roman" w:hAnsi="Times New Roman"/>
          <w:sz w:val="24"/>
          <w:szCs w:val="24"/>
          <w:lang w:val="sr-CS"/>
        </w:rPr>
        <w:t>шт</w:t>
      </w:r>
      <w:r>
        <w:rPr>
          <w:rFonts w:cs="Times New Roman" w:ascii="Times New Roman" w:hAnsi="Times New Roman"/>
          <w:sz w:val="24"/>
          <w:szCs w:val="24"/>
          <w:lang w:val="hr-HR"/>
        </w:rPr>
        <w:t>еник и обновитељ Паркер (умро 1860. г</w:t>
      </w:r>
      <w:r>
        <w:rPr>
          <w:rFonts w:cs="Times New Roman" w:ascii="Times New Roman" w:hAnsi="Times New Roman"/>
          <w:sz w:val="24"/>
          <w:szCs w:val="24"/>
        </w:rPr>
        <w:t>один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) који је у очима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а отпадник и атеиста је рекао: "У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ским књигама постоји тридесет хиљада различитости и прот</w:t>
      </w:r>
      <w:r>
        <w:rPr>
          <w:rFonts w:cs="Times New Roman" w:ascii="Times New Roman" w:hAnsi="Times New Roman"/>
          <w:sz w:val="24"/>
          <w:szCs w:val="24"/>
          <w:lang w:val="sr-CS"/>
        </w:rPr>
        <w:t>ивречности</w:t>
      </w:r>
      <w:r>
        <w:rPr>
          <w:rFonts w:cs="Times New Roman" w:ascii="Times New Roman" w:hAnsi="Times New Roman"/>
          <w:sz w:val="24"/>
          <w:szCs w:val="24"/>
          <w:lang w:val="hr-HR"/>
        </w:rPr>
        <w:t>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>едан херетик је начинио табелу књига које се приписују И</w:t>
      </w:r>
      <w:r>
        <w:rPr>
          <w:rFonts w:cs="Times New Roman" w:ascii="Times New Roman" w:hAnsi="Times New Roman"/>
          <w:sz w:val="24"/>
          <w:szCs w:val="24"/>
          <w:lang w:val="sr-CS"/>
        </w:rPr>
        <w:t>сус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Мариј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апостолима, а које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и данас одба</w:t>
        <w:softHyphen/>
        <w:t>цују. На табели се налазе 74 књиге. Потом је рекао: "Како можемо знати које књиге су божанска објава, да ли оне у Нов</w:t>
        <w:softHyphen/>
        <w:t xml:space="preserve">ом завету, које прихватају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и или ове које они одбацују ?! А када знамо да су и признате књиге, пре проналаска штампарије, биле изложене корекцијама, сумња постаје још већа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/>
      </w:pPr>
      <w:bookmarkStart w:id="2" w:name="bookmark54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Навођење мишљења старих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шћанских струја које данашњ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шћани сматрају иноваторским:</w:t>
      </w:r>
      <w:bookmarkEnd w:id="2"/>
    </w:p>
    <w:p>
      <w:pPr>
        <w:pStyle w:val="Normal"/>
        <w:ind w:firstLine="708"/>
        <w:jc w:val="both"/>
        <w:rPr/>
      </w:pPr>
      <w:bookmarkStart w:id="3" w:name="bookmark55"/>
      <w:r>
        <w:rPr>
          <w:rFonts w:cs="Times New Roman" w:ascii="Times New Roman" w:hAnsi="Times New Roman"/>
          <w:sz w:val="24"/>
          <w:szCs w:val="24"/>
          <w:lang w:val="sr-CS"/>
        </w:rPr>
        <w:t>а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екта 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бионити:</w:t>
      </w:r>
      <w:bookmarkEnd w:id="3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Ова секта се појавила у првом </w:t>
      </w:r>
      <w:r>
        <w:rPr>
          <w:rFonts w:cs="Times New Roman" w:ascii="Times New Roman" w:hAnsi="Times New Roman"/>
          <w:sz w:val="24"/>
          <w:szCs w:val="24"/>
        </w:rPr>
        <w:t>век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у време Павла коме се жестоко супростављала и прогласила га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отпадником од вере. Из Старог завета је прихватала само </w:t>
      </w:r>
      <w:r>
        <w:rPr>
          <w:rFonts w:cs="Times New Roman" w:ascii="Times New Roman" w:hAnsi="Times New Roman"/>
          <w:sz w:val="24"/>
          <w:szCs w:val="24"/>
          <w:lang w:val="sr-CS"/>
        </w:rPr>
        <w:t>Тор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а из Новог само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е по Матеју. Међутим, то њихово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е се битно разликује од овог данашњег које се приписује Матеју и које следе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беници Павла. У њему не постоје два прва по</w:t>
        <w:softHyphen/>
        <w:t xml:space="preserve">главља, јер они сматрају да су она на многим местима искривљена. Ова секта је одбацила учење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hr-HR"/>
        </w:rPr>
        <w:t>божанствености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</w:t>
      </w:r>
      <w:r>
        <w:rPr>
          <w:rFonts w:cs="Times New Roman" w:ascii="Times New Roman" w:hAnsi="Times New Roman"/>
          <w:sz w:val="24"/>
          <w:szCs w:val="24"/>
          <w:lang w:val="hr-HR"/>
        </w:rPr>
        <w:t>, тврдећи 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је он само човек.</w:t>
      </w:r>
    </w:p>
    <w:p>
      <w:pPr>
        <w:pStyle w:val="Normal"/>
        <w:ind w:firstLine="708"/>
        <w:jc w:val="both"/>
        <w:rPr/>
      </w:pPr>
      <w:bookmarkStart w:id="4" w:name="bookmark56"/>
      <w:r>
        <w:rPr>
          <w:rFonts w:cs="Times New Roman" w:ascii="Times New Roman" w:hAnsi="Times New Roman"/>
          <w:sz w:val="24"/>
          <w:szCs w:val="24"/>
          <w:lang w:val="hr-HR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Секта 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hr-HR"/>
        </w:rPr>
        <w:t>арционити:</w:t>
      </w:r>
      <w:bookmarkEnd w:id="4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Ово је, такође, једна од старих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ских секти. Одбаци</w:t>
        <w:softHyphen/>
        <w:t>вала је све књиге Старог завета говорећи: "Оне нису божанске"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акође је одбацивала све књиге Новог завета осим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а по Луки и дест Павлових посланица које се разликују од његових данас признатих посланица. А од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а по Луки је одбацивала два прва поглавља, као и многе друге одломке, од којих је Ларднер у своме коментару поменуо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14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Бил наводи у својој историји да ова секта верује да постоје два бога, бог добра и бог зла. Тврдили су да су Т</w:t>
      </w:r>
      <w:r>
        <w:rPr>
          <w:rFonts w:cs="Times New Roman" w:ascii="Times New Roman" w:hAnsi="Times New Roman"/>
          <w:sz w:val="24"/>
          <w:szCs w:val="24"/>
          <w:lang w:val="sr-CS"/>
        </w:rPr>
        <w:t>о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остале књиге Старог завета дело бога зла, јер се не слажу са књигама Новог завета.</w:t>
      </w:r>
    </w:p>
    <w:p>
      <w:pPr>
        <w:pStyle w:val="Normal"/>
        <w:ind w:firstLine="708"/>
        <w:jc w:val="both"/>
        <w:rPr/>
      </w:pPr>
      <w:bookmarkStart w:id="5" w:name="bookmark57"/>
      <w:r>
        <w:rPr>
          <w:rFonts w:cs="Times New Roman" w:ascii="Times New Roman" w:hAnsi="Times New Roman"/>
          <w:sz w:val="24"/>
          <w:szCs w:val="24"/>
          <w:lang w:val="hr-HR"/>
        </w:rPr>
        <w:t xml:space="preserve">ц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Секта 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hr-HR"/>
        </w:rPr>
        <w:t>аницханес:</w:t>
      </w:r>
      <w:bookmarkEnd w:id="5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Најпознатији учењак ове секте је Фаустус који је жи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о у четвртом </w:t>
      </w:r>
      <w:r>
        <w:rPr>
          <w:rFonts w:cs="Times New Roman" w:ascii="Times New Roman" w:hAnsi="Times New Roman"/>
          <w:sz w:val="24"/>
          <w:szCs w:val="24"/>
        </w:rPr>
        <w:t>веку</w:t>
      </w:r>
      <w:r>
        <w:rPr>
          <w:rFonts w:cs="Times New Roman" w:ascii="Times New Roman" w:hAnsi="Times New Roman"/>
          <w:sz w:val="24"/>
          <w:szCs w:val="24"/>
          <w:lang w:val="hr-HR"/>
        </w:rPr>
        <w:t>. Ларднер у своме коментару преноси од Екстајна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еће речи: "Фаустус је рекао: "Одбацујем све што су ваши очеви и дедови преваром унели у Нови завет. Укаљали су његову чисто</w:t>
      </w:r>
      <w:r>
        <w:rPr>
          <w:rFonts w:cs="Times New Roman" w:ascii="Times New Roman" w:hAnsi="Times New Roman"/>
          <w:sz w:val="24"/>
          <w:szCs w:val="24"/>
          <w:lang w:val="sr-CS"/>
        </w:rPr>
        <w:t>ћ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оскрнавили му доброту. Ово је проверена ствар. Данашњи Нови завет није написао ни Исус нити његови ученици. Написала га је анонимна особа, а затим га</w:t>
      </w:r>
      <w:r>
        <w:rPr>
          <w:rFonts w:cs="Times New Roman" w:ascii="Times New Roman" w:hAnsi="Times New Roman"/>
          <w:sz w:val="24"/>
          <w:szCs w:val="24"/>
        </w:rPr>
        <w:t xml:space="preserve"> 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риписала његовим ученицима и њиховим пријатељима из страха да га људи не одбаце, увидевши да она пише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hr-HR"/>
        </w:rPr>
        <w:t>догађајима које не познаје. Тиме је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беницима Исуса учинио велику неправду јер је напи</w:t>
        <w:softHyphen/>
        <w:t>сао књиге препуне грешака и прот</w:t>
      </w:r>
      <w:r>
        <w:rPr>
          <w:rFonts w:cs="Times New Roman" w:ascii="Times New Roman" w:hAnsi="Times New Roman"/>
          <w:sz w:val="24"/>
          <w:szCs w:val="24"/>
          <w:lang w:val="sr-CS"/>
        </w:rPr>
        <w:t>ивречности</w:t>
      </w:r>
      <w:r>
        <w:rPr>
          <w:rFonts w:cs="Times New Roman" w:ascii="Times New Roman" w:hAnsi="Times New Roman"/>
          <w:sz w:val="24"/>
          <w:szCs w:val="24"/>
          <w:lang w:val="hr-HR"/>
        </w:rPr>
        <w:t>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Вођа ове секте је истицао неколико ствари од којих су нај</w:t>
        <w:softHyphen/>
        <w:t>познатије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и су у Нови завет унели оно што му не припад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Данашњи Нови завет није написао </w:t>
      </w:r>
      <w:r>
        <w:rPr>
          <w:rFonts w:cs="Times New Roman" w:ascii="Times New Roman" w:hAnsi="Times New Roman"/>
          <w:sz w:val="24"/>
          <w:szCs w:val="24"/>
          <w:lang w:val="es-ES_tradnl"/>
        </w:rPr>
        <w:t>Ис</w:t>
      </w:r>
      <w:r>
        <w:rPr>
          <w:rFonts w:cs="Times New Roman" w:ascii="Times New Roman" w:hAnsi="Times New Roman"/>
          <w:sz w:val="24"/>
          <w:szCs w:val="24"/>
          <w:lang w:val="sr-CS"/>
        </w:rPr>
        <w:t>ус,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ити његови ученици; нити они који иза њих долазе, него га је написао чове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коме се ни име не з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У овом Новом завету има много гре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hr-HR"/>
        </w:rPr>
        <w:t>ака и контра</w:t>
        <w:softHyphen/>
        <w:t>дикциј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Ларднер у своме коментару ка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hr-HR"/>
        </w:rPr>
        <w:t>е: "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сторичари се слажу у томе да секта маницханенс није никада прихватила Стари завет. Напротив, они тврде да га је сотона издиктирао Мојсију и </w:t>
      </w:r>
      <w:r>
        <w:rPr>
          <w:rFonts w:cs="Times New Roman" w:ascii="Times New Roman" w:hAnsi="Times New Roman"/>
          <w:sz w:val="24"/>
          <w:szCs w:val="24"/>
        </w:rPr>
        <w:t xml:space="preserve">да је он </w:t>
      </w:r>
      <w:r>
        <w:rPr>
          <w:rFonts w:cs="Times New Roman" w:ascii="Times New Roman" w:hAnsi="Times New Roman"/>
          <w:sz w:val="24"/>
          <w:szCs w:val="24"/>
          <w:lang w:val="hr-HR"/>
        </w:rPr>
        <w:t>заблу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о веровеснике Изра</w:t>
      </w:r>
      <w:r>
        <w:rPr>
          <w:rFonts w:cs="Times New Roman" w:ascii="Times New Roman" w:hAnsi="Times New Roman"/>
          <w:sz w:val="24"/>
          <w:szCs w:val="24"/>
          <w:lang w:val="sr-CS"/>
        </w:rPr>
        <w:t>иљ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х зато описује као крадљивце и лопове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Из претходне две тачке се види да су они који се не слажу са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има, као и старе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ске секте које данашњи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и сматрају отпадничким, још од првих </w:t>
      </w:r>
      <w:r>
        <w:rPr>
          <w:rFonts w:cs="Times New Roman" w:ascii="Times New Roman" w:hAnsi="Times New Roman"/>
          <w:sz w:val="24"/>
          <w:szCs w:val="24"/>
        </w:rPr>
        <w:t>веков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а сав глас указивали на искривљивање Старог и Новог за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3. Навођење речи фанатичних кршћанских коментатора и историчара прихваћених од стране свих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шћа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а - Адам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hr-HR"/>
        </w:rPr>
        <w:t>ларк тврди: "Већина описа које су историчари написали о Господу (мисли на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) су неистинити, јер су писали о измишљеним догађајима као да су се заиста десили. А грешили су, намерно или ненамерно, и на другим местима. Тако је већина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ванђеља раширених у првим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ским </w:t>
      </w:r>
      <w:r>
        <w:rPr>
          <w:rFonts w:cs="Times New Roman" w:ascii="Times New Roman" w:hAnsi="Times New Roman"/>
          <w:sz w:val="24"/>
          <w:szCs w:val="24"/>
        </w:rPr>
        <w:t>вековим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лажна. Број таквих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ванђеља био је већи од 70. Сабрао их је Фабрициус и штампао </w:t>
      </w:r>
      <w:r>
        <w:rPr>
          <w:rFonts w:cs="Times New Roman" w:ascii="Times New Roman" w:hAnsi="Times New Roman"/>
          <w:sz w:val="24"/>
          <w:szCs w:val="24"/>
        </w:rPr>
        <w:t xml:space="preserve">их је </w:t>
      </w:r>
      <w:r>
        <w:rPr>
          <w:rFonts w:cs="Times New Roman" w:ascii="Times New Roman" w:hAnsi="Times New Roman"/>
          <w:sz w:val="24"/>
          <w:szCs w:val="24"/>
          <w:lang w:val="hr-HR"/>
        </w:rPr>
        <w:t>у три т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б -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е, осим његових пет познатих књига (Постанак, Излазак, Левитски закон, Бројеви и Поновљени закон) приписују и шест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ећих књига, које су данас познате као Тор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Откривењ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Књига малог Постањ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Књига Уздигнућ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Књига Тајни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Тестамент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Књига Признањ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Хорн каже: "Претпоставља се да су ове књиге измишљене у самим почецима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ства, тј. у прв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 - И</w:t>
      </w:r>
      <w:r>
        <w:rPr>
          <w:rFonts w:cs="Times New Roman" w:ascii="Times New Roman" w:hAnsi="Times New Roman"/>
          <w:sz w:val="24"/>
          <w:szCs w:val="24"/>
          <w:lang w:val="hr-HR"/>
        </w:rPr>
        <w:t>сторичар Мевсим је рекао: "Египатски јевреји су још пре појаве Исуса научили познату филозофску узречицу: "Лаж и превара су не само дозвољени ради увећања искрености и оданос</w:t>
        <w:softHyphen/>
        <w:t xml:space="preserve">ти Богу, него су и похвални", 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е њихов рад у складу са овим правилом јасно огледа у многим старим књигама. Епидемија ове неваљале пословице се убрзо раширила међу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hr-HR"/>
        </w:rPr>
        <w:t>а, што се да видети у многим књигама које су лажно приписали својим вел</w:t>
        <w:softHyphen/>
        <w:t>икани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Али ако су лаж и превара били код јевреја похвални пре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а код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а након његове појаве, па да ли та лаж, фалсификација и искривљивање имају границу код које ће стати?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Ларднер у своме коментару наводи: "Закључено је да света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ванђеља нису добра и исправна јер су њихови аутори били незналице. Незнање аутора је изнудило закључак да света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ванђеља нису исправна и добра, па су по наредби владара Енаституса (који је владао између 491-518.) други пута исправљена. Да су та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>еванђеља тада имала стабилан и поуздан ланац преносио</w:t>
        <w:softHyphen/>
        <w:t xml:space="preserve">ца не би тадашњи владар наредио њихово кориговање. Учинио је то јер су аутори </w:t>
      </w:r>
      <w:r>
        <w:rPr>
          <w:rFonts w:cs="Times New Roman" w:ascii="Times New Roman" w:hAnsi="Times New Roman"/>
          <w:sz w:val="24"/>
          <w:szCs w:val="24"/>
          <w:lang w:val="sr-CS"/>
        </w:rPr>
        <w:t>Библи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биле непознате особе. Тако су његови коректори грешке и прот</w:t>
      </w:r>
      <w:r>
        <w:rPr>
          <w:rFonts w:cs="Times New Roman" w:ascii="Times New Roman" w:hAnsi="Times New Roman"/>
          <w:sz w:val="24"/>
          <w:szCs w:val="24"/>
          <w:lang w:val="sr-CS"/>
        </w:rPr>
        <w:t>ив</w:t>
      </w:r>
      <w:r>
        <w:rPr>
          <w:rFonts w:cs="Times New Roman" w:ascii="Times New Roman" w:hAnsi="Times New Roman"/>
          <w:sz w:val="24"/>
          <w:szCs w:val="24"/>
          <w:lang w:val="hr-HR"/>
        </w:rPr>
        <w:t>речја исправили према степену свога знања. Тај случај је у потпуности доказао искривљивање као и то да су ланци њихових преносиоца загубље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Екстајн, Халес и многи други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ски претходници су рекли: "Јевреји су 130. г. намерно извитоперили хебрејски </w:t>
      </w:r>
      <w:r>
        <w:rPr>
          <w:rFonts w:cs="Times New Roman" w:ascii="Times New Roman" w:hAnsi="Times New Roman"/>
          <w:sz w:val="24"/>
          <w:szCs w:val="24"/>
          <w:lang w:val="sr-CS"/>
        </w:rPr>
        <w:t>Стари зав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за инат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има који су користили </w:t>
      </w:r>
      <w:r>
        <w:rPr>
          <w:rFonts w:cs="Times New Roman" w:ascii="Times New Roman" w:hAnsi="Times New Roman"/>
          <w:sz w:val="24"/>
          <w:szCs w:val="24"/>
          <w:lang w:val="sr-CS"/>
        </w:rPr>
        <w:t>Стари зав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а грчком језику, како би овај превод постао слабим и непоузданим ослонцем"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А Кени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от је навео необориве доказе да су јевреји свој хебрејски </w:t>
      </w:r>
      <w:r>
        <w:rPr>
          <w:rFonts w:cs="Times New Roman" w:ascii="Times New Roman" w:hAnsi="Times New Roman"/>
          <w:sz w:val="24"/>
          <w:szCs w:val="24"/>
          <w:lang w:val="sr-CS"/>
        </w:rPr>
        <w:t>Стари зав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скривили из непријатељства према Самиријама који су имали властити </w:t>
      </w:r>
      <w:r>
        <w:rPr>
          <w:rFonts w:cs="Times New Roman" w:ascii="Times New Roman" w:hAnsi="Times New Roman"/>
          <w:sz w:val="24"/>
          <w:szCs w:val="24"/>
          <w:lang w:val="sr-CS"/>
        </w:rPr>
        <w:t>Стари зав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нису следили хебрејс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hr-HR"/>
        </w:rPr>
        <w:t>оментатор Харсли каже: "Нема сумње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је свети текст измењен. То је очито у различитостима књига и међусобној искључивости њихових одломака и реченица. Готово са сигурношћу можемо рећи да су у основни текст ушле веома одвратне мисли, а хебрејска верзија Теврата је била у најгрознијем стању.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Ватсун </w:t>
      </w:r>
      <w:r>
        <w:rPr>
          <w:rFonts w:cs="Times New Roman" w:ascii="Times New Roman" w:hAnsi="Times New Roman"/>
          <w:sz w:val="24"/>
          <w:szCs w:val="24"/>
        </w:rPr>
        <w:t>је казао</w:t>
      </w:r>
      <w:r>
        <w:rPr>
          <w:rFonts w:cs="Times New Roman" w:ascii="Times New Roman" w:hAnsi="Times New Roman"/>
          <w:sz w:val="24"/>
          <w:szCs w:val="24"/>
          <w:lang w:val="hr-HR"/>
        </w:rPr>
        <w:t>: "Уруџе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е тужио на различитости за које је наводио разноврсне разлоге попут немара аутора, њихове покварености или непажње. И када је Јероме х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о превести Нови завет сабрао је његове различите верзије и суочио се с мноштвом огромних разлика". Адам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hr-HR"/>
        </w:rPr>
        <w:t>ларк у своме коментару каже: "У време Јеромеа су постојали многобројни преводи на латинс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зи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д различитих преводиоца. Неки од њих су били искривљени до крајње границе. Одређени делови су били у потпуном протус</w:t>
        <w:softHyphen/>
        <w:t>ловљу са другима, што је потврдио и сам Јером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>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hr-HR"/>
        </w:rPr>
        <w:t>ве</w:t>
      </w:r>
      <w:r>
        <w:rPr>
          <w:rFonts w:cs="Times New Roman" w:ascii="Times New Roman" w:hAnsi="Times New Roman"/>
          <w:sz w:val="24"/>
          <w:szCs w:val="24"/>
          <w:lang w:val="sr-CS"/>
        </w:rPr>
        <w:t>шт</w:t>
      </w:r>
      <w:r>
        <w:rPr>
          <w:rFonts w:cs="Times New Roman" w:ascii="Times New Roman" w:hAnsi="Times New Roman"/>
          <w:sz w:val="24"/>
          <w:szCs w:val="24"/>
          <w:lang w:val="hr-HR"/>
        </w:rPr>
        <w:t>еник Филипс Квадинлус је 1649. г. написао и штампао једну књигу као одговор неким муслиманима и наз</w:t>
        <w:softHyphen/>
        <w:t>вао је "Фантазије"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н у њој каже: "У Старом заве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је кориговање веома често и ми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и смо сачували ове књиге како би биле доказ јеврејских искивљивања, а ми се не слажемо са њихо</w:t>
        <w:softHyphen/>
        <w:t>вим лажима.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д протестантске секте је пристигла краљу </w:t>
      </w:r>
      <w:r>
        <w:rPr>
          <w:rFonts w:cs="Times New Roman" w:ascii="Times New Roman" w:hAnsi="Times New Roman"/>
          <w:sz w:val="24"/>
          <w:szCs w:val="24"/>
          <w:lang w:val="sr-CS"/>
        </w:rPr>
        <w:t>Џејмсу Прв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(умро 162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>) петиција у којој кажу: "Псалми који су саставни 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о наше молитве се разликују од хебрејског текста. На око две стотине места им је нешто придодато, одузето или измењено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нглески историчар Мр. Томас Карлај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r-HR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умро 1881. г</w:t>
      </w:r>
      <w:r>
        <w:rPr>
          <w:rFonts w:cs="Times New Roman" w:ascii="Times New Roman" w:hAnsi="Times New Roman"/>
          <w:sz w:val="24"/>
          <w:szCs w:val="24"/>
        </w:rPr>
        <w:t>одине</w:t>
      </w:r>
      <w:r>
        <w:rPr>
          <w:rFonts w:cs="Times New Roman" w:ascii="Times New Roman" w:hAnsi="Times New Roman"/>
          <w:sz w:val="24"/>
          <w:szCs w:val="24"/>
          <w:lang w:val="hr-HR"/>
        </w:rPr>
        <w:t>) је рекао: "Енглески преводиоци су изневерили очекивано. Омаловажили су истину и у заблуду</w:t>
      </w:r>
      <w:r>
        <w:rPr>
          <w:rFonts w:cs="Times New Roman" w:ascii="Times New Roman" w:hAnsi="Times New Roman"/>
          <w:sz w:val="24"/>
          <w:szCs w:val="24"/>
        </w:rPr>
        <w:t xml:space="preserve"> с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двели незналице. Циљ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>еванђеља је био добар, а они су га искривили. Тама им је дража од светлости, лаж истинитија од исти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>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hr-HR"/>
        </w:rPr>
        <w:t>осподин Бретон, кључна личност у скупштини за ново превођење у Британији је рекао све</w:t>
      </w:r>
      <w:r>
        <w:rPr>
          <w:rFonts w:cs="Times New Roman" w:ascii="Times New Roman" w:hAnsi="Times New Roman"/>
          <w:sz w:val="24"/>
          <w:szCs w:val="24"/>
          <w:lang w:val="sr-CS"/>
        </w:rPr>
        <w:t>шт</w:t>
      </w:r>
      <w:r>
        <w:rPr>
          <w:rFonts w:cs="Times New Roman" w:ascii="Times New Roman" w:hAnsi="Times New Roman"/>
          <w:sz w:val="24"/>
          <w:szCs w:val="24"/>
          <w:lang w:val="hr-HR"/>
        </w:rPr>
        <w:t>еницима: "Постојећи енглески превод је, уистину, препун грешака, а ваш познати превод на енглески језик је искривио текст Старог завета на 848 места, и постао узроком одбацивања и Новог завета од стране огром</w:t>
        <w:softHyphen/>
        <w:t>ног броја људи"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notePr>
        <w:numFmt w:val="decimal"/>
      </w:footnote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hr-HR"/>
        </w:rPr>
        <w:t>Уруџен: Учењак који је прен</w:t>
      </w:r>
      <w:r>
        <w:rPr>
          <w:rFonts w:cs="Calibri"/>
          <w:sz w:val="16"/>
          <w:szCs w:val="16"/>
        </w:rPr>
        <w:t>е</w:t>
      </w:r>
      <w:r>
        <w:rPr>
          <w:rFonts w:cs="Calibri"/>
          <w:sz w:val="16"/>
          <w:szCs w:val="16"/>
          <w:lang w:val="hr-HR"/>
        </w:rPr>
        <w:t xml:space="preserve">о речи идолопоклоника Селсуса и дозволио </w:t>
      </w:r>
      <w:r>
        <w:rPr>
          <w:rFonts w:cs="Calibri"/>
          <w:sz w:val="16"/>
          <w:szCs w:val="16"/>
        </w:rPr>
        <w:t xml:space="preserve">је </w:t>
      </w:r>
      <w:r>
        <w:rPr>
          <w:rFonts w:cs="Calibri"/>
          <w:sz w:val="16"/>
          <w:szCs w:val="16"/>
          <w:lang w:val="hr-HR"/>
        </w:rPr>
        <w:t>да се апокрифне књиге припишу познатим ауторима.</w:t>
      </w:r>
    </w:p>
    <w:p>
      <w:pPr>
        <w:pStyle w:val="Footnote1"/>
        <w:rPr>
          <w:rFonts w:cs="Calibri"/>
          <w:sz w:val="16"/>
          <w:szCs w:val="16"/>
          <w:lang w:val="hr-HR"/>
        </w:rPr>
      </w:pPr>
      <w:r>
        <w:rPr>
          <w:rFonts w:cs="Calibri"/>
          <w:sz w:val="16"/>
          <w:szCs w:val="16"/>
          <w:lang w:val="hr-HR"/>
        </w:rPr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CS"/>
        </w:rPr>
        <w:t>Џејмс Први</w:t>
      </w:r>
      <w:r>
        <w:rPr>
          <w:rFonts w:cs="Calibri"/>
          <w:sz w:val="16"/>
          <w:szCs w:val="16"/>
          <w:lang w:val="hr-HR"/>
        </w:rPr>
        <w:t>: (1566-1625), син лорда Дар Нелти Марије краљице Шкотске</w:t>
      </w:r>
      <w:r>
        <w:rPr>
          <w:rFonts w:cs="Calibri"/>
          <w:sz w:val="16"/>
          <w:szCs w:val="16"/>
          <w:lang w:val="sr-CS"/>
        </w:rPr>
        <w:t>.</w:t>
      </w:r>
      <w:r>
        <w:rPr>
          <w:rFonts w:cs="Calibri"/>
          <w:sz w:val="16"/>
          <w:szCs w:val="16"/>
          <w:lang w:val="hr-HR"/>
        </w:rPr>
        <w:t xml:space="preserve"> Иако је био владар Британије, познат је и као </w:t>
      </w:r>
      <w:r>
        <w:rPr>
          <w:rFonts w:cs="Calibri"/>
          <w:sz w:val="16"/>
          <w:szCs w:val="16"/>
          <w:lang w:val="sr-CS"/>
        </w:rPr>
        <w:t>Џејмс Седми</w:t>
      </w:r>
      <w:r>
        <w:rPr>
          <w:rFonts w:cs="Calibri"/>
          <w:sz w:val="16"/>
          <w:szCs w:val="16"/>
          <w:lang w:val="hr-HR"/>
        </w:rPr>
        <w:t xml:space="preserve"> владар Шкотске и тај назив је добио у првој години свога живота. Његова стварна власт Британијом почиње 1603. Г</w:t>
      </w:r>
      <w:r>
        <w:rPr>
          <w:rFonts w:cs="Calibri"/>
          <w:sz w:val="16"/>
          <w:szCs w:val="16"/>
        </w:rPr>
        <w:t>одине и</w:t>
      </w:r>
      <w:r>
        <w:rPr>
          <w:rFonts w:cs="Calibri"/>
          <w:sz w:val="16"/>
          <w:szCs w:val="16"/>
          <w:lang w:val="hr-HR"/>
        </w:rPr>
        <w:t xml:space="preserve"> доби</w:t>
      </w:r>
      <w:r>
        <w:rPr>
          <w:rFonts w:cs="Calibri"/>
          <w:sz w:val="16"/>
          <w:szCs w:val="16"/>
        </w:rPr>
        <w:t>ја</w:t>
      </w:r>
      <w:r>
        <w:rPr>
          <w:rFonts w:cs="Calibri"/>
          <w:sz w:val="16"/>
          <w:szCs w:val="16"/>
          <w:lang w:val="hr-HR"/>
        </w:rPr>
        <w:t xml:space="preserve"> назив Јамес </w:t>
      </w:r>
      <w:r>
        <w:rPr>
          <w:rFonts w:cs="Calibri"/>
          <w:sz w:val="16"/>
          <w:szCs w:val="16"/>
          <w:lang w:val="sr-CS"/>
        </w:rPr>
        <w:t>Први</w:t>
      </w:r>
      <w:r>
        <w:rPr>
          <w:rFonts w:cs="Calibri"/>
          <w:sz w:val="16"/>
          <w:szCs w:val="16"/>
          <w:lang w:val="hr-HR"/>
        </w:rPr>
        <w:t xml:space="preserve"> владар Британије. У његово време је одржан верски конгрес у краљевском двору Химтон 1604. г. и на том конгресу је донешена службена верзија </w:t>
      </w:r>
      <w:r>
        <w:rPr>
          <w:rFonts w:cs="Calibri"/>
          <w:sz w:val="16"/>
          <w:szCs w:val="16"/>
          <w:lang w:val="sr-CS"/>
        </w:rPr>
        <w:t>Старог завета</w:t>
      </w:r>
      <w:r>
        <w:rPr>
          <w:rFonts w:cs="Calibri"/>
          <w:sz w:val="16"/>
          <w:szCs w:val="16"/>
          <w:lang w:val="hr-HR"/>
        </w:rPr>
        <w:t xml:space="preserve"> на енглеском језику, позната као Текст Краља </w:t>
      </w:r>
      <w:r>
        <w:rPr>
          <w:rFonts w:cs="Calibri"/>
          <w:sz w:val="16"/>
          <w:szCs w:val="16"/>
          <w:lang w:val="sr-CS"/>
        </w:rPr>
        <w:t>Џејмса</w:t>
      </w:r>
      <w:r>
        <w:rPr>
          <w:rFonts w:cs="Calibri"/>
          <w:sz w:val="16"/>
          <w:szCs w:val="16"/>
          <w:lang w:val="hr-HR"/>
        </w:rPr>
        <w:t xml:space="preserve">, службеним печатом </w:t>
      </w:r>
      <w:r>
        <w:rPr>
          <w:rFonts w:cs="Calibri"/>
          <w:sz w:val="16"/>
          <w:szCs w:val="16"/>
        </w:rPr>
        <w:t xml:space="preserve">је </w:t>
      </w:r>
      <w:r>
        <w:rPr>
          <w:rFonts w:cs="Calibri"/>
          <w:sz w:val="16"/>
          <w:szCs w:val="16"/>
          <w:lang w:val="hr-HR"/>
        </w:rPr>
        <w:t xml:space="preserve">оверен и штампан 1611. г. Тај текст је исправљан 1881. г. </w:t>
      </w:r>
      <w:r>
        <w:rPr>
          <w:rFonts w:cs="Calibri"/>
          <w:sz w:val="16"/>
          <w:szCs w:val="16"/>
        </w:rPr>
        <w:t>па</w:t>
      </w:r>
      <w:r>
        <w:rPr>
          <w:rFonts w:cs="Calibri"/>
          <w:sz w:val="16"/>
          <w:szCs w:val="16"/>
          <w:lang w:val="hr-HR"/>
        </w:rPr>
        <w:t xml:space="preserve"> је назван Исправљена верзија Књиге, затим је изнова преправљан 1952. г. након чега је назва</w:t>
      </w:r>
      <w:r>
        <w:rPr>
          <w:rFonts w:cs="Calibri"/>
          <w:sz w:val="16"/>
          <w:szCs w:val="16"/>
          <w:lang w:val="sr-CS"/>
        </w:rPr>
        <w:t>н</w:t>
      </w:r>
      <w:r>
        <w:rPr>
          <w:rFonts w:cs="Calibri"/>
          <w:sz w:val="16"/>
          <w:szCs w:val="16"/>
          <w:lang w:val="hr-HR"/>
        </w:rPr>
        <w:t xml:space="preserve"> (Р.С.В.)</w:t>
      </w:r>
      <w:r>
        <w:rPr>
          <w:rFonts w:cs="Calibri"/>
          <w:sz w:val="16"/>
          <w:szCs w:val="16"/>
        </w:rPr>
        <w:t>.</w:t>
      </w:r>
      <w:r>
        <w:rPr>
          <w:rFonts w:cs="Calibri"/>
          <w:sz w:val="16"/>
          <w:szCs w:val="16"/>
          <w:lang w:val="hr-HR"/>
        </w:rPr>
        <w:t xml:space="preserve"> Такође је мењан </w:t>
      </w:r>
      <w:r>
        <w:rPr>
          <w:rFonts w:cs="Calibri"/>
          <w:sz w:val="16"/>
          <w:szCs w:val="16"/>
          <w:lang w:val="sr-CS"/>
        </w:rPr>
        <w:t xml:space="preserve">и </w:t>
      </w:r>
      <w:r>
        <w:rPr>
          <w:rFonts w:cs="Calibri"/>
          <w:sz w:val="16"/>
          <w:szCs w:val="16"/>
          <w:lang w:val="hr-HR"/>
        </w:rPr>
        <w:t xml:space="preserve">1971. г. Краљ </w:t>
      </w:r>
      <w:r>
        <w:rPr>
          <w:rFonts w:cs="Calibri"/>
          <w:sz w:val="16"/>
          <w:szCs w:val="16"/>
          <w:lang w:val="sr-CS"/>
        </w:rPr>
        <w:t>Џејмс</w:t>
      </w:r>
      <w:r>
        <w:rPr>
          <w:rFonts w:cs="Calibri"/>
          <w:sz w:val="16"/>
          <w:szCs w:val="16"/>
          <w:lang w:val="hr-HR"/>
        </w:rPr>
        <w:t xml:space="preserve"> је водио превртљиву политику па су против њега устали католици и протестанти. У његово време је почела колониз</w:t>
        <w:softHyphen/>
        <w:t>ација Северне Америке.</w:t>
      </w:r>
    </w:p>
  </w:footnote>
  <w:footnote w:id="4">
    <w:p>
      <w:pPr>
        <w:pStyle w:val="Footnote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hr-HR"/>
        </w:rPr>
        <w:t>Томас Карлајл: (1795-1881. г.), енглески писац и историчар, студирао је теол</w:t>
        <w:softHyphen/>
        <w:t>огију и закон. Следио је романтички правац. У своје време је</w:t>
      </w:r>
      <w:r>
        <w:rPr>
          <w:rFonts w:cs="Calibri"/>
          <w:sz w:val="16"/>
          <w:szCs w:val="16"/>
          <w:lang w:val="sr-CS"/>
        </w:rPr>
        <w:t xml:space="preserve"> словио</w:t>
      </w:r>
      <w:r>
        <w:rPr>
          <w:rFonts w:cs="Calibri"/>
          <w:sz w:val="16"/>
          <w:szCs w:val="16"/>
          <w:lang w:val="hr-HR"/>
        </w:rPr>
        <w:t xml:space="preserve"> као једна од најпознатијих особа. Написао је неколико књига.</w:t>
      </w:r>
    </w:p>
    <w:p>
      <w:pPr>
        <w:pStyle w:val="Footnote1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ДА ЛИ САМО МУСЛИМАНИ ПРОГЛАШАВАЈУ БИБЛИЈУ ИСКРИВЉЕНОМ?</dc:description>
  <cp:keywords>ДА ЛИ САМО МУСЛИМАНИ ПРОГЛАШАВАЈУ БИБЛИЈУ ИСКРИВЉЕНОМ?</cp:keywords>
  <dc:language>en-US</dc:language>
  <cp:lastModifiedBy>elhashemy</cp:lastModifiedBy>
  <dcterms:modified xsi:type="dcterms:W3CDTF">2015-03-17T15:06:00Z</dcterms:modified>
  <cp:revision>40</cp:revision>
  <dc:subject>ДА ЛИ САМО МУСЛИМАНИ ПРОГЛАШАВАЈУ БИБЛИЈУ ИСКРИВЉЕНОМ?</dc:subject>
  <dc:title>ДА ЛИ САМО МУСЛИМАНИ ПРОГЛАШАВАЈУ БИБЛИЈУ ИСКРИВЉЕНОМ?</dc:title>
</cp:coreProperties>
</file>