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้ามนุ่งผ้ายาวเกินกว่าตาตุ่ม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تحري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إسبا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ثيا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إلى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ما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تحت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كعبين</w:t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lang w:bidi="th-TH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bidi w:val="1"/>
        <w:ind w:left="0" w:right="0" w:hanging="1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ind w:left="0" w:right="0" w:hanging="1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ห้ามนุ่งผ้ายาวเกิน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ว่า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ตาตุ่ม</w:t>
      </w:r>
    </w:p>
    <w:p>
      <w:pPr>
        <w:pStyle w:val="Normal"/>
        <w:jc w:val="center"/>
        <w:rPr>
          <w:rFonts w:ascii="Cordia New" w:hAnsi="Cordia New" w:cs="Arial"/>
          <w:sz w:val="20"/>
          <w:szCs w:val="20"/>
          <w:lang w:bidi="th-TH"/>
        </w:rPr>
      </w:pPr>
      <w:r>
        <w:rPr>
          <w:rFonts w:cs="Arial" w:ascii="Cordia New" w:hAnsi="Cordia New"/>
          <w:sz w:val="20"/>
          <w:szCs w:val="20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14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أَسْفَلَ مِنَ الكَعْبَيْنِ مِنَ الإِزَارِ فَفِي النَّا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ชายผ้าที่เลยต่ำกว่าตาตุ่ม จะอยู่ในไฟนรก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หมายคือ ส่วนใดที่ชายผ้ายาวเลยตาตุ่มไปถึงจะอยู่ในไฟนรก</w:t>
      </w:r>
    </w:p>
    <w:p>
      <w:pPr>
        <w:pStyle w:val="Normal"/>
        <w:ind w:firstLine="40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14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رَرْتُ عَلَى رَسُولِ اللهِ صَلَّى اللهُ عَلَيْهِ وَسَلَّمَ وَفِي إِزَارِي اسْتِرْخَاءٌ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عَبْدَ اللهِ، ارْفَعْ إِزَارَك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رَفَعْتُهُ، ثُمَّ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ِد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زِدْتُ، فَمَا زِلْتُ أَتَحَرَّاهَا بَعْدُ، فَقَالَ بَعْضُ الْقَوْم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ى أَيْنَ؟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صَافِ السَّاقَيْ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ผ่านไปพบท่านเราะสูลุลลอฮฺ ศ็อลลัลลอฮุอลัยฮิวะสัลลัม ในสภาพที่ชายผ้าของฉันถูกปล่อยยาว ท่านก็กล่าวว่า “อับดุลลออฺเอ๋ย จงถกชายผ้าขึ้น” ฉันก็ถกมันขึ้น แล้วท่านก็อีกกล่าวว่า “ให้สูงอีก” ฉันก็เพิ่มขึ้นไปอีก นับแต่นั้นมาฉันก็จะคอยระมัดระวังมันเสมอ” แล้วบางคนในกลุ่มก็ถามว่า “ยกขึ้นไปถึงไห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ขากล่าวตอบว่า “ไปถึงครึ่งหน้าแข้ง”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ind w:hanging="0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ือเป็นเรื่องน่ารังเกียจที่คนหลายๆคนมักจะสะเพร่าคือ นุ่งชายผ้าต่ำกว่าตาตุ่มทั้งที่มีรายงานขู่จะลงโทษอย่างรุนแรงกับผู้ที่กระทำมัน และถือว่ามันเป็นบาปใหญ่ที่มุสลิมควรหลีกให้ห่างไกลและต้องคอยเตือนให้ระวังมัน และที่เป็นสุนนะฮฺคือ การที่มุอ์มินสวมเสื้อผ้าที่อยู่ระหว่างตาตุ่มถึงครึ่งหน้าแข้ง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นุ่งผ้ายาวต่ำกว่าตาตุ่ม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ทลงโทษของผู้ที่นุ่งผ้าต่ำกว่าตาตุ่มคือ ส่วนที่ต่ำกว่าตาตุ่มจะถูกลงโทษด้วยไฟนรก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ุนนะฮฺในการนุ่งผ้าของผู้ชายคือยาวถึงครึ่งหน้าแข้ง แต่ไม่ว่าอะไรหากจะยาวกว่านั้นตราบที่ยังไม่เลยกว่าตาตุ่ม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ผิดพลาดของคนจำนวนมากที่สะเพร่าในเรื่องน่ารังเกียจนี้ทั้งที่มันถือเป็นบาปใหญ่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both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</dc:creator>
  <dc:description>ห้ามนุ่งผ้ายาวเกินกว่าตาตุ่ม</dc:description>
  <cp:keywords>ห้ามนุ่งผ้ายาวเกินกว่าตาตุ่ม</cp:keywords>
  <dc:language>en-US</dc:language>
  <cp:lastModifiedBy>elhashemy</cp:lastModifiedBy>
  <dcterms:modified xsi:type="dcterms:W3CDTF">2015-03-24T09:18:00Z</dcterms:modified>
  <cp:revision>24</cp:revision>
  <dc:subject>ห้ามนุ่งผ้ายาวเกินกว่าตาตุ่ม</dc:subject>
  <dc:title>ห้ามนุ่งผ้ายาวเกินกว่าตาตุ่ม</dc:title>
</cp:coreProperties>
</file>