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Calibri"/>
          <w:b/>
          <w:b/>
          <w:bCs/>
          <w:color w:val="800000"/>
          <w:sz w:val="48"/>
          <w:szCs w:val="48"/>
          <w:lang w:val="en-US"/>
        </w:rPr>
      </w:pPr>
      <w:r>
        <w:rPr>
          <w:rFonts w:cs="Calibri"/>
          <w:b/>
          <w:bCs/>
          <w:color w:val="800000"/>
          <w:sz w:val="48"/>
          <w:szCs w:val="48"/>
          <w:lang w:val="bs-Cyrl-BA"/>
        </w:rPr>
        <w:t>ШТЕТНОСТ ПРЕТЕРИВАЊА У ЈЕЛУ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en-US"/>
        </w:rPr>
      </w:pPr>
      <w:r>
        <w:rPr>
          <w:rFonts w:eastAsia="MS UI Gothic" w:cs="Calibri"/>
          <w:sz w:val="24"/>
          <w:szCs w:val="24"/>
          <w:lang w:val="en-U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36"/>
          <w:szCs w:val="36"/>
          <w:lang w:val="bs-Cyrl-BA"/>
        </w:rPr>
        <w:t>Ахмед Ферид</w:t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>
          <w:rFonts w:cs="Calibri"/>
          <w:b/>
          <w:bCs/>
          <w:sz w:val="36"/>
          <w:szCs w:val="36"/>
          <w:lang w:val="sr-CS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</w:rPr>
      </w:pPr>
      <w:r>
        <w:rPr>
          <w:rStyle w:val="Divx11"/>
          <w:rFonts w:cs="Calibri"/>
          <w:sz w:val="24"/>
          <w:szCs w:val="24"/>
        </w:rPr>
        <w:t xml:space="preserve">Ревизија и обрада: 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Calibri"/>
          <w:sz w:val="24"/>
          <w:szCs w:val="24"/>
          <w:lang w:val="sr-CS"/>
        </w:rPr>
        <w:t>Ирфан Клица</w:t>
      </w:r>
    </w:p>
    <w:p>
      <w:pPr>
        <w:pStyle w:val="Normal"/>
        <w:spacing w:lineRule="atLeast" w:line="284" w:before="150" w:after="15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 xml:space="preserve">Амра Дацић </w:t>
      </w:r>
    </w:p>
    <w:p>
      <w:pPr>
        <w:pStyle w:val="Normal"/>
        <w:spacing w:lineRule="atLeast" w:line="284" w:before="150" w:after="15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Љубица Јовановић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Фејзо Радончић</w:t>
      </w:r>
    </w:p>
    <w:p>
      <w:pPr>
        <w:pStyle w:val="Normal"/>
        <w:spacing w:lineRule="auto" w:line="240"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ضول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طعام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en-US" w:bidi="ar-EG"/>
        </w:rPr>
        <w:t>و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خطره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sz w:val="36"/>
          <w:szCs w:val="36"/>
          <w:lang w:val="sr-RS"/>
        </w:rPr>
      </w:pP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RS"/>
        </w:rPr>
      </w:pPr>
      <w:r>
        <w:rPr>
          <w:sz w:val="36"/>
          <w:szCs w:val="36"/>
          <w:rtl w:val="true"/>
          <w:lang w:val="sr-RS"/>
        </w:rPr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Calibri"/>
          <w:b/>
          <w:b/>
          <w:bCs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rFonts w:cs="Calibri"/>
          <w:sz w:val="24"/>
          <w:sz w:val="24"/>
          <w:szCs w:val="24"/>
        </w:rPr>
        <w:t xml:space="preserve"> </w:t>
      </w:r>
      <w:r>
        <w:rPr>
          <w:rStyle w:val="Divx11"/>
          <w:rFonts w:cs="Calibri"/>
          <w:b/>
          <w:bCs/>
          <w:sz w:val="24"/>
          <w:szCs w:val="24"/>
        </w:rPr>
        <w:t>:</w:t>
      </w:r>
    </w:p>
    <w:p>
      <w:pPr>
        <w:pStyle w:val="Normal"/>
        <w:spacing w:lineRule="atLeast" w:line="284" w:before="0" w:after="0"/>
        <w:jc w:val="center"/>
        <w:rPr/>
      </w:pPr>
      <w:r>
        <w:rPr>
          <w:sz w:val="24"/>
          <w:sz w:val="24"/>
          <w:szCs w:val="24"/>
          <w:rtl w:val="true"/>
        </w:rPr>
        <w:t>عر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تسا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عم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تسيتش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  <w:lang w:val="sr-CS"/>
        </w:rPr>
        <w:t>ليوبيتسا</w:t>
      </w:r>
      <w:r>
        <w:rPr>
          <w:rFonts w:cs="Calibri"/>
          <w:rtl w:val="true"/>
        </w:rPr>
        <w:t xml:space="preserve"> </w:t>
      </w:r>
      <w:r>
        <w:rPr>
          <w:rtl w:val="true"/>
          <w:lang w:val="sr-CS"/>
        </w:rPr>
        <w:t>يوفانوفيتس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  <w:lang w:val="sr-CS"/>
        </w:rPr>
        <w:t>فيزو</w:t>
      </w:r>
      <w:r>
        <w:rPr>
          <w:rFonts w:cs="Calibri"/>
          <w:rtl w:val="true"/>
          <w:lang w:val="sr-CS"/>
        </w:rPr>
        <w:t xml:space="preserve"> </w:t>
      </w:r>
      <w:r>
        <w:rPr>
          <w:rtl w:val="true"/>
          <w:lang w:val="sr-CS"/>
        </w:rPr>
        <w:t>رادونشيش</w:t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ПРЕТЕРИВАЊЕ У ЈЕЛУ</w:t>
      </w:r>
    </w:p>
    <w:p>
      <w:pPr>
        <w:pStyle w:val="Normal"/>
        <w:tabs>
          <w:tab w:val="clear" w:pos="708"/>
          <w:tab w:val="left" w:pos="91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нај да међу највеће човекове пороке спада нагон прождрљивости. Због њега су Адам и Ева протерани из куће вечности (тј. Раја) и доведени у кућу понижења и сиромаштва (тј. овај свет). Њима су, наиме, у Рају од свих благодати били забрањени плодови само једног дрвета, па свој нагон нису могли да обуздају а да и његов плод не пробају, а када су га пробали, показала су им се стидна места њихова. Стомак је, заправо, извор нагона и жариште свих врста болести и порока. Из њега долазе полни нагони, нагони за јелом, затим неодољива жеља за утицајем и богатством, који опет воде у изобиље и претеривање у јелу. Порочност утицаја и обиља у богатству не зауставља се на овоме, већ се из њих израђају нови пороци који се огледају у најразличитијим врстама немира, ривалства и завидности. Све су то плодови немарног односа према стомаку, преједања и попуштања пред његовим прохтевима. Када би човек, за разлику од наведеног, своје прохтеве подвргао контроли и глађу и тиме ђаволу стеснио путеве, учинио би себе да Узвишеном Богу буде покоран, не остављајући својој души места за охолост и безбожност.</w:t>
      </w:r>
    </w:p>
    <w:p>
      <w:pPr>
        <w:pStyle w:val="Normal"/>
        <w:tabs>
          <w:tab w:val="clear" w:pos="708"/>
          <w:tab w:val="left" w:pos="9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 Ел-Микдама б. Ма'ди Кериба се приповеда да је рекао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"Чуо сам да је Божији Посланик, мир над њим, рекао: 'Гору посуду од стомака човек не може да напуни. Човеку је довољно неколико залогаја који ће му кичму усправном одржати. А ако га већ мора пунити, нека трећину одреди за храну, трећину за пиће и трећину за дисање</w:t>
      </w:r>
      <w:r>
        <w:rPr>
          <w:rFonts w:cs="Times New Roman" w:ascii="Times New Roman" w:hAnsi="Times New Roman"/>
          <w:sz w:val="24"/>
          <w:szCs w:val="24"/>
          <w:lang w:val="sr-CS"/>
        </w:rPr>
        <w:t>!'"</w:t>
      </w:r>
    </w:p>
    <w:p>
      <w:pPr>
        <w:pStyle w:val="Normal"/>
        <w:tabs>
          <w:tab w:val="clear" w:pos="708"/>
          <w:tab w:val="left" w:pos="9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ај хадис је заједнички темељ свих основа медицине. Од чувеног лекара Ибн Ебу Масивејха се преноси да је - када је овај хадис прочитао у Ебу Хајсемовој књизи - рекао: "Када би се људи придржавали ових речи, били би поштеђени болести и болова, а болнице и апотеке би се позатварале." Ово је рекао зато што је узрок сваке болести сало / гојазност. Толико о корисности што мањег уношења хране и избегавања преједања у вези са одржавањем здравља тела. Што се тиче корисности избегавања преједања по срце и његово здравље, треба напоменути да оно поспешује префињеност срца, јача моћ разумевања, слаби страсти, прохтеве и љутњу, за разлику од узимања превише хране које делује супротно. Веровесник, нека је над њим спас и мир,   у хадису који приповеда Ел-Микдам позива на што мање узимање хране речима: "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овеку је довољно неколико залогаја који ће му кичму усправном одржа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" </w:t>
      </w:r>
    </w:p>
    <w:p>
      <w:pPr>
        <w:pStyle w:val="Normal"/>
        <w:tabs>
          <w:tab w:val="clear" w:pos="708"/>
          <w:tab w:val="left" w:pos="9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ухарија и Муслим у својим збиркама веродостојних хадиса наводе да је Божији Посланик, нека је над њим спас и мир,  такође, рекао: "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ерник једе за једно, а неверник за седморо црева.</w:t>
      </w:r>
      <w:r>
        <w:rPr>
          <w:rFonts w:cs="Times New Roman" w:ascii="Times New Roman" w:hAnsi="Times New Roman"/>
          <w:sz w:val="24"/>
          <w:szCs w:val="24"/>
          <w:lang w:val="sr-CS"/>
        </w:rPr>
        <w:t>"  Овим се жели рећи да верник једе пристојно и по прописима вере, па му је довољно и мало хране, а да неверник једе страствено и прождрљиво, па му је потребно седмороструко више хране него вернику. Наређујући задовољавање са што мање хране Веровесник, нека је над њим спас и мир,  је, такође, подстицао да се њоме и други понуде речима: "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Храна једног човека довољна је зе за двојицу, храна двојице довољна је за тројицу, а храна тројице довољна је за четворицу</w:t>
      </w:r>
      <w:r>
        <w:rPr>
          <w:rFonts w:cs="Times New Roman" w:ascii="Times New Roman" w:hAnsi="Times New Roman"/>
          <w:sz w:val="24"/>
          <w:szCs w:val="24"/>
          <w:lang w:val="sr-CS"/>
        </w:rPr>
        <w:t>."  Према томе, најбољи распоред који верник у јелу може да направи је да трећину стомака одреди за храну, трећину за пиће, а трећину остави за дисање, како је и препоручио Веровесник, мир над њим.</w:t>
      </w:r>
    </w:p>
    <w:p>
      <w:pPr>
        <w:pStyle w:val="Normal"/>
        <w:tabs>
          <w:tab w:val="clear" w:pos="708"/>
          <w:tab w:val="left" w:pos="91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ко је рекао: "Некада су се младићи међу Израелћанима посвећивали побожности, па би - када би  мрсили - неко устао и рекао им: 'Немојте пуно да једете, па да морате пуно да пијете и пуно да губите!'"</w:t>
      </w:r>
    </w:p>
    <w:p>
      <w:pPr>
        <w:pStyle w:val="Normal"/>
        <w:tabs>
          <w:tab w:val="clear" w:pos="708"/>
          <w:tab w:val="left" w:pos="91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еровесник, мир над њим,  и његови другови су често гладовали. Иако је то било због несташице хране, не сме се заборавити ни то да је Бог Своме Посланику давао најбоље околности. Зато га је у томе, иако је у изобиљу могао да живи, опонашао и Ибн Омер, као и његов отац пре тога. </w:t>
        <w:tab/>
        <w:tab/>
        <w:tab/>
        <w:t xml:space="preserve">Од 'Аише, Бог био задовољан њоме, се преноси да је говорила: "Откако је дошао у Медину па све до смрти Веровесника, нека је над њим спас и мир, његова породица се никада узастопно три ноћи није најела пшеничног хлеба." </w:t>
      </w:r>
    </w:p>
    <w:p>
      <w:pPr>
        <w:pStyle w:val="Normal"/>
        <w:tabs>
          <w:tab w:val="clear" w:pos="708"/>
          <w:tab w:val="left" w:pos="91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брахим б. Едхем је рекао: "Онај ко зна праву меру своме стомаку, зна и како ће да исповеда своју веру. Онај ко је способан да контролише глад, домогао се лепе нарави. Непокорност према Богу далеко је од онога ко је гладан, а близу онога ко је сит. У најпозитивније стране изглађивања спада то што оно слаби страсти које наводе на све врсте греха и што се њиме савладава душа која наводи на зло. Извор свих врста греха су страсти и неконтролисана физичка снага, а извор страсти и физичке снаге је храна, што значи да се са смањивањем хране смањују све врсте страсти и физичке снаге. Сва срећа лежи у томе да човек влада својом душом, а несрећа да душа влада њиме. Као што дивљу животињу не можеш укротити другачије него глађу, јер све што је више храниш све је јача , тако исто не можеш ни прохтевну душу.“</w:t>
      </w:r>
    </w:p>
    <w:p>
      <w:pPr>
        <w:pStyle w:val="Normal"/>
        <w:tabs>
          <w:tab w:val="clear" w:pos="708"/>
          <w:tab w:val="left" w:pos="91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ча се да је мудри Лукман свога сина саветовао речима: "О синко мој, када се стомак напуни, мисао се успава, мудрост занеми, а органи тела клону па престану робовати."</w:t>
      </w:r>
    </w:p>
    <w:p>
      <w:pPr>
        <w:pStyle w:val="Normal"/>
        <w:tabs>
          <w:tab w:val="clear" w:pos="708"/>
          <w:tab w:val="left" w:pos="91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зитивне стране изглађивања спада и то што оно води скрушености и понизности, с једне, и отклањању обести, разузданости и раскалашености, као извора безбожности и небриге према Узвишеном Богу, с друге стране. Нема ништа чиме се прохтевна душа може тако успешно укротити и обуздати као што је изглађивање. Тек тада она постаје смирена и понизна према своме Господару. Тек тада увиђа колико је немоћна и ништавна ако јој се ускрати залогај хране и смркне пред очима због изостанка гутљаја воде.</w:t>
      </w:r>
    </w:p>
    <w:p>
      <w:pPr>
        <w:pStyle w:val="Normal"/>
        <w:tabs>
          <w:tab w:val="clear" w:pos="708"/>
          <w:tab w:val="left" w:pos="91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р, све док се човек не увери у своју немоћ и ништавост, не види колика је свемоћ и снага његовог Господара. Човекова срећа је у томе да себе увек види малим и немоћним, а свога Господара Свевишњим и Свемогућим. Нека, зато, буде што више гладан, па ће се своје зависности од Господара чешће присећати!</w:t>
      </w:r>
    </w:p>
    <w:p>
      <w:pPr>
        <w:pStyle w:val="Normal"/>
        <w:tabs>
          <w:tab w:val="clear" w:pos="708"/>
          <w:tab w:val="left" w:pos="91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ратко, души се ни у ком случају не сме препустити да се неконтролисано поводи за својим прохтевима, чак ни у ономе што је дозвољено, јер се човек у истој оној мери у којој се препусти својим страстима, мора бојати да му се на Судњем дану не каже: </w:t>
      </w:r>
    </w:p>
    <w:p>
      <w:pPr>
        <w:pStyle w:val="Normal"/>
        <w:tabs>
          <w:tab w:val="clear" w:pos="708"/>
          <w:tab w:val="left" w:pos="918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и сте у свом животу на Земљи све своје насладе искористили и у њима уживал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Кур'ан, поглавље Ел- Ахкаф, 20). </w:t>
      </w:r>
    </w:p>
    <w:p>
      <w:pPr>
        <w:pStyle w:val="Normal"/>
        <w:tabs>
          <w:tab w:val="clear" w:pos="708"/>
          <w:tab w:val="left" w:pos="918" w:leader="none"/>
        </w:tabs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им речима, човек ће у оној мери у којој се буде против својих страсти борио и у њиховом остављању победио, уживати у благодатима на Будућем свету.</w:t>
      </w:r>
    </w:p>
    <w:sectPr>
      <w:footerReference w:type="default" r:id="rId6"/>
      <w:footerReference w:type="first" r:id="rId7"/>
      <w:type w:val="nextPage"/>
      <w:pgSz w:w="6797" w:h="9634"/>
      <w:pgMar w:left="850" w:right="562" w:gutter="0" w:header="0" w:top="562" w:footer="43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hr-HR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11pt">
    <w:name w:val="Body text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11pt3">
    <w:name w:val="Body text + 11 pt3"/>
    <w:qFormat/>
    <w:rPr>
      <w:rFonts w:ascii="Times New Roman" w:hAnsi="Times New Roman" w:cs="Times New Roman"/>
      <w:b/>
      <w:bCs/>
      <w:sz w:val="22"/>
      <w:szCs w:val="22"/>
      <w:shd w:fill="FFFFFF" w:val="clear"/>
      <w:lang w:val="en-US" w:eastAsia="en-US"/>
    </w:rPr>
  </w:style>
  <w:style w:type="character" w:styleId="Bodytext27">
    <w:name w:val="Body text27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6">
    <w:name w:val="Body text26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5">
    <w:name w:val="Body text25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4">
    <w:name w:val="Body text24"/>
    <w:basedOn w:val="Bodytext"/>
    <w:qFormat/>
    <w:rPr/>
  </w:style>
  <w:style w:type="character" w:styleId="Bodytext23">
    <w:name w:val="Body text23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22">
    <w:name w:val="Body text22"/>
    <w:basedOn w:val="Bodytext"/>
    <w:qFormat/>
    <w:rPr/>
  </w:style>
  <w:style w:type="character" w:styleId="Bodytext21">
    <w:name w:val="Body text21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9">
    <w:name w:val="Body text19"/>
    <w:basedOn w:val="Bodytext"/>
    <w:qFormat/>
    <w:rPr/>
  </w:style>
  <w:style w:type="character" w:styleId="Bodytext18">
    <w:name w:val="Body text18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7">
    <w:name w:val="Body text17"/>
    <w:basedOn w:val="Bodytext"/>
    <w:qFormat/>
    <w:rPr/>
  </w:style>
  <w:style w:type="character" w:styleId="Bodytext16">
    <w:name w:val="Body text16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5">
    <w:name w:val="Body text15"/>
    <w:basedOn w:val="Bodytext"/>
    <w:qFormat/>
    <w:rPr/>
  </w:style>
  <w:style w:type="character" w:styleId="Bodytext14">
    <w:name w:val="Body text14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3">
    <w:name w:val="Body text13"/>
    <w:basedOn w:val="Bodytext"/>
    <w:qFormat/>
    <w:rPr/>
  </w:style>
  <w:style w:type="character" w:styleId="Bodytext12">
    <w:name w:val="Body text12"/>
    <w:basedOn w:val="Bodytext"/>
    <w:qFormat/>
    <w:rPr/>
  </w:style>
  <w:style w:type="character" w:styleId="Bodytext11">
    <w:name w:val="Body text11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10">
    <w:name w:val="Body text10"/>
    <w:basedOn w:val="Bodytext"/>
    <w:qFormat/>
    <w:rPr/>
  </w:style>
  <w:style w:type="character" w:styleId="Bodytext9">
    <w:name w:val="Body text9"/>
    <w:basedOn w:val="Bodytext"/>
    <w:qFormat/>
    <w:rPr/>
  </w:style>
  <w:style w:type="character" w:styleId="Bodytext8">
    <w:name w:val="Body text8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7">
    <w:name w:val="Body text7"/>
    <w:basedOn w:val="Bodytext"/>
    <w:qFormat/>
    <w:rPr/>
  </w:style>
  <w:style w:type="character" w:styleId="Bodytext6">
    <w:name w:val="Body text6"/>
    <w:basedOn w:val="Bodytext"/>
    <w:qFormat/>
    <w:rPr/>
  </w:style>
  <w:style w:type="character" w:styleId="Bodytext5">
    <w:name w:val="Body text5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Bodytext4">
    <w:name w:val="Body text4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odytext110">
    <w:name w:val="Body text1"/>
    <w:basedOn w:val="Normal"/>
    <w:qFormat/>
    <w:pPr>
      <w:shd w:fill="FFFFFF" w:val="clear"/>
      <w:spacing w:lineRule="exact" w:line="240" w:before="0" w:after="66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32:00Z</dcterms:created>
  <dc:creator>Ахмед Ферид</dc:creator>
  <dc:description>ШТЕТНОСТ ПРЕТЕРИВАЊА У ЈЕЛУ</dc:description>
  <cp:keywords>ШТЕТНОСТ ПРЕТЕРИВАЊА У ЈЕЛУ</cp:keywords>
  <dc:language>en-US</dc:language>
  <cp:lastModifiedBy>elhashemy</cp:lastModifiedBy>
  <dcterms:modified xsi:type="dcterms:W3CDTF">2015-05-07T10:39:00Z</dcterms:modified>
  <cp:revision>27</cp:revision>
  <dc:subject>ШТЕТНОСТ ПРЕТЕРИВАЊА У ЈЕЛУ</dc:subject>
  <dc:title>ШТЕТНОСТ ПРЕТЕРИВАЊА У ЈЕЛУ</dc:title>
</cp:coreProperties>
</file>