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 w:eastAsia="Arial Unicode MS" w:cs="Times New Roman"/>
          <w:color w:val="C00000"/>
          <w:sz w:val="52"/>
          <w:sz w:val="52"/>
          <w:szCs w:val="52"/>
          <w:rtl w:val="true"/>
        </w:rPr>
        <w:t>انا غير مقت</w:t>
      </w:r>
      <w:r>
        <w:rPr>
          <w:rFonts w:ascii="Times New Roman" w:hAnsi="Times New Roman" w:eastAsia="Arial Unicode MS" w:cs="Times New Roman"/>
          <w:color w:val="C00000"/>
          <w:sz w:val="52"/>
          <w:sz w:val="52"/>
          <w:szCs w:val="52"/>
          <w:rtl w:val="true"/>
        </w:rPr>
        <w:t>ن</w:t>
      </w:r>
      <w:r>
        <w:rPr>
          <w:rFonts w:ascii="Times New Roman" w:hAnsi="Times New Roman" w:eastAsia="Arial Unicode MS" w:cs="Times New Roman"/>
          <w:color w:val="C00000"/>
          <w:sz w:val="52"/>
          <w:sz w:val="52"/>
          <w:szCs w:val="52"/>
          <w:rtl w:val="true"/>
        </w:rPr>
        <w:t>ع بعبادة الأصنام</w:t>
      </w:r>
    </w:p>
    <w:p>
      <w:pPr>
        <w:pStyle w:val="Normal"/>
        <w:bidi w:val="0"/>
        <w:jc w:val="center"/>
        <w:rPr>
          <w:rFonts w:ascii="Times New Roman" w:hAnsi="Times New Roman" w:eastAsia="Arial Unicode MS" w:cs="Times New Roman"/>
          <w:color w:val="7030A0"/>
          <w:sz w:val="28"/>
          <w:szCs w:val="28"/>
        </w:rPr>
      </w:pPr>
      <w:r>
        <w:rPr>
          <w:rFonts w:ascii="Times New Roman" w:hAnsi="Times New Roman" w:eastAsia="Arial Unicode MS" w:cs="Times New Roman"/>
          <w:color w:val="7030A0"/>
          <w:sz w:val="28"/>
          <w:sz w:val="28"/>
          <w:szCs w:val="28"/>
          <w:rtl w:val="true"/>
        </w:rPr>
        <w:t>قصة هندوسي متشدد ثم اعتنق الإسلام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Arial Unicode MS" w:hAnsi="Arial Unicode MS" w:eastAsia="Arial Unicode MS" w:cs="Arial Unicode MS"/>
          <w:color w:val="205B83"/>
          <w:sz w:val="48"/>
          <w:szCs w:val="48"/>
          <w:lang w:bidi="ar-EG"/>
        </w:rPr>
      </w:pPr>
      <w:r>
        <w:rPr>
          <w:rFonts w:ascii="Arial Unicode MS" w:hAnsi="Arial Unicode MS" w:eastAsia="Arial Unicode MS" w:cs="Arial Unicode MS"/>
          <w:color w:val="205B83"/>
          <w:sz w:val="48"/>
          <w:sz w:val="48"/>
          <w:szCs w:val="48"/>
          <w:lang w:bidi="ta-IN"/>
        </w:rPr>
        <w:t>சிலை வணக்கம் சரியென எனக்குப் படவில்லை</w:t>
      </w:r>
      <w:r>
        <w:rPr>
          <w:rFonts w:ascii="Arial Unicode MS" w:hAnsi="Arial Unicode MS" w:eastAsia="Arial Unicode MS" w:cs="Arial Unicode MS"/>
          <w:color w:val="205B83"/>
          <w:sz w:val="48"/>
          <w:sz w:val="48"/>
          <w:szCs w:val="48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160" w:leader="none"/>
          <w:tab w:val="center" w:pos="5290" w:leader="none"/>
        </w:tabs>
        <w:spacing w:lineRule="auto" w:line="240" w:before="0" w:after="0"/>
        <w:ind w:left="0" w:right="0" w:firstLine="113"/>
        <w:jc w:val="center"/>
        <w:rPr>
          <w:rFonts w:ascii="Times New Roman" w:hAnsi="Times New Roman" w:eastAsia="Arial Unicode MS" w:cs="KFGQPC Uthman Taha Naskh"/>
          <w:color w:val="205B83"/>
          <w:sz w:val="40"/>
          <w:szCs w:val="40"/>
          <w:lang w:bidi="ar-EG"/>
        </w:rPr>
      </w:pPr>
      <w:r>
        <w:rPr>
          <w:rFonts w:eastAsia="Arial Unicode MS" w:cs="KFGQPC Uthman Taha Naskh" w:ascii="Times New Roman" w:hAnsi="Times New Roman"/>
          <w:color w:val="205B83"/>
          <w:sz w:val="40"/>
          <w:szCs w:val="40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16"/>
          <w:szCs w:val="16"/>
          <w:lang w:bidi="ar-EG"/>
        </w:rPr>
      </w:pPr>
      <w:r>
        <w:rPr>
          <w:rFonts w:cs="KFGQPC Uthman Taha Naskh" w:ascii="Times New Roman" w:hAnsi="Times New Roman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Latha"/>
          <w:color w:val="205B83"/>
          <w:sz w:val="28"/>
          <w:szCs w:val="28"/>
          <w:lang w:bidi="ta-IN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rtl w:val="true"/>
          <w:lang w:bidi="ar-EG"/>
        </w:rPr>
        <w:t xml:space="preserve">     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EG"/>
        </w:rPr>
        <w:t>تاميلية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Latha"/>
          <w:color w:val="808080"/>
          <w:sz w:val="28"/>
          <w:sz w:val="28"/>
          <w:szCs w:val="28"/>
          <w:lang w:bidi="ta-IN"/>
        </w:rPr>
        <w:t>தமிழ்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ta-IN"/>
        </w:rPr>
        <w:t xml:space="preserve"> 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ta-IN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Latha"/>
          <w:color w:val="5EA1A5"/>
          <w:sz w:val="40"/>
          <w:szCs w:val="40"/>
          <w:lang w:bidi="ta-IN"/>
        </w:rPr>
      </w:pPr>
      <w:r>
        <w:drawing>
          <wp:anchor behindDoc="0" distT="79375" distB="58420" distL="156845" distR="185420" simplePos="0" locked="0" layoutInCell="0" allowOverlap="1" relativeHeight="33">
            <wp:simplePos x="0" y="0"/>
            <wp:positionH relativeFrom="margin">
              <wp:posOffset>719455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48"/>
          <w:szCs w:val="48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  <w:t>Author' name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Arial Unicode MS" w:hAnsi="Arial Unicode MS" w:eastAsia="Arial Unicode MS" w:cs="Arial Unicode MS"/>
          <w:color w:val="205B83"/>
          <w:sz w:val="32"/>
          <w:szCs w:val="32"/>
        </w:rPr>
      </w:pPr>
      <w:r>
        <w:rPr>
          <w:rFonts w:ascii="Arial Unicode MS" w:hAnsi="Arial Unicode MS" w:eastAsia="Arial Unicode MS" w:cs="Arial Unicode MS"/>
          <w:color w:val="205B83"/>
          <w:sz w:val="32"/>
          <w:sz w:val="32"/>
          <w:szCs w:val="32"/>
          <w:lang w:bidi="ta-IN"/>
        </w:rPr>
        <w:t>முஹம்மத் உமர் ராவ்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eastAsia="Arial Unicode MS" w:cs="KFGQPC Uthman Taha Naskh"/>
          <w:color w:val="205B83"/>
          <w:sz w:val="36"/>
          <w:szCs w:val="36"/>
          <w:lang w:bidi="ar-EG"/>
        </w:rPr>
      </w:pPr>
      <w:r>
        <w:rPr>
          <w:rFonts w:eastAsia="Arial Unicode MS" w:cs="KFGQPC Uthman Taha Naskh" w:ascii="Times New Roman" w:hAnsi="Times New Roman"/>
          <w:color w:val="205B83"/>
          <w:sz w:val="36"/>
          <w:szCs w:val="36"/>
          <w:rtl w:val="true"/>
          <w:lang w:bidi="ar-EG"/>
        </w:rPr>
      </w:r>
    </w:p>
    <w:p>
      <w:pPr>
        <w:pStyle w:val="Normal"/>
        <w:bidi w:val="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جريدة عرب نيوس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6"/>
          <w:szCs w:val="36"/>
          <w:lang w:bidi="ar-EG"/>
        </w:rPr>
      </w:pPr>
      <w:hyperlink r:id="rId3">
        <w:r>
          <w:rPr>
            <w:rStyle w:val="InternetLink"/>
          </w:rPr>
          <w:t>http://www.arabnews.com/islam-perspective/news/740111</w:t>
        </w:r>
      </w:hyperlink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Latha"/>
          <w:color w:val="205B83"/>
          <w:sz w:val="40"/>
          <w:szCs w:val="40"/>
          <w:lang w:bidi="ta-IN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  <w:t>Translator's name:</w:t>
      </w:r>
      <w:r>
        <w:rPr>
          <w:rFonts w:cs="Latha" w:ascii="Times New Roman" w:hAnsi="Times New Roman"/>
          <w:color w:val="006666"/>
          <w:sz w:val="40"/>
          <w:szCs w:val="40"/>
          <w:lang w:bidi="ta-IN"/>
        </w:rPr>
        <w:t xml:space="preserve"> </w:t>
      </w:r>
      <w:r>
        <w:rPr>
          <w:rFonts w:ascii="Times New Roman" w:hAnsi="Times New Roman" w:cs="Latha"/>
          <w:color w:val="006666"/>
          <w:sz w:val="28"/>
          <w:sz w:val="28"/>
          <w:szCs w:val="28"/>
          <w:lang w:bidi="ta-IN"/>
        </w:rPr>
        <w:t>ஜாசிம்</w:t>
      </w:r>
      <w:r>
        <w:rPr>
          <w:rFonts w:ascii="Times New Roman" w:hAnsi="Times New Roman" w:eastAsia="Times New Roman" w:cs="Times New Roman"/>
          <w:color w:val="006666"/>
          <w:sz w:val="28"/>
          <w:sz w:val="28"/>
          <w:szCs w:val="28"/>
          <w:lang w:bidi="ta-IN"/>
        </w:rPr>
        <w:t xml:space="preserve"> </w:t>
      </w:r>
      <w:r>
        <w:rPr>
          <w:rFonts w:ascii="Times New Roman" w:hAnsi="Times New Roman" w:cs="Latha"/>
          <w:color w:val="006666"/>
          <w:sz w:val="28"/>
          <w:sz w:val="28"/>
          <w:szCs w:val="28"/>
          <w:lang w:bidi="ta-IN"/>
        </w:rPr>
        <w:t>இப்னு</w:t>
      </w:r>
      <w:r>
        <w:rPr>
          <w:rFonts w:ascii="Times New Roman" w:hAnsi="Times New Roman" w:eastAsia="Times New Roman" w:cs="Times New Roman"/>
          <w:color w:val="006666"/>
          <w:sz w:val="28"/>
          <w:sz w:val="28"/>
          <w:szCs w:val="28"/>
          <w:lang w:bidi="ta-IN"/>
        </w:rPr>
        <w:t xml:space="preserve"> </w:t>
      </w:r>
      <w:r>
        <w:rPr>
          <w:rFonts w:ascii="Times New Roman" w:hAnsi="Times New Roman" w:cs="Latha"/>
          <w:color w:val="006666"/>
          <w:sz w:val="28"/>
          <w:sz w:val="28"/>
          <w:szCs w:val="28"/>
          <w:lang w:bidi="ta-IN"/>
        </w:rPr>
        <w:t>தஇயன்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Latha"/>
          <w:b/>
          <w:b/>
          <w:bCs/>
          <w:color w:val="205B83"/>
          <w:sz w:val="28"/>
          <w:szCs w:val="28"/>
          <w:lang w:bidi="ta-IN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  <w:t>Reviser's name</w:t>
      </w:r>
      <w:r>
        <w:rPr>
          <w:rFonts w:cs="Times New Roman" w:ascii="Times New Roman" w:hAnsi="Times New Roman"/>
          <w:color w:val="205B83"/>
          <w:sz w:val="40"/>
          <w:szCs w:val="40"/>
          <w:lang w:bidi="ar-EG"/>
        </w:rPr>
        <w:t>:</w:t>
      </w:r>
      <w:r>
        <w:rPr>
          <w:rFonts w:ascii="Times New Roman" w:hAnsi="Times New Roman" w:cs="Latha"/>
          <w:color w:val="205B83"/>
          <w:sz w:val="28"/>
          <w:sz w:val="28"/>
          <w:szCs w:val="28"/>
          <w:lang w:bidi="ta-IN"/>
        </w:rPr>
        <w:t>முஹம்மத்</w:t>
      </w:r>
      <w:r>
        <w:rPr>
          <w:rFonts w:ascii="Times New Roman" w:hAnsi="Times New Roman" w:eastAsia="Times New Roman" w:cs="Times New Roman"/>
          <w:color w:val="205B83"/>
          <w:sz w:val="28"/>
          <w:sz w:val="28"/>
          <w:szCs w:val="28"/>
          <w:lang w:bidi="ta-IN"/>
        </w:rPr>
        <w:t xml:space="preserve"> </w:t>
      </w:r>
      <w:r>
        <w:rPr>
          <w:rFonts w:ascii="Times New Roman" w:hAnsi="Times New Roman" w:cs="Latha"/>
          <w:color w:val="205B83"/>
          <w:sz w:val="28"/>
          <w:sz w:val="28"/>
          <w:szCs w:val="28"/>
          <w:lang w:bidi="ta-IN"/>
        </w:rPr>
        <w:t>அமீன்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ج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دعيان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أمين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40"/>
          <w:szCs w:val="40"/>
          <w:lang w:bidi="ta-IN"/>
        </w:rPr>
      </w:pPr>
      <w:r>
        <w:rPr>
          <w:rFonts w:ascii="Arial Unicode MS" w:hAnsi="Arial Unicode MS" w:eastAsia="Arial Unicode MS" w:cs="Arial Unicode MS"/>
          <w:sz w:val="40"/>
          <w:sz w:val="40"/>
          <w:szCs w:val="40"/>
          <w:lang w:bidi="ta-IN"/>
        </w:rPr>
        <w:t>சிலை வணக்கம் சரியென எனக்குப் படவில்லை</w:t>
      </w:r>
    </w:p>
    <w:p>
      <w:pPr>
        <w:pStyle w:val="Normal"/>
        <w:spacing w:before="280" w:after="120"/>
        <w:jc w:val="center"/>
        <w:rPr>
          <w:rFonts w:ascii="Times New Roman" w:hAnsi="Times New Roman" w:eastAsia="Times New Roman" w:cs="Latha"/>
          <w:sz w:val="24"/>
          <w:szCs w:val="24"/>
          <w:u w:val="single"/>
          <w:lang w:bidi="ta-IN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﻿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arabnews.com/islam-perspective/news/740111</w:t>
        </w:r>
      </w:hyperlink>
    </w:p>
    <w:p>
      <w:pPr>
        <w:pStyle w:val="Normal"/>
        <w:spacing w:before="280" w:after="120"/>
        <w:jc w:val="center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ரப் நிவூஸ் பத்திரிகையில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2015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மே மாதம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1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் திகதி பிரசுரிக்கப்பட்ட கட்டுரையின் தமிழாக்கம்</w:t>
      </w:r>
      <w:r>
        <w:rPr>
          <w:rFonts w:eastAsia="Arial Unicode MS" w:cs="Arial Unicode MS" w:ascii="Arial Unicode MS" w:hAnsi="Arial Unicode MS"/>
          <w:sz w:val="28"/>
          <w:szCs w:val="28"/>
          <w:rtl w:val="true"/>
          <w:lang w:bidi="ta-IN"/>
        </w:rPr>
        <w:t>.</w:t>
      </w:r>
    </w:p>
    <w:p>
      <w:pPr>
        <w:pStyle w:val="Normal"/>
        <w:spacing w:before="280" w:after="120"/>
        <w:jc w:val="center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மிழில் ஜாசிம் இப்னு தஇயான்</w:t>
      </w:r>
    </w:p>
    <w:p>
      <w:pPr>
        <w:pStyle w:val="Normal"/>
        <w:bidi w:val="0"/>
        <w:spacing w:before="28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ந்தியாவை சேர்ந்த முஹம்மத் உமர் ராவ் என்ற பெயர் கொண்ட ஒருவர் தனது இள வயதில் முஸ்லிம்களை மிகக் கடுமையாக வெறுத்த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ுர்ஆன் ஒரு  பொய் என  மக்கள் முன் நிரூபித்து முஸ்லிம்களை கேவலப்படுத்தும் ஒரே நோக்கத்தில் குர்ஆனை வாசிக்க ஆரம்பித்த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னால் அதன் பிரதிபலனாக அது வரை தான் பின்பற்றிய இந்து மதத்துக்கு சாதகமான சான்றுகள் எதுவும் இல்லை என்பதை அவர் குறுகிய காலத்தில் உணர்ந்த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ைவன் தன்னை இஸ்லாத்தை ஏற்றுக் கொள்ளச் செய்து தனக்கு பெரும் அருள் புரிந்தான் என்று அவர் இப்போது கூறுகிற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before="280" w:after="12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து வாழ்க்கை சரிதையை சற்று கேட்போ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before="28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ின் மார்க்த்தை ஏற்றுக் கொள்ள எனக்கு அல்லாஹ் அருள் புரிந்த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ந்தியாவை தாய் நாடாகக் கொண்ட எனதுபெயர் முஹம்மத் உமர் ராவ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ஆறு வருடங்களுக்கு முன் எனது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18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து வயதில் நான் இஸ்லாத்தை ஏற்றுக் கொண்ட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ஸ்லிம் அல்லாத ஏனைய மக்களும் உண்மை என்னவென்று தேடவ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னை பற்றி சிந்திக்கவும் ஆரம்பிப்பார்கள் என்ற நம்பிக்கையில் எனது வாழ்க்கை சரிதையை  உங்களுடன் பகிர்ந்துக் கொள்கிற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து வாழ்க்கை அனுபவங்கள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து சமூகத்தை சேர்ந்த இரண்டு சகோதரர்களுடன் பகிர்ந்துக் கொண்ட போ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து முடிவு சரியானது என்றும் நான் தேர்ந்தெடுத்த வாழ்க்கை உன்னதமானது என்றும் அவர்களும் ஏற்றுக்  கொண்டன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ன் பின்  குர்ஆனை வாசிக்க ஆரம்பித்த அவர்களும் சில நாட்களில் இஸ்லாத்தை ஏற்றுக் கொண்டன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 ஹம்து லில்லாஹ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ல்லா புகழும் அல்லாஹ்வுக்கே சொந்த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before="28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ந்தியாவில் மத்திய வகுப்பைச் சேர்ந்த வைதீகமான பிராமண குடும்பத்தில் நான் பிறந்த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து பெற்றோர்கள் தனியார் நிறுவணங்களில் தொழில் புரிந்த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து தாய் ஒரு ஆசிரிய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எனது தந்தை </w:t>
      </w:r>
      <w:r>
        <w:rPr>
          <w:rFonts w:eastAsia="Arial Unicode MS" w:cs="Times New Roman" w:ascii="Times New Roman" w:hAnsi="Times New Roman"/>
          <w:sz w:val="24"/>
          <w:szCs w:val="24"/>
          <w:lang w:bidi="ta-IN"/>
        </w:rPr>
        <w:t>Textile Engineer</w:t>
      </w:r>
      <w:r>
        <w:rPr>
          <w:rFonts w:eastAsia="Arial Unicode MS" w:cs="Latha" w:ascii="Times New Roman" w:hAnsi="Times New Roman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த்தியோகம் புரிந்த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து தாய் மாமாவிடம் ஹிந்து மதம் சம்பந்தப்பட்ட மார்க்க கல்வி பயின்ற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து குடும்பத்தில் பயின்ற வைதீகமான ஹிந்து மதக் கல்வ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ஸ்லிம்களுக்கு எதிராகவே எப்போதும் இருந்தது மாத்திரமன்ற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ந்த வெறுப்பு உணர்ச்சி எனது உள்ளத்தில் உறுதியாக வேரூண்றி வளர்ந்த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இந்தியாவின் </w:t>
      </w:r>
      <w:r>
        <w:rPr>
          <w:rFonts w:eastAsia="Arial Unicode MS" w:cs="Times New Roman" w:ascii="Times New Roman" w:hAnsi="Times New Roman"/>
          <w:sz w:val="28"/>
          <w:szCs w:val="28"/>
          <w:lang w:bidi="ta-IN"/>
        </w:rPr>
        <w:t xml:space="preserve">RSS </w:t>
      </w:r>
      <w:r>
        <w:rPr>
          <w:rFonts w:eastAsia="Arial Unicode MS" w:cs="Latha" w:ascii="Times New Roman" w:hAnsi="Times New Roman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ாஷ்திரீய ஸவயங் சேவக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eastAsia="Arial Unicode MS" w:cs="Latha" w:ascii="Times New Roman" w:hAnsi="Times New Roman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ும் இந்து தீவிரவாத இயக்கத்தில் சில வருடங்கள் அங்கத்தவராக செயல் பட்ட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ஸ்லிம்களை கண்டாலே என்னுள் தீவிர வெறுப்பு கொழுந்து விட்டு எரி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மது பொதுக் கூட்டங்கள் நடைபெறும் சந்தர்ப்பங்களில் முஸ்லிம்களின் தொழுகை நேரத்தை அறிவிக்க விடுக்கப் படும் அதான் அழைப்பு மக்கள் செவியில் கேட்காத முறையி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ினிமா பாட்டுக்களை போட்டு ஸ்பீக்கர் சப்தத்தை அதிகரித்து வைப்ப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வ்வொரு நாளும் நான் வாழும் நகரில் உள்ள எல்லா கோவில்களுக்கும் சென்று பூஜை செய்வது எனது வழக்க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வ்வாறு பூஜை செய்வதன் காரணமாக எனது வைதீக குடும்பத்தில் அனைவரது அன்புக்கும் ஆதரவுக்கும் ஆளான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before="28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ab/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ரு முறை கோடை காலத்தி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ஸ்லிம் வர்த்தக நிலையமொன்றில் தற்காலிகமாக தொழில்செய்யுமாறு எனது தாய் என்னிடம் கூறினா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னால் சிறு பிராயம் முதல் முஸ்லிம்களை முற்றாக வெறுத்த காரணத்தா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ற்கு நான் இணங்கவில்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து தாயும் இந்த விஷயத்தில் என்னை வற்புறுத்தவில்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ன் பின் சில காலம் முஸ்லிமல்லாத வர்த்தகர்களிடம் தற்காலிகமாக தொழில் புரிந்ததால் எனது பெற்றோர்கள் என்னை தொந்தரவு செய்ய வில்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ந்த உத்தியோகத்திலும் எனக்கு விருப்பம் இல்லாது போன காரணத்தா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ிலிருந்து விழக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து படிப்பில் கவணம் செலுத்த ஆரம்பித்த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ன்றாக கல்வி கற்று இதை விட உயர்ந்த உத்தியோகம் செய்ய வேண்டும் என்பதே எனது நோக்க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னால்  எனது தாயும் சகோதரிகளும் மேலும் இரண்டு மாதங்கள் தொடர்ந்து அதே முஸ்லிம் முதலாளியிடம் தொழில் செய்த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ந்த முஸ்லிமை பற்றி மிகவும் உயர்ந்த அபிப்பிராயம் வைத்திருந்த அவர்கள் அவரை பற்றி எப்போதும் புகழ்ந்து பேசுவ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before="28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ab/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 என்றென்றும் வெறுத்து ஒதுக்கும் இந்த முஸ்லிம் மனிதரை பற்றி எனது வீட்டில் இருப்பவர்களே சிலாகித்து பேசுவதை கேட்பதற்கு எனக்கு கொஞ்சமும் பிடிக்கவில்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ாறாக அந்த மனிதர் மேல் உள்ள எனது வெறுப்பு மேலும் அதிகரித்த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்துடன் எங்கள் குடும்ப வருமானத்துக்காக  நான் எந்த பொறுப்பும்  ஏற்றுக் கொள்ள வில்லை என்ற காரணத்துக்காக என்னை வீட்டிலுள்ள அனைவரும் கேவலமாக பேசத் தொடங்கின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ேறு வழியில்லா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 வெறுத்து  ஒதுக்கிய அதே முஸ்லிம் மனிதரிடமே மீண்டும் வேலையில் சேர வேண்டிய நிர்ப்பந்தம் எனக்கு ஏற்பட்ட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ினும் என்னுள் இருந்த வெறுப்பு எனும் தீ அடங்கவில்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ந்த தடவை வேலைக்கு சென்ற பி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ந்த மனிதரை இன்னும் கூடுதலாக வெறுக்க வேண்டிய ஒரு சம்பவம் அங்கு நடந்த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ங்கு வேலை செய்துக் கொண்டிருந்த ஒருவர் இஸ்லாத்தை ஏற்றுக் கொண்டதாக அறிந்த போது என்னுள்  உள்ள கோபம் கொதித்து எழுந்த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ன் விளைவாக புதிதாக இஸ்லாத்தை ஏற்றுக் கொண்ட அந்த மனிதனுக்கு என்னுடைய மதத்தின் சிறப்பை உணர்த்த வேண்டும் என்ற சவால் ஒரு வெறியாக என்னுள் மாறிய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யற்கையாக கடவுள் எனக்கு அளித்த பொது அறிவின் அடிப்படையில் பல்வேறு மதங்களை ஒப்பிடும் ஆய்வ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முறைகளை </w:t>
      </w:r>
      <w:r>
        <w:rPr>
          <w:rFonts w:eastAsia="Arial Unicode MS" w:cs="Times New Roman" w:ascii="Times New Roman" w:hAnsi="Times New Roman"/>
          <w:sz w:val="28"/>
          <w:szCs w:val="28"/>
          <w:lang w:bidi="ta-IN"/>
        </w:rPr>
        <w:t>Comparative Religion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ற்றி அந்த நொடியில் இருந்து படிப்பதற்கு தீவிரமாக ஆரம்பித்த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ஸ்லாத்தை கேவலப் படுத்த வேண்டும் என்ற ஒரே நோக்கத்துக்காக இஸ்லாத்தைப் பற்றி முழுமையாக கற்று தெரிந்துக் கொள்ள வேண்டும் என்ற நினைவு என்னை ஆட்டிப் படைத்த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்துல்லாஹ் யூசுப் அலி மொழி பெயர்த்த ஆங்கில குர்ஆனை வாசிக்கத் தொடங்கினேன்  இதன் காரணமாக எனது பள்ளிக்கூட மாணவ வாழ்க்கையில் முழுமையான மாற்றமும் ஏற்பட்ட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ஸ்லாத்தைப் பற்றியும் குர்ஆனையும் படிக்கத் தொடங்கிய பின் பல்வேறு சந்தேகங்களும் பயமும் என் உள்ளத்தில் தோன்ற ஆரம்பித்த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 ​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 இந்து மதம் என்ற பெயரில் இது வரை செய்து வந்த அத்தனையும் பிழை என்ற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ெறும் கற்பனைகள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ூட நம்பிக்கைகள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ட்டுக் கதைகளை தான் இது வரை மதம் என்ற பெயரில் பின் பற்றி இருக்கிறேன் என்ற உண்மையை உணர ஆரம்பித்த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னுள் ஆயிரம் கேள்விகள் எழுந்த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தை நோக்கி நான் பயணம் செய்கிற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 இப்போது என்ன செய்ய வேண்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னுடைய கடமை என்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ந்த உண்மை செய்தி எங்கள் அனைவருக்கும் கிட்டாத காரணம் என்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ப்படிப் பட்ட கேள்விகள் உள்ளத்தை குடையத் தொடங்கி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ன் உண்மையை தேடி அறிய எனது பள்ளி வாழ்க்கையை முழுமையாக அர்ப்பணிக்க முன் வந்த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டவுளை சித்திரம் வரையவ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ிலைகள் செய்யவும் முன் வரும் யாராவது கடவுளை கண்ணால் கண்டார்களா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து பெற்றோர்களை கேட்ட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னை சுற்றியுள்ள சகலரிடமும் கேட்ட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ருவரும் பதில் அளிக்கவில்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னால் ஒரே ஒரு உண்மையை மாத்திரம் சொன்ன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கடவுளை ஒருவரும் கண்ணால் காணவில்லை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ந்த உண்மையை குர்ஆன் பல இடங்களில் ஏற்கெனவே கூறியுள்ள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ுதியில் நான் வாசித்த சில புராண கதை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து ஹிந்து மத விசுவாசத்தை முழுமையாக சிதறடித்த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ிள்ளைய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ாமுண்டீஸ்வர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ாம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ீதை ஆகியோரின் புராணங்கள் உண்மை என எனக்கு எந்த வகையிலும் தோன்ற வில்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ை கடவுள்கள் என்பதை கற்பனை செய்து பார்க்கவும்  என்னால் முடியவில்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ிலை வணக்கத்துக்கு எதிராக ஹிந்துக்களின் வேதப் புத்தகங்களில் எழுதப் பட்டிருக்கும் போ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ங்கள் ஏன் அதனையே பிடிவாதமாக செய்கிறோ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று என் பேற்றோர்களை கேள்வி கேட்ட போ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மது முன்னோர்கள் இதனை செய்த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னால் நாங்களும் அதனை பின்பற்ற வேண்டும் என்று என் அன்னை என்னை திட்டினா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டுத்த நாள் குர்ஆனை திறந்து பார்த்த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spacing w:before="0" w:after="120"/>
        <w:ind w:left="0" w:right="0" w:firstLine="21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إِذَا قِيلَ لَهُمُ اتَّبِعُوا مَا أَنزَلَ اللَّـهُ قَالُوا بَلْ نَتَّبِعُ مَا أَلْفَيْنَا عَلَيْهِ آبَاءَنَا ۗ أَوَلَوْ كَانَ آبَاؤُهُمْ لَا يَعْقِلُونَ شَيْئًا وَلَا يَهْتَدُونَ 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2:170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٧٠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வ்வேதமாகிய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 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 இறக்கி வைத்ததை பின்பற்றுங்கள்” என அவர்களுக்கு கூறப் பட்டா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 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ல்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ங்கள்  எங்களுடைய  மூதாதையர் களை எதன் மீது கண்டோமோ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ையே நாங்கள் பின்பற்றுவோ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று கூறுகிற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ுடைய மூதாதைய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தையுமே விளங்காதவர்களாகவ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ேர்வழி பெறாதவர்களாகவும் இருந்தாலுமா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?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சுரா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2-170.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ே சூராவில் இன்னுமொரு வசனத்தையும் கண்ட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before="0" w:after="120"/>
        <w:ind w:left="0" w:right="0" w:firstLine="21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ْكَ أُمَّةٌ قَدْ خَلَتْ ۖ لَهَا مَا كَسَبَتْ وَلَكُم مَّا كَسَبْتُمْ ۖ وَلَا تُسْأَلُونَ عَمَّا كَانُوا يَعْمَلُونَ 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2:134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٣٤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ு ஒரு சமூக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ு திட்டமாக சென்று விட்ட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து சம்பாதித்தது அதற்கே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ரிய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இன்னும் நீங்கள் சம்பாதித்தவை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ன் பல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ங்களுக்கே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 அவர்கள் என்ன செய்து கொண்டிருந்தார்கள் என்பது பற்றி நீங்கள் கேட்கப்பட மாட்டீ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சூரா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2 -134.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ந்த வசனத்தை வாசித்த போது நான் உண்மை யிலேயே அதிர்ச்சியடைந்த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ந்திய இரவு நான் கேட்ட கேள்வி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ற்கு என் அன்னை கொடுத்த பதிலும் அந்த குர்ஆன் வசனத்தில் கண்ட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ந்த வசனம் என் சிந்தனையில் பெரும் பாதிப்பை ஏற்படுத்திய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ைவனுக்கு இணை வைக்கும் சிர்க் எனும் பெரும் பாவத்துக்கு மன்னிப்பு கிடையாது என்று அறிந்த பி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ெதுவாக சிலை வணக்கத்தை நிறுத்திக் கொண்ட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ஐயர் என்ற முறையில் நான் சிலைகளுக்கு செய்ய வேண்டிய பூஜைகளையும் நிறுத்திக் கொண்ட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ன் பின் மற்றவர்களுக்குத் தெரியாமல் மிகவும் இரகசியமாக இஸ்லாத்தை பின் பற்ற ஆரம்பித்த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ுர்ஆனை தொடர்ந்து வாசித்த போ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மக்கு ஏதேனும் உலகலாவிய இலாபம் இருந்தால் மாத்திரம் சிலர் இஸ்லாத்தை ஏற்றுக் கொள்வதாகவ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முழு மனதுடன் இஸ்லாத்தை ஏற்றுக் கொள்ளாத காரணத்தால் இவர்கள் முனாபிக் எனும் நாவஞ்சகர்கள் என்றும் சூரா பகரா குறிப்பிடுதை கண்ட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ன்னு மொரு வசனம் இவ்வாறு கூறிய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sz w:val="28"/>
          <w:szCs w:val="28"/>
          <w:lang w:bidi="ta-IN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يَوْمَ أَكْمَلْتُ لَكُمْ دِينَكُمْ وَأَتْمَمْتُ عَلَيْكُمْ نِعْمَتِي وَرَ‌ضِيتُ لَكُمُ الْإِسْلَامَ دِينًا ۚ</w:t>
      </w:r>
      <w:r>
        <w:rPr>
          <w:rStyle w:val="Ayatex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yanumber"/>
          <w:rFonts w:cs="KFGQPC Uthman Taha Naskh"/>
          <w:sz w:val="28"/>
          <w:sz w:val="28"/>
          <w:szCs w:val="2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KFGQPC Uthman Taha Naskh"/>
        </w:rPr>
        <w:instrText xml:space="preserve"> HYPERLINK "http://tanzil.net/" \l "5:3"</w:instrText>
      </w:r>
      <w:r>
        <w:rPr>
          <w:rtl w:val="true"/>
          <w:rStyle w:val="InternetLink"/>
          <w:sz w:val="28"/>
          <w:sz w:val="28"/>
          <w:szCs w:val="28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28"/>
          <w:sz w:val="28"/>
          <w:szCs w:val="28"/>
        </w:rPr>
        <w:t>٣</w:t>
      </w:r>
      <w:r>
        <w:rPr>
          <w:rtl w:val="true"/>
          <w:rStyle w:val="InternetLink"/>
          <w:sz w:val="28"/>
          <w:sz w:val="28"/>
          <w:szCs w:val="28"/>
          <w:rFonts w:cs="KFGQPC Uthman Taha Naskh"/>
        </w:rPr>
        <w:fldChar w:fldCharType="end"/>
      </w:r>
      <w:r>
        <w:rPr>
          <w:rStyle w:val="Ayanumber"/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ன்றைய தினம் உங்களுக்காக உங்களுடைய மார்க்கத்தை நான் பரிபூர்ணமாக்கி  வைத்து விட்ட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ன்ன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ங்களுக்காக இஸ்லாத்தை மார்க்கமாக நான் பொருந்திக் கொண்ட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னுடைய அருட் கொடையை உங்களின் மீது முழுமையாக்கி விட்ட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ன்னும் இஸ்லாத்தை மார்க்கமாக நான் பொருந்திக் கொண்ட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சூரா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5;3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ந்த வசனத்தை கண்ட பின் என் உள்ளத்தில் எழுந்த சகல கேள்விகளுக்கும் சரியான பதில் குர்ஆனில் காணக் கூடியதாக இருப்பதை என்னால் புரிந்துக் கொள்ள முடிந்த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ின் கிருபையா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 அறிந்த அளவி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னால் முடிந்த முறையில் என் குடும்பத்த வர்கள் மத்தியில் இஸ்லாத்தை எடுத்துக் கூற முனைந்த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ஞ்ஜினியர் கல்வியை படித்து முடிக்க வேண்டிய பொறுப்பும் எனக்கு இருந்த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ே நேரத்தில் என் பெற்றோருக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ீட்டில் உள்ளவர் களுக்கும் இஸ்லாத்தின் உண்மையை சொல்லிக் கொடுத்து நேர் வழி காட்டினா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திர் காலத்தில் அனைவருக்கும் பெரும் நன்மை ஏற்படும் என்று உறுதியாக நம்பின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னால் இறுதி வருட டிப்லோமா பரீட்சை முடிந்த பின் என் வாழ்வில் பெரும் எதிர்ப்பையும் சோதனையையும் சந்திக்க நேர்ந்த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 குடும்பத்தை விட்டும் வெளியேறுவதை தவிர வேறு வழியில்லை என்ற அவல நிலை எனக்கு ஏற்பட்ட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ில காலம் கழிந்த பின் இஸ்லாத்தை ஏற்றுக் கொண்ட எனது ஒரு சகோதரியும் வீட்டை விட்டு வந்து என்னுடன் சேர்ந்து கொண்டா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ுமார் ஒரு வருட காலம் வீட்டை விட்டு விழக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ழுங்கான தொழிலின்ற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ிரந்தர வருமானமும் இன்றி  கஷ்டப்பட வேண்டிய நிர்க்கதி எமக்கு ஏற்பட்ட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னால் நாங்கள் ஏற்றுக் கொண்ட புதிய உண்மை மார்க்கத்தில் உறுதியாக வாழ எங்களுக்கு எல்லா வகையிலும் உதவி புரிந்த அல்லாஹ் வுக்கே எல்லா புகழும் சேர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 குர்ஆனில் இவ்வாறு கூறுகிற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before="0" w:after="120"/>
        <w:ind w:left="0" w:right="0" w:firstLine="111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حَسِبَ النَّاسُ أَن يُتْرَ‌كُوا أَن يَقُولُوا آمَنَّا وَهُمْ لَا يُفْتَنُونَ 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29:2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٢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னிதர்களே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! 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நாங்கள் விசுவாசம் கொண்டோம்” என்று அவர்கள் கூறுவது கொண்டு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ாத்திர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விட்டு விடப் படுவார்கள் என்ற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சோதனைக் குள்ளாக்கப் பட மாட்டர்கள் என்றும் எண்ணிக் கொண்டார்களா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சூரா அன்கபூத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29; 2.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ஐந்து நேர தொழுகையை சரிவர நிறைவேற்ற முடியாத காரணத்தால் எனது தொழிலை விட்டும் விழக நேர்ந்த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னால் சில காலம் கழிந்த பின் அல்லாஹ் எங்களுக்கு நற் பாக்கியம் கிடைக்கக் கூடிய வாசல் கதவுகளை திறந்து வைத்த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 ஹம்து லில்லாஹ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க்கு கிடைத்த வேலை வாய்ப்புகள் அத்தனையும் இயந்திர தொழில் துறையை சார்ந்த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ில் காரியால  நேரத்தில் தான் கடமையாற்ற வேண்டும் என்று இல்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ாறாக ஷிப்ட் முறையில் மாறி மாறி வேலை செய்ய வேண்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னால்  குறிப்பிட்ட நேரத்தில் கூட்டுத் தொழுகை நிறைவேற்றுவதில் சில பிரச்சினைகள்  ஏற்பட்ட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ன் காரணமாக இயந்திர தொழில் துறை சார்ந்த வேலையை விட்டு விழக வேண்டிய தேவை ஏற்பட்ட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ஐங்கால  தொழுகையை  உரிய நேரத்தில் நிறைவேற்ற வாய்ப்பளிக்கும் வேலையொன்று கிடைக்காமல் ஒரு வருட காலத்துக்கும் மேல் மிகவும் கஷ்டப்பட்ட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ுதியி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ல்லாஹ்வின் அருளால் கல்லூரி ஒன்றில் வருடம் ரூபாய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2,000/-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ம்பளத்தில் ஒரு உத்தியோகம் கிடைத்த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ப்போது அதை விட உயர்ந்த உத்தியோகத்தில் வேலை பார்க்கிற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கல வல்லமை பொருந்திய அல்லாஹ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து கருணையில் எங்களையும் சேர்த்துக் கொண்ட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ஹம்து லில்லாஹ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ந்த நிறைவு ஒன்றே எங்களுக்கு போத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​தை விட வேறு ஒன்றும் எங்களுக்கு தேவையில்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before="0" w:after="120"/>
        <w:ind w:left="0" w:right="0" w:firstLine="72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டிவுற்ற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jc w:val="center"/>
        <w:rPr>
          <w:rFonts w:ascii="Times New Roman" w:hAnsi="Times New Roman" w:eastAsia="Arial Unicode MS" w:cs="Latha"/>
          <w:color w:val="006666"/>
          <w:sz w:val="44"/>
          <w:szCs w:val="44"/>
          <w:lang w:bidi="ta-IN"/>
        </w:rPr>
      </w:pPr>
      <w:r>
        <w:rPr>
          <w:rFonts w:eastAsia="Arial Unicode MS" w:cs="Latha" w:ascii="Times New Roman" w:hAnsi="Times New Roman"/>
          <w:color w:val="006666"/>
          <w:sz w:val="44"/>
          <w:szCs w:val="44"/>
          <w:lang w:bidi="ta-IN"/>
        </w:rPr>
      </w:r>
    </w:p>
    <w:p>
      <w:pPr>
        <w:pStyle w:val="Normal"/>
        <w:bidi w:val="0"/>
        <w:jc w:val="center"/>
        <w:rPr>
          <w:rFonts w:ascii="Times New Roman" w:hAnsi="Times New Roman" w:cs="Latha"/>
          <w:color w:val="006666"/>
          <w:sz w:val="44"/>
          <w:szCs w:val="44"/>
          <w:lang w:bidi="ta-IN"/>
        </w:rPr>
      </w:pPr>
      <w:r>
        <w:rPr>
          <w:rFonts w:cs="Latha" w:ascii="Times New Roman" w:hAnsi="Times New Roman"/>
          <w:color w:val="006666"/>
          <w:sz w:val="44"/>
          <w:szCs w:val="44"/>
          <w:lang w:bidi="ta-IN"/>
        </w:rPr>
      </w:r>
    </w:p>
    <w:p>
      <w:pPr>
        <w:pStyle w:val="Normal"/>
        <w:bidi w:val="0"/>
        <w:jc w:val="center"/>
        <w:rPr>
          <w:rFonts w:ascii="Times New Roman" w:hAnsi="Times New Roman" w:cs="Latha"/>
          <w:color w:val="006666"/>
          <w:sz w:val="44"/>
          <w:szCs w:val="44"/>
          <w:lang w:bidi="ta-IN"/>
        </w:rPr>
      </w:pPr>
      <w:r>
        <w:rPr>
          <w:rFonts w:cs="Latha" w:ascii="Times New Roman" w:hAnsi="Times New Roman"/>
          <w:color w:val="006666"/>
          <w:sz w:val="44"/>
          <w:szCs w:val="44"/>
          <w:lang w:bidi="ta-I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Latha"/>
          <w:color w:val="006666"/>
          <w:sz w:val="44"/>
          <w:szCs w:val="44"/>
          <w:lang w:bidi="ta-IN"/>
        </w:rPr>
      </w:pPr>
      <w:r>
        <w:rPr>
          <w:rFonts w:cs="Latha" w:ascii="Times New Roman" w:hAnsi="Times New Roman"/>
          <w:color w:val="006666"/>
          <w:sz w:val="44"/>
          <w:szCs w:val="44"/>
          <w:lang w:bidi="ta-IN"/>
        </w:rPr>
      </w:r>
    </w:p>
    <w:p>
      <w:pPr>
        <w:pStyle w:val="Normal"/>
        <w:bidi w:val="0"/>
        <w:jc w:val="center"/>
        <w:rPr>
          <w:rFonts w:ascii="Times New Roman" w:hAnsi="Times New Roman" w:cs="Latha"/>
          <w:color w:val="006666"/>
          <w:sz w:val="44"/>
          <w:szCs w:val="44"/>
          <w:lang w:bidi="ta-IN"/>
        </w:rPr>
      </w:pPr>
      <w:r>
        <w:rPr>
          <w:rFonts w:cs="Latha" w:ascii="Times New Roman" w:hAnsi="Times New Roman"/>
          <w:color w:val="006666"/>
          <w:sz w:val="44"/>
          <w:szCs w:val="44"/>
          <w:lang w:bidi="ta-IN"/>
        </w:rPr>
      </w:r>
    </w:p>
    <w:p>
      <w:pPr>
        <w:pStyle w:val="Normal"/>
        <w:bidi w:val="0"/>
        <w:jc w:val="center"/>
        <w:rPr>
          <w:rFonts w:ascii="Times New Roman" w:hAnsi="Times New Roman" w:cs="Latha"/>
          <w:color w:val="006666"/>
          <w:sz w:val="44"/>
          <w:szCs w:val="44"/>
          <w:lang w:bidi="ta-IN"/>
        </w:rPr>
      </w:pPr>
      <w:r>
        <w:rPr>
          <w:rFonts w:cs="Latha" w:ascii="Times New Roman" w:hAnsi="Times New Roman"/>
          <w:color w:val="006666"/>
          <w:sz w:val="44"/>
          <w:szCs w:val="44"/>
          <w:lang w:bidi="ta-I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both"/>
        <w:rPr>
          <w:rFonts w:cs="Latha"/>
          <w:lang w:bidi="ta-IN"/>
        </w:rPr>
      </w:pPr>
      <w:r>
        <w:rPr>
          <w:rFonts w:cs="Calibri"/>
          <w:lang w:bidi="ta-IN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ta-IN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ta-IN"/>
        </w:rPr>
      </w:r>
    </w:p>
    <w:p>
      <w:pPr>
        <w:sectPr>
          <w:headerReference w:type="default" r:id="rId5"/>
          <w:headerReference w:type="first" r:id="rId6"/>
          <w:type w:val="nextPage"/>
          <w:pgSz w:w="8391" w:h="11906"/>
          <w:pgMar w:left="720" w:right="720" w:gutter="0" w:header="709" w:top="765" w:footer="0" w:bottom="720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cs="KFGQPC Uthman Taha Naskh"/>
          <w:vanish/>
          <w:color w:val="800000"/>
          <w:sz w:val="32"/>
          <w:szCs w:val="32"/>
          <w:lang w:val="en-US" w:eastAsia="en-US"/>
        </w:rPr>
      </w:pPr>
      <w:r>
        <w:rPr>
          <w:rFonts w:cs="KFGQPC Uthman Taha Naskh"/>
          <w:vanish/>
          <w:color w:val="800000"/>
          <w:sz w:val="32"/>
          <w:szCs w:val="32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KFGQPC Uthmanic Script HAFS">
    <w:charset w:val="b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2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pt;height:29pt" coordorigin="-1847,-150" coordsize="11224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7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8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yanum">
    <w:name w:val="ayanum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yatext">
    <w:name w:val="ayatext"/>
    <w:basedOn w:val="DefaultParagraphFont"/>
    <w:qFormat/>
    <w:rPr/>
  </w:style>
  <w:style w:type="character" w:styleId="Ayanumber">
    <w:name w:val="ayanumber"/>
    <w:basedOn w:val="DefaultParagraphFont"/>
    <w:qFormat/>
    <w:rPr/>
  </w:style>
  <w:style w:type="character" w:styleId="Sign">
    <w:name w:val="sig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wj">
    <w:name w:val="_5wj-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abnews.com/islam-perspective/news/740111" TargetMode="External"/><Relationship Id="rId4" Type="http://schemas.openxmlformats.org/officeDocument/2006/relationships/hyperlink" Target="http://www.arabnews.com/islam-perspective/news/7401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5.jpeg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06:00Z</dcterms:created>
  <dc:creator>முஹம்மத் உமர் ராவ்</dc:creator>
  <dc:description>சிலை வணக்கம் சரியென எனக்குப் படவில்லை</dc:description>
  <cp:keywords>சிலை வணக்கம் சரியென எனக்குப் படவில்லை</cp:keywords>
  <dc:language>en-US</dc:language>
  <cp:lastModifiedBy>Ahmed Qassem</cp:lastModifiedBy>
  <cp:lastPrinted>2015-06-24T17:46:00Z</cp:lastPrinted>
  <dcterms:modified xsi:type="dcterms:W3CDTF">2015-06-24T15:49:00Z</dcterms:modified>
  <cp:revision>5</cp:revision>
  <dc:subject>சிலை வணக்கம் சரியென எனக்குப் படவில்லை</dc:subject>
  <dc:title>சிலை வணக்கம் சரியென எனக்குப் படவில்லை</dc:title>
</cp:coreProperties>
</file>