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BAGAIMANA CARA MEMBIASAKAN ANAK-ANAK BERPUAS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كي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ت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عو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طف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8"/>
          <w:szCs w:val="28"/>
          <w:lang w:val="en-US" w:bidi="ar-EG"/>
        </w:rPr>
      </w:pPr>
      <w:r>
        <w:rPr/>
      </w:r>
    </w:p>
    <w:p>
      <w:pPr>
        <w:pStyle w:val="Normal"/>
        <w:tabs>
          <w:tab w:val="clear" w:pos="708"/>
          <w:tab w:val="left" w:pos="4994" w:leader="none"/>
        </w:tabs>
        <w:jc w:val="center"/>
        <w:rPr>
          <w:rStyle w:val="Divx11"/>
          <w:rFonts w:cs="KFGQPC Uthmanic Script HAFS"/>
          <w:b/>
          <w:b/>
          <w:bCs/>
          <w:sz w:val="8"/>
          <w:szCs w:val="8"/>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0"/>
          <w:szCs w:val="8"/>
          <w:lang w:val="en-US"/>
        </w:rPr>
      </w:pPr>
      <w:r>
        <w:rPr>
          <w:rFonts w:cs="Times New Roman" w:ascii="Times New Roman" w:hAnsi="Times New Roman"/>
          <w:sz w:val="10"/>
          <w:szCs w:val="8"/>
          <w:lang w:val="en-US"/>
        </w:rPr>
      </w:r>
    </w:p>
    <w:p>
      <w:pPr>
        <w:pStyle w:val="Normal"/>
        <w:jc w:val="center"/>
        <w:rPr>
          <w:rFonts w:ascii="Times New Roman" w:hAnsi="Times New Roman" w:cs="Times New Roman"/>
          <w:sz w:val="14"/>
          <w:szCs w:val="12"/>
        </w:rPr>
      </w:pPr>
      <w:r>
        <w:rPr>
          <w:rFonts w:cs="Times New Roman" w:ascii="Times New Roman" w:hAnsi="Times New Roman"/>
          <w:sz w:val="14"/>
          <w:szCs w:val="1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32"/>
          <w:szCs w:val="32"/>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0"/>
          <w:szCs w:val="28"/>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4"/>
          <w:szCs w:val="56"/>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BAGAIMANA CARA MEMBIASAKAN ANAK-ANAK BERPUAS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mempunyai anak berumur 9 tahun. Saya ingin petunjuk cara membiasakan anakku berpuasa di Bulan Ramadan, insyaallah. Karena dia tahun lalu berpuasa 15 hari saja di bulan Ramadan?</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angat menyenangkan kami melihat pertanyaan seperti ini, hal ini menunjukkan perhatian yang     sangat besar kepada anak-anak dan pendidikan untuk taat kepada Allah Ta’ala. Hal ini termasuk   nasehat orang yang menjadi tanggung jawab yang Allah berikan kepada kedua orang t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nak berumur 9 tahun bukan termasuk mukallaf (terkenan beban kewajiban) menurut syara untuk berpuasa karena belum balig. Akan tetapi Allah Ta’ala membebani kedua orang tua untuk mendidik anak-anaknya dalam beribadah. Maka Allah Ta’ala memerintahkan mereka untuk mengajarkan shalat kepada mereka ketika berumur 7 tahun dan diperintahkan memukulnya ketika berumur 10 tahun. Sebagaimana para shahabat yang mulia radhiallahu anhum mengajarkan puasa kepada anak-anaknya sewaktu kecil untuk membiasakan dalam ketaatan yang agung ini. Semua itu menunjukkan perhatian yang besar terhadap keturunan agar tumbuh sebaik mungkin pada sifat dan prilaku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masalah shalat, Rasulullah sallallahu alaihi wa sallam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مُرُ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لادَ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صَّل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نَ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بْ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نِ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ضْرِبُو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نَ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شْ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فَرِّقُ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نَ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ضَاجِعِ</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495</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صحح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intahkan anak-anak kalian untuk (melakukan) shalat ketika mereka berumur tujuh tahun, dan pukullah mereka (ketika meninggalkan shalat) saat berumur sepuluh tahun. Dan pisahkan ranjang diantara mereka." (HR. Abu Daud, 495 dishahihkan oleh Al-Albany dalam shahih Abu Dau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puasa, dari Rabi binti Mu’awwid radhiallahu anha, dia berkat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أَرْسَ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سُ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غَدَ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اشُورَ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رَ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نْصَا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دِينَةِ</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صْبَ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ائِ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يُتِ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وْمَ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صْبَ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فْطِ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يُتِ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قِيَّ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وْمِهِ</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كُ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عْ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ذَ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صُومُ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نُصَ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بْيَانَ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غَا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نَذْهَ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سْجِ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نَجْعَ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عْبَ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عِهْ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كَ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دُ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طَّعَ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عْطَيْنَا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يَّ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إِفْطَارِ</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960</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136</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Rasulullah sallallahu alaihi wa sallam mengirim utusannya pada siang hari asyuro (10 Muharam) ke desa-desa kaum Anshar di sekitar Madinah untuk mengumumkan, ‘Barangsiapa telah berpuasa sejak pagi hari, hendaklah dia menyempurnakan puasanya. Barangsiapa yang pagi harinya berbuka, maka hendaknya puasa pada sisa harinya.’ Maka setelah itu kita berpuasa, dan kami membiasakan anak-anak kecil kami untuk berpuasa insyaallah. Kami pergi ke masjid, lalu kami buatkan untuk   mereka (anak-anak) mainan dari kapas yang berwarna. Kalau salah satu diantara mereka menangis karena (kelaparan). Kami berikan kepadanya (mainan tersebut) sampai berbuka puasa." HR. Bukhori, 1960 dan Muslim, 113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Umar radhiallahu’anhu berkata kepada orang yang mabuk-mabukan di bulan Ramadan, "Celakalah anda!! padahal anak-anak kami berpuasa!? Kemudian dia memukulnya (sebagai hukuman)." (HR. Bukhari –menggantung (mu’allaq)- bab Puasa Anak-anak).</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ilakan lihat perincian hal itu di soal jawab no. 65558. Di dalamnya terdapat pelajaran penting..</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g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rkait dengan metode pembiasaan anak-anak untuk berpuasa, coba perhatikan  hal-hal berikut ini diantar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Menjelaskan keutamaan puasa kepada mereka, bahwa hal itu termasuk sebab masuk ke dalam surga. Di surga ada pintu yang dinamakan Ar-Rayyan dimana hanya orang-orang puasa yang masuk ke dalam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Membiasakan sebelumnya untuk berpuasa seperti puasa beberapa hati di bulan Sya’ban agar tidak kaget dengan puasa di bulan Ramad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 Puasa pada sebagian siang, dan menambahi waktunya sedikit demi sediki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4. Mengakhirkan sahur sampai di akhir malam, hal itu membantu puasa mereka di siang har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5. Menyemangati mereka berpuasa dengan memberi hadiah yang diberikan setiap hari atau setiap mingg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6. Menyanjung mereka di depan keluarga sewaktu berbuka, ketika sahur. Hal itu dapat menaikkan semangat spiritual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7. Mendorong semangat berlomba-lomba apabila dia mempunyai banyak anak tanpa harus mencela yang tertinggal.</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8. Melalaikan rasa lapar dengan tidur atau dengan mainan mubah yang tidak memerlukan tenaga. Sebagaimana para shahabat yang mulia melakukan terhadap anak-anaknya. Disana ada program anak-anak yang tepat. Film kartun di chanel islam yang terpercaya dapat menyibukkan merek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9. Diutamakan agar sang ayah mengajak anaknya –khusus setelah Ashar- ke masjid untuk ikut shalat, menghadiri pengajian, tetap di masjid untuk membaca Al-Qur’an dan zikir kepada Allah Ta’al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0.  Mengkhususkan berkunjung di siang hari dan malam hari ke keluarga yang anak-anaknya berpuasa untuk memberi semangat kepada mereka terus melakukan puas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1.  Memberi imbalan kepada mereka dengan tamasya yang mubah setelah berbuka puasa atau memasakkan makanan kesukaannya dan kue-kue, buah-buahan dan jus.</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lu diperhatikan kalau sekiranya anak-anak merasakan keletihan yang sangat, jangan dipaksa untuk menyempurnakan puasanya. Hal itu agar tidak menjadikan sebab dirinya benci beribadah atau    menjadi sebab berbohong atau timbulnya penyakit. Karena pada dasarnya, dia belum termasuk mukallaf (terkena beban kewajiban). Hendaknya masalah ini diperhatikan, jangan terlalu keras dalam memerintahkannya berpuas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 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oal Jawab Tentang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7">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29:00Z</dcterms:created>
  <dc:creator>Shéij Muhámmad Salih al-Munayyid</dc:creator>
  <dc:description>BAGAIMANA CARA MEMBIASAKAN ANAK-ANAK BERPUASA</dc:description>
  <cp:keywords>BAGAIMANA CARA MEMBIASAKAN ANAK-ANAK BERPUASA</cp:keywords>
  <dc:language>en-US</dc:language>
  <cp:lastModifiedBy>myhome</cp:lastModifiedBy>
  <cp:lastPrinted>2012-05-31T22:29:00Z</cp:lastPrinted>
  <dcterms:modified xsi:type="dcterms:W3CDTF">2013-02-11T19:55:00Z</dcterms:modified>
  <cp:revision>4</cp:revision>
  <dc:subject>BAGAIMANA CARA MEMBIASAKAN ANAK-ANAK BERPUASA</dc:subject>
  <dc:title>BAGAIMANA CARA MEMBIASAKAN ANAK-ANAK BERPUASA</dc:title>
</cp:coreProperties>
</file>