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color w:val="C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C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C00000"/>
          <w:sz w:val="60"/>
          <w:szCs w:val="60"/>
          <w:lang w:bidi="ar-EG"/>
        </w:rPr>
      </w:pPr>
      <w:r>
        <w:rPr>
          <w:rFonts w:ascii="Times New Roman" w:hAnsi="Times New Roman" w:cs="Times New Roman"/>
          <w:color w:val="C00000"/>
          <w:sz w:val="60"/>
          <w:sz w:val="60"/>
          <w:szCs w:val="60"/>
          <w:rtl w:val="true"/>
          <w:lang w:bidi="ar-EG"/>
        </w:rPr>
        <w:t>لمعة في ليلة القدر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56"/>
          <w:szCs w:val="56"/>
          <w:lang w:bidi="ar-EG"/>
        </w:rPr>
      </w:pPr>
      <w:r>
        <w:rPr>
          <w:rFonts w:ascii="Arial Unicode MS" w:hAnsi="Arial Unicode MS" w:eastAsia="Arial Unicode MS" w:cs="Arial Unicode MS"/>
          <w:color w:val="205B83"/>
          <w:sz w:val="56"/>
          <w:sz w:val="56"/>
          <w:szCs w:val="56"/>
          <w:lang w:bidi="ar-EG"/>
        </w:rPr>
        <w:t>லைலத்துல் கத்ர் ஒரு நோக்கு</w:t>
      </w:r>
      <w:r>
        <w:rPr>
          <w:rFonts w:ascii="Times New Roman" w:hAnsi="Times New Roman" w:cs="Times New Roman"/>
          <w:color w:val="205B83"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16"/>
          <w:szCs w:val="16"/>
          <w:lang w:bidi="ar-EG"/>
        </w:rPr>
      </w:pPr>
      <w:r>
        <w:rPr>
          <w:rFonts w:cs="KFGQPC Uthman Taha Naskh" w:ascii="Times New Roman" w:hAnsi="Times New Roman"/>
          <w:color w:val="205B83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8"/>
          <w:szCs w:val="28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lt;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</w:rPr>
        <w:t xml:space="preserve"> تاميل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52"/>
          <w:szCs w:val="52"/>
          <w:lang w:bidi="ar-EG"/>
        </w:rPr>
      </w:pPr>
      <w:r>
        <w:drawing>
          <wp:anchor behindDoc="0" distT="79375" distB="58420" distL="156845" distR="185420" simplePos="0" locked="0" layoutInCell="0" allowOverlap="1" relativeHeight="37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  <w:t>Author' name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ascii="Arial Unicode MS" w:hAnsi="Arial Unicode MS" w:eastAsia="Arial Unicode MS" w:cs="Arial Unicode MS"/>
          <w:color w:val="205B83"/>
          <w:sz w:val="48"/>
          <w:sz w:val="48"/>
          <w:szCs w:val="48"/>
          <w:lang w:bidi="ar-EG"/>
        </w:rPr>
        <w:t>திக்குவல்லை இமாம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eastAsia="Arial Unicode MS" w:cs="Times New Roman"/>
          <w:color w:val="205B83"/>
          <w:sz w:val="48"/>
          <w:szCs w:val="48"/>
          <w:lang w:bidi="ar-EG"/>
        </w:rPr>
      </w:pPr>
      <w:r>
        <w:rPr>
          <w:rFonts w:ascii="Times New Roman" w:hAnsi="Times New Roman" w:eastAsia="Arial Unicode MS" w:cs="Times New Roman"/>
          <w:color w:val="205B83"/>
          <w:sz w:val="48"/>
          <w:sz w:val="48"/>
          <w:szCs w:val="48"/>
          <w:rtl w:val="true"/>
          <w:lang w:bidi="ar-EG"/>
        </w:rPr>
        <w:t>سيد إسماعيل إمام بن يحيا مولان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b/>
          <w:b/>
          <w:bCs/>
          <w:color w:val="205B83"/>
          <w:sz w:val="32"/>
          <w:szCs w:val="32"/>
          <w:lang w:bidi="ta-IN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ascii="Arial Unicode MS" w:hAnsi="Arial Unicode MS" w:eastAsia="Arial Unicode MS" w:cs="Arial Unicode MS"/>
          <w:color w:val="205B83"/>
          <w:sz w:val="32"/>
          <w:sz w:val="32"/>
          <w:szCs w:val="32"/>
          <w:lang w:bidi="ta-IN"/>
        </w:rPr>
        <w:t>முஹம்மத் அமீன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eastAsia="Arial Unicode MS" w:cs="KFGQPC Uthman Taha Naskh"/>
          <w:b/>
          <w:b/>
          <w:bCs/>
          <w:color w:val="205B83"/>
          <w:sz w:val="32"/>
          <w:szCs w:val="32"/>
          <w:lang w:bidi="ar-EG"/>
        </w:rPr>
      </w:pPr>
      <w:r>
        <w:rPr>
          <w:rFonts w:eastAsia="Arial Unicode MS" w:cs="KFGQPC Uthman Taha Naskh" w:ascii="Times New Roman" w:hAnsi="Times New Roman"/>
          <w:b/>
          <w:bCs/>
          <w:color w:val="205B83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36"/>
          <w:szCs w:val="36"/>
          <w:lang w:val="en-US" w:eastAsia="en-US" w:bidi="ar-EG"/>
        </w:rPr>
      </w:pPr>
      <w:r>
        <w:rPr>
          <w:rFonts w:cs="Times New Roman" w:ascii="Times New Roman" w:hAnsi="Times New Roman"/>
          <w:color w:val="205B83"/>
          <w:sz w:val="36"/>
          <w:szCs w:val="36"/>
          <w:lang w:val="en-US" w:eastAsia="en-US" w:bidi="ar-EG"/>
        </w:rPr>
        <w:drawing>
          <wp:anchor behindDoc="0" distT="79375" distB="58420" distL="156845" distR="185420" simplePos="0" locked="0" layoutInCell="0" allowOverlap="1" relativeHeight="38">
            <wp:simplePos x="0" y="0"/>
            <wp:positionH relativeFrom="margin">
              <wp:posOffset>723265</wp:posOffset>
            </wp:positionH>
            <wp:positionV relativeFrom="paragraph">
              <wp:posOffset>27305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Spacing"/>
        <w:bidi w:val="0"/>
        <w:jc w:val="left"/>
        <w:rPr>
          <w:rFonts w:ascii="Arial Unicode MS" w:hAnsi="Arial Unicode MS" w:eastAsia="Arial Unicode MS" w:cs="Arial Unicode MS"/>
          <w:color w:val="7030A0"/>
          <w:sz w:val="28"/>
          <w:szCs w:val="28"/>
          <w:lang w:bidi="ar-EG"/>
        </w:rPr>
      </w:pPr>
      <w:r>
        <w:rPr>
          <w:rFonts w:eastAsia="Arial Unicode MS" w:cs="Arial Unicode MS" w:ascii="Arial Unicode MS" w:hAnsi="Arial Unicode MS"/>
          <w:color w:val="7030A0"/>
          <w:sz w:val="28"/>
          <w:szCs w:val="28"/>
          <w:lang w:bidi="ar-EG"/>
        </w:rPr>
      </w:r>
    </w:p>
    <w:p>
      <w:pPr>
        <w:pStyle w:val="NoSpacing"/>
        <w:bidi w:val="0"/>
        <w:spacing w:before="0" w:after="120"/>
        <w:jc w:val="center"/>
        <w:rPr>
          <w:rFonts w:ascii="Arial Unicode MS" w:hAnsi="Arial Unicode MS" w:eastAsia="Arial Unicode MS" w:cs="Arial Unicode MS"/>
          <w:color w:val="7030A0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7030A0"/>
          <w:sz w:val="40"/>
          <w:szCs w:val="40"/>
        </w:rPr>
        <w:t>“</w:t>
      </w:r>
      <w:r>
        <w:rPr>
          <w:rFonts w:ascii="Arial Unicode MS" w:hAnsi="Arial Unicode MS" w:eastAsia="Arial Unicode MS" w:cs="Arial Unicode MS"/>
          <w:color w:val="7030A0"/>
          <w:sz w:val="40"/>
          <w:sz w:val="40"/>
          <w:szCs w:val="40"/>
        </w:rPr>
        <w:t>லைலத்துல் கத்ர் ஒரு நோக்கு”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ளவற்ற அருளாளனும் நிகறற்ற அன்புடையோனு மாகிய அல்லாஹ்வின் திரு நாமம் கொண்டு ஆரம்பம் செய்கிறேன்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சர்வ புகழும் அல்லாஹ்வுக்கே சொந்த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கருணையும் சாந்தியும் அல்லாஹ்வின் தூதர் நமது நபி முஹம்மது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ின் மீதும் அவர்களின் கிளையார் தோழர்கள் யாவரின் மீதும் உண்டாவதாக</w:t>
      </w:r>
      <w:r>
        <w:rPr>
          <w:rFonts w:eastAsia="Arial Unicode MS" w:cs="Arial Unicode MS" w:ascii="Arial Unicode MS" w:hAnsi="Arial Unicode MS"/>
          <w:sz w:val="28"/>
          <w:szCs w:val="28"/>
        </w:rPr>
        <w:t>.​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bidi="ar-SA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வருடம் தோரும் ரமழான் மாதம் வருகின்ற போ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லைலதுல் கத்ர்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புனித இரவு பற்றிப் பரவலாகப் பேசப்படுகிற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து பற்றி நினைவூட்டப்படுகிற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ஏனெனில் இந்த இரவு ரமழான் மாத்தில்தான் தோன்று கின்றது என்பது பெரும் பாண்மை முஸ்லிம் அறிஞர்களின் ஏகோபித்த முடிவாக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ேலும் இவ்விரவின் சிறப்புக் குறித்து அல்குர்ஆனில் ஒரு அத்தியாயம் அருளப் பட்டுள்ளத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பல நபி மொழிகளில் அதன் சிறப்புக்கள் பற்றிக் குறிப்பிடப் பட்டுள்ளதும் இதற்குக் காரணமாக அமைகின்றன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  <w:lang w:val="en-GB" w:bidi="ar-S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GB" w:bidi="ar-SA"/>
        </w:rPr>
      </w:r>
    </w:p>
    <w:p>
      <w:pPr>
        <w:pStyle w:val="NoSpacing"/>
        <w:bidi w:val="1"/>
        <w:spacing w:before="0" w:after="120"/>
        <w:ind w:left="0" w:right="0" w:hanging="0"/>
        <w:jc w:val="center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سمِ اللَّـهِ الرَّحمـٰنِ الرَّحيمِ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ا أَنزَلنـٰهُ فى لَيلَةِ القَدرِ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97: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 وَما أَدرىٰكَ ما لَيلَةُ القَدرِ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97: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 لَيلَةُ القَدرِ خَيرٌ مِن أَلفِ شَهرٍ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97: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 تَنَزَّلُ المَلـٰئِكَةُ وَالرّوحُ فيها بِإِذنِ رَبِّهِم مِن كُلِّ أَمرٍ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97: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 سَلـٰمٌ هِىَ حَتّىٰ مَطلَعِ الفَجرِ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97: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ளவற்ற அருளாளனும் நிகரற்ற அன்புடையோனு மாகிய அல்லாஹவின் திருப்பெயரால்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நிச்சயமாக நாம் இந்தக் குர்ஆனை லைலத்துல் கத்ர் எனும் ஓர் இரவில் இறக்கி வைத்தோ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ந்தக் கண்ணியமுள்ள இரவின் மகிமையை நீங்கள் அறிவீர்கள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?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கண்ணியமுள்ள அந்த இரவு ஆயிரம் மாதங்களை விட மிக்க மேலானதாகும்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தில் மலக்குகள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ஜிப்ரயீலும் தங்கள் இறைவனின் கட்டளையின் பேரில் எல்லா காரியங்களுடன் இறங்குகின்றன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ஈடேற்றம் உண்டாகு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அது விடியற்காலை உதயமாகும் வரை இருக்கும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(97; 1-5) 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ப்படி இந்த இரவைப் பற்றி இந்த அத்தியாயம் சிலாகித்துக் கூறுகின்ற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ேலும் இந்த இரவின் கண்ணியம் குறித்துக் குறிப்பிடும் பல நபி மொழிகளி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சில ஏற்றுக் கொள்ளப் பட்டவையாகவ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ன்னும் சில மறுக்கத் தக்கனவாகவும் இருக்கின்றன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பனூ இஸ்ராயீல் சமூகத்தைச் சேர்ந்த ஒரு நபர்</w:t>
      </w:r>
      <w:r>
        <w:rPr>
          <w:rFonts w:eastAsia="Arial Unicode MS" w:cs="Arial Unicode MS" w:ascii="Arial Unicode MS" w:hAnsi="Arial Unicode MS"/>
          <w:sz w:val="28"/>
          <w:szCs w:val="28"/>
        </w:rPr>
        <w:t>, 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ன்னொரு அறிவிப்பின் படி நான்கு நப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ந்தவொரு பாவ காரியத்திலும் ஈடுபடாமல் ஆயிரம் மாதங்கள் தொடர்ச்சியாக அல்லாஹ்வின் வழிபாட்டில் ஈடுபட்டு வந்தன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து பற்றி தன் தோழர்களிடம் நபியவர்கள் ஒரு முறை​ குறிப்பிட்ட போ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தோழர்கள் வியப்படைந்தன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ப்போது உங்களின் உம்மத்தினர் இதற்காக வியப்படைகின்றனர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்று அல்லாஹ் கூறின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பின்னர் லைலதுல் கத்ர் என்ற இரவு அந்த ஆயிரம் மாதங்களை விட மேலானது என்று குறிப்பிட்டதுடன்  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  <w:lang w:bidi="ar-SA"/>
        </w:rPr>
        <w:t>القدر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என்ற அத்தியாயத்தையும் அவன் இறக்கின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 நபி மொழியில் குறிப்பிடப்பட்டுள்ளது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வே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புனித இரவில் புரியும் நல் அமல்களுக்கு ஆயிரம் மாதங்கள் செய்த நல் அமல்களுக்குரிய  கூலியை விட சிறந்த கூலி கிடைக்கும் என்பது இந்த நபி மொழியிலிருந்து புலனாகிறது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இது இவ்வாறிருக்க இஸ்லாமிய சமுதாயம் ஒன்று பட்ட சமுதாயமாகத் திகழ வேண்டுமென்ற நோக்கில் ஹஸன் இப்னு அலீ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அவர்கள் தன்னுடைய கிலாபத்தை முஆவியா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ுக்கு விட்டுக்​கொடுத்த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ேலும் அவர்களின் ஆட்சியை அங்கீகரித்து அவரிடம் பைஅத்தும் செய்து கொண்ட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தன் மூலம் பெரும்பாலும் இஸ்லாமிய உலகில் ஒற்றை ஆட்சி முறை ஒன்று நிலவ வழி ஏற்பட்டது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எனினும் ஹஸன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ின் இந்த நடவடிக்கை மீது அதிருப்தி அடைந்த ஒருவர் அவரிடம் “நீங்கள் முஸ்லிம்களின் முகத்தில் கரி பூசிவிட்டீர்கள்” என்றா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தற்கு அவர் “அல்லாஹ் உங்களின் மீது அருள் புரிவானாக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நீங்கள் என்னை குறை கூற வேண்டா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ஏனெனில் நபியவர்கள் ஒரு முறை மிம்பரில் இருக்கும் போ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ுக்கு பனூ உமையாக்களின் அதிகாரம் காட்டப்பட்ட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தை கண்டதும் நபியவர்களுக்கு வெறுப்புண்டான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ப்போது அவரிடம் “உங்களுக்கு நாங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ஹவ்ழு​ல் கௌஸரை தந்துள்ளோம்” என்ற செய்தியைத் தாங்கிய அல்கவ்ஸர் அத்தியாயத்தையும் மற்றும் அல்கத்ர் அத்தியாயத்தையும் அல்லாஹ் இறக்கியருளின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”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என்று ஹஸன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்  கூறின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தன் படி நபியவர்கள் மிம்பரில் இருக்கும் போ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உமையாக்களின் ஆட்சி தலை தூக்கும் என்ற செய்தியைய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ின் ஆட்சிக்காலம் ஆயிரம் மாதங்களைக் கொண்டது என்ற செய்தியையும்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cs="Latha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SA"/>
        </w:rPr>
        <w:t>لي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د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خير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ل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شهر</w:t>
      </w:r>
      <w:r>
        <w:rPr>
          <w:rtl w:val="true"/>
        </w:rPr>
        <w:t>“</w:t>
      </w:r>
      <w:r>
        <w:rPr>
          <w:rFonts w:cs="Calibri"/>
          <w:rtl w:val="true"/>
        </w:rPr>
        <w:t xml:space="preserve"> 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லைலதுல் கத்ர் என்ற புனித இரவு ஆயிரம் மாதங்ளை விட சிறந்தது” என்ற வாசகம் அவர்களுக்கு​முன்னறிவிப்புச் செய்கிற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வே உமையாக்களின் ஆட்சி ‘ஆயிரம் மாதங்ளை விட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அதாவது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83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வருடம் நான்கு மாதங்களை விட ஒரு நாளேனும் கூடவோ குறையவோ மாட்டா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’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 அவர்களின் ஆட்சியை இழிவு படுத்துவோர் கூறுவ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ேலும் அதனால் தான் உமையாக்களின் ஆட்ச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ஆயிரம் மாதங்களில் முடிவுற்றது என்றும் அவர்கள் கூறுவ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ினும் இந்த சம்பவம் உண்மைக்குப் புறம்பானது என்பதை ஹாபிழ் இப்னு கஸீர் அவ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ல் கத்ர்” அத்தியாயத்தின் விரிவுரையில் விளக்கியுள்ள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முஆவியா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அவர்களுக்கு ஹஸன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் தன்னுடைய ஆட்சியை  ஹிஜ்ரி நாற்பதாம் ஆண்டில் விட்டுக் கொடுத்த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அப்போது ஸுபைர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ின் அதிகாரத்தின் கீழ் இருந்த  மக்க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தீனா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அஹ்வாஸ் மற்றும் மேலும் சில ஊர்கள் தவிர்ந்த ஏனைய பிரதேசங்கள் யாவும் முஆவியா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ின் அதிகாரத்தின் கீழ் கொண்டு வரப்பட்ட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இவ்வாறு ஒற்றை  ஆட்சி  முறை  அமுலுக்கு  வந்த  அவ்வாண்டு </w:t>
      </w:r>
      <w:r>
        <w:rPr>
          <w:sz w:val="28"/>
          <w:sz w:val="28"/>
          <w:szCs w:val="28"/>
          <w:rtl w:val="true"/>
          <w:lang w:bidi="ar-SA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اعة</w:t>
      </w:r>
      <w:r>
        <w:rPr/>
        <w:t>​</w:t>
      </w:r>
      <w:r>
        <w:rPr>
          <w:rFonts w:cs="Calibri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 அழைக்கப்பட்ட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அது முதல் ஹிஜ்ரி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32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வரை உமையாக்களின் ஆட்சி நிலவிய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பின்னர் ஹிஜ்ரி </w:t>
      </w:r>
      <w:r>
        <w:rPr>
          <w:rFonts w:eastAsia="Arial Unicode MS" w:cs="Arial Unicode MS" w:ascii="Arial Unicode MS" w:hAnsi="Arial Unicode MS"/>
          <w:sz w:val="28"/>
          <w:szCs w:val="28"/>
        </w:rPr>
        <w:t>132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ல் அப்பாஸி பரம்பரையினர் ஆட்சியைக் கைப்பற்றின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இதன் பிரகாரம் உமையாக்களின் ஆட்சிக் காலம்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92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வருடங்கள் ஆகின்றன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து ஆயிரம் மாதங்களை விடவும் கூடியதாக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ஆகையால் உமையாக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ஆயிரம் மாதங்களை விட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அதாவது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83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வருடம்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4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ாதங்களை விட ஒரு நாளேனும் கூடுதலாகவோ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குறைவாகவோ ஆட்சி செய்ய மாட்ட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அவர்களின் ஆட்சிக் காலம்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000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ாதங்களே என்பதை வழியுறுத்தும் ஹதீஸ் ஆதரமற்றதாக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ேலும் அல்கத்ர்  அத்தியாயம் மக்காவில் அருளப்பட்டதாக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ஆனால் முன்னர் குறிப்பிட்ட மிம்பர் சம்பவம் மதீனாவில் நடைபெற்ற தாக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தன் படியும் இந்த ஹதீஸ் ஆதாரமற்றதாக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என்பதை இப்னு கஸீர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ரஹ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தெளிவுபடுத்தியுள்ள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ேலும் லைலதுல் கத்ர் இரவின் சிறப்பினைப் புகழ்ந்துரைக்கும்  இந்த வாசகம் உமையாக்களின் ஆட்சியை இழிவு படுத்துமாறு அமையாது என்றும் குறிப்பிட்டுள்ளார்கள்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</w:rPr>
        <w:t>லைலதுல் கத்ர் இரவின் சிறப்பு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ல் கத்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்பதற்கு புனிதம் என்று ஒரு பொருள் உண்ட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தன்படி லைலத்துல் கத்ர் என்றால்  புனித இரவு என்று பொருள் ப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வ்விரவின் சிறப்புக்கு அல் குர்ஆனும் ஹதீஸ்களும் சாட்சி பகர்கின்ற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ேலும் இதன் சிறப்பைப் பறை சாட்டி அல் கத்ர் என்ற அத்தியாயமே அருளப்பட்ட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வ்விரவானது ரமழான் மாதத்தின் இறுதி பத்துகளின் ஒற்றை நாளொன்றில் வரும் என்பதே பெரும் பாண்மை அறிஞர்களின் ஏகோபித்த முடிவ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ினும் வருடத்தில் எந்த மாதத்திலும் இந்த இரவு தோன்ற வாய்ப்புண்டு என சிலர் கருத்து தெரித்துள்ள போதில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ந்தக் கருத்து ஏற்புடையதல்ல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்பதே பெரும் பாண்மையினரின் அபிப்பிராய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هرُ رَمَضانَ الَّذى أُنزِلَ فيهِ القُرءانُ هُدًى لِلنّاسِ وَبَيِّنـٰتٍ مِنَ الهُدىٰ وَالفُرقا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</w:rPr>
        <w:t> 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ۚ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ரமழான் மாதம் எத்தகையதென்றால் அதில் தான் மனிதர்களுக்கு நேர் வழிகாட்டும் திருக்குர்ஆன் இறக்கப் பட்டது”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2;185)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ரமழான் மாத்தில்தான் அல்குர்ஆன் அருளப் பட்டது என்பதை இந்த வசனம் உறுதி செய்கின்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ேலும்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ا أَنزَلنـٰهُ فى لَيلَةِ القَدرِ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நிச்சயமாக நாம் இந்தக் குர்ஆனை லைலதுல் கத்ர் எனும் ஓர் இரவில் இறக்கி வைத்தோம்”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(97;1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்ற வசன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ல்குர்ஆன் லைலத்துல் கத்ர் இரவில் இறக்கப் பட்டதை உறுதி செய்கின்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வே இவ்விரு வசனங்களையும் தொடர்வு படுத்திப் பார்க்கும் போ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லைலதுல் கத்ர் என்ற புனித இரவு ரமழான் மாத்தில் தான் தோன்றும் என்பது நிரூபணமா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வே லைலத்துல் கத்ர் இரவில் அல்குர்ஆன் இறக்கப் பட்டதான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வ்விரவுக்குச்  சிறப்பைத் தரு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ேலும் அவ்விரவில் தான் குறித்த வருடத்தில் நடைபெற வேண்டிய சகல காரியங்களும் வகைப்படுத்தப்பட்டு பிரிக்கப்படுகின்ற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துவும் இந்த இரவுக்குக் கிடைத்துள்ள மற்றுமொரு சிறப்ப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தனை பின் வரும் திரு வசனம் இவ்வாறு குறிப்பிடு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,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يها يُفرَقُ كُلُّ أَمرٍ حَكيمٍ 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4: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உறுதியான எல்லா காரியங்களும் அதில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லைலத்துல் கத்ரி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தான் பிரித்துக் கொடுக்கப் படுகின்ற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(44;4)​  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தன் பிரகாரம் குறித்த வருடத்தில் நிகழ வேண்டிய பிறப்புக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றப்புக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உணவின் பரிமாணங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ற்றும் விபத்து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னர்த்தங்கள் என்று சகல காரியங்களும் திட்டமிடப் பட்டு பிரிக்கப்படுகின்ற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பின்னர் பொருப்பு வாய்ந்த மலக்குகளிடம் அவை ஒப்படைக்கப் படுகின்ற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தன்படி அதனை அவர்கள் அமுல் படுத்துவ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வருடம் தோறும் குறித்த வருடத்தில் நடை பெற வேண்டிய காரியங்கள் குறித்து திட்டமிடும் நிகழ்வு லைலதுல் கத்ர் இரவில் இவ்வாறு நிறைவேற்றப் படுகி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தனிப்பட்ட இந்த பிரத்தியேகமான முன் தீர்மானத்தைத் தவிர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வானம் பூமி தோன்றுவதற்க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50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ஆயிரம் ஆண்டுகளுக்கு முன்ன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உலகில் நடை பெற வேண்டிய காரியங்கள் குறித்து பொதுவான  செயற் திட்டம் ஒன்றை அல்லாஹ் அமைத்துள்ள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்பதை ஸஹீஹான ஹதீஸ்கள் எடுத்துரைக்கின்ற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வ்வாறாயினும் லைலத்துல் கத்ர் என்ற புனித இரவு ரமழான் மாத்தில் தான் என்பதில் ஐயமில்ல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ஆயினும் ரமழானின் எத்தனையாவது இரவில் அது தோன்றும் என்பதை உறுதியாக கூற முடியா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ஏனெனில் இவ்விரவு எப்பொழுது தோன்றும் என்பது குறித்து நபியவர்களுக்கு ஜிப்ரீல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ல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வர்கள் எடுத்துக் கூறிய போ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தனை தன் தோழர்களுக்கு எத்தி வைக்க நபியவர்கள் புறப்பட்ட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ப்போது வீதியில் இருவர் சண்டையில் ஈடுபட்டுக் கொண்டி ருந்ததை அவதானித்த நபியவர்களுக்கு லைலதுல் கத்ர் பற்றிய முக்கிய தகவல் மறந்து விட்ட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துவே அந்த இரவு எது என்பதைக் குறிப்பிட்டுச் சொல்ல முடியாமைக்குக்  காரணம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 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எனினும் அந்த இரவு ரமழானின் இறுதி பத்துகளின்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21, 23, 25, 27, 29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ஆகிய ஒற்றை நாட்களில் ஏதாகிலும் ஒரு தினத்திலோ​ அல்லது ரமழானின் கடைசி இரவிலோ ஏற்படலாம் என்று ஹதீஸ்களில் வந்துள்ள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இமாம் ஷாபி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ரஹ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து பற்றிக் குறிப்பிடும் போ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, 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நபியவர்கள் இப்படிக் கூறக் காரண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த்தினத்தைப் பற்றி நபியிடம் யாரேனும் விசாரித்த போ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வர்களுக்குப் பதிலளிக்கின்ற சமயத்தில் இப்படி பதிலளித்திருக்கலாம் என்று நினைக்கின்றே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 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தாவது ஒருவர் “இவ்விரவை இன்ன தினத்தில் தேடட்டுமா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?”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்று கேட்ட போ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தற்கு நபியவ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, 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ஆம் அதனை அன்றைய தினத்தில் தேடுங்கள்”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்று கூறியிருக்க வேண்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்று நினைக்கின்றேன்” என்று குறிப்பிட்டுள்ள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ேலும் நபியவர்கள் ரமழானின் இறுதி பத்தைத் தாண்டும் போது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Times New Roman" w:hAnsi="Times New Roman" w:cs="KFGQPC Uthman Taha Naskh"/>
          <w:b/>
          <w:b/>
          <w:bCs/>
          <w:color w:val="1F3864"/>
          <w:sz w:val="31"/>
          <w:szCs w:val="31"/>
          <w:lang w:bidi="ar-SA"/>
        </w:rPr>
      </w:pP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إلْتَمِسُو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لَيْلَة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ْقَد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ْوِت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ْعَش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أوَاخِ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رَمَضَان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  <w:lang w:bidi="ar-SA"/>
        </w:rPr>
        <w:t>(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ومسلم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  <w:lang w:bidi="ar-SA"/>
        </w:rPr>
        <w:t>)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cs="Calibri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ரமழான் மாத்தின் இறுதி பத்துகளி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ஒற்றை நாளில் லைலதுல் கத்ர் என்ற இரவை தேடுங்கள்” என்று நபியவர்கள் கூறுவ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என ஆயிஷா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வர்கள் அறிவிக்கின்றார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,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)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ேலும் இந்த இரவில் நின்று வணங்கி அதற்குப் புத்துயிர் அளிக்க வேண்டும் என்பதையும் அதனால் கிடைக்கும் பயன் யாதென்பதையும் பின் வரும் நபிமொழி தெளிவு படுத்துகின்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Times New Roman" w:hAnsi="Times New Roman" w:cs="KFGQPC Uthman Taha Naskh"/>
          <w:b/>
          <w:b/>
          <w:bCs/>
          <w:color w:val="1F3864"/>
          <w:sz w:val="31"/>
          <w:szCs w:val="31"/>
          <w:lang w:bidi="ar-SA"/>
        </w:rPr>
      </w:pP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قَام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لَيْلَة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ْقد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إيمَانً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وَاحْتِسَابً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غُفِر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مَاتَقَدم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ذَنْبِه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  <w:lang w:bidi="ar-SA"/>
        </w:rPr>
        <w:t xml:space="preserve">(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ومسلم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  <w:lang w:bidi="ar-SA"/>
        </w:rPr>
        <w:t>)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cs="Calibri"/>
          <w:color w:val="000000"/>
          <w:sz w:val="32"/>
          <w:szCs w:val="32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வர் லைலதுல் கத்ர் இரவில் நம்பிக்கையுட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நன்மையை எதிர்பார்த்தவராக நின்று வணங்குவாரோ அவரின் முந்திய பாவங்கள் மன்னிக்கப்படும்” என நபியவர்கள் கூறின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என்று அபூ ஹுரைரா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வர்கள் அறிவிக்கின்ற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ந்த இரவில் நின்று வணங்குகின்றவனின் பாவ மன்னிப்புக்கு இந்த ஹதீஸ் உத்தரவாதம் அளிக்கின்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வே இந்த அரிய சந்தர்ப்பத்தை ஒவ்வொரு முஸ்லிமும் பயன்படுத்திக் கொள்வது அவர்களின் தலையாய கடமைய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ஏனெனில் நபிமார்ளை தவிர பாவங்களில் இருந்து பாதுகாப்புப் பெற்ற மனிதன் யாரும் இல்ல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ஆகையால் இந்த வாய்ப்பை யாவரும் பயன்படுத்திக் கொள்வது அவசிய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ஏனெனில் கருணை மிக்க அல்லாஹ் இவ்வாரான சந்தர்ப்பங்களை வழங்கி அதன் மூலம் அடியானின் கூலியை மாத்திரம் அதிகரிக்க வில்ல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வனின் பாவங்களையும் குற்றங்களையும் அழித்து விடுகின்ற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்பதை​ இது போன்ற ஹதீஸ்கள் தெளிவு படுத்துகின்ற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னி பின்வரும் ஹதீஸைக் கவனிப்போ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Times New Roman" w:hAnsi="Times New Roman" w:cs="KFGQPC Uthman Taha Naskh"/>
          <w:b/>
          <w:b/>
          <w:bCs/>
          <w:color w:val="1F3864"/>
          <w:sz w:val="31"/>
          <w:szCs w:val="31"/>
          <w:lang w:bidi="ar-SA"/>
        </w:rPr>
      </w:pP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إِلْتَمِسُوْهَ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ْعَشْر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أَوَاخِرِفَإن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ضَعَف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أحَدُكُم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أوْعَجَز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يُغْلبن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سبع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ْبَوَاقِي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  <w:lang w:bidi="ar-SA"/>
        </w:rPr>
        <w:t>(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ومسلم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  <w:lang w:bidi="ar-SA"/>
        </w:rPr>
        <w:t>)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றுதி பத்துகளில் அதனைத் தேடுங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ஆனால் அவ்வமயம் உங்களில் யாருக்கேனும் பலவீனமோ இயலாமையோ ஏற்பட்டுவிட்டால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ஞ்சிய ஏழு நாட்களையும் அது மிகைத்து விடாமல் இருக்கட்டும்” என்று நபியவர்கள் கூறின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என அப்துல்லாஹ் இப்னு உமர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வர்கள் அறிவிக்கின்ற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புகார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,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)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ந்த ஹதீஸுக்கு விளக்கம் தரும் ஆய்வாள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லைலத்துல் கத்ர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புனித இரவு எல்லா வருடங்களிலும் குறிப்பிட்ட ஒரே தினத்தில் நிகழா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து மாறி மாறி நிகழும் தன்மையுடையது என்பதை இந்நபி மொழி உணர்த்துகின்ற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ஆகையால்  லைலத்துல் கத்ர் இரவு ஒவ்வொரு வருடமும் பிந்திய பத்துகளின் ஒற்றை நாளில் மாறிமாறி வரும் என்று விளக்கம் தருகின்றன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வே எவ்வாராயினும் பிந்திய பத்துகளின் இரவுகளில் அதிக நேரம் நின்று வணங்கி அந்த இரவை அடைந்து கொள்ள முயல வேண்டும் என்பதே இந்த ஹதீஸ்களின் நோக்க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ேலும் இதன் அரிய வாய்ப்பை ஒருவர் அடைந்து கொண்டாரா என்பதற்க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ஏதேனும் ஸுஜூது செய்வதையோ அல்லது யாரேனும் ஸலாம் சொல்வது போன்று அல்லது இன்று லைலதுல் கத்ர் என்று கூறுவது போன்று அசரீரி எதனைய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ல்லது பிரகாசம் எதனையும் அவர் பார்க்கவோ கேட்கவோ வேண்டுமென்ற நிபந்தனை எதுவுமில்ல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ஆனால் சிலருக்கு அப்படியான நிகழ்வு ஏதும் சம்பவிக்கவும் கூ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ப்படி நிகழ்ந்தால் அது “கராமத்” எனும் ஒரு வகை அற்புதம் எனப்ப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சிலருக்கு இப்படியான வாய்ப்பு கனவின் மூலமோ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அல்லது நிஜமாகவோ ஏற்படலாம் என்று இப்னு தைமிய்யா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ரஹ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வர்கள் குறிப்பிட்டுள்ள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மேலும் இப்னு ஹஜர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ரஹ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வர்கள் இதனை ஒரு கராமத் என்ற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வே இந்த வாய்ப்பு கிடைக்கப் பெற்றவர் அதனை யாரிடமும் அம்பலப்படுத்தக் கூடாது என்றும் குறிப்பிட்டுள்ள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து இவ்வாறிருக்க லைலதுல் கத்ரின் அடையாளங் களில் ஒன்றைப் பற்றிக் குறிப்பிடும் போது நபியவ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வ்வாறு கூறின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,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rFonts w:ascii="Times New Roman" w:hAnsi="Times New Roman" w:cs="KFGQPC Uthman Taha Naskh"/>
          <w:b/>
          <w:b/>
          <w:bCs/>
          <w:color w:val="1F3864"/>
          <w:sz w:val="31"/>
          <w:szCs w:val="31"/>
          <w:lang w:bidi="ar-SA"/>
        </w:rPr>
      </w:pP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تَطْلُع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الشَمْسُ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فِيْ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صَبِيْحَةِ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يَوْمِهَ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بَيْضَاء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شِعَاعَ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فِيْهَا</w:t>
      </w:r>
      <w:r>
        <w:rPr>
          <w:rFonts w:ascii="Times New Roman" w:hAnsi="Times New Roman" w:eastAsia="Times New Roman" w:cs="Times New Roman"/>
          <w:b/>
          <w:b/>
          <w:bCs/>
          <w:color w:val="1F3864"/>
          <w:sz w:val="31"/>
          <w:sz w:val="31"/>
          <w:szCs w:val="31"/>
          <w:rtl w:val="true"/>
          <w:lang w:bidi="ar-SA"/>
        </w:rPr>
        <w:t xml:space="preserve"> 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  <w:lang w:bidi="ar-SA"/>
        </w:rPr>
        <w:t>(</w:t>
      </w:r>
      <w:r>
        <w:rPr>
          <w:rFonts w:ascii="Times New Roman" w:hAnsi="Times New Roman" w:cs="KFGQPC Uthman Taha Naskh"/>
          <w:b/>
          <w:b/>
          <w:bCs/>
          <w:color w:val="1F3864"/>
          <w:sz w:val="31"/>
          <w:sz w:val="31"/>
          <w:szCs w:val="31"/>
          <w:rtl w:val="true"/>
          <w:lang w:bidi="ar-SA"/>
        </w:rPr>
        <w:t>مسلم</w:t>
      </w:r>
      <w:r>
        <w:rPr>
          <w:rFonts w:cs="KFGQPC Uthman Taha Naskh" w:ascii="Times New Roman" w:hAnsi="Times New Roman"/>
          <w:b/>
          <w:bCs/>
          <w:color w:val="1F3864"/>
          <w:sz w:val="31"/>
          <w:szCs w:val="31"/>
          <w:rtl w:val="true"/>
          <w:lang w:bidi="ar-SA"/>
        </w:rPr>
        <w:t>)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“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தன் காலைப் பொழுதில் சூரியன் உதயமாகும் போது அது வெண்மையாக இருக்கும் ஆனால் அதில் ஒளி இருக்காது” என்று நபியவர்கள் கூறின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இந்த நபி மொழியை உபைய் இப்னு கஅஃப்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ரழ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வர்கள் அறிவிக்கின்ற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)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ன்றைய இரவை அடையாளப்படுத்தக் கூடிய அறிகுறிகளாகக் கூறப்படுகின்ற கீழ் வரும் சில அடையாளங்கள் ஆதாரமற்றவைகள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உதாரணமாக அன்றைய இரவு உஷ்ணமோ குளிரோ இன்றி மிகவும் அமைதியாக இருக்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ன்று காலையில் ஷைத்தான் வெளியே வரமாட்டான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ன்றைய இரவில் நட்சத்திரங்கள் தென்படா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நாய்கள் குரைக்கா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உப்பு நீர் மதுரமாக மாறிவி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ல்லா இடமும் ஒளிமயமாக இருக்கும் என்ற  அடையாளங்களைக் கூறலா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இவற்றை உறுதிப் படுத்தும் ஆதாரங்கள் இல்லை யென்பது ஆய்வாளர்களின் முடிவ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ேலும் லைலதுல் கத்ரின் பாக்கிய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தொழுகையாளி களுக்கு மாத்திரம் உரித்துடையதன்ற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தொழுகையை நிறைவேற்ற முடியாத மாதாந்த ருத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பிரசவ ருதுவுள்ள பெண்களுக்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ற்றும் ஊரில் இருப்பவ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பிரயாணிகள் என பொதுவாக இயலாத யாவருக்கும் இது உரித்துடையத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வே இப்படிப் பட்டவர்கள் தஸ்பீஹ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தஹ்மீத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ஔராது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துஆ பிரார்த்தனை செய்தல் போன்ற நல்ல காரியங்களில் நேரங்களை ஈடுபடுத்தி இந்த இரவின் பாக்கியத்தை அடைந்து கொள்ள முயற்சித்தல் வேண்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ஏனையோர் தங்களின் நேரத்தை அதிகமாக தொழுகையில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துஆவிலும் கழித்தல் வேண்ட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ேலும் லைலதுல் கத்ரின் இரவு காலத்தைப் போன்ற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அதன் பகற் காலத்தையும் இபாதத்துகளில் செலவிடுவது சிறந்தது என இமாம் ஷாபி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ரஹ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அவர்கள் குறிப்பிட்டுள்ளார்கள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0"/>
        <w:spacing w:before="0" w:after="12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மேலும் லைலதுல் கத்ர் என்ற புனித இரவுக்கென்று தனிப்பட்ட விஷேஷமான துஆக்கள் எதுவும் இல்லை என்பதுவும் இங்கு குறிப்பிடத்தக்கத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வே நபியவர்கள் பொதுவாக ஓதி வந்த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சகல விடயங்களையும் உள்ளடக்கிய துஆக்களை அதிகமாக ஓதுவது சிறந்ததாகும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எனவே இந்த இரவின் பாக்கியம் நம்மனைவருக்கும் கிடைக்க எல்லாம் வல்ல அல்லாஹ் அருள் புரிவானாக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</w:p>
    <w:p>
      <w:pPr>
        <w:pStyle w:val="NoSpacing"/>
        <w:bidi w:val="1"/>
        <w:spacing w:before="0" w:after="120"/>
        <w:ind w:left="0" w:right="0" w:hanging="0"/>
        <w:jc w:val="both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 w:val="32"/>
          <w:szCs w:val="32"/>
          <w:rtl w:val="true"/>
          <w:lang w:bidi="ar-SA"/>
        </w:rPr>
        <w:t>وص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وسلم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رسولنا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ال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وصحبه</w:t>
      </w:r>
      <w:r>
        <w:rPr>
          <w:rFonts w:cs="Calibri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أجمعين</w:t>
      </w:r>
    </w:p>
    <w:p>
      <w:pPr>
        <w:pStyle w:val="NoSpacing"/>
        <w:bidi w:val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Spacing"/>
        <w:bidi w:val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திக்குவல்லை இமா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ரஷாதீ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\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>பெங்களூ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)</w:t>
      </w:r>
    </w:p>
    <w:p>
      <w:pPr>
        <w:pStyle w:val="NoSpacing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ar-SA"/>
        </w:rPr>
        <w:t>سيد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إسماعيل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إمام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ابن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يحي</w:t>
      </w:r>
      <w:r>
        <w:rPr>
          <w:rFonts w:cs="Calibri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SA"/>
        </w:rPr>
        <w:t>مولانا</w:t>
      </w:r>
    </w:p>
    <w:p>
      <w:pPr>
        <w:pStyle w:val="NoSpacing"/>
        <w:bidi w:val="1"/>
        <w:ind w:left="0" w:right="0" w:hanging="0"/>
        <w:jc w:val="right"/>
        <w:rPr>
          <w:rFonts w:ascii="Times New Roman" w:hAnsi="Times New Roman" w:cs="Latha"/>
          <w:color w:val="006666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02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\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07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\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2015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both"/>
        <w:rPr>
          <w:rFonts w:cs="Latha"/>
          <w:lang w:bidi="ta-IN"/>
        </w:rPr>
      </w:pPr>
      <w:r>
        <w:rPr>
          <w:rFonts w:cs="Calibri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ta-IN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ta-IN"/>
        </w:rPr>
      </w:r>
    </w:p>
    <w:p>
      <w:pPr>
        <w:sectPr>
          <w:headerReference w:type="default" r:id="rId4"/>
          <w:headerReference w:type="first" r:id="rId5"/>
          <w:type w:val="nextPage"/>
          <w:pgSz w:w="8391" w:h="11906"/>
          <w:pgMar w:left="720" w:right="720" w:gutter="0" w:header="709" w:top="765" w:footer="0" w:bottom="720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KFGQPC Uthmanic Script HAF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pt;height:29pt" coordorigin="-1847,-150" coordsize="11224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yatext">
    <w:name w:val="ayatext"/>
    <w:basedOn w:val="DefaultParagraphFon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ta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1:00Z</dcterms:created>
  <dc:creator>திக்குவல்லை இமாம்</dc:creator>
  <dc:description>லைலத்துல் கத்ர் ஒரு நோக்கு</dc:description>
  <cp:keywords>லைலத்துல் கத்ர் ஒரு நோக்கு</cp:keywords>
  <dc:language>en-US</dc:language>
  <cp:lastModifiedBy>Ahmed Qassem</cp:lastModifiedBy>
  <cp:lastPrinted>2015-07-13T14:58:00Z</cp:lastPrinted>
  <dcterms:modified xsi:type="dcterms:W3CDTF">2015-07-13T12:58:00Z</dcterms:modified>
  <cp:revision>5</cp:revision>
  <dc:subject>லைலத்துல் கத்ர் ஒரு நோக்கு</dc:subject>
  <dc:title>லைலத்துல் கத்ர் ஒரு நோக்கு</dc:title>
</cp:coreProperties>
</file>