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eastAsia="华文行楷"/>
          <w:b/>
          <w:bCs/>
          <w:color w:val="000000"/>
          <w:kern w:val="2"/>
          <w:sz w:val="36"/>
          <w:szCs w:val="36"/>
        </w:rPr>
        <w:t>麻醉针不坏斋</w:t>
      </w:r>
    </w:p>
    <w:p>
      <w:pPr>
        <w:pStyle w:val="Normal"/>
        <w:spacing w:lineRule="atLeast" w:line="284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إبر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بنج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تفط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صائ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本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إبر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بنج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تفط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صائ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6" w:name="OLE_LINK13"/>
      <w:bookmarkStart w:id="7" w:name="OLE_LINK12"/>
      <w:bookmarkEnd w:id="6"/>
      <w:bookmarkEnd w:id="7"/>
      <w:r>
        <w:rPr>
          <w:rFonts w:ascii="宋体;SimSun" w:hAnsi="宋体;SimSun" w:cs="宋体;SimSun"/>
          <w:sz w:val="28"/>
          <w:szCs w:val="28"/>
        </w:rPr>
        <w:t>问：麻醉针坏斋吗？</w:t>
      </w:r>
    </w:p>
    <w:p>
      <w:pPr>
        <w:pStyle w:val="Normal"/>
        <w:spacing w:lineRule="auto" w:line="360"/>
        <w:ind w:firstLine="560"/>
        <w:rPr/>
      </w:pPr>
      <w:bookmarkStart w:id="8" w:name="OLE_LINK13"/>
      <w:bookmarkStart w:id="9" w:name="OLE_LINK12"/>
      <w:bookmarkEnd w:id="8"/>
      <w:bookmarkEnd w:id="9"/>
      <w:r>
        <w:rPr>
          <w:rFonts w:ascii="宋体;SimSun" w:hAnsi="宋体;SimSun" w:cs="宋体;SimSun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局部麻醉是不坏斋的，因为它不是食用品，也不在其范畴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关于斋月白天置放在牙齿上的麻醉剂问学者伊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欧塞敏（愿真主慈悯他）：“如果用了这种麻醉剂，需要还补当天的斋戒吗？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“不需要，因为麻醉剂不坏斋。局麻仅会使局部麻木，并不会到胃里，因此，无论是封主命斋，还是副功斋的人，打了这种麻醉剂，他的斋戒都是成立的。”摘自《光明大道——教法案例解答》，也可参照学者伊本巴兹的《教法案例解答全集》（</w:t>
      </w:r>
      <w:r>
        <w:rPr>
          <w:rFonts w:cs="宋体;SimSun" w:ascii="宋体;SimSun" w:hAnsi="宋体;SimSun"/>
          <w:sz w:val="28"/>
          <w:szCs w:val="28"/>
        </w:rPr>
        <w:t>15/25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如果是全麻，致使整个白天都失去知觉，则必须还补当天的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本顾大迈（愿真主慈悯他）说：“谁一整天都处于昏迷状态，一刻也不曾清醒，他的斋戒是不成立的，这是我们的伊玛目和沙菲尔所持的观点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之后，他又说：“如果仅仅在白天的一段时间内昏迷，他的斋戒还是正确的，无论这发生在白天的第一时间，还是在黄昏前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如果在斋戒期间打了麻醉剂，他的斋戒是正确的，不会因此而废斋。但如果在晨礼前打的麻醉剂，以至于到太阳西落前都处于睡眠状态，他这天的斋戒则不成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</w:rPr>
        <w:t>摘自《穆俄尼》（</w:t>
      </w:r>
      <w:r>
        <w:rPr>
          <w:rFonts w:cs="宋体;SimSun" w:ascii="宋体;SimSun" w:hAnsi="宋体;SimSun"/>
          <w:sz w:val="18"/>
          <w:szCs w:val="18"/>
        </w:rPr>
        <w:t>3/12</w:t>
      </w:r>
      <w:r>
        <w:rPr>
          <w:rFonts w:ascii="宋体;SimSun" w:hAnsi="宋体;SimSun" w:cs="宋体;SimSun"/>
          <w:sz w:val="18"/>
          <w:szCs w:val="18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8:00Z</dcterms:created>
  <dc:creator>穆罕默德•本•刷利哈•艾勒穆南基德</dc:creator>
  <dc:description>问：麻醉针坏斋吗？</dc:description>
  <cp:keywords>麻醉针不坏斋</cp:keywords>
  <dc:language>en-US</dc:language>
  <cp:lastModifiedBy>Ahmad chinese</cp:lastModifiedBy>
  <cp:lastPrinted>2009-09-03T00:38:00Z</cp:lastPrinted>
  <dcterms:modified xsi:type="dcterms:W3CDTF">2009-09-02T21:39:00Z</dcterms:modified>
  <cp:revision>4</cp:revision>
  <dc:subject>麻醉针不坏斋</dc:subject>
  <dc:title>麻醉针不坏斋</dc:title>
</cp:coreProperties>
</file>