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UKIJ Tuz" w:hAnsi="UKIJ Tuz" w:cs="UKIJ Tuz"/>
          <w:color w:val="205B83"/>
          <w:sz w:val="36"/>
          <w:szCs w:val="36"/>
          <w:lang w:bidi="ar-EG"/>
        </w:rPr>
      </w:pPr>
      <w:r>
        <w:rPr>
          <w:rFonts w:eastAsia="UKIJ Tuz" w:cs="UKIJ Tuz" w:ascii="UKIJ Tuz" w:hAnsi="UKIJ Tuz"/>
          <w:color w:val="006666"/>
          <w:sz w:val="72"/>
          <w:szCs w:val="72"/>
          <w:lang w:bidi="ar-EG"/>
        </w:rPr>
        <w:t xml:space="preserve"> </w:t>
      </w:r>
      <w:bookmarkStart w:id="0" w:name="OLE_LINK6"/>
      <w:bookmarkStart w:id="1" w:name="OLE_LINK5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ائىشە رەزىيەللاھۇ ئەنھاغا بۆھتان چاپلىغۇچىنىڭ ھۆكمى</w:t>
      </w:r>
      <w:bookmarkEnd w:id="0"/>
      <w:bookmarkEnd w:id="1"/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0000"/>
          <w:sz w:val="32"/>
          <w:szCs w:val="32"/>
          <w:lang w:val="tr-TR"/>
        </w:rPr>
      </w:pP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حكم</w:t>
      </w:r>
      <w:r>
        <w:rPr>
          <w:rFonts w:cs="Calibri"/>
          <w:color w:val="00000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قذف</w:t>
      </w:r>
      <w:r>
        <w:rPr>
          <w:rFonts w:cs="Calibri"/>
          <w:color w:val="00000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عائشة</w:t>
      </w:r>
      <w:r>
        <w:rPr>
          <w:rFonts w:cs="Calibri"/>
          <w:color w:val="00000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رضي</w:t>
      </w:r>
      <w:r>
        <w:rPr>
          <w:rFonts w:cs="Calibri"/>
          <w:color w:val="00000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  <w:lang w:val="tr-TR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val="tr-TR"/>
        </w:rPr>
        <w:t>عنه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0000"/>
          <w:sz w:val="16"/>
          <w:szCs w:val="16"/>
          <w:lang w:val="tr-TR" w:bidi="ar-EG"/>
        </w:rPr>
      </w:pPr>
      <w:r>
        <w:rPr>
          <w:rFonts w:cs="KFGQPC Uthman Taha Naskh" w:ascii="Times New Roman" w:hAnsi="Times New Roman"/>
          <w:color w:val="000000"/>
          <w:sz w:val="16"/>
          <w:szCs w:val="16"/>
          <w:rtl w:val="true"/>
          <w:lang w:val="tr-TR"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1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autoSpaceDE w:val="false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8" w:name="OLE_LINK2"/>
      <w:bookmarkStart w:id="9" w:name="OLE_LINK1"/>
      <w:r>
        <w:drawing>
          <wp:anchor behindDoc="0" distT="91440" distB="67945" distL="156845" distR="184785" simplePos="0" locked="0" layoutInCell="0" allowOverlap="1" relativeHeight="14">
            <wp:simplePos x="0" y="0"/>
            <wp:positionH relativeFrom="margin">
              <wp:posOffset>313690</wp:posOffset>
            </wp:positionH>
            <wp:positionV relativeFrom="paragraph">
              <wp:posOffset>320675</wp:posOffset>
            </wp:positionV>
            <wp:extent cx="5022215" cy="36576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ائىشە رەزىيەللاھۇ ئەنھاغا بۆھتان چاپلىغۇچىنىڭ ھۆكمى</w:t>
      </w:r>
    </w:p>
    <w:p>
      <w:pPr>
        <w:pStyle w:val="Normal"/>
        <w:autoSpaceDE w:val="false"/>
        <w:jc w:val="both"/>
        <w:rPr>
          <w:rFonts w:ascii="UKIJ Tuz" w:hAnsi="UKIJ Tuz" w:cs="UKIJ Tuz"/>
          <w:sz w:val="36"/>
          <w:szCs w:val="36"/>
        </w:rPr>
      </w:pPr>
      <w:bookmarkStart w:id="10" w:name="OLE_LINK2"/>
      <w:bookmarkStart w:id="11" w:name="OLE_LINK1"/>
      <w:r>
        <w:rPr>
          <w:rFonts w:eastAsia="UKIJ Tuz" w:cs="UKIJ Tuz" w:ascii="UKIJ Tuz" w:hAnsi="UKIJ Tuz"/>
          <w:color w:val="006666"/>
          <w:sz w:val="36"/>
          <w:szCs w:val="36"/>
          <w:rtl w:val="true"/>
          <w:lang w:bidi="ar-EG"/>
        </w:rPr>
        <w:t xml:space="preserve"> </w:t>
      </w:r>
      <w:bookmarkEnd w:id="10"/>
      <w:bookmarkEnd w:id="11"/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36"/>
          <w:szCs w:val="36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95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</w:rPr>
        <w:t>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bookmarkStart w:id="12" w:name="OLE_LINK8"/>
      <w:bookmarkStart w:id="13" w:name="OLE_LINK7"/>
      <w:bookmarkEnd w:id="12"/>
      <w:bookmarkEnd w:id="13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غا بۆھتان قىلغۇچىلارنىڭ ھۆكمى قانداق بولىدۇ؟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، بۇ ھەقتە </w:t>
      </w:r>
      <w:r>
        <w:rPr>
          <w:rFonts w:ascii="UKIJ Tuz" w:hAnsi="UKIJ Tuz" w:cs="UKIJ Tuz"/>
          <w:sz w:val="28"/>
          <w:sz w:val="28"/>
          <w:szCs w:val="28"/>
          <w:rtl w:val="true"/>
        </w:rPr>
        <w:t>چۈشەنچە بېرىشىڭلارنى سوراي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bookmarkStart w:id="14" w:name="OLE_LINK8"/>
      <w:bookmarkStart w:id="15" w:name="OLE_LINK7"/>
      <w:bookmarkEnd w:id="14"/>
      <w:bookmarkEnd w:id="15"/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</w:t>
      </w:r>
      <w:r>
        <w:rPr>
          <w:rFonts w:ascii="UKIJ Tuz" w:hAnsi="UKIJ Tuz" w:cs="UKIJ Tuz"/>
          <w:sz w:val="28"/>
          <w:sz w:val="28"/>
          <w:szCs w:val="28"/>
          <w:rtl w:val="true"/>
        </w:rPr>
        <w:t>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ۋە باشقا مۆمىنلەرنىڭ ئانىس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 ئەلەيھىسسالامنىڭ ئاياللىرى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نىڭ ساھابىلىرى قاتارىدىن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ساھابىلارغا ھاقارەت قىلىش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چەكل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گەن ھەرقانداق ھۆكۈم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ۋە باشقا ئاياللارنىمۇ ئۆز ئىچى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قتە بايان قىلىن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دىسلەردى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بۇ سەئىد ئەلخۇدەرىي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نھۇ </w:t>
      </w:r>
      <w:r>
        <w:rPr>
          <w:rFonts w:ascii="UKIJ Tuz" w:hAnsi="UKIJ Tuz" w:cs="UKIJ Tuz"/>
          <w:sz w:val="28"/>
          <w:sz w:val="28"/>
          <w:szCs w:val="28"/>
          <w:rtl w:val="true"/>
        </w:rPr>
        <w:t>رىۋايەت قىلغان ھەدىستە</w:t>
      </w:r>
      <w:r>
        <w:rPr>
          <w:rFonts w:ascii="UKIJ Tuz" w:hAnsi="UKIJ Tuz" w:cs="UKIJ Tuz"/>
          <w:sz w:val="28"/>
          <w:sz w:val="28"/>
          <w:szCs w:val="28"/>
          <w:rtl w:val="true"/>
        </w:rPr>
        <w:t>، پەيغەمبەرئەلەيھىسسالام مۇنداق دې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«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مېنىڭ ساھابىلىرىمنى ھاقارەت قىلماڭلار، سىلەرنىڭ بىرىڭلار ئوھۇد تىغىنىڭ باراۋېرىدە ئالتۇن سەدىقە قىلسىمۇ، ئۇلارنىڭ بىر كىلو ياكى 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ئۇنىڭ يىرىمىدەك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 xml:space="preserve"> بىر نەرسە سەدىقە قىلغ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color w:val="1F497D"/>
          <w:sz w:val="28"/>
          <w:sz w:val="28"/>
          <w:szCs w:val="28"/>
          <w:rtl w:val="true"/>
        </w:rPr>
        <w:t>نىغىمۇ تەڭ بولالمايدۇ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.</w:t>
      </w:r>
      <w:r>
        <w:rPr>
          <w:rFonts w:cs="UKIJ Tuz" w:ascii="UKIJ Tuz" w:hAnsi="UKIJ Tuz"/>
          <w:color w:val="1F497D"/>
          <w:sz w:val="28"/>
          <w:szCs w:val="28"/>
          <w:rtl w:val="true"/>
        </w:rPr>
        <w:t>»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خارى رىۋايىتى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پەتھۇلبارى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cs="UKIJ Tuz" w:ascii="UKIJ Tuz" w:hAnsi="UKIJ Tuz"/>
          <w:sz w:val="28"/>
          <w:szCs w:val="28"/>
        </w:rPr>
        <w:t>337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 سۈنن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ۋەلجامائە ئۆلىمالىرى بىردەك ئاللاھ تائالا نۇر سۈرىسىدە تەپسىلى بايان قىلىش ئارقىلىق پاكلىقىنى ئىسپاتلىغان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</w:t>
      </w:r>
      <w:r>
        <w:rPr>
          <w:rFonts w:ascii="UKIJ Tuz" w:hAnsi="UKIJ Tuz" w:cs="UKIJ Tuz"/>
          <w:sz w:val="28"/>
          <w:sz w:val="28"/>
          <w:szCs w:val="28"/>
          <w:rtl w:val="true"/>
        </w:rPr>
        <w:t>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تۆھمەت قىلغان كىشىلەرنىڭ كاپىر بولىدىغانلىقىغا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لىككە كەلگ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ئىبنى ھەزمى رەھىمەھۇللاھ  ھىشام ئىبنى ئەممارغا يەتكۈزگەن ئىسنادتا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ن مالىك ئىبنى ئەنەس رەھىمەھۇللاھنىڭ مۇنداق دېگەنلىكىنى ئاڭلىغا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كى ئابا بەكرى ۋە ئۆمەر رەزىيەللاھۇ ئەنھۇ</w:t>
      </w:r>
      <w:r>
        <w:rPr>
          <w:rFonts w:ascii="UKIJ Tuz" w:hAnsi="UKIJ Tuz" w:cs="UKIJ Tuz"/>
          <w:sz w:val="28"/>
          <w:sz w:val="28"/>
          <w:szCs w:val="28"/>
          <w:rtl w:val="true"/>
        </w:rPr>
        <w:t>لار</w:t>
      </w:r>
      <w:r>
        <w:rPr>
          <w:rFonts w:ascii="UKIJ Tuz" w:hAnsi="UKIJ Tuz" w:cs="UKIJ Tuz"/>
          <w:sz w:val="28"/>
          <w:sz w:val="28"/>
          <w:szCs w:val="28"/>
          <w:rtl w:val="true"/>
        </w:rPr>
        <w:t>نى ھاقارەت قىلىدىكەن، دەررە ئۇرۇلىدۇ،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 ھاقارەت قىلغان كىشى ئۆلتۈر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رسى نېمە ئۈچۈن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 ھاقارەت قىلغان كىشى ئۆلتۈرۈلىدۇ؟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ەپ سورىغانتى، چۈنكى ئاللاھ تائالا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توغرىسىدا ئايەت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نازىل </w:t>
      </w:r>
      <w:r>
        <w:rPr>
          <w:rFonts w:ascii="UKIJ Tuz" w:hAnsi="UKIJ Tuz" w:cs="UKIJ Tuz"/>
          <w:sz w:val="28"/>
          <w:sz w:val="28"/>
          <w:szCs w:val="28"/>
          <w:rtl w:val="true"/>
        </w:rPr>
        <w:t>قىلىپ مۇنداق دېگەن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Style w:val="Ayanumber3"/>
          <w:color w:val="007A00"/>
          <w:sz w:val="28"/>
          <w:sz w:val="28"/>
          <w:szCs w:val="28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يَعِظُكُم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للَّـه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تَعُودُو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لِمِثْلِهِ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بَدً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إِن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كُنتُم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ُّؤْمِنِينَ</w:t>
      </w:r>
      <w:r>
        <w:rPr>
          <w:rStyle w:val="Ayanumber3"/>
          <w:color w:val="007A00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ئاللاھ سىلەرگە نەسىھەت قىلىدۇكى، ئەگەر مۆمىن بولساڭلار، ھەرگىز قايتا مۇنداق سۆزلەرنى قىلماڭلار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سۈرە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ۇر </w:t>
      </w:r>
      <w:r>
        <w:rPr>
          <w:rFonts w:cs="UKIJ Tuz" w:ascii="UKIJ Tuz" w:hAnsi="UKIJ Tuz"/>
          <w:sz w:val="28"/>
          <w:szCs w:val="28"/>
        </w:rPr>
        <w:t>17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مالىك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غا بۆھتان قىلغان كىشى، قۇرئان ك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رىمگە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رشىل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ىلغان بولىدۇ، قۇرئان ك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رى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گە قارشىلىق قىلغۇچى </w:t>
      </w:r>
      <w:r>
        <w:rPr>
          <w:rFonts w:ascii="UKIJ Tuz" w:hAnsi="UKIJ Tuz" w:cs="UKIJ Tuz"/>
          <w:sz w:val="28"/>
          <w:sz w:val="28"/>
          <w:szCs w:val="28"/>
          <w:rtl w:val="true"/>
        </w:rPr>
        <w:t>ئۆلتۈرۈل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ئىبنى ھەزمى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مالىكنىڭ بۇ سۆزى توغرا، چۈنك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پاكلىقى توغرىسىدا نازىل قىلغان ئايەتنى ئىنكار قىلىش بىلەن ئىسلامدىن تولۇق يىنىۋالغان مۇرتەد ھېسابلىن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بۇ بەكرى ئىب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رەبىي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تۆھمەتچىلەر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نھاغا </w:t>
      </w:r>
      <w:r>
        <w:rPr>
          <w:rFonts w:ascii="UKIJ Tuz" w:hAnsi="UKIJ Tuz" w:cs="UKIJ Tuz"/>
          <w:sz w:val="28"/>
          <w:sz w:val="28"/>
          <w:szCs w:val="28"/>
          <w:rtl w:val="true"/>
        </w:rPr>
        <w:t>ب</w:t>
      </w:r>
      <w:r>
        <w:rPr>
          <w:rFonts w:ascii="UKIJ Tuz" w:hAnsi="UKIJ Tuz" w:cs="UKIJ Tuz"/>
          <w:sz w:val="28"/>
          <w:sz w:val="28"/>
          <w:szCs w:val="28"/>
          <w:rtl w:val="true"/>
        </w:rPr>
        <w:t>ۆ</w:t>
      </w:r>
      <w:r>
        <w:rPr>
          <w:rFonts w:ascii="UKIJ Tuz" w:hAnsi="UKIJ Tuz" w:cs="UKIJ Tuz"/>
          <w:sz w:val="28"/>
          <w:sz w:val="28"/>
          <w:szCs w:val="28"/>
          <w:rtl w:val="true"/>
        </w:rPr>
        <w:t>ھت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قىلدى، ئاللاھ تائالا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نھانى پاكلىدى،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مادامىك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اللاھ تائالا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پاكلىغان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كەن، ئۇنىڭغا 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قارەت قىلغان ھەر قانداق كىشى ئاللاھنى ئىنكار قىلغۇچىدۇر، ئاللاھ تائالانى ئىنكار قىلغۇچى كاپىر بولىدۇ، بۇ ئىمام مالىكنىڭ تۇتقان يولىدۇر، بۇ يول توغرا كۆز قاراش ئىگىلىرىگە لايىق يولدۇر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قازى ئەبۇ يەئل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پاكلىغان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غا بۆھتان قىلغان كىشى كاپىر بول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كۆپلىگەن ئۆلىمالار بۇ ھۆكۈ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ە بىرلىككە كەلگەن ۋە ئۇنىڭ توغرا ئىكەنلىكىنى </w:t>
      </w:r>
      <w:r>
        <w:rPr>
          <w:rFonts w:ascii="UKIJ Tuz" w:hAnsi="UKIJ Tuz" w:cs="UKIJ Tuz"/>
          <w:sz w:val="28"/>
          <w:sz w:val="28"/>
          <w:szCs w:val="28"/>
          <w:rtl w:val="true"/>
        </w:rPr>
        <w:t>ئوچۇق بايان قىل</w:t>
      </w:r>
      <w:r>
        <w:rPr>
          <w:rFonts w:ascii="UKIJ Tuz" w:hAnsi="UKIJ Tuz" w:cs="UKIJ Tuz"/>
          <w:sz w:val="28"/>
          <w:sz w:val="28"/>
          <w:szCs w:val="28"/>
          <w:rtl w:val="true"/>
        </w:rPr>
        <w:t>غان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 ئەبۇ مۇس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 پاكلىغان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غا بۆھتان قىلغان كىشى دىندىن چېقىپ كەتكەن بولىدۇ، ئۇنداق ئادەمنىڭ مۇسۇلمان ئايال بىلەن نىكاھلىنىشى توغرا بولماي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 قۇدامە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نىڭ ئەيىپ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ۇقساندىن پاك بولغان ئاياللىرى، مۆمىنلەرنىڭ ئانىلىرىغا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رازى بولسۇن</w:t>
      </w:r>
      <w:r>
        <w:rPr>
          <w:rFonts w:cs="UKIJ Tuz" w:ascii="UKIJ Tuz" w:hAnsi="UKIJ Tuz"/>
          <w:sz w:val="28"/>
          <w:szCs w:val="28"/>
          <w:rtl w:val="true"/>
        </w:rPr>
        <w:t>)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سۆزنى ئېيتىش سۈننەتنىڭ جۈملىسىدندۇر، ئۇلارنىڭ ئەڭ ئەۋزىلى خەدىچە بىنتى خۇۋەيلىد ۋە ئائىشە سىددىقە بىنتى سىددىق بولۇپ، ئۇنى ئاللاھ تائالا قۇرئان ك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رىمدە پاكلىدى، ئۇ پەيغەمبەرئەلەيھىسسالامنىڭ دۇنيا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ەتلىك ئايالىدۇر، كىمكى ئاللاھ تائالا پاكلىغان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نھاغا بۆھتان قىلىدىكەن، ئۇ كىشى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ۇلۇغ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غا كاپىر بولغان بولىدۇ</w:t>
      </w:r>
      <w:r>
        <w:rPr>
          <w:rFonts w:cs="UKIJ Tuz" w:ascii="UKIJ Tuz" w:hAnsi="UKIJ Tuz"/>
          <w:sz w:val="28"/>
          <w:szCs w:val="28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نەۋەۋىي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ڭ تۆھمەتتىن پاك ئىكەنلىكى قۇرئان ك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رى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دە كەسكىن دەلىللەر </w:t>
      </w:r>
      <w:r>
        <w:rPr>
          <w:rFonts w:ascii="UKIJ Tuz" w:hAnsi="UKIJ Tuz" w:cs="UKIJ Tuz"/>
          <w:sz w:val="28"/>
          <w:sz w:val="28"/>
          <w:szCs w:val="28"/>
          <w:rtl w:val="true"/>
        </w:rPr>
        <w:t>بىلەن بېكىتىلگەن بولۇپ، بۇنىڭدىن شەك قىلغان كىشى بارلىق مۇسۇلمانلارنىڭ بىرلىكى بىلەن دىندىن يانغان كاپىر ھېسابلىنىدۇ</w:t>
      </w:r>
      <w:r>
        <w:rPr>
          <w:rFonts w:cs="UKIJ Tuz" w:ascii="UKIJ Tuz" w:hAnsi="UKIJ Tuz"/>
          <w:sz w:val="28"/>
          <w:szCs w:val="28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بنى قەييىم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ئالىملىرى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نھاغا بۆھتان قىلغان كىشىنىڭ كاپىر </w:t>
      </w:r>
      <w:r>
        <w:rPr>
          <w:rFonts w:ascii="UKIJ Tuz" w:hAnsi="UKIJ Tuz" w:cs="UKIJ Tuz"/>
          <w:sz w:val="28"/>
          <w:sz w:val="28"/>
          <w:szCs w:val="28"/>
          <w:rtl w:val="true"/>
        </w:rPr>
        <w:t>بولىدىغانلىقى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رلىككە كەل</w:t>
      </w:r>
      <w:r>
        <w:rPr>
          <w:rFonts w:ascii="UKIJ Tuz" w:hAnsi="UKIJ Tuz" w:cs="UKIJ Tuz"/>
          <w:sz w:val="28"/>
          <w:sz w:val="28"/>
          <w:szCs w:val="28"/>
          <w:rtl w:val="true"/>
        </w:rPr>
        <w:t>گەن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ascii="UKIJ Tuz" w:hAnsi="UKIJ Tuz" w:cs="UKIJ Tuz"/>
          <w:sz w:val="28"/>
          <w:sz w:val="28"/>
          <w:szCs w:val="28"/>
          <w:rtl w:val="true"/>
        </w:rPr>
        <w:t>ئىمام ھاپىز ئىبنى كەسىر رەھىمەھۇللاھ تەپسىر كىتابىد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نۇر سۈرىسىدە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ڭ پاك ئىكەنلىكى ئوچۇق بايان قىلىنغاندىن كىيىن، ئۇنى</w:t>
      </w:r>
      <w:r>
        <w:rPr>
          <w:rFonts w:ascii="UKIJ Tuz" w:hAnsi="UKIJ Tuz" w:cs="UKIJ Tuz"/>
          <w:sz w:val="28"/>
          <w:sz w:val="28"/>
          <w:szCs w:val="28"/>
          <w:rtl w:val="true"/>
        </w:rPr>
        <w:t>ڭغا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اقارەت ۋە بۆھتان قىلغان كىشى بارلىق ئىسلام ئالىملىرىنىڭ بىرلىكى بىلەن كاپىر ھېسابلىن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دىرىددىن زەركىشى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ڭ پاك ئىكەنلىكى قۇرئان ك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رىمدە ئوچۇق بايان قىلىنغاندىن كىيىن ئۇنىڭغا بۆھتان قىلغان كىشى قۇرئاننىڭ ھۆكمى بىلەن كاپىر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سلام ئۆلىمالىرى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غا بۆھتان قىلغۇچىلارغا بېرىلىدىغان ھۆكۈملەرنى تۆۋەندىكى دەلىللەر بىلەن بايان قىلدى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ۇر سۈرىسىدە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ڭ پاكلىقى ئوچۇق بايان قىلىنغان بولۇپ، ئاللاھ تائالا پاكلىغاندىن كىيىن تۆھمەت قىلغۇچىلار ئاللاھ تائالانى يالغانغا چىقارغۇچىلارد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نى يالغانغا چىقارغۇچىلار شەكسىز كاپىر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نىڭ ئائىل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تاۋابىئاتلىرىغا تەنە قىلىش بولسا پەيغەمبەرئەلەيھىسسالامغا ئازار يەتكۈزگەنلىكتۇر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غا ئازار يەتكۈزۈش ئالىملارنىڭ بىرلىكى بىلەن كۇپۇر ھېسابلىنى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پەيغەمبەرئەلەيھىسسالامنىڭ ئايالىغا بۆھتان قىلىش بىلەن پەيغەمبەرئەلەيھىسسالامغا ئازار يەتكۈزگەنلىك توغىرسىدىكى ھەدىس بۇخار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ۋە </w:t>
      </w:r>
      <w:r>
        <w:rPr>
          <w:rFonts w:ascii="UKIJ Tuz" w:hAnsi="UKIJ Tuz" w:cs="UKIJ Tuz"/>
          <w:sz w:val="28"/>
          <w:sz w:val="28"/>
          <w:szCs w:val="28"/>
          <w:rtl w:val="true"/>
        </w:rPr>
        <w:t>مۇسلىمدا بايان قىلىنغان بولۇپ، بۇ توغرىدا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«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ەنھا تۆھمەتكە ئۇچرىغان كۈنىدە پەيغەمبەرئەلەيھىسسالام مۇنبەردە ئورنىدىن تۇرۇپ ئابدۇللاھ ئىبنى ئۇبەي ئىبنى سەلۇل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نىڭ سۆزلىرىدىن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بىئارام بولۇپ، ئى مۇسۇلمانلار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>!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ماڭا ئائىلەم توغرىسىدا ئازار يەتكۈزگەن كىشىدىن كىم خاتىرجەم قىلىدۇ، مەن 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ئايالىم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دىن ياخشىلىقتىن باشق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>ا نەرسىنى</w:t>
      </w:r>
      <w:r>
        <w:rPr>
          <w:rFonts w:ascii="UKIJ Tuz" w:hAnsi="UKIJ Tuz" w:cs="UKIJ Tuz"/>
          <w:color w:val="4F81BD"/>
          <w:sz w:val="28"/>
          <w:sz w:val="28"/>
          <w:szCs w:val="28"/>
          <w:rtl w:val="true"/>
        </w:rPr>
        <w:t xml:space="preserve"> بىلمەيمەن</w:t>
      </w:r>
      <w:r>
        <w:rPr>
          <w:rFonts w:cs="UKIJ Tuz" w:ascii="UKIJ Tuz" w:hAnsi="UKIJ Tuz"/>
          <w:color w:val="4F81BD"/>
          <w:sz w:val="28"/>
          <w:szCs w:val="28"/>
          <w:rtl w:val="true"/>
        </w:rPr>
        <w:t xml:space="preserve">.....»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تە پەيغەمبەرئەلەيھىسسالامنىڭ كىم مېنى خاتىرجەم قىلىدۇ، بىئاراملىقىمنى تۈگىتىدۇ دېگەن سۆزىدىن</w:t>
      </w:r>
      <w:r>
        <w:rPr>
          <w:rFonts w:ascii="UKIJ Tuz" w:hAnsi="UKIJ Tuz" w:cs="UKIJ Tuz"/>
          <w:sz w:val="28"/>
          <w:sz w:val="28"/>
          <w:szCs w:val="28"/>
          <w:rtl w:val="true"/>
        </w:rPr>
        <w:t>،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ۇ مۇناپىقلارنىڭ تارقاتقان بۆھتانلىرىدىن كۆڭلى قاتتىق بىئارام بولغانلىقى ئىسپاتلىن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قۇرتۇبى رەھىمەھۇللاھ ئاللاھ تائالانىڭ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Style w:val="Ayanumber3"/>
          <w:color w:val="007A00"/>
          <w:sz w:val="28"/>
          <w:sz w:val="28"/>
          <w:szCs w:val="28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يَعِظُكُم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اللَّـهُ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ن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تَعُودُو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لِمِثْلِهِ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أَبَدًا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إِن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كُنتُم</w:t>
      </w:r>
      <w:r>
        <w:rPr>
          <w:rStyle w:val="Ayatext"/>
          <w:rFonts w:ascii="Traditional Arabic" w:hAnsi="Traditional Arabic" w:eastAsia="Traditional Arabic" w:cs="Traditional Arabic"/>
          <w:color w:val="007A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7A00"/>
          <w:sz w:val="28"/>
          <w:sz w:val="28"/>
          <w:szCs w:val="28"/>
          <w:rtl w:val="true"/>
        </w:rPr>
        <w:t>مُّؤْمِنِينَ</w:t>
      </w:r>
      <w:r>
        <w:rPr>
          <w:rStyle w:val="Ayanumber3"/>
          <w:color w:val="007A0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8"/>
          <w:sz w:val="28"/>
          <w:szCs w:val="28"/>
          <w:rtl w:val="true"/>
        </w:rPr>
        <w:t>ئاللاھ سىلەرگە نەسىھەت قىلىدۇكى، ئەگەر مۆمىن بولساڭلار، ھەرگىز قايتا مۇنداق سۆزلەرنى قىلماڭلار</w:t>
      </w:r>
      <w:r>
        <w:rPr>
          <w:rStyle w:val="Ayatext"/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بۇ ئايىتى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ئەنھا توغرىسىدا نازىل بولغان بولۇپ، بۇ سۆزلەر تارقالغاندىن كىيىن پەيغەمبەرئەلەيھىسسالام ئۆزىنىڭ يۈز ئابرويى ۋە ئائىلىسى توغرىسىدا كۆپ ئەزىيەتكە ئۇچرىدى، شۇنىڭ ئۈچۈن ئايەتتە ھۆكۈم ئوچۇق بايان قىلىنغانلىقى </w:t>
      </w:r>
      <w:r>
        <w:rPr>
          <w:rFonts w:ascii="UKIJ Tuz" w:hAnsi="UKIJ Tuz" w:cs="UKIJ Tuz"/>
          <w:sz w:val="28"/>
          <w:sz w:val="28"/>
          <w:szCs w:val="28"/>
          <w:rtl w:val="true"/>
        </w:rPr>
        <w:t>سەۋەبلىك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ۇنداق سۆزلەرنى قىلغان كىشى كاپىر بولى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</w:rPr>
        <w:t>3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غا تەن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قارەت قىلىش بولسا، پەيغەمبەرئەلەيھىسسالامغا تەنە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اقارەت قىلغانلىقتۇر، چۈنكى ئاللاھ تائالا قۇرئان ك</w:t>
      </w:r>
      <w:r>
        <w:rPr>
          <w:rFonts w:ascii="UKIJ Tuz" w:hAnsi="UKIJ Tuz" w:cs="UKIJ Tuz"/>
          <w:sz w:val="28"/>
          <w:sz w:val="28"/>
          <w:szCs w:val="28"/>
          <w:rtl w:val="true"/>
        </w:rPr>
        <w:t>ە</w:t>
      </w:r>
      <w:r>
        <w:rPr>
          <w:rFonts w:ascii="UKIJ Tuz" w:hAnsi="UKIJ Tuz" w:cs="UKIJ Tuz"/>
          <w:sz w:val="28"/>
          <w:sz w:val="28"/>
          <w:szCs w:val="28"/>
          <w:rtl w:val="true"/>
        </w:rPr>
        <w:t>رىمدە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Style w:val="Ayanumber3"/>
          <w:color w:val="008200"/>
          <w:sz w:val="28"/>
          <w:sz w:val="28"/>
          <w:szCs w:val="28"/>
          <w:rtl w:val="true"/>
        </w:rPr>
        <w:t>﴿</w:t>
      </w:r>
      <w:r>
        <w:rPr>
          <w:rFonts w:ascii="UKIJ Tuz" w:hAnsi="UKIJ Tuz" w:cs="UKIJ Tuz"/>
          <w:color w:val="008200"/>
          <w:sz w:val="28"/>
          <w:sz w:val="28"/>
          <w:szCs w:val="28"/>
          <w:rtl w:val="true"/>
        </w:rPr>
        <w:t>الخبيثات للخبيثين</w:t>
      </w:r>
      <w:r>
        <w:rPr>
          <w:rStyle w:val="Ayanumber3"/>
          <w:color w:val="008200"/>
          <w:sz w:val="28"/>
          <w:sz w:val="28"/>
          <w:szCs w:val="28"/>
          <w:rtl w:val="true"/>
        </w:rPr>
        <w:t>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تەرجىمىسى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امان 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اچار ئاياللار، يام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اچار ئەرلەر ئۈچۈندۇر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مام ھاپىز ئىبنى كەسىر رەھىمەھۇللاھ مۇنداق دەيدۇ</w:t>
      </w:r>
      <w:r>
        <w:rPr>
          <w:rFonts w:cs="UKIJ Tuz" w:ascii="UKIJ Tuz" w:hAnsi="UKIJ Tuz"/>
          <w:sz w:val="28"/>
          <w:szCs w:val="28"/>
          <w:rtl w:val="true"/>
        </w:rPr>
        <w:t>: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اللاھ تائالانىڭ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 پەيغەمبەرئەلەيھىسسالامنىڭ رەپىقىسىلىكىگە تاللىغانلىقى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نىڭ پاك ئىكەنلىكىنى ئىپادىلەيدۇ، چۈنكى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ئىنسانلار ئارىسىدىكى ئەڭ پاك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پپەتلىك ئايال ئىدى، ئەگەر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يام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اچار بولغان بولسا ئىدى، شەرىئەتتىمۇ ۋە ئاللاھنىڭ ئورۇنلاشتۇرىشىدىمۇ پەيغەمبەرئەلەيھىسسالامغا لايىق بولم</w:t>
      </w:r>
      <w:r>
        <w:rPr>
          <w:rFonts w:ascii="UKIJ Tuz" w:hAnsi="UKIJ Tuz" w:cs="UKIJ Tuz"/>
          <w:sz w:val="28"/>
          <w:sz w:val="28"/>
          <w:szCs w:val="28"/>
          <w:rtl w:val="true"/>
        </w:rPr>
        <w:t>ىغان بولاتتى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</w:p>
    <w:p>
      <w:pPr>
        <w:pStyle w:val="Normal"/>
        <w:autoSpaceDE w:val="false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اخى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دا شۇنى بىلىش كېرەككى، ئائىشە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ا بىنتى ئەب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كرى سىددىق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 پەيغەمبەرئەلەيھىسسالام ئۈچۈن بارلىق ئىنسانلاردىن بەك ياخشى كۆرەلگۈچىدۇر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ى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ر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ىبنى ئاس رەزىيەللاھۇ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نھۇدىن بايان قىلىنغان سەھى</w:t>
      </w:r>
      <w:r>
        <w:rPr>
          <w:rFonts w:ascii="UKIJ Tuz" w:hAnsi="UKIJ Tuz" w:cs="UKIJ Tuz"/>
          <w:sz w:val="28"/>
          <w:sz w:val="28"/>
          <w:szCs w:val="28"/>
          <w:rtl w:val="true"/>
        </w:rPr>
        <w:t>ھ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ھەدىستە، ئۇ كىشى مۇنداق دەيدۇ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cs="UKIJ Tuz" w:ascii="UKIJ Tuz" w:hAnsi="UKIJ Tuz"/>
          <w:sz w:val="28"/>
          <w:szCs w:val="28"/>
          <w:rtl w:val="true"/>
        </w:rPr>
        <w:t>«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پەيغەمبەرئەلەيھىسسالام مېنى زەنجىرسىمان قوشۇنغا با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ش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لىق قىلىپ بىر جايغا ئەۋەتتى، مەن قايتىپ كەلگەندىن كىيىن پەيغەمبەرئەلەيھىسسالامغا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>: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ى ئاللاھنىڭ ئەلچىسى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سىلە ئىنسانلاردىن كىمنى بەك ياخشى كۆرىلا؟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دېسەم، پەيغەمبەرئەلەيھىسسالام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ائىشەنى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،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دېدى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ەرلەردىن كىمنى ياخشى كۆرىلا؟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دېسەم، پەيغەمبەرئەلەيھىسسالام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>: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ئۇنىڭ دادىسىنى 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>(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يەنى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ەبۇ بەكرى رەزىيەللاھۇ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ەنھ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ۇ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دېدى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ۇنىڭدىن قالسا كىمنى؟ دەپ سورىسام، پەيغەمبەرئەلەيھىسسالام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>:</w:t>
      </w:r>
      <w:r>
        <w:rPr>
          <w:rFonts w:cs="UKIJ Tuz" w:ascii="UKIJ Tuz" w:hAnsi="UKIJ Tuz"/>
          <w:color w:val="3B689F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ۆمەر رەزىيەللاھۇ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3B689F"/>
          <w:sz w:val="28"/>
          <w:sz w:val="28"/>
          <w:szCs w:val="28"/>
          <w:rtl w:val="true"/>
        </w:rPr>
        <w:t>ئەنھۇنى دېدى ۋە يەنە بىر قىسىم ئەرلەرنى بايان قىلدى</w:t>
      </w:r>
      <w:r>
        <w:rPr>
          <w:rFonts w:cs="UKIJ Tuz" w:ascii="UKIJ Tuz" w:hAnsi="UKIJ Tuz"/>
          <w:sz w:val="28"/>
          <w:szCs w:val="28"/>
          <w:rtl w:val="true"/>
        </w:rPr>
        <w:t xml:space="preserve">». 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كىمكى پەيغەمبەرئەلەيھىسسالامنىڭ سۆيۈملۈك رەپىقىسىنى ئۆچ كۆرىدىكەن، ئەلۋەتتە ئۇ كىشىنى پەيغەمبەرئەلەيھىسسالام قىيامەت كۈنى ئۆچ كۆر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cs="UKIJ Tuz" w:ascii="UKIJ Tuz" w:hAnsi="UKIJ Tuz"/>
          <w:sz w:val="28"/>
          <w:szCs w:val="28"/>
          <w:rtl w:val="true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ناسىرنىڭ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ھلى سۈننە ۋەلجامائە ئەھلىنىڭ ساھابىلار توغ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سىدىكى ئەقىدىسى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 </w:t>
      </w:r>
      <w:r>
        <w:rPr>
          <w:rFonts w:cs="UKIJ Tuz" w:ascii="UKIJ Tuz" w:hAnsi="UKIJ Tuz"/>
          <w:sz w:val="28"/>
          <w:szCs w:val="28"/>
        </w:rPr>
        <w:t>2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توم </w:t>
      </w:r>
      <w:r>
        <w:rPr>
          <w:rFonts w:cs="UKIJ Tuz" w:ascii="UKIJ Tuz" w:hAnsi="UKIJ Tuz"/>
          <w:sz w:val="28"/>
          <w:szCs w:val="28"/>
        </w:rPr>
        <w:t>871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ascii="UKIJ Tuz" w:hAnsi="UKIJ Tuz" w:cs="UKIJ Tuz"/>
          <w:sz w:val="28"/>
          <w:sz w:val="28"/>
          <w:szCs w:val="28"/>
          <w:rtl w:val="true"/>
        </w:rPr>
        <w:t>كە قارالسۇن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مۇھەممەد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ل</w:t>
      </w:r>
      <w:r>
        <w:rPr>
          <w:rFonts w:ascii="UKIJ Tuz" w:hAnsi="UKIJ Tuz" w:cs="UKIJ Tuz"/>
          <w:sz w:val="28"/>
          <w:sz w:val="28"/>
          <w:szCs w:val="28"/>
          <w:rtl w:val="true"/>
        </w:rPr>
        <w:t>ۋۇھەيبىينىڭ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ascii="UKIJ Tuz" w:hAnsi="UKIJ Tuz" w:cs="UKIJ Tuz"/>
          <w:sz w:val="28"/>
          <w:sz w:val="28"/>
          <w:szCs w:val="28"/>
          <w:rtl w:val="true"/>
        </w:rPr>
        <w:t>سۈننەت ئەھلىنىڭ ساھابىلار توغ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سىدىكى ئەقىدىسى</w:t>
      </w:r>
      <w:r>
        <w:rPr>
          <w:rFonts w:cs="UKIJ Tuz" w:ascii="UKIJ Tuz" w:hAnsi="UKIJ Tuz"/>
          <w:sz w:val="28"/>
          <w:szCs w:val="28"/>
          <w:rtl w:val="true"/>
        </w:rPr>
        <w:t>"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 </w:t>
      </w:r>
      <w:r>
        <w:rPr>
          <w:rFonts w:cs="UKIJ Tuz" w:ascii="UKIJ Tuz" w:hAnsi="UKIJ Tuz"/>
          <w:sz w:val="28"/>
          <w:szCs w:val="28"/>
        </w:rPr>
        <w:t>58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</w:t>
      </w:r>
      <w:r>
        <w:rPr>
          <w:rFonts w:cs="UKIJ Tuz" w:ascii="UKIJ Tuz" w:hAnsi="UKIJ Tuz"/>
          <w:sz w:val="28"/>
          <w:szCs w:val="28"/>
          <w:rtl w:val="true"/>
        </w:rPr>
        <w:t>]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ھەممىدىن </w:t>
      </w:r>
      <w:r>
        <w:rPr>
          <w:rFonts w:ascii="UKIJ Tuz" w:hAnsi="UKIJ Tuz" w:cs="UKIJ Tuz"/>
          <w:sz w:val="28"/>
          <w:sz w:val="28"/>
          <w:szCs w:val="28"/>
          <w:rtl w:val="true"/>
        </w:rPr>
        <w:t>توغر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>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ىلگۈچ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اللاھ تائالادۇر</w:t>
      </w:r>
      <w:r>
        <w:rPr>
          <w:rFonts w:cs="UKIJ Tuz" w:ascii="UKIJ Tuz" w:hAnsi="UKIJ Tuz"/>
          <w:sz w:val="28"/>
          <w:szCs w:val="28"/>
          <w:rtl w:val="true"/>
        </w:rPr>
        <w:t xml:space="preserve">.  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655</wp:posOffset>
            </wp:positionH>
            <wp:positionV relativeFrom="page">
              <wp:posOffset>81915</wp:posOffset>
            </wp:positionV>
            <wp:extent cx="7575550" cy="1137539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32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ئائىشە رەزىيەللاھ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ئەنھاغا بۆھت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چاپلىغۇچىنىڭ ھۆكم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ئائىشە رەزىيەللاھ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ئەنھاغا بۆھت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چاپلىغۇچىنىڭ ھۆكم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132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ئائىشە رەزىيەللاھۇ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ئەنھاغا بۆھتان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UKIJ Tuz" w:hAnsi="UKIJ Tuz" w:eastAsia="Calibri" w:cs="UKIJ Tuz"/>
                                <w:color w:val="006666"/>
                                <w:lang w:val="en-US" w:bidi="ar-EG"/>
                              </w:rPr>
                              <w:t>چاپلىغۇچىنىڭ ھۆكم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ئائىشە رەزىيەللاھۇ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ئەنھاغا بۆھتان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UKIJ Tuz" w:hAnsi="UKIJ Tuz" w:eastAsia="Calibri" w:cs="UKIJ Tuz"/>
                          <w:color w:val="006666"/>
                          <w:lang w:val="en-US" w:bidi="ar-EG"/>
                        </w:rPr>
                        <w:t>چاپلىغۇچىنىڭ ھۆكم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4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44:00Z</dcterms:created>
  <dc:creator>پەزىلەتلىك شەيخ مۇھەممەد سالىھ ئەلمۇنەججىد</dc:creator>
  <dc:description> ئائىشە رەزىيەللاھۇ ئەنھاغا بۆھتان چاپلىغۇچىنىڭ ھۆكمى</dc:description>
  <cp:keywords>ئائىشە رەزىيەللاھۇ ئەنھاغا بۆھتان چاپلىغۇچىنىڭ ھۆكمى</cp:keywords>
  <dc:language>en-US</dc:language>
  <cp:lastModifiedBy>elhashemy</cp:lastModifiedBy>
  <cp:lastPrinted>2015-03-07T11:49:00Z</cp:lastPrinted>
  <dcterms:modified xsi:type="dcterms:W3CDTF">2015-05-26T15:31:00Z</dcterms:modified>
  <cp:revision>3</cp:revision>
  <dc:subject> ئائىشە رەزىيەللاھۇ ئەنھاغا بۆھتان چاپلىغۇچىنىڭ ھۆكمى</dc:subject>
  <dc:title> ئائىشە رەزىيەللاھۇ ئەنھاغا بۆھتان چاپلىغۇچىنىڭ ھۆكمى</dc:title>
</cp:coreProperties>
</file>