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ھەج ئايلىرىدا ئۆمرە قىلىش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8" w:name="OLE_LINK8"/>
      <w:bookmarkStart w:id="9" w:name="OLE_LINK7"/>
      <w:bookmarkStart w:id="10" w:name="OLE_LINK5"/>
      <w:bookmarkStart w:id="11" w:name="OLE_LINK4"/>
      <w:bookmarkStart w:id="12" w:name="OLE_LINK3"/>
      <w:bookmarkEnd w:id="8"/>
      <w:bookmarkEnd w:id="9"/>
      <w:bookmarkEnd w:id="10"/>
      <w:bookmarkEnd w:id="11"/>
      <w:bookmarkEnd w:id="12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3" w:name="OLE_LINK5"/>
      <w:bookmarkStart w:id="14" w:name="OLE_LINK4"/>
      <w:bookmarkStart w:id="15" w:name="OLE_LINK3"/>
      <w:bookmarkStart w:id="16" w:name="OLE_LINK5"/>
      <w:bookmarkStart w:id="17" w:name="OLE_LINK4"/>
      <w:bookmarkStart w:id="18" w:name="OLE_LINK3"/>
      <w:bookmarkEnd w:id="16"/>
      <w:bookmarkEnd w:id="17"/>
      <w:bookmarkEnd w:id="18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32"/>
          <w:szCs w:val="32"/>
          <w:lang w:bidi="ug-CN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العمر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شه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ح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Times New Roman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ھەج ئايلىرىدا ئۆمرە قىلىش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</w:rPr>
        <w:t>22658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يىل ھەج قىلمىساممۇ ھەج ئايلىرىدا ئۆمرە قىلىش توغرا بولامدۇ؟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ىسالغا ئالساق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دىن ئىككى ھەپتە ئىلگىرى مەككىگە كېلىپ ئۆمرە قىلىپ، ھەج قىلماستىن قايتىپ كەتسەم توغرا بولامدۇ؟،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رەبب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كىمكى ئۆمرىدىن كېيىن ھەج قىلىشنى مەقسەت قىلسۇن ياكى قىلمىسۇن، ھەج ئايلىرىدا ئۆمرە قىلسا دۇرۇس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توغرىدا ئىسلام ئالىملىرىنىڭ كۆزقاراشلىرىدا ئىختىلاپ يو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ەيغەمبەرئەلەيھىسسالام تۆت قېتىم ئۆمرە قىلغان، ھەممىسىنى زۇلقەئدە ئېيىد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ىجىرىيە </w:t>
      </w:r>
      <w:r>
        <w:rPr>
          <w:rFonts w:cs="UKIJ Tuz" w:ascii="UKIJ Tuz" w:hAnsi="UKIJ Tuz"/>
          <w:sz w:val="24"/>
          <w:szCs w:val="24"/>
        </w:rPr>
        <w:t>1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دا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ۋۋال، زۇلقەئدە ۋە زۇلھەججە قاتارلىق ئايلار ھەج ئايلىرى ھېساب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پەقەت ئاخىرقى قېتىم ئۆمرە قىلغان يىلى ھەج قىلغان يەنى باشقا ئۆمرە پائالىيەتلىرىدىن كىيىن ھەج قىلمى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ەس رەزىيەللاھۇ ئەنھۇدىن بايان قىلىنغان ھەدىستە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 ئەلەيھىسسالام ھاياتىدا تۆت قېتىم ئۆمرە قىلغان، ئاخىرقى ھەج بىلەن قىلغان ئۆمرىدىن باشقىسىنى زۇلقەئدە ئېيىدا قىلغان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ھۈدەيبىيە كېلىشىمىدىن كىيىنكى ئۆمرە، ئۇنىڭدىن كىيىنكى يىلى قىلغان ئۆمرە، ھۈنەيىن غازىتىدىن كىيىن غەنىمەتلەرنى تەقسىم قىلىپ بولۇپ، جەئرانىدىن قىلغان ئۆمرە، ھەج بىلەن بىرگە قىلغان ئۆمرە قاتارلىقلاردىن ئىبارەتتۇر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خارى رىۋايىتى </w:t>
      </w:r>
      <w:r>
        <w:rPr>
          <w:rFonts w:cs="UKIJ Tuz" w:ascii="UKIJ Tuz" w:hAnsi="UKIJ Tuz"/>
          <w:sz w:val="24"/>
          <w:szCs w:val="24"/>
        </w:rPr>
        <w:t>414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125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نەۋەۋىي رەھىمەھۇللاھ مۇسلىمنىڭ شەرھىيسىدە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سۆزنىڭ خۇلاس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ەس رەزىيەللاھۇ ئەنھۇ بىلەن ئىبنى ئۆمەر رەزىيەللاھۇ ئەنھۇدىن بايان قىلىنغان ھەدىستە، پەيغەمب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ەيھىسسالامنىڭ تۆت قېتىم ئۆمرە قىلغانلىقىغا ئىتتىپاققا كەل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نچ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ىجىرىيىنىڭ 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ىلى زۇلقەئدە ئېيىدا ھۈدەيبىيىدە ئۆمرە سەپىرى توسقۇنلۇققا ئۇچرىغان، شۇ جايدا ئېھرامدىن چىققان بولۇپ، بۇمۇ ئۇلار ئۈچۈن ئۆمرە ھېساب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كىنچ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ىجىرىيىنىڭ </w:t>
      </w:r>
      <w:r>
        <w:rPr>
          <w:rFonts w:cs="UKIJ Tuz" w:ascii="UKIJ Tuz" w:hAnsi="UKIJ Tuz"/>
          <w:sz w:val="24"/>
          <w:szCs w:val="24"/>
        </w:rPr>
        <w:t>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ىلى زۇلقەئدە ئېيىدا قىلىنغان قازا ئۆمرە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چىنچ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ىجىرىيىنىڭ </w:t>
      </w:r>
      <w:r>
        <w:rPr>
          <w:rFonts w:cs="UKIJ Tuz" w:ascii="UKIJ Tuz" w:hAnsi="UKIJ Tuz"/>
          <w:sz w:val="24"/>
          <w:szCs w:val="24"/>
        </w:rPr>
        <w:t>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ىلى مەككە پەتىھ قىلىنغان يىل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تۆتىنچ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خىرقى ھەج بىلەن قىلغان ئۆمرە بولۇپ، زۇلقەئدە ئېيىدا ئېھرامغا كىرگەن، ئەمما پائالىيەتنى زۇلھەججە ئېيىدا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نەۋەۋىي يەنە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لىمالار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نىڭ ھەممە ئۆمرىنى زۇلقەئدە ئېيىدا قىلىشى، بۇ ئاينىڭ ئۇلۇغ ئاي بولغانلىقى، شۇنداقلا جاھىلىيەت ئەھلىگە قارشى ھالدا ئىبادەت قىلىش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ئۇلار زۇلقەئدە ئېيىدا ئۆمرە قىلىشنى بەك ئېغىر گۇناھ دەپ قاراي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نىڭ زۇلقەئدە ئېيىدا تەكرار ئۆمرە قىلغانلىقى ھەج ئايلىرىدا ئۆمرە قىلىشنىڭ دۇرۇسلىقىنى ۋە جاھىلىيەت قارىشىنىڭ ھەقىقەتەن باتىل ئىكەنلىكىنى ئوچۇق ئاشكارا بايان قىلىپ بەرگەنلىكىدۇر</w:t>
      </w:r>
      <w:r>
        <w:rPr>
          <w:rFonts w:cs="UKIJ Tuz" w:ascii="UKIJ Tuz" w:hAnsi="UKIJ Tuz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ممىدىن توغرىنى بىلگۈچى ئاللاھ تائالادۇر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1:53:00Z</dcterms:created>
  <dc:creator>پەزىلەتلىك شەيخ مۇھەممەد سالىھ ئەلمۇنەججىد</dc:creator>
  <dc:description>ھەج ئايلىرىدا ئۆمرە قىلىش توغرىسىدا</dc:description>
  <cp:keywords>ھەج ئايلىرىدا ئۆمرە قىلىش توغرىسىدا</cp:keywords>
  <dc:language>en-US</dc:language>
  <cp:lastModifiedBy>elhashemy</cp:lastModifiedBy>
  <dcterms:modified xsi:type="dcterms:W3CDTF">2014-09-21T15:18:00Z</dcterms:modified>
  <cp:revision>3</cp:revision>
  <dc:subject>ھەج ئايلىرىدا ئۆمرە قىلىش توغرىسىدا</dc:subject>
  <dc:title>ھەج ئايلىرىدا ئۆمرە قىلىش توغرىسىدا</dc:title>
</cp:coreProperties>
</file>