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مه‌به‌ست له‌ ئیحرام و قه‌ده‌غه‌كراوه‌كانی</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المراد</w:t>
      </w:r>
      <w:r>
        <w:rPr>
          <w:rFonts w:cs="Calibri"/>
          <w:b/>
          <w:b/>
          <w:bCs/>
          <w:sz w:val="40"/>
          <w:sz w:val="40"/>
          <w:szCs w:val="40"/>
          <w:rtl w:val="true"/>
          <w:lang w:val="fr-FR"/>
        </w:rPr>
        <w:t xml:space="preserve"> </w:t>
      </w:r>
      <w:r>
        <w:rPr>
          <w:rFonts w:cs="KFGQPC Uthman Taha Naskh"/>
          <w:b/>
          <w:b/>
          <w:bCs/>
          <w:sz w:val="40"/>
          <w:sz w:val="40"/>
          <w:szCs w:val="40"/>
          <w:rtl w:val="true"/>
          <w:lang w:val="fr-FR"/>
        </w:rPr>
        <w:t>بالإحرام</w:t>
      </w:r>
      <w:r>
        <w:rPr>
          <w:rFonts w:cs="Calibri"/>
          <w:b/>
          <w:b/>
          <w:bCs/>
          <w:sz w:val="40"/>
          <w:sz w:val="40"/>
          <w:szCs w:val="40"/>
          <w:rtl w:val="true"/>
          <w:lang w:val="fr-FR"/>
        </w:rPr>
        <w:t xml:space="preserve"> </w:t>
      </w:r>
      <w:r>
        <w:rPr>
          <w:rFonts w:cs="KFGQPC Uthman Taha Naskh"/>
          <w:b/>
          <w:b/>
          <w:bCs/>
          <w:sz w:val="40"/>
          <w:sz w:val="40"/>
          <w:szCs w:val="40"/>
          <w:rtl w:val="true"/>
          <w:lang w:val="fr-FR"/>
        </w:rPr>
        <w:t>ومحظوراته</w:t>
      </w:r>
      <w:r>
        <w:rPr>
          <w:rFonts w:cs="Calibri"/>
          <w:b/>
          <w:b/>
          <w:bCs/>
          <w:sz w:val="40"/>
          <w:sz w:val="40"/>
          <w:szCs w:val="40"/>
          <w:lang w:val="fr-FR"/>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cs="KFGQPC Uthman Taha Naskh"/>
          <w:b/>
          <w:b/>
          <w:bCs/>
          <w:sz w:val="40"/>
          <w:szCs w:val="40"/>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rPr>
      </w:pPr>
      <w:r>
        <w:rPr>
          <w:rFonts w:cs="Times New Roman" w:ascii="Times New Roman" w:hAnsi="Times New Roman"/>
          <w:b/>
          <w:bCs/>
          <w:color w:val="205B83"/>
          <w:sz w:val="48"/>
          <w:szCs w:val="48"/>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4" w:name="OLE_LINK10"/>
      <w:bookmarkStart w:id="15" w:name="OLE_LINK26"/>
      <w:bookmarkStart w:id="16" w:name="OLE_LINK25"/>
      <w:bookmarkStart w:id="17" w:name="OLE_LINK22"/>
      <w:bookmarkStart w:id="18" w:name="OLE_LINK2"/>
      <w:bookmarkStart w:id="19" w:name="OLE_LINK1"/>
      <w:bookmarkStart w:id="20" w:name="OLE_LINK10"/>
      <w:bookmarkStart w:id="21" w:name="OLE_LINK26"/>
      <w:bookmarkStart w:id="22" w:name="OLE_LINK25"/>
      <w:bookmarkStart w:id="23" w:name="OLE_LINK22"/>
      <w:bookmarkStart w:id="24" w:name="OLE_LINK2"/>
      <w:bookmarkStart w:id="25" w:name="OLE_LINK1"/>
      <w:bookmarkEnd w:id="20"/>
      <w:bookmarkEnd w:id="21"/>
      <w:bookmarkEnd w:id="22"/>
      <w:bookmarkEnd w:id="23"/>
      <w:bookmarkEnd w:id="24"/>
      <w:bookmarkEnd w:id="2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6" w:name="OLE_LINK10"/>
      <w:bookmarkStart w:id="27" w:name="OLE_LINK26"/>
      <w:bookmarkStart w:id="28" w:name="OLE_LINK25"/>
      <w:bookmarkStart w:id="29" w:name="OLE_LINK22"/>
      <w:bookmarkStart w:id="30" w:name="OLE_LINK2"/>
      <w:bookmarkStart w:id="31" w:name="OLE_LINK1"/>
      <w:bookmarkStart w:id="32" w:name="OLE_LINK10"/>
      <w:bookmarkStart w:id="33" w:name="OLE_LINK26"/>
      <w:bookmarkStart w:id="34" w:name="OLE_LINK25"/>
      <w:bookmarkStart w:id="35" w:name="OLE_LINK22"/>
      <w:bookmarkStart w:id="36" w:name="OLE_LINK2"/>
      <w:bookmarkStart w:id="37" w:name="OLE_LINK1"/>
      <w:bookmarkEnd w:id="32"/>
      <w:bookmarkEnd w:id="33"/>
      <w:bookmarkEnd w:id="34"/>
      <w:bookmarkEnd w:id="35"/>
      <w:bookmarkEnd w:id="36"/>
      <w:bookmarkEnd w:id="3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38" w:name="OLE_LINK4"/>
      <w:bookmarkStart w:id="39" w:name="OLE_LINK3"/>
      <w:bookmarkEnd w:id="38"/>
      <w:bookmarkEnd w:id="39"/>
      <w:r>
        <w:rPr>
          <w:rFonts w:ascii="Unikurd Jino" w:hAnsi="Unikurd Jino" w:cs="Unikurd Jino"/>
          <w:color w:val="336699"/>
          <w:sz w:val="40"/>
          <w:sz w:val="40"/>
          <w:szCs w:val="40"/>
          <w:shd w:fill="FFFFFF" w:val="clear"/>
          <w:rtl w:val="true"/>
          <w:lang w:bidi="ar-JO"/>
        </w:rPr>
        <w:t>مه‌به‌ست له‌ ئیحرام و قه‌ده‌غه‌كراوه‌كانی</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9">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bookmarkStart w:id="40" w:name="OLE_LINK4"/>
      <w:bookmarkStart w:id="41" w:name="OLE_LINK3"/>
      <w:bookmarkStart w:id="42" w:name="OLE_LINK4"/>
      <w:bookmarkStart w:id="43" w:name="OLE_LINK3"/>
      <w:bookmarkEnd w:id="42"/>
      <w:bookmarkEnd w:id="43"/>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color w:val="5EA1A5"/>
          <w:sz w:val="32"/>
          <w:szCs w:val="32"/>
          <w:lang w:bidi="ar-JO"/>
        </w:rPr>
      </w:pPr>
      <w:r>
        <w:rPr>
          <w:rFonts w:cs="Unikurd Web" w:ascii="Unikurd Web" w:hAnsi="Unikurd Web"/>
          <w:color w:val="5EA1A5"/>
          <w:sz w:val="32"/>
          <w:szCs w:val="32"/>
          <w:rtl w:val="true"/>
          <w:lang w:bidi="ar-JO"/>
        </w:rPr>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ن له‌ كوردستانه‌وه‌ پرسیار ده‌كه‌م، و یه‌كێكم له‌و كه‌سانه‌ی كه‌ ناوم بۆ حه‌جی ئه‌مساڵ له‌ تیروپشك ده‌رچووه‌، ئایا مه‌به‌ست له‌ ئیحرام چیه‌؟ وه‌ ئایا ئه‌و شتانه‌ چین كه‌ له‌پاش ئیحرام كردن له‌سه‌ر حاجی قه‌ده‌غه‌ ده‌كرێن و دروست نیه‌ ئه‌نجامیان بدات ؟ خوای گه‌وره‌ پاداشتی خێرتان بداته‌وه‌ </w:t>
      </w:r>
      <w:r>
        <w:rPr>
          <w:rFonts w:cs="Unikurd Web" w:ascii="Unikurd Web" w:hAnsi="Unikurd Web"/>
          <w:sz w:val="24"/>
          <w:szCs w:val="24"/>
          <w:rtl w:val="true"/>
          <w:lang w:bidi="ar-JO"/>
        </w:rPr>
        <w:t>.</w:t>
      </w:r>
    </w:p>
    <w:p>
      <w:pPr>
        <w:pStyle w:val="Normal"/>
        <w:spacing w:lineRule="exact" w:line="600"/>
        <w:jc w:val="both"/>
        <w:rPr/>
      </w:pPr>
      <w:r>
        <w:rPr>
          <w:rFonts w:eastAsia="Unikurd Web" w:cs="Unikurd Web" w:ascii="Unikurd Web" w:hAnsi="Unikurd Web"/>
          <w:sz w:val="24"/>
          <w:szCs w:val="24"/>
          <w:rtl w:val="true"/>
          <w:lang w:bidi="ar-JO"/>
        </w:rPr>
        <w:t xml:space="preserve"> </w:t>
      </w: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برا</w:t>
      </w:r>
      <w:r>
        <w:rPr>
          <w:rFonts w:ascii="Unikurd Web" w:hAnsi="Unikurd Web" w:cs="Unikurd Web"/>
          <w:sz w:val="24"/>
          <w:sz w:val="24"/>
          <w:szCs w:val="24"/>
          <w:rtl w:val="true"/>
          <w:lang w:bidi="ar-JO"/>
        </w:rPr>
        <w:t xml:space="preserve">ی به‌رێز وخۆشه‌ویست خوای گه‌وره‌ سه‌ركه‌وتوو وسه‌رفرازت بكات له‌ به‌جێهێنانی حه‌جه‌كه‌تدا، وه‌ ئه‌وه‌ش بزانه‌ كه‌ په‌روه‌ردگار به‌خششێكی گه‌وره‌ی پێ عه‌طا كردوویت كه‌ كردویتی به‌ میوانی ماڵه‌ پیرۆزه‌كه‌ی خۆی، سه‌باره‌ت به‌ وه‌ڵامی پرسیاره‌كه‌یشت </w:t>
      </w:r>
      <w:r>
        <w:rPr>
          <w:rFonts w:cs="Unikurd Web" w:ascii="Unikurd Web" w:hAnsi="Unikurd Web"/>
          <w:sz w:val="24"/>
          <w:szCs w:val="24"/>
          <w:rtl w:val="true"/>
          <w:lang w:bidi="ar-JO"/>
        </w:rPr>
        <w:t>: -</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یحرام ڕوكنێكی گه‌وره‌ی حه‌جه‌، وه‌ یه‌كه‌م ڕوكنیشه‌ كه‌ حاجی ئه‌نجامی ده‌دات، ئه‌ویش مه‌به‌ست پێی نیه‌ت هێنانه‌ بۆ به‌جێگه‌یاندنی حه‌ج‌ یان عومره‌، یان هه‌ردووكیان پێكه‌وه‌، ئه‌م نیه‌ته‌یش به‌ پێچه‌وانه‌ی عیباده‌ت وپه‌رستشه‌كانی تره‌وه‌یه‌، كه‌ پێویست به‌ نیه‌تهێنان به‌ زمان ناكات، به‌ڵكو نیه‌تهێنانی حه‌ج ده‌بێت به‌دڵ و به‌ زمانیش بێت، به‌و شێوه‌یه‌ی كه‌ نابێت له‌ میقات تێپه‌ڕ بكات، ئه‌و نیه‌ته‌ی هێنا بیت بۆ جێ به‌جێكردنی حه‌جه‌كه‌ی یان عومره‌كه‌ی، به‌شێوه‌یه‌ك ئه‌گه‌ر هاتوو حه‌جی ته‌مه‌توعی ده‌كرد، ده‌بێت نیه‌ته‌كه‌ی به‌و شێوه‌یه‌ بێت ب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بیك اللهم عمرة متمتعا إلی الحج،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ه‌ هاتم به‌ده‌م بانگه‌وازه‌كه‌ی‌ تۆوه‌ و نیه‌تم هه‌یه‌ عومره‌ ده‌كه‌م وپاش ئه‌وه‌ی پشوومدا و تام وچێژم له‌ پاش عومره‌كه‌م وه‌رگرت حه‌جیش ئه‌نجام ده‌ده‌م،،،، خۆ ئه‌گه‌ر حه‌جی ئیفرادی ده‌كرد، واتا حه‌ج به‌ته‌نها، ئه‌وه‌ له‌ میقات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بیك اللهم حجا،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ه‌ وا هاتم به‌ده‌م بانگه‌وازه‌كه‌ی تۆوه‌ و نیه‌تم هه‌یه‌ حه‌ج ده‌كه‌م، خۆ ئه‌گه‌ر حه‌جی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قارن</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یشی ده‌كرد ئه‌وا ده‌بێت له‌ میقات نیه‌ت بهێنیت وب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بیك اللهم حجا و عمرة،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ه‌ واهاتم به‌ده‌م بانگه‌وازه‌كه‌ی تۆوه‌ و نیه‌تم هه‌یه‌ حه‌ج و عومره‌ پێكه‌وه‌ ئه‌نجام ده‌د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ه‌ی كه‌ ووتمان مانای ئیحرام بوو، مه‌به‌ست له‌ ئیحرام  له‌ ئاڵاندنی ئه‌و دوو پارچه‌ قوماشه‌ نیه‌، چونكه‌ له‌ خۆ ئاڵاندنی ئه‌و دوو پارچه‌ قوماشه‌ له‌ واجباته‌كانی ناو حه‌ج و عومره‌یه‌‌، به‌ڵام مه‌به‌ستی ڕاست ودروست له‌ ئیحرام نیه‌ت هێنانه‌ بۆ حه‌ج یان عومره‌ یان هه‌ردووكیان، به‌شێوه‌یه‌ك ئه‌و شتانه‌ی كه‌ ئێستا باسیان ده‌كه‌ین پاش ئه‌و نیه‌ت هێنانه‌ هه‌مووی قه‌ده‌غه‌ ده‌بن له‌سه‌ر كه‌سی ئیحرامكار، بۆیه‌ پێشی ده‌وترێت ئیحرام چونكه‌ پاش ئیحرام كردن كۆمه‌ڵێك كار و شت له‌سه‌ر ئه‌و كه‌سه‌ حه‌رام و یاساغ ده‌كه‌ن تا ئه‌و كاته‌ی ئیحرامه‌كه‌ی ده‌شكێنێت و له‌ ئه‌ركان و واجباتی حه‌جه‌كه‌ی ده‌بێته‌وه‌، ئه‌و شتانه‌ش كه‌ له‌ پاش ئیحرام یاشاغ و قه‌ده‌غه‌یه‌ مرۆڤ ئه‌نجامیان بدات، ئه‌مانه‌ن </w:t>
      </w:r>
      <w:r>
        <w:rPr>
          <w:rFonts w:cs="Unikurd Web" w:ascii="Unikurd Web" w:hAnsi="Unikurd Web"/>
          <w:sz w:val="24"/>
          <w:szCs w:val="24"/>
          <w:rtl w:val="true"/>
          <w:lang w:bidi="ar-JO"/>
        </w:rPr>
        <w:t>: -</w:t>
      </w:r>
    </w:p>
    <w:p>
      <w:pPr>
        <w:pStyle w:val="Normal"/>
        <w:spacing w:lineRule="exact" w:line="560"/>
        <w:jc w:val="both"/>
        <w:rPr/>
      </w:pPr>
      <w:r>
        <w:rPr>
          <w:rFonts w:ascii="Unikurd Jino" w:hAnsi="Unikurd Jino" w:cs="Unikurd Jino"/>
          <w:sz w:val="24"/>
          <w:sz w:val="24"/>
          <w:szCs w:val="24"/>
          <w:shd w:fill="FFFFFF" w:val="clear"/>
          <w:rtl w:val="true"/>
          <w:lang w:bidi="ar-JO"/>
        </w:rPr>
        <w:t xml:space="preserve">یه‌ك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تاشین ولێكردنه‌وه‌ی موی سه‌ر و هه‌موو جه‌سته‌ وبه‌ده‌ن </w:t>
      </w:r>
      <w:r>
        <w:rPr>
          <w:rFonts w:cs="Unikurd Web" w:ascii="Unikurd Web" w:hAnsi="Unikurd Web"/>
          <w:sz w:val="24"/>
          <w:szCs w:val="24"/>
          <w:rtl w:val="true"/>
          <w:lang w:bidi="ar-JO"/>
        </w:rPr>
        <w:t>.</w:t>
      </w:r>
    </w:p>
    <w:p>
      <w:pPr>
        <w:pStyle w:val="Normal"/>
        <w:spacing w:lineRule="exact" w:line="560"/>
        <w:jc w:val="both"/>
        <w:rPr/>
      </w:pPr>
      <w:r>
        <w:rPr>
          <w:rFonts w:ascii="Unikurd Jino" w:hAnsi="Unikurd Jino" w:cs="Unikurd Jino"/>
          <w:sz w:val="24"/>
          <w:sz w:val="24"/>
          <w:szCs w:val="24"/>
          <w:shd w:fill="FFFFFF" w:val="clear"/>
          <w:rtl w:val="true"/>
          <w:lang w:bidi="ar-JO"/>
        </w:rPr>
        <w:t xml:space="preserve">دوو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نینۆك كردنی ده‌ست و قاچ </w:t>
      </w:r>
      <w:r>
        <w:rPr>
          <w:rFonts w:cs="Unikurd Web" w:ascii="Unikurd Web" w:hAnsi="Unikurd Web"/>
          <w:sz w:val="24"/>
          <w:szCs w:val="24"/>
          <w:rtl w:val="true"/>
          <w:lang w:bidi="ar-JO"/>
        </w:rPr>
        <w:t>.</w:t>
      </w:r>
    </w:p>
    <w:p>
      <w:pPr>
        <w:pStyle w:val="Normal"/>
        <w:spacing w:lineRule="exact" w:line="560"/>
        <w:jc w:val="both"/>
        <w:rPr/>
      </w:pPr>
      <w:r>
        <w:rPr>
          <w:rFonts w:ascii="Unikurd Jino" w:hAnsi="Unikurd Jino" w:cs="Unikurd Jino"/>
          <w:sz w:val="24"/>
          <w:sz w:val="24"/>
          <w:szCs w:val="24"/>
          <w:shd w:fill="FFFFFF" w:val="clear"/>
          <w:rtl w:val="true"/>
          <w:lang w:bidi="ar-JO"/>
        </w:rPr>
        <w:t xml:space="preserve">سێه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به‌ركردنی جلوبه‌رگی دوراو، و هه‌ر شتێكی مرۆڤ وه‌ك پۆشاك له‌به‌ری بكات، وه‌ك كراس و شه‌رواڵ وجوبه‌ وفانیله‌ وعابا وهاوشێوه‌كانی بۆ پیاوان، چونكه‌ ژنان به‌ جلوبه‌رگی خۆیانه‌وه‌ كه‌ دوراوه‌ ئیحرام ده‌كه‌ن، واتا له‌به‌ر كردنی جلوبه‌رگی دوراو ته‌نها بۆ پیاوان قه‌ده‌غه‌یه‌ </w:t>
      </w:r>
      <w:r>
        <w:rPr>
          <w:rFonts w:cs="Unikurd Web" w:ascii="Unikurd Web" w:hAnsi="Unikurd Web"/>
          <w:sz w:val="24"/>
          <w:szCs w:val="24"/>
          <w:rtl w:val="true"/>
          <w:lang w:bidi="ar-JO"/>
        </w:rPr>
        <w:t>..</w:t>
      </w:r>
    </w:p>
    <w:p>
      <w:pPr>
        <w:pStyle w:val="Normal"/>
        <w:spacing w:lineRule="exact" w:line="560"/>
        <w:jc w:val="both"/>
        <w:rPr/>
      </w:pPr>
      <w:r>
        <w:rPr>
          <w:rFonts w:ascii="Unikurd Jino" w:hAnsi="Unikurd Jino" w:cs="Unikurd Jino"/>
          <w:sz w:val="24"/>
          <w:sz w:val="24"/>
          <w:szCs w:val="24"/>
          <w:shd w:fill="FFFFFF" w:val="clear"/>
          <w:rtl w:val="true"/>
          <w:lang w:bidi="ar-JO"/>
        </w:rPr>
        <w:t xml:space="preserve">چوار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پۆشینی سه‌ر به‌شتێك كه‌ به‌سه‌روه‌ نووسرا بێت، وه‌ك له‌سه‌ركردنی كڵاو و شه‌بقه‌ وعه‌مامه‌، به‌ڵام به‌كارهێنانی چه‌تر و خێمه‌ وهه‌ڵگرتنی كه‌لوپه‌لیش له‌سه‌ر سه‌ر قه‌یدی ناكات و هیچ گرفتێكی تێدا ن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Jino" w:hAnsi="Unikurd Jino" w:cs="Unikurd Jino"/>
          <w:sz w:val="24"/>
          <w:sz w:val="24"/>
          <w:szCs w:val="24"/>
          <w:shd w:fill="FFFFFF" w:val="clear"/>
          <w:rtl w:val="true"/>
          <w:lang w:bidi="ar-JO"/>
        </w:rPr>
        <w:t xml:space="preserve">پێنج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به‌كارهێنانی بۆنی خۆش، مه‌به‌ست پێی به‌كارهێنانی هه‌موو بۆنێكی خۆشه‌ بۆ جلوبه‌رگ وجه‌سته‌، وه‌ك به‌كارهێنانی میسك و عه‌نبه‌ر وگوڵاو وڕه‌یحانه‌ وته‌واوی بۆنه‌ خۆشه‌كانی تر</w:t>
      </w:r>
      <w:r>
        <w:rPr>
          <w:rFonts w:cs="Unikurd Web" w:ascii="Unikurd Web" w:hAnsi="Unikurd Web"/>
          <w:sz w:val="24"/>
          <w:szCs w:val="24"/>
          <w:rtl w:val="true"/>
          <w:lang w:bidi="ar-JO"/>
        </w:rPr>
        <w:t>.</w:t>
      </w:r>
    </w:p>
    <w:p>
      <w:pPr>
        <w:pStyle w:val="Normal"/>
        <w:spacing w:lineRule="exact" w:line="560"/>
        <w:jc w:val="both"/>
        <w:rPr/>
      </w:pPr>
      <w:r>
        <w:rPr>
          <w:rFonts w:ascii="Unikurd Jino" w:hAnsi="Unikurd Jino" w:cs="Unikurd Jino"/>
          <w:sz w:val="24"/>
          <w:sz w:val="24"/>
          <w:szCs w:val="24"/>
          <w:shd w:fill="FFFFFF" w:val="clear"/>
          <w:rtl w:val="true"/>
          <w:lang w:bidi="ar-JO"/>
        </w:rPr>
        <w:t xml:space="preserve">شه‌ش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واوكردنی به‌ڕی، واتا ڕاوی ده‌شتی هه‌موو جۆره‌ ئاژه‌ڵیكی كێوی، وه‌ك كه‌ڵه‌ كێوی و ئاسك وبزنه‌ مژه‌ وكه‌ری وه‌حشی وشێر و پڵنگ وهاوشێوه‌كانیان، وه‌ هه‌موو باڵنده‌یه‌كیش، وه‌ك ڕوای كه‌و و كۆتر و بولبول و شێوه‌كانی تر باڵنده‌ </w:t>
      </w:r>
      <w:r>
        <w:rPr>
          <w:rFonts w:cs="Unikurd Web" w:ascii="Unikurd Web" w:hAnsi="Unikurd Web"/>
          <w:sz w:val="24"/>
          <w:szCs w:val="24"/>
          <w:rtl w:val="true"/>
          <w:lang w:bidi="ar-JO"/>
        </w:rPr>
        <w:t>.</w:t>
      </w:r>
    </w:p>
    <w:p>
      <w:pPr>
        <w:pStyle w:val="Normal"/>
        <w:spacing w:lineRule="exact" w:line="560"/>
        <w:jc w:val="both"/>
        <w:rPr/>
      </w:pPr>
      <w:r>
        <w:rPr>
          <w:rFonts w:ascii="Unikurd Jino" w:hAnsi="Unikurd Jino" w:cs="Unikurd Jino"/>
          <w:sz w:val="24"/>
          <w:sz w:val="24"/>
          <w:szCs w:val="24"/>
          <w:shd w:fill="FFFFFF" w:val="clear"/>
          <w:rtl w:val="true"/>
          <w:lang w:bidi="ar-JO"/>
        </w:rPr>
        <w:t xml:space="preserve">حه‌وت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چونه‌ لای ژن و سه‌رجێی كردن له‌گه‌ڵیدا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Jino" w:hAnsi="Unikurd Jino" w:cs="Unikurd Jino"/>
          <w:sz w:val="24"/>
          <w:sz w:val="24"/>
          <w:szCs w:val="24"/>
          <w:shd w:fill="FFFFFF" w:val="clear"/>
          <w:rtl w:val="true"/>
          <w:lang w:bidi="ar-JO"/>
        </w:rPr>
        <w:t xml:space="preserve">هه‌شت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گرێبه‌ستی ژن و ژنخوازی وماره‌ بڕین و هه‌رشتێكی تریش په‌یوه‌ندی به‌م بابه‌ته‌وه‌ هه‌بێت، بۆیه‌ ئه‌و كه‌سه‌ی كه‌ له‌ ئیحرامدایه‌ نابێت داخوازی ژن بۆ خۆی یان بۆ هیچ كه‌سێكی تر بكات، یان ژن بۆخۆی یان بۆ هیچ كه‌سێكی تر بهێنێت، وماره‌ی ببڕێت، وه‌ نابێت ببێت به‌ وه‌لی ئه‌و ئافره‌ته‌یش كه‌ به‌شوو ده‌درێت </w:t>
      </w:r>
      <w:r>
        <w:rPr>
          <w:rFonts w:cs="Unikurd Web" w:ascii="Unikurd Web" w:hAnsi="Unikurd Web"/>
          <w:sz w:val="24"/>
          <w:szCs w:val="24"/>
          <w:rtl w:val="true"/>
          <w:lang w:bidi="ar-JO"/>
        </w:rPr>
        <w:t>.</w:t>
      </w:r>
    </w:p>
    <w:p>
      <w:pPr>
        <w:pStyle w:val="Normal"/>
        <w:spacing w:lineRule="exact" w:line="560"/>
        <w:jc w:val="both"/>
        <w:rPr/>
      </w:pPr>
      <w:r>
        <w:rPr>
          <w:rFonts w:ascii="Unikurd Jino" w:hAnsi="Unikurd Jino" w:cs="Unikurd Jino"/>
          <w:sz w:val="24"/>
          <w:sz w:val="24"/>
          <w:szCs w:val="24"/>
          <w:shd w:fill="FFFFFF" w:val="clear"/>
          <w:rtl w:val="true"/>
          <w:lang w:bidi="ar-JO"/>
        </w:rPr>
        <w:t xml:space="preserve">نۆیه‌م </w:t>
      </w:r>
      <w:r>
        <w:rPr>
          <w:rFonts w:cs="Unikurd Jino" w:ascii="Unikurd Jino" w:hAnsi="Unikurd Jino"/>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ستبازی وله‌یه‌ك كه‌وتنی ژن ومێرد جگه‌ له‌ چوونه‌ لایش، وه‌ك ماچكردن وده‌ست بۆ بردن به‌ شه‌هوه‌ته‌وه‌، وه‌ هه‌ر شتێكی تریش هاوشێوه‌ی ئه‌م شتانه‌ بێت كه‌ ئاماژه‌مان پێدا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وانه‌ی كه‌ باسمان كردن ئه‌و شتانه‌ بوون كه‌ له‌ ئیحرامدا قه‌ده‌غه‌ ده‌كرێن له‌سه‌ر كه‌سی ئیحرامكار، هه‌ركه‌سێكیش پێنج خاڵی یه‌كه‌م ئه‌نجام بدات، ئه‌وا ده‌بێت فدیه‌یه‌ك بدات، وه‌ هه‌ركه‌سێكیش خاڵی شه‌شه‌م ئه‌نجام بدات، كه‌ مه‌به‌ست پێی ڕاوكردنه‌ ئه‌وا ده‌بێت نێچیرێكی وه‌ك ئه‌و نێچیره‌ بكرێته‌وه‌ كه‌ ڕاوی كردووه‌ وپاشان به‌ره‌ڵای بكاته‌وه‌ ،،،، وه‌ هه‌ركه‌سێك خاڵی حه‌وته‌م ئه‌نجام بدات كه‌ مه‌به‌ست پێی  چونه‌ لای ژن و سه‌رجێی كردنه‌ له‌گه‌ڵیدا، ئه‌گه‌ر هاتوو پێش ته‌حه‌لولی یه‌كه‌م بیت، ئه‌وا حه‌جه‌كه‌ی به‌تاڵ ده‌بێته‌وه‌ به‌هیچ شتێك قه‌ره‌بوو ناكرێته‌وه‌ و ده‌بێت ساڵی داهاتوو تریش حه‌جه‌كه‌ی بكاته‌وه‌، به‌ڵام ئه‌گه‌ر هاتوو پاش ته‌حه‌لولی یه‌كه‌م بوو، ئه‌وا حه‌جه‌كه‌ی به‌تاڵ نابێته‌وه‌، به‌ڵام خوێنێكی ده‌كه‌وێته‌ سه‌ر،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بێت ئاژه‌ڵێك سه‌ر ببڕێت، كاوڕ بێت یان مه‌ر یان بزنێك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 xml:space="preserve">وه‌ ئه‌و كه‌سه‌ی خاڵی هه‌شته‌م ئه‌نجام ده‌دات، ئه‌وا ئه‌و نیكاح و ژن و ژنخوازی و ماره‌ بڕینه‌ به‌تاڵه‌ و دانامه‌زرێت، وه‌ سه‌باره‌ت به‌ كه‌سه‌ش گوناهباره‌ چونكه‌ یه‌كێك له‌ قه‌ده‌غه‌كراوه‌كانی ئه‌نجام داوه‌، بۆیه‌ ده‌بێت ئیستغفار بكات وداوای لیخۆش بوون له‌خوای گه‌وره‌ بكات، وه‌ هیچ فدیه‌یه‌كی له‌سه‌ر واجب نابێت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ه‌ هه‌ركه‌سێك خاڵی نۆیه‌م ئه‌نجام بدات، له‌ ماچكردنی خێزان و ده‌ست هێنان پێیدا به‌ شه‌هوه‌ته‌وه‌ جا ئه‌و كه‌سه‌ ئاوی بێته‌وه‌ یان نه‌یشێته‌وه‌، ئه‌وا فدیه‌یه‌كی ده‌كه‌وێته‌ سه‌ر له‌ سه‌ربڕینی ئاژه‌ڵێك یان نان پێدانی ده‌ هه‌ژار، یان سێ ڕۆژ ڕۆژوو گرتن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له‌هه‌مووان زاناتر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exact" w:line="560"/>
        <w:jc w:val="both"/>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exact" w:line="560" w:before="0" w:after="160"/>
        <w:jc w:val="both"/>
        <w:rPr>
          <w:rFonts w:ascii="Unikurd Web" w:hAnsi="Unikurd Web" w:cs="Unikurd Web"/>
          <w:sz w:val="24"/>
          <w:szCs w:val="24"/>
          <w:lang w:val="en-US" w:eastAsia="en-US" w:bidi="ar-JO"/>
        </w:rPr>
      </w:pPr>
      <w:r>
        <w:rPr>
          <w:rFonts w:cs="Unikurd Web" w:ascii="Unikurd Web" w:hAnsi="Unikurd Web"/>
          <w:sz w:val="24"/>
          <w:szCs w:val="24"/>
          <w:rtl w:val="true"/>
          <w:lang w:val="en-US" w:eastAsia="en-US" w:bidi="ar-JO"/>
        </w:rPr>
        <w:drawing>
          <wp:anchor behindDoc="1" distT="0" distB="0" distL="114935" distR="114935" simplePos="0" locked="0" layoutInCell="0" allowOverlap="1" relativeHeight="7">
            <wp:simplePos x="0" y="0"/>
            <wp:positionH relativeFrom="margin">
              <wp:posOffset>5759450</wp:posOffset>
            </wp:positionH>
            <wp:positionV relativeFrom="page">
              <wp:posOffset>-102870</wp:posOffset>
            </wp:positionV>
            <wp:extent cx="7620000" cy="114477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5" r="-71" b="-5"/>
                    <a:stretch>
                      <a:fillRect/>
                    </a:stretch>
                  </pic:blipFill>
                  <pic:spPr bwMode="auto">
                    <a:xfrm>
                      <a:off x="0" y="0"/>
                      <a:ext cx="7620000" cy="11447780"/>
                    </a:xfrm>
                    <a:prstGeom prst="rect">
                      <a:avLst/>
                    </a:prstGeom>
                  </pic:spPr>
                </pic:pic>
              </a:graphicData>
            </a:graphic>
          </wp:anchor>
        </w:drawing>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مه‌به‌ست له‌ ئیحرام و قه‌ده‌غه‌كراوه‌كانی</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مه‌به‌ست له‌ ئیحرام و قه‌ده‌غه‌كراوه‌كانی</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مه‌به‌ست له‌ ئیحرام و قه‌ده‌غه‌كراوه‌كانی</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مه‌به‌ست له‌ ئیحرام و قه‌ده‌غه‌كراوه‌كانی</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0:00Z</dcterms:created>
  <dc:creator>ده‌سته‌ی به‌شی زمانی كوردی ماڵپه‌ڕی ئیسلام هاوس</dc:creator>
  <dc:description>مه‌به‌ست له‌ ئیحرام و قه‌ده‌غه‌كراوه‌كانی</dc:description>
  <cp:keywords>مه‌به‌ست له‌ ئیحرام و قه‌ده‌غه‌كراوه‌كانی</cp:keywords>
  <dc:language>en-US</dc:language>
  <cp:lastModifiedBy>elhashemy</cp:lastModifiedBy>
  <cp:lastPrinted>2015-03-07T21:24:00Z</cp:lastPrinted>
  <dcterms:modified xsi:type="dcterms:W3CDTF">2015-08-27T14:49:00Z</dcterms:modified>
  <cp:revision>3</cp:revision>
  <dc:subject>مه‌به‌ست له‌ ئیحرام و قه‌ده‌غه‌كراوه‌كانی</dc:subject>
  <dc:title>مه‌به‌ست له‌ ئیحرام و قه‌ده‌غه‌كراوه‌كانی</dc:title>
</cp:coreProperties>
</file>