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40"/>
          <w:szCs w:val="40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/>
        </w:rPr>
        <w:t>ئ</w:t>
      </w:r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 w:bidi="ug-CN"/>
        </w:rPr>
        <w:t>ىسلام كەلىمىسىنىڭ مەنىسى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sz w:val="36"/>
          <w:szCs w:val="36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ascii="UKIJ Tuz" w:hAnsi="UKIJ Tuz" w:cs="KFGQPC Uthman Taha Naskh"/>
          <w:sz w:val="36"/>
          <w:sz w:val="36"/>
          <w:szCs w:val="36"/>
          <w:rtl w:val="true"/>
          <w:lang w:bidi="ar"/>
        </w:rPr>
        <w:t>معنى</w:t>
      </w:r>
      <w:r>
        <w:rPr>
          <w:rFonts w:ascii="UKIJ Tuz" w:hAnsi="UKIJ Tuz" w:eastAsia="UKIJ Tuz" w:cs="UKIJ Tuz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  <w:lang w:bidi="ar"/>
        </w:rPr>
        <w:t>كلمة</w:t>
      </w:r>
      <w:r>
        <w:rPr>
          <w:rFonts w:ascii="UKIJ Tuz" w:hAnsi="UKIJ Tuz" w:eastAsia="UKIJ Tuz" w:cs="UKIJ Tuz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  <w:lang w:bidi="ar"/>
        </w:rPr>
        <w:t>الإسلا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7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7"/>
      <w:bookmarkStart w:id="8" w:name="OLE_LINK4"/>
      <w:bookmarkStart w:id="9" w:name="OLE_LINK3"/>
      <w:bookmarkStart w:id="10" w:name="OLE_LINK7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63195" distR="204470" simplePos="0" locked="0" layoutInCell="0" allowOverlap="1" relativeHeight="8">
            <wp:simplePos x="0" y="0"/>
            <wp:positionH relativeFrom="margin">
              <wp:posOffset>1243330</wp:posOffset>
            </wp:positionH>
            <wp:positionV relativeFrom="paragraph">
              <wp:posOffset>260350</wp:posOffset>
            </wp:positionV>
            <wp:extent cx="3334385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/>
        </w:rPr>
        <w:t>ئ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ىسلام كەلىمىسىنىڭ مەنىسى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Spacing"/>
        <w:jc w:val="left"/>
        <w:rPr>
          <w:rFonts w:ascii="UKIJ Tuz" w:hAnsi="UKIJ Tuz" w:cs="UKIJ Tuz"/>
          <w:color w:val="5EA1A5"/>
          <w:sz w:val="32"/>
          <w:szCs w:val="32"/>
          <w:lang w:bidi="ar-EG"/>
        </w:rPr>
      </w:pPr>
      <w:r>
        <w:rPr>
          <w:rFonts w:cs="UKIJ Tuz" w:ascii="UKIJ Tuz" w:hAnsi="UKIJ Tuz"/>
          <w:color w:val="5EA1A5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1044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</w:t>
      </w:r>
      <w:r>
        <w:rPr>
          <w:rFonts w:ascii="UKIJ Tuz" w:hAnsi="UKIJ Tuz" w:cs="UKIJ Tuz"/>
          <w:sz w:val="28"/>
          <w:sz w:val="28"/>
          <w:szCs w:val="28"/>
          <w:rtl w:val="true"/>
        </w:rPr>
        <w:t>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bookmarkStart w:id="13" w:name="OLE_LINK8"/>
      <w:bookmarkStart w:id="14" w:name="OLE_LINK6"/>
      <w:bookmarkStart w:id="15" w:name="OLE_LINK5"/>
      <w:r>
        <w:rPr>
          <w:rFonts w:ascii="UKIJ Tuz" w:hAnsi="UKIJ Tuz" w:cs="UKIJ Tuz"/>
          <w:sz w:val="28"/>
          <w:sz w:val="28"/>
          <w:szCs w:val="28"/>
          <w:rtl w:val="true"/>
        </w:rPr>
        <w:t>ئىسلام دېگەن سۆزنىڭ مەنىسى نېمە؟</w:t>
      </w:r>
      <w:r>
        <w:rPr>
          <w:rFonts w:ascii="UKIJ Tuz" w:hAnsi="UKIJ Tuz" w:cs="UKIJ Tuz"/>
          <w:sz w:val="28"/>
          <w:sz w:val="28"/>
          <w:szCs w:val="28"/>
          <w:rtl w:val="true"/>
        </w:rPr>
        <w:t>، بۇ ھەقتە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bookmarkEnd w:id="13"/>
      <w:bookmarkEnd w:id="14"/>
      <w:bookmarkEnd w:id="15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ج</w:t>
      </w:r>
      <w:r>
        <w:rPr>
          <w:rFonts w:ascii="UKIJ Tuz" w:hAnsi="UKIJ Tuz" w:cs="UKIJ Tuz"/>
          <w:sz w:val="28"/>
          <w:sz w:val="28"/>
          <w:szCs w:val="28"/>
          <w:rtl w:val="true"/>
        </w:rPr>
        <w:t>اۋا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لۇغەت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 قامۇسلار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ارىسىڭىز ئىسلام دېگەن سۆزنىڭ مەنىسىنى بىلى</w:t>
      </w:r>
      <w:r>
        <w:rPr>
          <w:rFonts w:ascii="UKIJ Tuz" w:hAnsi="UKIJ Tuz" w:cs="UKIJ Tuz"/>
          <w:sz w:val="28"/>
          <w:sz w:val="28"/>
          <w:szCs w:val="28"/>
          <w:rtl w:val="true"/>
        </w:rPr>
        <w:t>پ يىتىس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UKIJ Tuz" w:hAnsi="UKIJ Tuz" w:cs="UKIJ Tuz"/>
          <w:sz w:val="28"/>
          <w:sz w:val="28"/>
          <w:szCs w:val="28"/>
          <w:rtl w:val="true"/>
        </w:rPr>
        <w:t>ئىسلا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كەل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ويسۇنۇش، باش ئېگىش، تەسلىم بولۇش، بۇيرۇغۇچىنىڭ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رى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ويسۇنۇش، چەكلىگەن ئىشلىرىدىن ئېتىرازسىز يېنىش، ئىبادەتنى ئىخلاس بىلەن ئاللاھ تائالا ئۈچۈن خالىس قىلىش،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قۇرئان ۋە سەھىھ ھەدىسلەر ئارقىلىق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رگ</w:t>
      </w:r>
      <w:r>
        <w:rPr>
          <w:rFonts w:ascii="UKIJ Tuz" w:hAnsi="UKIJ Tuz" w:cs="UKIJ Tuz"/>
          <w:sz w:val="28"/>
          <w:sz w:val="28"/>
          <w:szCs w:val="28"/>
          <w:rtl w:val="true"/>
        </w:rPr>
        <w:t>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خەۋەرلىرىنى تەستىقلاش، ۋە ئۇنىڭغا ئىشىنىش قاتارلىقلاردىن ئىبا</w:t>
      </w:r>
      <w:r>
        <w:rPr>
          <w:rFonts w:ascii="UKIJ Tuz" w:hAnsi="UKIJ Tuz" w:cs="UKIJ Tuz"/>
          <w:sz w:val="28"/>
          <w:sz w:val="28"/>
          <w:szCs w:val="28"/>
          <w:rtl w:val="true"/>
        </w:rPr>
        <w:t>ر</w:t>
      </w:r>
      <w:r>
        <w:rPr>
          <w:rFonts w:ascii="UKIJ Tuz" w:hAnsi="UKIJ Tuz" w:cs="UKIJ Tuz"/>
          <w:sz w:val="28"/>
          <w:sz w:val="28"/>
          <w:szCs w:val="28"/>
          <w:rtl w:val="true"/>
        </w:rPr>
        <w:t>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ۇقۇملار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ۇنداقلا،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سۆز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پەيغەمبىرىمىز مۇھەممەد ئەلەيھىسسال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 ئاللاھ تەرىپىدىن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لىپ كەلگەن دىننىڭ بەلگىس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ېمە ئۈچۈن دىن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ئاتىلىدۇ؟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ېيىلسە،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ر شارىدا بار بولغان بارلىق دىنلارنىڭ ھەممىسى مەلۇم بىر شەخسكە نىسبەت بېرىلسۇن ياكى مەلۇم بىر ئ</w:t>
      </w:r>
      <w:r>
        <w:rPr>
          <w:rFonts w:ascii="UKIJ Tuz" w:hAnsi="UKIJ Tuz" w:cs="UKIJ Tuz"/>
          <w:sz w:val="28"/>
          <w:sz w:val="28"/>
          <w:szCs w:val="28"/>
          <w:rtl w:val="true"/>
        </w:rPr>
        <w:t>ۈ</w:t>
      </w:r>
      <w:r>
        <w:rPr>
          <w:rFonts w:ascii="UKIJ Tuz" w:hAnsi="UKIJ Tuz" w:cs="UKIJ Tuz"/>
          <w:sz w:val="28"/>
          <w:sz w:val="28"/>
          <w:szCs w:val="28"/>
          <w:rtl w:val="true"/>
        </w:rPr>
        <w:t>ممەتكە نىسبەت بېرىلسۇ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وخشاشلا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ز ئىسىملىرى بىلەن ئات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سارا دىنى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خرىستىئان دىنى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تىلىشى ناسارا دېگەن سۆزدىن ئىلىن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ددىس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بوزې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ىننىڭ ئاتىلىشى ئۇ دىن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تتۇرى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</w:t>
      </w:r>
      <w:r>
        <w:rPr>
          <w:rFonts w:ascii="UKIJ Tuz" w:hAnsi="UKIJ Tuz" w:cs="UKIJ Tuz"/>
          <w:sz w:val="28"/>
          <w:sz w:val="28"/>
          <w:szCs w:val="28"/>
          <w:rtl w:val="true"/>
        </w:rPr>
        <w:t>وي</w:t>
      </w:r>
      <w:r>
        <w:rPr>
          <w:rFonts w:ascii="UKIJ Tuz" w:hAnsi="UKIJ Tuz" w:cs="UKIJ Tuz"/>
          <w:sz w:val="28"/>
          <w:sz w:val="28"/>
          <w:szCs w:val="28"/>
          <w:rtl w:val="true"/>
        </w:rPr>
        <w:t>غۇ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بوزا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ascii="UKIJ Tuz" w:hAnsi="UKIJ Tuz" w:cs="UKIJ Tuz"/>
          <w:sz w:val="28"/>
          <w:sz w:val="28"/>
          <w:szCs w:val="28"/>
          <w:rtl w:val="true"/>
        </w:rPr>
        <w:t>نىڭ ئىسمى بىلەن ئاتال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زەردۇشت دىنى زەر</w:t>
      </w:r>
      <w:r>
        <w:rPr>
          <w:rFonts w:ascii="UKIJ Tuz" w:hAnsi="UKIJ Tuz" w:cs="UKIJ Tuz"/>
          <w:sz w:val="28"/>
          <w:sz w:val="28"/>
          <w:szCs w:val="28"/>
          <w:rtl w:val="true"/>
        </w:rPr>
        <w:t>ا</w:t>
      </w:r>
      <w:r>
        <w:rPr>
          <w:rFonts w:ascii="UKIJ Tuz" w:hAnsi="UKIJ Tuz" w:cs="UKIJ Tuz"/>
          <w:sz w:val="28"/>
          <w:sz w:val="28"/>
          <w:szCs w:val="28"/>
          <w:rtl w:val="true"/>
        </w:rPr>
        <w:t>د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تىيە دېگەن ئىسىم بىلەن مەشھۇر بولغان بولۇپ، بۇ دىننى قۇرغۇچ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ۋە ئۇنىڭ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ير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ق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كۆتۈرگۈچىگە نىسبەت بىرىلگ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ۇنىڭدەك يەھۇدىي دىنىمۇ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 ئىسرائىل قەبىلىلىرى ئارىسىدىكى يەھۇزا قەبىلىسىدىن ئاشكارا بولغان بولۇپ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ھۇدىي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س</w:t>
      </w:r>
      <w:r>
        <w:rPr>
          <w:rFonts w:ascii="UKIJ Tuz" w:hAnsi="UKIJ Tuz" w:cs="UKIJ Tuz"/>
          <w:sz w:val="28"/>
          <w:sz w:val="28"/>
          <w:szCs w:val="28"/>
          <w:rtl w:val="true"/>
        </w:rPr>
        <w:t>م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لەن ئاتال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ئىسلام دىنى بولسا مەلۇم بىر شەخسكە ياكى مەلۇم بىر ئ</w:t>
      </w:r>
      <w:r>
        <w:rPr>
          <w:rFonts w:ascii="UKIJ Tuz" w:hAnsi="UKIJ Tuz" w:cs="UKIJ Tuz"/>
          <w:sz w:val="28"/>
          <w:sz w:val="28"/>
          <w:szCs w:val="28"/>
          <w:rtl w:val="true"/>
        </w:rPr>
        <w:t>ۈ</w:t>
      </w:r>
      <w:r>
        <w:rPr>
          <w:rFonts w:ascii="UKIJ Tuz" w:hAnsi="UKIJ Tuz" w:cs="UKIJ Tuz"/>
          <w:sz w:val="28"/>
          <w:sz w:val="28"/>
          <w:szCs w:val="28"/>
          <w:rtl w:val="true"/>
        </w:rPr>
        <w:t>ممەتكە نىسبەت بېرىلمە</w:t>
      </w:r>
      <w:r>
        <w:rPr>
          <w:rFonts w:ascii="UKIJ Tuz" w:hAnsi="UKIJ Tuz" w:cs="UKIJ Tuz"/>
          <w:sz w:val="28"/>
          <w:sz w:val="28"/>
          <w:szCs w:val="28"/>
          <w:rtl w:val="true"/>
        </w:rPr>
        <w:t>ستىن بەل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ۇ سۆز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ىمىس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ڭ مەنىس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ۆز ئىچىگە ئالغان خاس سۈپەتنى بىلدۈ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ىسىمدىن شۇ ئاشكارا بولىدۇكى، ئىسلام دىنى مەلۇم بىر</w:t>
      </w:r>
      <w:r>
        <w:rPr>
          <w:rFonts w:ascii="UKIJ Tuz" w:hAnsi="UKIJ Tuz" w:cs="UKIJ Tuz"/>
          <w:sz w:val="28"/>
          <w:sz w:val="28"/>
          <w:szCs w:val="28"/>
          <w:rtl w:val="true"/>
        </w:rPr>
        <w:t>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كىش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ەرىپىدىن تەسىس قىلىنمىغانلىق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ياك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نسانىيەت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رىسىدىن مەلۇم بىر</w:t>
      </w:r>
      <w:r>
        <w:rPr>
          <w:rFonts w:ascii="UKIJ Tuz" w:hAnsi="UKIJ Tuz" w:cs="UKIJ Tuz"/>
          <w:sz w:val="28"/>
          <w:sz w:val="28"/>
          <w:szCs w:val="28"/>
          <w:rtl w:val="true"/>
        </w:rPr>
        <w:t>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</w:t>
      </w:r>
      <w:r>
        <w:rPr>
          <w:rFonts w:ascii="UKIJ Tuz" w:hAnsi="UKIJ Tuz" w:cs="UKIJ Tuz"/>
          <w:sz w:val="28"/>
          <w:sz w:val="28"/>
          <w:szCs w:val="28"/>
          <w:rtl w:val="true"/>
        </w:rPr>
        <w:t>ۈ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مەت </w:t>
      </w:r>
      <w:r>
        <w:rPr>
          <w:rFonts w:ascii="UKIJ Tuz" w:hAnsi="UKIJ Tuz" w:cs="UKIJ Tuz"/>
          <w:sz w:val="28"/>
          <w:sz w:val="28"/>
          <w:szCs w:val="28"/>
          <w:rtl w:val="true"/>
        </w:rPr>
        <w:t>ئۈچۈن خاس ئەمەسلىكى بەل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ۇ سۆزنىڭ ئاخىر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قى چېكى  زېمىندىكى بارلىق ئىنسانلارنىڭ ئىسلام دېگەن سۈپەت بىلەن زىننەتلىنىش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تەقەززا 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</w:t>
      </w:r>
      <w:r>
        <w:rPr>
          <w:rFonts w:ascii="UKIJ Tuz" w:hAnsi="UKIJ Tuz" w:cs="UKIJ Tuz"/>
          <w:sz w:val="28"/>
          <w:sz w:val="28"/>
          <w:szCs w:val="28"/>
          <w:rtl w:val="true"/>
        </w:rPr>
        <w:t>انا 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ۈپەت بىلەن سۈپەتلەنگەن ھەر بىر ئىنسان مەيلى ئىلگىرى ئۆتكەن بولسۇن ياكى ياشاۋاتقان بولسۇن مۇسۇلمان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ئىسىم بىلەن شەرەپلەندۇرۇ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ىڭدەك 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ەزكۇر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پەت بىلەن زىننەتلەنگەن ھەر بىر كىشى كەلگۈسىدىمۇ مۇسۇلمان دەپ ئاتى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 ھەممىدىن ياخشى بىلگۈچىد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د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ھەممەد بىن ئابدۇللاھ بىن سالىھ ئەسسۇھەيمنىڭ</w:t>
      </w:r>
      <w:r>
        <w:rPr>
          <w:rFonts w:cs="UKIJ Tuz" w:ascii="UKIJ Tuz" w:hAnsi="UKIJ Tuz"/>
          <w:sz w:val="28"/>
          <w:szCs w:val="28"/>
          <w:rtl w:val="true"/>
        </w:rPr>
        <w:t>:"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ئۇنىڭ ئاساسى ۋە باشلىنىشى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كىتابىدىن ئىلىندى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6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KIJ Tuz" w:hAnsi="UKIJ Tuz" w:eastAsia="Calibri" w:cs="UKIJ Tuz"/>
                                <w:color w:val="auto"/>
                                <w:lang w:val="en-US" w:eastAsia="en-US" w:bidi="ar-SA"/>
                              </w:rPr>
                              <w:t>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KIJ Tuz" w:hAnsi="UKIJ Tuz" w:eastAsia="Calibri" w:cs="UKIJ Tuz"/>
                                <w:color w:val="auto"/>
                                <w:lang w:val="en-US" w:eastAsia="en-US" w:bidi="ug-CN"/>
                              </w:rPr>
                              <w:t>ىسلام كەلىمىسىنىڭ مەنى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tabs>
                          <w:tab w:val="left" w:pos="246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KIJ Tuz" w:hAnsi="UKIJ Tuz" w:eastAsia="Calibri" w:cs="UKIJ Tuz"/>
                          <w:color w:val="auto"/>
                          <w:lang w:val="en-US" w:eastAsia="en-US" w:bidi="ar-SA"/>
                        </w:rPr>
                        <w:t>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KIJ Tuz" w:hAnsi="UKIJ Tuz" w:eastAsia="Calibri" w:cs="UKIJ Tuz"/>
                          <w:color w:val="auto"/>
                          <w:lang w:val="en-US" w:eastAsia="en-US" w:bidi="ug-CN"/>
                        </w:rPr>
                        <w:t>ىسلام كەلىمىسىنىڭ مەنىسى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6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KIJ Tuz" w:hAnsi="UKIJ Tuz" w:eastAsia="Calibri" w:cs="UKIJ Tuz"/>
                                <w:color w:val="auto"/>
                                <w:lang w:val="en-US" w:eastAsia="en-US" w:bidi="ar-SA"/>
                              </w:rPr>
                              <w:t>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KIJ Tuz" w:hAnsi="UKIJ Tuz" w:eastAsia="Calibri" w:cs="UKIJ Tuz"/>
                                <w:color w:val="auto"/>
                                <w:lang w:val="en-US" w:eastAsia="en-US" w:bidi="ug-CN"/>
                              </w:rPr>
                              <w:t>ىسلام كەلىمىسىنىڭ مەنى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tabs>
                          <w:tab w:val="left" w:pos="246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KIJ Tuz" w:hAnsi="UKIJ Tuz" w:eastAsia="Calibri" w:cs="UKIJ Tuz"/>
                          <w:color w:val="auto"/>
                          <w:lang w:val="en-US" w:eastAsia="en-US" w:bidi="ar-SA"/>
                        </w:rPr>
                        <w:t>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KIJ Tuz" w:hAnsi="UKIJ Tuz" w:eastAsia="Calibri" w:cs="UKIJ Tuz"/>
                          <w:color w:val="auto"/>
                          <w:lang w:val="en-US" w:eastAsia="en-US" w:bidi="ug-CN"/>
                        </w:rPr>
                        <w:t>ىسلام كەلىمىسىنىڭ مەنىسى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05:00Z</dcterms:created>
  <dc:creator>پەزىلەتلىك شەيخ مۇھەممەد سالىھ ئەلمۇنەججىد</dc:creator>
  <dc:description>ئىسلام كەلىمىسىنىڭ مەنىسى</dc:description>
  <cp:keywords>ئىسلام كەلىمىسىنىڭ مەنىسى</cp:keywords>
  <dc:language>en-US</dc:language>
  <cp:lastModifiedBy>elhashemy</cp:lastModifiedBy>
  <cp:lastPrinted>2015-03-07T11:49:00Z</cp:lastPrinted>
  <dcterms:modified xsi:type="dcterms:W3CDTF">2015-08-30T10:46:00Z</dcterms:modified>
  <cp:revision>4</cp:revision>
  <dc:subject>ئىسلام كەلىمىسىنىڭ مەنىسى</dc:subject>
  <dc:title>ئىسلام كەلىمىسىنىڭ مەنىسى</dc:title>
</cp:coreProperties>
</file>