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006666"/>
          <w:sz w:val="48"/>
          <w:szCs w:val="48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006666"/>
          <w:sz w:val="48"/>
          <w:szCs w:val="48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cs="KFGQPC Uthmanic Script HAFS"/>
          <w:sz w:val="36"/>
          <w:szCs w:val="36"/>
        </w:rPr>
      </w:pPr>
      <w:bookmarkStart w:id="0" w:name="OLE_LINK13"/>
      <w:bookmarkStart w:id="1" w:name="OLE_LINK12"/>
      <w:bookmarkEnd w:id="0"/>
      <w:bookmarkEnd w:id="1"/>
      <w:r>
        <w:rPr>
          <w:rFonts w:ascii="UKIJ Tuz" w:hAnsi="UKIJ Tuz" w:cs="UKIJ Tuz"/>
          <w:color w:val="5EA1A5"/>
          <w:sz w:val="36"/>
          <w:sz w:val="36"/>
          <w:szCs w:val="36"/>
          <w:rtl w:val="true"/>
          <w:lang w:val="en-US" w:eastAsia="en-US"/>
        </w:rPr>
        <w:t>قۇربانلىق مال بوغۇزلانغان ۋاقىتتا ئۆزىنىڭ قۇربانلىقىنى كۆرەلمىدى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cs="KFGQPC Uthmanic Script HAFS"/>
          <w:sz w:val="36"/>
          <w:szCs w:val="36"/>
        </w:rPr>
      </w:pPr>
      <w:r>
        <w:rPr>
          <w:rFonts w:cs="KFGQPC Uthmanic Script HAFS"/>
          <w:sz w:val="36"/>
          <w:szCs w:val="36"/>
          <w:rtl w:val="true"/>
        </w:rPr>
      </w:r>
      <w:bookmarkStart w:id="2" w:name="OLE_LINK13"/>
      <w:bookmarkStart w:id="3" w:name="OLE_LINK12"/>
      <w:bookmarkStart w:id="4" w:name="OLE_LINK13"/>
      <w:bookmarkStart w:id="5" w:name="OLE_LINK12"/>
      <w:bookmarkEnd w:id="4"/>
      <w:bookmarkEnd w:id="5"/>
    </w:p>
    <w:p>
      <w:pPr>
        <w:pStyle w:val="Normal"/>
        <w:spacing w:lineRule="auto" w:line="240" w:before="0" w:after="0"/>
        <w:ind w:left="0" w:right="0" w:firstLine="113"/>
        <w:jc w:val="center"/>
        <w:rPr>
          <w:rFonts w:cs="KFGQPC Uthmanic Script HAFS"/>
          <w:sz w:val="36"/>
          <w:szCs w:val="36"/>
        </w:rPr>
      </w:pPr>
      <w:r>
        <w:rPr>
          <w:rFonts w:cs="KFGQPC Uthmanic Script HAFS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cs="KFGQPC Uthman Taha Naskh"/>
          <w:sz w:val="32"/>
          <w:sz w:val="32"/>
          <w:szCs w:val="32"/>
          <w:rtl w:val="true"/>
          <w:lang w:bidi="ar"/>
        </w:rPr>
        <w:t>لا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يستطيع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أن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يرى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الأضحية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وهي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تذبح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205B83"/>
          <w:sz w:val="28"/>
          <w:szCs w:val="28"/>
          <w:lang w:bidi="ar-EG"/>
        </w:rPr>
      </w:pP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&lt; </w:t>
      </w:r>
      <w:r>
        <w:rPr>
          <w:rFonts w:ascii="UKIJ Tuz" w:hAnsi="UKIJ Tuz" w:cs="UKIJ Tuz"/>
          <w:b/>
          <w:b/>
          <w:bCs/>
          <w:color w:val="808080"/>
          <w:sz w:val="32"/>
          <w:sz w:val="32"/>
          <w:szCs w:val="32"/>
          <w:rtl w:val="true"/>
          <w:lang w:bidi="ar-EG"/>
        </w:rPr>
        <w:t>ئۇيغۇرچە</w:t>
      </w:r>
      <w:r>
        <w:rPr>
          <w:rFonts w:ascii="Times New Roman" w:hAnsi="Times New Roman" w:eastAsia="Times New Roman" w:cs="Times New Roman"/>
          <w:b/>
          <w:b/>
          <w:bCs/>
          <w:color w:val="8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>&gt;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EA1A5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5EA1A5"/>
          <w:sz w:val="12"/>
          <w:szCs w:val="12"/>
          <w:lang w:bidi="ar-EG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/>
      </w:pPr>
      <w:r>
        <w:drawing>
          <wp:anchor behindDoc="0" distT="79375" distB="58420" distL="156845" distR="185420" simplePos="0" locked="0" layoutInCell="0" allowOverlap="1" relativeHeight="7">
            <wp:simplePos x="0" y="0"/>
            <wp:positionH relativeFrom="margin">
              <wp:posOffset>1299210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UKIJ Tuz" w:hAnsi="UKIJ Tuz" w:cs="UKIJ Tuz"/>
          <w:color w:val="006666"/>
          <w:sz w:val="40"/>
          <w:szCs w:val="40"/>
          <w:lang w:bidi="ar-EG"/>
        </w:rPr>
      </w:pPr>
      <w:bookmarkStart w:id="6" w:name="OLE_LINK14"/>
      <w:bookmarkStart w:id="7" w:name="OLE_LINK4"/>
      <w:bookmarkStart w:id="8" w:name="OLE_LINK3"/>
      <w:bookmarkEnd w:id="6"/>
      <w:bookmarkEnd w:id="7"/>
      <w:bookmarkEnd w:id="8"/>
      <w:r>
        <w:rPr>
          <w:rFonts w:ascii="UKIJ Tuz" w:hAnsi="UKIJ Tuz" w:cs="UKIJ Tuz"/>
          <w:color w:val="006666"/>
          <w:sz w:val="40"/>
          <w:sz w:val="40"/>
          <w:szCs w:val="40"/>
          <w:rtl w:val="true"/>
          <w:lang w:bidi="ar-EG"/>
        </w:rPr>
        <w:t>پەزىلەتلىك شەيخ مۇھەممەد سالىھ ئەلمۇنەججىد</w:t>
      </w:r>
    </w:p>
    <w:p>
      <w:pPr>
        <w:pStyle w:val="Normal"/>
        <w:bidi w:val="0"/>
        <w:jc w:val="center"/>
        <w:rPr>
          <w:rFonts w:ascii="UKIJ Tuz" w:hAnsi="UKIJ Tuz" w:cs="UKIJ Tuz"/>
          <w:color w:val="000000"/>
          <w:sz w:val="36"/>
          <w:szCs w:val="36"/>
          <w:lang w:bidi="ar-EG"/>
        </w:rPr>
      </w:pPr>
      <w:r>
        <w:rPr>
          <w:rFonts w:cs="UKIJ Tuz" w:ascii="UKIJ Tuz" w:hAnsi="UKIJ Tuz"/>
          <w:color w:val="000000"/>
          <w:sz w:val="36"/>
          <w:szCs w:val="36"/>
          <w:lang w:bidi="ar-EG"/>
        </w:rPr>
      </w:r>
      <w:bookmarkStart w:id="9" w:name="OLE_LINK14"/>
      <w:bookmarkStart w:id="10" w:name="OLE_LINK4"/>
      <w:bookmarkStart w:id="11" w:name="OLE_LINK3"/>
      <w:bookmarkStart w:id="12" w:name="OLE_LINK14"/>
      <w:bookmarkStart w:id="13" w:name="OLE_LINK4"/>
      <w:bookmarkStart w:id="14" w:name="OLE_LINK3"/>
      <w:bookmarkEnd w:id="12"/>
      <w:bookmarkEnd w:id="13"/>
      <w:bookmarkEnd w:id="14"/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فضي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hyperlink r:id="rId3">
        <w:r>
          <w:rPr>
            <w:rStyle w:val="InternetLink"/>
            <w:rFonts w:ascii="Arial" w:hAnsi="Arial" w:cs="KFGQPC Uthman Taha Naskh"/>
            <w:sz w:val="32"/>
            <w:sz w:val="32"/>
            <w:szCs w:val="32"/>
            <w:rtl w:val="true"/>
          </w:rPr>
          <w:t>محمد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KFGQPC Uthman Taha Naskh"/>
            <w:sz w:val="32"/>
            <w:sz w:val="32"/>
            <w:szCs w:val="32"/>
            <w:rtl w:val="true"/>
          </w:rPr>
          <w:t>صالح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KFGQPC Uthman Taha Naskh"/>
            <w:sz w:val="32"/>
            <w:sz w:val="32"/>
            <w:szCs w:val="32"/>
            <w:rtl w:val="true"/>
          </w:rPr>
          <w:t>المنجد</w:t>
        </w:r>
      </w:hyperlink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7F7F7F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UKIJ Tuz" w:hAnsi="UKIJ Tuz" w:cs="UKIJ Tuz"/>
          <w:b/>
          <w:b/>
          <w:bCs/>
          <w:color w:val="006666"/>
          <w:sz w:val="28"/>
          <w:sz w:val="28"/>
          <w:szCs w:val="28"/>
          <w:rtl w:val="true"/>
          <w:lang w:bidi="ar-EG"/>
        </w:rPr>
        <w:t>تەرجىمە قىلغۇچى</w:t>
      </w:r>
      <w:r>
        <w:rPr>
          <w:rFonts w:cs="UKIJ Tuz" w:ascii="UKIJ Tuz" w:hAnsi="UKIJ Tuz"/>
          <w:b/>
          <w:bCs/>
          <w:color w:val="006666"/>
          <w:sz w:val="28"/>
          <w:szCs w:val="28"/>
          <w:rtl w:val="true"/>
          <w:lang w:bidi="ar-EG"/>
        </w:rPr>
        <w:t>: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سەيپىددىن ئەبۇ ئابدۇلئەزىز</w:t>
      </w:r>
    </w:p>
    <w:p>
      <w:pPr>
        <w:pStyle w:val="Normal"/>
        <w:spacing w:lineRule="atLeast" w:line="284" w:before="150" w:after="150"/>
        <w:jc w:val="center"/>
        <w:rPr>
          <w:rFonts w:ascii="UKIJ Tuz" w:hAnsi="UKIJ Tuz" w:cs="UKIJ Tuz"/>
          <w:color w:val="000000"/>
          <w:sz w:val="32"/>
          <w:szCs w:val="32"/>
          <w:lang w:bidi="ug-CN"/>
        </w:rPr>
      </w:pPr>
      <w:r>
        <w:rPr>
          <w:rFonts w:ascii="UKIJ Tuz" w:hAnsi="UKIJ Tuz" w:cs="UKIJ Tuz"/>
          <w:b/>
          <w:b/>
          <w:bCs/>
          <w:color w:val="006666"/>
          <w:sz w:val="28"/>
          <w:sz w:val="28"/>
          <w:szCs w:val="28"/>
          <w:rtl w:val="true"/>
          <w:lang w:bidi="ar-EG"/>
        </w:rPr>
        <w:t>تەكشۈرۈپ بېكىتكۈچى</w:t>
      </w:r>
      <w:r>
        <w:rPr>
          <w:rFonts w:cs="UKIJ Tuz" w:ascii="UKIJ Tuz" w:hAnsi="UKIJ Tuz"/>
          <w:b/>
          <w:bCs/>
          <w:color w:val="006666"/>
          <w:sz w:val="28"/>
          <w:szCs w:val="28"/>
          <w:rtl w:val="true"/>
          <w:lang w:bidi="ar-EG"/>
        </w:rPr>
        <w:t>:</w:t>
      </w:r>
      <w:r>
        <w:rPr>
          <w:rStyle w:val="Divx11"/>
          <w:rFonts w:cs="UKIJ Tuz" w:ascii="UKIJ Tuz" w:hAnsi="UKIJ Tuz"/>
          <w:color w:val="000000"/>
          <w:sz w:val="28"/>
          <w:szCs w:val="28"/>
          <w:rtl w:val="true"/>
        </w:rPr>
        <w:t xml:space="preserve">    </w:t>
      </w:r>
      <w:r>
        <w:rPr>
          <w:rStyle w:val="Divx11"/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نىزامىددىن تەمكىنى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205B83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205B83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سيف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أبو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عبد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عزيز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 xml:space="preserve">    </w:t>
      </w:r>
      <w:r>
        <w:rPr>
          <w:rFonts w:cs="KFGQPC Uthman Taha Naskh" w:ascii="UKIJ Tuz" w:hAnsi="UKIJ Tuz"/>
          <w:color w:val="0D0D0D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ن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ظام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تمكيني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cs="KFGQPC Uthman Taha Naskh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95959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595959"/>
          <w:sz w:val="36"/>
          <w:szCs w:val="36"/>
          <w:lang w:bidi="ar-EG"/>
        </w:rPr>
      </w:r>
    </w:p>
    <w:p>
      <w:pPr>
        <w:pStyle w:val="Normal"/>
        <w:tabs>
          <w:tab w:val="clear" w:pos="720"/>
          <w:tab w:val="left" w:pos="2461" w:leader="none"/>
        </w:tabs>
        <w:bidi w:val="0"/>
        <w:jc w:val="left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</w:r>
    </w:p>
    <w:p>
      <w:pPr>
        <w:pStyle w:val="Normal"/>
        <w:tabs>
          <w:tab w:val="clear" w:pos="720"/>
          <w:tab w:val="left" w:pos="2461" w:leader="none"/>
        </w:tabs>
        <w:bidi w:val="0"/>
        <w:jc w:val="center"/>
        <w:rPr>
          <w:rFonts w:ascii="UKIJ Tuz" w:hAnsi="UKIJ Tuz" w:cs="UKIJ Tuz"/>
          <w:color w:val="006666"/>
          <w:sz w:val="32"/>
          <w:szCs w:val="32"/>
          <w:lang w:bidi="ar-EG"/>
        </w:rPr>
      </w:pPr>
      <w:r>
        <w:drawing>
          <wp:anchor behindDoc="0" distT="42545" distB="37465" distL="212090" distR="280035" simplePos="0" locked="0" layoutInCell="0" allowOverlap="1" relativeHeight="8">
            <wp:simplePos x="0" y="0"/>
            <wp:positionH relativeFrom="margin">
              <wp:posOffset>-277495</wp:posOffset>
            </wp:positionH>
            <wp:positionV relativeFrom="paragraph">
              <wp:posOffset>229870</wp:posOffset>
            </wp:positionV>
            <wp:extent cx="6205855" cy="21336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9" r="-6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KIJ Tuz" w:hAnsi="UKIJ Tuz" w:cs="UKIJ Tuz"/>
          <w:color w:val="5EA1A5"/>
          <w:sz w:val="32"/>
          <w:sz w:val="32"/>
          <w:szCs w:val="32"/>
          <w:rtl w:val="true"/>
          <w:lang w:val="en-US" w:eastAsia="en-US"/>
        </w:rPr>
        <w:t>قۇربانلىق مال بوغۇزلانغان ۋاقىتتا ئۆزىنىڭ قۇربانلىقىنى كۆرەلمىسە قانداق بولىدۇ؟</w:t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color w:val="006666"/>
          <w:sz w:val="28"/>
          <w:szCs w:val="28"/>
          <w:lang w:bidi="ug-CN"/>
        </w:rPr>
      </w:pPr>
      <w:r>
        <w:rPr>
          <w:rFonts w:cs="UKIJ Tuz" w:ascii="UKIJ Tuz" w:hAnsi="UKIJ Tuz"/>
          <w:color w:val="006666"/>
          <w:sz w:val="28"/>
          <w:szCs w:val="28"/>
          <w:rtl w:val="true"/>
          <w:lang w:bidi="ug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28"/>
          <w:szCs w:val="28"/>
          <w:lang w:bidi="ug-CN"/>
        </w:rPr>
      </w:pPr>
      <w:r>
        <w:rPr>
          <w:rFonts w:eastAsia="UKIJ Tuz" w:cs="UKIJ Tuz" w:ascii="UKIJ Tuz" w:hAnsi="UKIJ Tuz"/>
          <w:sz w:val="28"/>
          <w:szCs w:val="28"/>
          <w:rtl w:val="true"/>
          <w:lang w:bidi="ug-CN"/>
        </w:rPr>
        <w:t xml:space="preserve">    </w:t>
      </w:r>
      <w:r>
        <w:rPr>
          <w:rFonts w:cs="UKIJ Tuz" w:ascii="UKIJ Tuz" w:hAnsi="UKIJ Tuz"/>
          <w:sz w:val="28"/>
          <w:szCs w:val="28"/>
          <w:lang w:bidi="ug-CN"/>
        </w:rPr>
        <w:t>224247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نومۇرلۇق سوئا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28"/>
          <w:szCs w:val="28"/>
          <w:lang w:bidi="ug-CN"/>
        </w:rPr>
      </w:pPr>
      <w:r>
        <w:rPr>
          <w:rFonts w:eastAsia="UKIJ Tuz" w:cs="UKIJ Tuz" w:ascii="UKIJ Tuz" w:hAnsi="UKIJ Tuz"/>
          <w:sz w:val="28"/>
          <w:szCs w:val="28"/>
          <w:rtl w:val="true"/>
          <w:lang w:bidi="ug-CN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سوئال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28"/>
          <w:szCs w:val="28"/>
          <w:lang w:bidi="ug-CN"/>
        </w:rPr>
      </w:pPr>
      <w:r>
        <w:rPr>
          <w:rFonts w:eastAsia="UKIJ Tuz" w:cs="UKIJ Tuz" w:ascii="UKIJ Tuz" w:hAnsi="UKIJ Tuz"/>
          <w:sz w:val="28"/>
          <w:szCs w:val="28"/>
          <w:rtl w:val="true"/>
          <w:lang w:bidi="ug-CN"/>
        </w:rPr>
        <w:t xml:space="preserve">   </w:t>
      </w:r>
      <w:bookmarkStart w:id="15" w:name="OLE_LINK16"/>
      <w:bookmarkStart w:id="16" w:name="OLE_LINK15"/>
      <w:r>
        <w:rPr>
          <w:rFonts w:eastAsia="UKIJ Tuz" w:cs="UKIJ Tuz" w:ascii="UKIJ Tuz" w:hAnsi="UKIJ Tuz"/>
          <w:sz w:val="28"/>
          <w:szCs w:val="28"/>
          <w:rtl w:val="true"/>
          <w:lang w:bidi="ug-CN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قۇربانلىق مالنى بوغۇزلىغاننى كۆرەلمىسە قانداق بولىدۇ؟ چۈنكى بۇنى كۆرسە ئۇنىڭ ئاللاھ تائالاغا يېقىنلىشىش ئۈچۈن قىلىنغان ئەڭ ئۇلۇغ ئىبادەت ئىكەنلىكىنى ئىقرار قىلىش بىلەن بىرگە مەنىۋىيىتىگە تەسىرى بولىشى مۇمكىن؟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بۇ ھەقتە چۈشەنچە بېرىشىڭلارنى ئۈمىد قىلىمەن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28"/>
          <w:szCs w:val="28"/>
          <w:lang w:bidi="ug-CN"/>
        </w:rPr>
      </w:pPr>
      <w:bookmarkEnd w:id="15"/>
      <w:bookmarkEnd w:id="16"/>
      <w:r>
        <w:rPr>
          <w:rFonts w:eastAsia="UKIJ Tuz" w:cs="UKIJ Tuz" w:ascii="UKIJ Tuz" w:hAnsi="UKIJ Tuz"/>
          <w:sz w:val="28"/>
          <w:szCs w:val="28"/>
          <w:rtl w:val="true"/>
          <w:lang w:bidi="ug-CN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جاۋاپ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28"/>
          <w:szCs w:val="28"/>
          <w:lang w:bidi="ug-CN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بارلىق گۈزەل مەدھىيىلەر ئالەملەرنىڭ پەرۋەردىگارى بولغان ئاللاھ تائالاغا خاستۇر</w:t>
      </w:r>
      <w:r>
        <w:rPr>
          <w:rFonts w:cs="UKIJ Tuz" w:ascii="UKIJ Tuz" w:hAnsi="UKIJ Tuz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ئەڭ ئەۋزىلى مۇسۇلمان 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ئۆزىنىڭ قۇربانلىقىنى ئۆز قولى بىلەن قىلىشى كېرەك، ئەگەر ئۆزى قىلالمىسا، قۇربانلىق قىلىشقا باشقا بىر كىشىنى بۇيرۇپ، ئۆزى ئۇنىڭغا شاھىت بولسا بولىدۇ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ئەگەر ئۇنىڭغىمۇ ئىمكانىيىتى بولمىسا باشقا بىر كىشىنى ۋەكىل قىلىپ ئۆزى قۇربانلىق قىلغان جايدا تۇرمىسىمۇ بولىدۇ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 xml:space="preserve">.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28"/>
          <w:szCs w:val="28"/>
          <w:lang w:bidi="ug-CN"/>
        </w:rPr>
      </w:pPr>
      <w:r>
        <w:rPr>
          <w:rFonts w:eastAsia="UKIJ Tuz" w:cs="UKIJ Tuz" w:ascii="UKIJ Tuz" w:hAnsi="UKIJ Tuz"/>
          <w:sz w:val="28"/>
          <w:szCs w:val="28"/>
          <w:rtl w:val="true"/>
          <w:lang w:bidi="ug-CN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قۇربانلىققا ۋەكىل قىلىش مەسىلىسىدە ئالىملار ئارىسىدا ھىچ ئىختىلاپ يوق، قۇربانلىق قىلىنغان جايدا تۇرۇش پەرز بولماستىن بەلكى مۇستەھەبتۇر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  <w:lang w:bidi="ug-CN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ئىبنى قۇدامە رەھىمەھۇللاھ مۇنداق دەيدۇ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>: "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 xml:space="preserve">قۇربانلىقنى ئۆز قولى بىلەن بوغۇزلىسا ياخشى، چۈنكى پەيغەمبەرئەلەيھىسسالاممۇ مۇگڭۇزلۇق سېمىز ئىككى قوچقارنى ئاللاھنىڭ ئىسمىنى ئاتاپ ۋە تەكبىر ئېيتىپ، قوينىڭ گەردىنىگە پۇتىنى قويۇپ تۇرۇپ، ئۆز قولى بىلەن بوغۇزلىغان، ھەج قىلغان ۋاقتىدا </w:t>
      </w:r>
      <w:r>
        <w:rPr>
          <w:rFonts w:cs="UKIJ Tuz" w:ascii="UKIJ Tuz" w:hAnsi="UKIJ Tuz"/>
          <w:sz w:val="28"/>
          <w:szCs w:val="28"/>
          <w:lang w:bidi="ug-CN"/>
        </w:rPr>
        <w:t>63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تۆگىنى ئۆز قولى بىلەن قۇربانلىق قىلغان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28"/>
          <w:szCs w:val="28"/>
          <w:lang w:bidi="ug-CN"/>
        </w:rPr>
      </w:pPr>
      <w:r>
        <w:rPr>
          <w:rFonts w:eastAsia="UKIJ Tuz" w:cs="UKIJ Tuz" w:ascii="UKIJ Tuz" w:hAnsi="UKIJ Tuz"/>
          <w:sz w:val="28"/>
          <w:szCs w:val="28"/>
          <w:rtl w:val="true"/>
          <w:lang w:bidi="ug-CN"/>
        </w:rPr>
        <w:t xml:space="preserve">     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 xml:space="preserve">ئەگەر قۇربانلىقنى ئۆزى قىلالمىسا ئورنىغا باشقىلارنى ۋەكىل قىلسىمۇ بولىدۇ، چۈنكى پەيغەمبەرئەلەيھىسسالاممۇ </w:t>
      </w:r>
      <w:r>
        <w:rPr>
          <w:rFonts w:cs="UKIJ Tuz" w:ascii="UKIJ Tuz" w:hAnsi="UKIJ Tuz"/>
          <w:sz w:val="28"/>
          <w:szCs w:val="28"/>
          <w:lang w:bidi="ug-CN"/>
        </w:rPr>
        <w:t>63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تۆگىنى ئۆز قولى بىلەن بوغۇزلىغاندىن كىيىن قالغان تۆگىلەرنى بوغۇزلاشقا ئەلى رەزىيەللاھۇ ئەنھۇنى ۋەكىل قىلغان، بۇنىڭدا ھېچ ئىختىلاپ يوق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ئەگەر مۇمكىن بولسا قۇربانلىقنىڭ ئۈستىدە تۇرسا ياخشى بولىدۇ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 xml:space="preserve">." 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تۈگىدى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>. ["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ئەلمۇغنى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 xml:space="preserve">" 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 xml:space="preserve">ناملىق ئەسەر </w:t>
      </w:r>
      <w:r>
        <w:rPr>
          <w:rFonts w:cs="UKIJ Tuz" w:ascii="UKIJ Tuz" w:hAnsi="UKIJ Tuz"/>
          <w:sz w:val="28"/>
          <w:szCs w:val="28"/>
          <w:lang w:bidi="ug-CN"/>
        </w:rPr>
        <w:t>13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 xml:space="preserve">توم </w:t>
      </w:r>
      <w:r>
        <w:rPr>
          <w:rFonts w:cs="UKIJ Tuz" w:ascii="UKIJ Tuz" w:hAnsi="UKIJ Tuz"/>
          <w:sz w:val="28"/>
          <w:szCs w:val="28"/>
          <w:lang w:bidi="ug-CN"/>
        </w:rPr>
        <w:t>389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>-</w:t>
      </w:r>
      <w:r>
        <w:rPr>
          <w:rFonts w:cs="UKIJ Tuz" w:ascii="UKIJ Tuz" w:hAnsi="UKIJ Tuz"/>
          <w:sz w:val="28"/>
          <w:szCs w:val="28"/>
          <w:lang w:bidi="ug-CN"/>
        </w:rPr>
        <w:t>390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بەتلەردىن قىسقارتىپ ئىلىندى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 xml:space="preserve">]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28"/>
          <w:szCs w:val="28"/>
          <w:lang w:bidi="ug-CN"/>
        </w:rPr>
      </w:pPr>
      <w:r>
        <w:rPr>
          <w:rFonts w:eastAsia="UKIJ Tuz" w:cs="UKIJ Tuz" w:ascii="UKIJ Tuz" w:hAnsi="UKIJ Tuz"/>
          <w:sz w:val="28"/>
          <w:szCs w:val="28"/>
          <w:rtl w:val="true"/>
          <w:lang w:bidi="ug-CN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 xml:space="preserve">دائىمى كومىتېتى پەتىۋاسىدا 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>(</w:t>
      </w:r>
      <w:r>
        <w:rPr>
          <w:rFonts w:cs="UKIJ Tuz" w:ascii="UKIJ Tuz" w:hAnsi="UKIJ Tuz"/>
          <w:sz w:val="28"/>
          <w:szCs w:val="28"/>
          <w:lang w:bidi="ug-CN"/>
        </w:rPr>
        <w:t>10/441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 xml:space="preserve">) 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مۇنداق بايان قىلىنغان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>: "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قۇربانلىق ھەدىيە قىلىنسا بۇنىڭ ساۋابى قۇربانلىقنى نىيەت قىلغان ھەممە كىشىگە يېتىدۇ، گەرچە قۇربانلىق قىلغۇچىنىڭ ئۆزى بۇ جايدا بولمىسىمۇ ئوخشاش، چۈنكى بۇ توغرىدا</w:t>
      </w:r>
      <w:r>
        <w:rPr>
          <w:rFonts w:ascii="UKIJ Tuz" w:hAnsi="UKIJ Tuz" w:cs="UKIJ Tuz"/>
          <w:b/>
          <w:b/>
          <w:bCs/>
          <w:sz w:val="28"/>
          <w:sz w:val="28"/>
          <w:szCs w:val="28"/>
          <w:rtl w:val="true"/>
          <w:lang w:bidi="ug-CN"/>
        </w:rPr>
        <w:t xml:space="preserve">   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پەيغەمبەرئەلەيھىسسالام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 xml:space="preserve">: </w:t>
      </w:r>
      <w:r>
        <w:rPr>
          <w:rFonts w:cs="UKIJ Tuz" w:ascii="UKIJ Tuz" w:hAnsi="UKIJ Tuz"/>
          <w:color w:val="4F81BD"/>
          <w:sz w:val="28"/>
          <w:szCs w:val="28"/>
          <w:rtl w:val="true"/>
          <w:lang w:bidi="ug-CN"/>
        </w:rPr>
        <w:t>«</w:t>
      </w:r>
      <w:r>
        <w:rPr>
          <w:rFonts w:ascii="UKIJ Tuz" w:hAnsi="UKIJ Tuz" w:cs="UKIJ Tuz"/>
          <w:color w:val="4F81BD"/>
          <w:sz w:val="28"/>
          <w:sz w:val="28"/>
          <w:szCs w:val="28"/>
          <w:rtl w:val="true"/>
          <w:lang w:bidi="ug-CN"/>
        </w:rPr>
        <w:t>شۈبھىسىزكى، ئەمەللەر نىيەتكە  باغلىقتۇر، ھەر بىر كىشى نىيەت قىلغان نەرسىگە ئېرىشىدۇ،</w:t>
      </w:r>
      <w:r>
        <w:rPr>
          <w:rFonts w:cs="UKIJ Tuz" w:ascii="UKIJ Tuz" w:hAnsi="UKIJ Tuz"/>
          <w:color w:val="4F81BD"/>
          <w:sz w:val="28"/>
          <w:szCs w:val="28"/>
          <w:rtl w:val="true"/>
          <w:lang w:bidi="ug-CN"/>
        </w:rPr>
        <w:t>»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دېگەن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 xml:space="preserve">". 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تۈگىدى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28"/>
          <w:szCs w:val="28"/>
          <w:lang w:bidi="ug-CN"/>
        </w:rPr>
      </w:pPr>
      <w:r>
        <w:rPr>
          <w:rFonts w:eastAsia="UKIJ Tuz" w:cs="UKIJ Tuz" w:ascii="UKIJ Tuz" w:hAnsi="UKIJ Tuz"/>
          <w:sz w:val="28"/>
          <w:szCs w:val="28"/>
          <w:rtl w:val="true"/>
          <w:lang w:bidi="ug-CN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 xml:space="preserve">بۇ ھەقتە تېخىمۇ تەپسىلى مەلۇماتقا ئىگە بولۇش ئۈچۈن </w:t>
      </w:r>
      <w:r>
        <w:rPr>
          <w:rFonts w:cs="UKIJ Tuz" w:ascii="UKIJ Tuz" w:hAnsi="UKIJ Tuz"/>
          <w:sz w:val="28"/>
          <w:szCs w:val="28"/>
          <w:lang w:bidi="ug-CN"/>
        </w:rPr>
        <w:t>175475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 xml:space="preserve">- 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نومۇرلۇق سوئالنىڭ جاۋابىغا مۇراجىئەت قىلىنسۇن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 xml:space="preserve">.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709" w:top="1134" w:footer="0" w:bottom="1134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28"/>
          <w:szCs w:val="28"/>
          <w:lang w:bidi="ug-CN"/>
        </w:rPr>
      </w:pPr>
      <w:r>
        <w:rPr>
          <w:rFonts w:eastAsia="UKIJ Tuz" w:cs="UKIJ Tuz" w:ascii="UKIJ Tuz" w:hAnsi="UKIJ Tuz"/>
          <w:sz w:val="28"/>
          <w:szCs w:val="28"/>
          <w:rtl w:val="true"/>
          <w:lang w:bidi="ug-CN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ئاللاھ تائالا ھەممىدىن ياخشى بىلگۈچىدۇر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 xml:space="preserve">.  </w:t>
      </w:r>
    </w:p>
    <w:p>
      <w:pPr>
        <w:pStyle w:val="Normal"/>
        <w:tabs>
          <w:tab w:val="clear" w:pos="720"/>
          <w:tab w:val="left" w:pos="2676" w:leader="none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17145</wp:posOffset>
            </wp:positionH>
            <wp:positionV relativeFrom="page">
              <wp:align>top</wp:align>
            </wp:positionV>
            <wp:extent cx="7572375" cy="11372850"/>
            <wp:effectExtent l="0" t="0" r="0" b="0"/>
            <wp:wrapNone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137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  <w:tab/>
      </w:r>
    </w:p>
    <w:p>
      <w:pPr>
        <w:pStyle w:val="Normal"/>
        <w:tabs>
          <w:tab w:val="clear" w:pos="720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</w:r>
    </w:p>
    <w:p>
      <w:pPr>
        <w:pStyle w:val="Normal"/>
        <w:bidi w:val="0"/>
        <w:spacing w:before="0" w:after="160"/>
        <w:jc w:val="center"/>
        <w:rPr>
          <w:rFonts w:ascii="Times New Roman" w:hAnsi="Times New Roman" w:cs="Times New Roman"/>
          <w:color w:val="006666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006666"/>
          <w:sz w:val="40"/>
          <w:szCs w:val="40"/>
          <w:lang w:bidi="ar-EG"/>
        </w:rPr>
      </w:r>
    </w:p>
    <w:sectPr>
      <w:headerReference w:type="default" r:id="rId8"/>
      <w:type w:val="nextPage"/>
      <w:pgSz w:w="11906" w:h="16838"/>
      <w:pgMar w:left="1800" w:right="1800" w:gutter="0" w:header="709" w:top="1440" w:footer="0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3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0" name="Picture 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15.3pt;margin-top:-35.5pt;width:596.25pt;height:842.1pt" coordorigin="8306,-710" coordsize="11925,168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16510"/>
              <wp:wrapNone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UKIJ Tuz" w:hAnsi="UKIJ Tuz" w:eastAsia="Calibri" w:cs="UKIJ Tuz"/>
                                <w:color w:val="5EA1A5"/>
                                <w:lang w:val="en-US" w:eastAsia="en-US" w:bidi="ar-SA"/>
                              </w:rPr>
                              <w:t>قۇربانلىق مال بوغۇزلانغان ۋاقىتتا ئۆزىنىڭ قۇربانلىقىنى كۆرەلمىدى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81.8pt;margin-top:-14pt;width:544.25pt;height:35.95pt" coordorigin="-1636,-280" coordsize="10885,71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590;top:-280;width:3023;height:62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UKIJ Tuz" w:hAnsi="UKIJ Tuz" w:eastAsia="Calibri" w:cs="UKIJ Tuz"/>
                          <w:color w:val="5EA1A5"/>
                          <w:lang w:val="en-US" w:eastAsia="en-US" w:bidi="ar-SA"/>
                        </w:rPr>
                        <w:t>قۇربانلىق مال بوغۇزلانغان ۋاقىتتا ئۆزىنىڭ قۇربانلىقىنى كۆرەلمىدى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8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172845</wp:posOffset>
              </wp:positionH>
              <wp:positionV relativeFrom="paragraph">
                <wp:posOffset>-95250</wp:posOffset>
              </wp:positionV>
              <wp:extent cx="7127875" cy="368300"/>
              <wp:effectExtent l="0" t="0" r="0" b="0"/>
              <wp:wrapNone/>
              <wp:docPr id="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000" cy="368280"/>
                        <a:chOff x="0" y="0"/>
                        <a:chExt cx="7128000" cy="368280"/>
                      </a:xfrm>
                    </wpg:grpSpPr>
                    <wps:wsp>
                      <wps:cNvSpPr txBox="1"/>
                      <wps:spPr>
                        <a:xfrm>
                          <a:off x="6420960" y="0"/>
                          <a:ext cx="706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6666"/>
                                <w:lang w:val="en-US" w:bidi="ar-EG"/>
                              </w:rPr>
                              <w:t>143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652464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92.35pt;margin-top:-7.5pt;width:561.25pt;height:29pt" coordorigin="-1847,-150" coordsize="11225,580">
              <v:shape id="shape_0" stroked="f" o:allowincell="f" style="position:absolute;left:8265;top:-150;width:1112;height:579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6666"/>
                          <w:lang w:val="en-US" w:bidi="ar-EG"/>
                        </w:rPr>
                        <w:t>14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5" stroked="f" o:allowincell="f" style="position:absolute;left:-1847;top:-93;width:10274;height:50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74310</wp:posOffset>
              </wp:positionH>
              <wp:positionV relativeFrom="paragraph">
                <wp:posOffset>-450215</wp:posOffset>
              </wp:positionV>
              <wp:extent cx="7558405" cy="10691495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10691640"/>
                        <a:chOff x="0" y="0"/>
                        <a:chExt cx="7558560" cy="1069164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58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0424160"/>
                          <a:ext cx="755856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15.3pt;margin-top:-35.45pt;width:595.15pt;height:841.85pt" coordorigin="8306,-709" coordsize="11903,16837">
              <v:shape id="shape_0" ID="Picture 16" stroked="f" o:allowincell="f" style="position:absolute;left:8306;top:-709;width:11902;height:419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8306;top:15707;width:11902;height:42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8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5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415.3pt;margin-top:-35.5pt;width:596.25pt;height:842.1pt" coordorigin="8306,-710" coordsize="11925,16842">
              <v:shape id="shape_0" ID="Picture 1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16510"/>
              <wp:wrapNone/>
              <wp:docPr id="9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UKIJ Tuz" w:hAnsi="UKIJ Tuz" w:eastAsia="Calibri" w:cs="UKIJ Tuz"/>
                                <w:color w:val="5EA1A5"/>
                                <w:lang w:val="en-US" w:eastAsia="en-US" w:bidi="ar-SA"/>
                              </w:rPr>
                              <w:t>قۇربانلىق مال بوغۇزلانغان ۋاقىتتا ئۆزىنىڭ قۇربانلىقىنى كۆرەلمىدى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81.8pt;margin-top:-14pt;width:544.25pt;height:35.95pt" coordorigin="-1636,-280" coordsize="10885,719">
              <v:shape id="shape_0" fillcolor="white" stroked="f" o:allowincell="f" style="position:absolute;left:-1590;top:-280;width:3023;height:62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UKIJ Tuz" w:hAnsi="UKIJ Tuz" w:eastAsia="Calibri" w:cs="UKIJ Tuz"/>
                          <w:color w:val="5EA1A5"/>
                          <w:lang w:val="en-US" w:eastAsia="en-US" w:bidi="ar-SA"/>
                        </w:rPr>
                        <w:t>قۇربانلىق مال بوغۇزلانغان ۋاقىتتا ئۆزىنىڭ قۇربانلىقىنى كۆرەلمىدى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yatext">
    <w:name w:val="ayatext"/>
    <w:basedOn w:val="DefaultParagraphFont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6891/ar/ar/author/&#1605;&#1581;&#1605;&#1583;_&#1589;&#1575;&#1604;&#1581;_&#1575;&#1604;&#1605;&#1606;&#1580;&#1583;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6.jpeg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1:04:00Z</dcterms:created>
  <dc:creator>پەزىلەتلىك شەيخ مۇھەممەد سالىھ ئەلمۇنەججىد</dc:creator>
  <dc:description>قۇربانلىق مال بوغۇزلانغان ۋاقىتتا ئۆزىنىڭ قۇربانلىقىنى كۆرەلمىدى</dc:description>
  <cp:keywords>قۇربانلىق مال بوغۇزلانغان ۋاقىتتا ئۆزىنىڭ قۇربانلىقىنى كۆرەلمىدى</cp:keywords>
  <dc:language>en-US</dc:language>
  <cp:lastModifiedBy>elhashemy</cp:lastModifiedBy>
  <cp:lastPrinted>2015-03-07T11:49:00Z</cp:lastPrinted>
  <dcterms:modified xsi:type="dcterms:W3CDTF">2015-09-03T17:47:00Z</dcterms:modified>
  <cp:revision>3</cp:revision>
  <dc:subject>قۇربانلىق مال بوغۇزلانغان ۋاقىتتا ئۆزىنىڭ قۇربانلىقىنى كۆرەلمىدى</dc:subject>
  <dc:title>قۇربانلىق مال بوغۇزلانغان ۋاقىتتا ئۆزىنىڭ قۇربانلىقىنى كۆرەلمىدى</dc:title>
</cp:coreProperties>
</file>