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atha"/>
          <w:color w:val="00B050"/>
          <w:sz w:val="56"/>
          <w:szCs w:val="56"/>
        </w:rPr>
      </w:pPr>
      <w:r>
        <w:rPr>
          <w:rFonts w:cs="Latha"/>
          <w:color w:val="00B050"/>
          <w:sz w:val="56"/>
          <w:szCs w:val="5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205B83"/>
          <w:sz w:val="56"/>
          <w:szCs w:val="56"/>
          <w:lang w:bidi="ta-IN"/>
        </w:rPr>
      </w:pPr>
      <w:r>
        <w:rPr>
          <w:rFonts w:ascii="Times New Roman" w:hAnsi="Times New Roman" w:cs="Times New Roman"/>
          <w:color w:val="205B83"/>
          <w:sz w:val="56"/>
          <w:sz w:val="56"/>
          <w:szCs w:val="56"/>
          <w:lang w:bidi="ta-IN"/>
        </w:rPr>
        <w:t>நேர்ச்சை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8"/>
          <w:szCs w:val="28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Latha"/>
          <w:color w:val="808080"/>
          <w:sz w:val="28"/>
          <w:sz w:val="28"/>
          <w:szCs w:val="28"/>
          <w:lang w:bidi="ta-IN"/>
        </w:rPr>
        <w:t>தமிழ்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ta-IN"/>
        </w:rPr>
        <w:t xml:space="preserve"> 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color w:val="8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</w:rPr>
        <w:t>تاميلية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val="en-US" w:eastAsia="en-US" w:bidi="ar-EG"/>
        </w:rPr>
        <w:drawing>
          <wp:anchor behindDoc="0" distT="79375" distB="58420" distL="156845" distR="185420" simplePos="0" locked="0" layoutInCell="0" allowOverlap="1" relativeHeight="31">
            <wp:simplePos x="0" y="0"/>
            <wp:positionH relativeFrom="margin">
              <wp:posOffset>719455</wp:posOffset>
            </wp:positionH>
            <wp:positionV relativeFrom="paragraph">
              <wp:align>top</wp:align>
            </wp:positionV>
            <wp:extent cx="3139440" cy="53276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cs="Latha"/>
          <w:sz w:val="32"/>
          <w:szCs w:val="32"/>
          <w:lang w:bidi="ta-IN"/>
        </w:rPr>
      </w:pPr>
      <w:r>
        <w:rPr>
          <w:rFonts w:cs="Times New Roman" w:ascii="Times New Roman" w:hAnsi="Times New Roman"/>
          <w:color w:val="205B83"/>
          <w:sz w:val="32"/>
          <w:szCs w:val="32"/>
          <w:lang w:bidi="ar-EG"/>
        </w:rPr>
        <w:t>Author's name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0"/>
          <w:szCs w:val="40"/>
          <w:lang w:bidi="ar-EG"/>
        </w:rPr>
      </w:pPr>
      <w:r>
        <w:rPr>
          <w:rFonts w:eastAsia="Arial Unicode MS" w:cs="Arial Unicode MS" w:ascii="Arial Unicode MS" w:hAnsi="Arial Unicode MS"/>
          <w:color w:val="205B83"/>
          <w:sz w:val="40"/>
          <w:szCs w:val="40"/>
          <w:lang w:bidi="ar-EG"/>
        </w:rPr>
        <w:t>N.H.M.</w:t>
      </w:r>
      <w:r>
        <w:rPr>
          <w:rFonts w:ascii="Arial Unicode MS" w:hAnsi="Arial Unicode MS" w:eastAsia="Arial Unicode MS" w:cs="Arial Unicode MS"/>
          <w:color w:val="205B83"/>
          <w:sz w:val="40"/>
          <w:sz w:val="40"/>
          <w:szCs w:val="40"/>
          <w:lang w:bidi="ta-IN"/>
        </w:rPr>
        <w:t>உஸாமா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6"/>
          <w:szCs w:val="36"/>
          <w:lang w:bidi="ar-EG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لمؤلف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أس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ن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لحمزة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32"/>
          <w:szCs w:val="32"/>
          <w:lang w:bidi="ar-EG"/>
        </w:rPr>
      </w:pPr>
      <w:r>
        <w:rPr>
          <w:rFonts w:eastAsia="Wingdings" w:cs="Wingdings" w:ascii="Wingdings" w:hAnsi="Wingdings"/>
          <w:color w:val="7F7F7F"/>
          <w:sz w:val="32"/>
          <w:szCs w:val="32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Latha"/>
          <w:b/>
          <w:b/>
          <w:bCs/>
          <w:color w:val="205B83"/>
          <w:sz w:val="32"/>
          <w:szCs w:val="32"/>
          <w:lang w:bidi="ta-IN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  <w:t>Reviser's name</w:t>
      </w:r>
      <w:r>
        <w:rPr>
          <w:rFonts w:cs="Times New Roman" w:ascii="Times New Roman" w:hAnsi="Times New Roman"/>
          <w:color w:val="205B83"/>
          <w:sz w:val="32"/>
          <w:szCs w:val="32"/>
          <w:lang w:bidi="ar-EG"/>
        </w:rPr>
        <w:t>:</w:t>
      </w:r>
      <w:r>
        <w:rPr>
          <w:rFonts w:ascii="Arial Unicode MS" w:hAnsi="Arial Unicode MS" w:eastAsia="Arial Unicode MS" w:cs="Arial Unicode MS"/>
          <w:color w:val="205B83"/>
          <w:sz w:val="32"/>
          <w:sz w:val="32"/>
          <w:szCs w:val="32"/>
          <w:lang w:bidi="ta-IN"/>
        </w:rPr>
        <w:t>முஹம்மத் அமீன்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أمين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GB"/>
        </w:rPr>
      </w:pPr>
      <w:r>
        <w:rPr>
          <w:rFonts w:cs="KFGQPC Uthman Taha Naskh"/>
          <w:b/>
          <w:b/>
          <w:bCs/>
          <w:sz w:val="72"/>
          <w:sz w:val="72"/>
          <w:szCs w:val="72"/>
          <w:rtl w:val="true"/>
          <w:lang w:val="en-GB"/>
        </w:rPr>
        <w:t>النذر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)</w:t>
      </w:r>
      <w:r>
        <w:rPr>
          <w:rFonts w:cs="Latha"/>
          <w:b/>
          <w:bCs/>
          <w:sz w:val="28"/>
          <w:szCs w:val="28"/>
          <w:lang w:bidi="ta-IN"/>
        </w:rPr>
        <w:t xml:space="preserve"> Tamil –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தமிழ்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–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rFonts w:cs="KFGQPC Uthman Taha Naskh"/>
          <w:b/>
          <w:bCs/>
          <w:sz w:val="28"/>
          <w:szCs w:val="28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تاميلي</w:t>
      </w:r>
    </w:p>
    <w:p>
      <w:pPr>
        <w:pStyle w:val="Normal"/>
        <w:jc w:val="center"/>
        <w:rPr>
          <w:rFonts w:cs="KFGQPC Uthman Taha Naskh"/>
          <w:b/>
          <w:b/>
          <w:bCs/>
          <w:sz w:val="56"/>
          <w:szCs w:val="56"/>
          <w:lang w:val="en-GB"/>
        </w:rPr>
      </w:pPr>
      <w:r>
        <w:rPr>
          <w:rFonts w:cs="KFGQPC Uthman Taha Naskh"/>
          <w:b/>
          <w:bCs/>
          <w:sz w:val="56"/>
          <w:szCs w:val="56"/>
          <w:rtl w:val="true"/>
          <w:lang w:val="en-GB"/>
        </w:rPr>
      </w:r>
    </w:p>
    <w:p>
      <w:pPr>
        <w:pStyle w:val="Normal"/>
        <w:jc w:val="center"/>
        <w:rPr>
          <w:rFonts w:cs="KFGQPC Uthman Taha Naskh"/>
          <w:sz w:val="56"/>
          <w:szCs w:val="56"/>
          <w:lang w:val="en-GB"/>
        </w:rPr>
      </w:pPr>
      <w:r>
        <w:rPr>
          <w:rFonts w:cs="KFGQPC Uthman Taha Naskh"/>
          <w:sz w:val="56"/>
          <w:szCs w:val="56"/>
          <w:rtl w:val="true"/>
          <w:lang w:val="en-GB"/>
        </w:rPr>
      </w:r>
    </w:p>
    <w:p>
      <w:pPr>
        <w:pStyle w:val="Normal"/>
        <w:jc w:val="center"/>
        <w:rPr>
          <w:sz w:val="56"/>
          <w:szCs w:val="56"/>
          <w:lang w:val="en-GB"/>
        </w:rPr>
      </w:pPr>
      <w:r>
        <w:rPr>
          <w:rFonts w:cs="KFGQPC Uthman Taha Naskh"/>
          <w:sz w:val="56"/>
          <w:sz w:val="56"/>
          <w:szCs w:val="56"/>
          <w:rtl w:val="true"/>
          <w:lang w:val="en-GB"/>
        </w:rPr>
        <w:t>الإعداد</w:t>
      </w:r>
      <w:r>
        <w:rPr>
          <w:rFonts w:cs="KFGQPC Uthman Taha Naskh"/>
          <w:sz w:val="56"/>
          <w:szCs w:val="56"/>
          <w:rtl w:val="true"/>
          <w:lang w:val="en-GB"/>
        </w:rPr>
        <w:t xml:space="preserve">: </w:t>
      </w:r>
      <w:r>
        <w:rPr>
          <w:rFonts w:cs="KFGQPC Uthman Taha Naskh"/>
          <w:sz w:val="56"/>
          <w:sz w:val="56"/>
          <w:szCs w:val="56"/>
          <w:rtl w:val="true"/>
          <w:lang w:val="en-GB"/>
        </w:rPr>
        <w:t>محمد</w:t>
      </w:r>
      <w:r>
        <w:rPr>
          <w:rFonts w:cs="Calibri"/>
          <w:sz w:val="56"/>
          <w:sz w:val="56"/>
          <w:szCs w:val="56"/>
          <w:rtl w:val="true"/>
          <w:lang w:val="en-GB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  <w:lang w:val="en-GB"/>
        </w:rPr>
        <w:t>أسامة</w:t>
      </w:r>
      <w:r>
        <w:rPr>
          <w:rFonts w:cs="Calibri"/>
          <w:sz w:val="56"/>
          <w:sz w:val="56"/>
          <w:szCs w:val="56"/>
          <w:rtl w:val="true"/>
          <w:lang w:val="en-GB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  <w:lang w:val="en-GB"/>
        </w:rPr>
        <w:t>بن</w:t>
      </w:r>
      <w:r>
        <w:rPr>
          <w:rFonts w:cs="Calibri"/>
          <w:sz w:val="56"/>
          <w:sz w:val="56"/>
          <w:szCs w:val="56"/>
          <w:rtl w:val="true"/>
          <w:lang w:val="en-GB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  <w:lang w:val="en-GB"/>
        </w:rPr>
        <w:t>نور</w:t>
      </w:r>
      <w:r>
        <w:rPr>
          <w:rFonts w:cs="Calibri"/>
          <w:sz w:val="56"/>
          <w:sz w:val="56"/>
          <w:szCs w:val="56"/>
          <w:rtl w:val="true"/>
          <w:lang w:val="en-GB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  <w:lang w:val="en-GB"/>
        </w:rPr>
        <w:t>الحمزة</w:t>
      </w:r>
    </w:p>
    <w:p>
      <w:pPr>
        <w:pStyle w:val="Normal"/>
        <w:jc w:val="center"/>
        <w:rPr>
          <w:rFonts w:cs="Latha"/>
          <w:sz w:val="28"/>
          <w:szCs w:val="28"/>
          <w:lang w:val="en-GB" w:bidi="ta-IN"/>
        </w:rPr>
      </w:pPr>
      <w:r>
        <w:rPr>
          <w:rFonts w:cs="Latha"/>
          <w:sz w:val="28"/>
          <w:szCs w:val="28"/>
          <w:rtl w:val="true"/>
          <w:lang w:val="en-GB" w:bidi="ta-IN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.H.M.</w:t>
      </w:r>
      <w:r>
        <w:rPr>
          <w:rFonts w:cs="Latha"/>
          <w:sz w:val="40"/>
          <w:sz w:val="40"/>
          <w:szCs w:val="40"/>
          <w:lang w:bidi="ta-IN"/>
        </w:rPr>
        <w:t>உஸாமா</w:t>
      </w:r>
    </w:p>
    <w:p>
      <w:pPr>
        <w:pStyle w:val="Normal"/>
        <w:jc w:val="center"/>
        <w:rPr>
          <w:rFonts w:cs="Latha"/>
          <w:sz w:val="40"/>
          <w:szCs w:val="40"/>
        </w:rPr>
      </w:pPr>
      <w:r>
        <w:rPr>
          <w:rFonts w:cs="Latha"/>
          <w:sz w:val="40"/>
          <w:szCs w:val="40"/>
          <w:rtl w:val="true"/>
        </w:rPr>
      </w:r>
    </w:p>
    <w:p>
      <w:pPr>
        <w:pStyle w:val="Normal"/>
        <w:jc w:val="center"/>
        <w:rPr>
          <w:rFonts w:cs="Latha"/>
          <w:sz w:val="40"/>
          <w:szCs w:val="40"/>
        </w:rPr>
      </w:pPr>
      <w:r>
        <w:rPr>
          <w:rFonts w:cs="Latha"/>
          <w:sz w:val="40"/>
          <w:szCs w:val="40"/>
          <w:rtl w:val="true"/>
        </w:rPr>
      </w:r>
    </w:p>
    <w:p>
      <w:pPr>
        <w:pStyle w:val="Normal"/>
        <w:jc w:val="center"/>
        <w:rPr>
          <w:rFonts w:cs="Latha"/>
          <w:sz w:val="40"/>
          <w:szCs w:val="40"/>
          <w:lang w:bidi="ta-IN"/>
        </w:rPr>
      </w:pPr>
      <w:r>
        <w:rPr>
          <w:rFonts w:cs="Latha"/>
          <w:sz w:val="40"/>
          <w:szCs w:val="40"/>
          <w:rtl w:val="true"/>
          <w:lang w:bidi="ta-IN"/>
        </w:rPr>
      </w:r>
    </w:p>
    <w:p>
      <w:pPr>
        <w:pStyle w:val="Normal"/>
        <w:jc w:val="center"/>
        <w:rPr>
          <w:rFonts w:cs="Latha"/>
          <w:sz w:val="40"/>
          <w:szCs w:val="40"/>
          <w:lang w:bidi="ta-IN"/>
        </w:rPr>
      </w:pPr>
      <w:r>
        <w:rPr>
          <w:rFonts w:cs="Latha"/>
          <w:sz w:val="40"/>
          <w:szCs w:val="40"/>
          <w:rtl w:val="true"/>
          <w:lang w:bidi="ta-IN"/>
        </w:rPr>
      </w:r>
    </w:p>
    <w:p>
      <w:pPr>
        <w:pStyle w:val="Normal"/>
        <w:bidi w:val="0"/>
        <w:jc w:val="center"/>
        <w:rPr>
          <w:rFonts w:cs="Latha"/>
          <w:sz w:val="32"/>
          <w:szCs w:val="32"/>
          <w:lang w:bidi="ta-IN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ுகழனைத்தும் ஏக வல்லவனாம் அல்லாஹ்வுக்கே உரித்தாகு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னிதன் எப்போதும் தனக்கு நன்மை நடக்க வேண்டும் என எண்ணக் கூடியவனாக  இருக்கி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ந்த வகையில் பெரும்பாலானவர்கள் எடுத்த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டித்த விடயங்கள் அனைத்துக்கும் நேர்ச்சை செய்யக் கூடியவர்களாக இருக்கின்ற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 அதன் சட்ட திட்டங்களை பற்றிய சில விடயங்களை சுருக்கமாக முன்வைக்கிற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னைக் கொண்டு அல்லாஹ் எமக்கு ஈருலகிலும் பிரயோஷனமளிப்பான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நேர்ச்சை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ேர்ச்சை என்றால் ஒரு மனிதன் தனக்கு அடிப்படையில் கடமையில்லாத ஒரு விடயத்தை அல்லாஹ்வுக்காக தன்  மீது கடமையாக்கிக் கொள்ளல் ஆ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றிப்ப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ேர்ச்சையை குறிக்கும் எந்த வகையான சொற் பிரயோகத்தை பயன் படுத்தி சொன்னாலும் இது கடமையாகி வி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.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நேர்ச்சை வைப்பதன் சட்டம்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lang w:bidi="ta-IN"/>
        </w:rPr>
        <w:t>: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lang w:bidi="ta-IN"/>
        </w:rPr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lang w:bidi="ta-IN"/>
        </w:rPr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பி ஸல்லல்லாஹு அலைஹி வஸல்லம் அவர்கள் நேர்ச்சை வைப்பதை தடுத்ததால் அது ஒரு விரும்பத் தகாத ஒரு செயல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னெனில் இது அடியானுக்கு எந்த ஒரு நன்மையையும் கொண்டு வந்து தர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அதற்கு கலா கத்ரை மாற்றும் சக்தியும் இ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ம் நேர்ச்சை வைத்தோமோ இல்லையோ அல்லாஹ் தான் நாடியதை செய்து விடுவ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குர்ஆன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 ஹதீஸும் நேர்ச்சை வைப்பதை தூண்டவே இ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ாறாக ஒருவர் நேர்ச்சை செய்து விட்டால் அதை நிறைவேற்றுமாறே மார்க்கம் கூறு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 நேர்ச்சை என்பது புகழத்தக்க ஒரு விடயமல்ல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ாறாக அதை நிறைவேற்ற தவறும் சந்தர்ப்பத்தில் அது எமக்கு தீங்கை கொண்டுவந்து தரக்கூடியதாக இருக்கின்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நேர்ச்சை செய்பவர் நேர்ச்சை மூலமாக அல்லாஹ்வுக்கு சவால் விடக் கூடியவராக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பந்தனை இடக்கூடியவராகவும் இருக்கிற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னெனில் அவர் நேர்ச்சை மூலம் கூற வருவ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து காரியம் நடந்தால் நான் இந்தக்காரியத்தை செய்வேன் இல்லாவிடில் செய்ய மாட்டேன் என்பத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ாலும் அல்லாஹ் அவனது படைப்புக்களில் எந்தத் தேவையும் அற்றவன் என்பதை நாம் புரிந்து கொள்ள வேண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 எந்த ஒரு இபாதத்தையும் நிபந்தனைகள் இன்றி நிறைவேற்றுவது சிறப்பானதாக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ூரணமானதாகவும் காணப் படு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கூறுகி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:</w:t>
      </w:r>
    </w:p>
    <w:p>
      <w:pPr>
        <w:pStyle w:val="Normal"/>
        <w:spacing w:before="0" w:after="12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اِنَّ الْاَبْرَارَ يَشْرَبُوْنَ مِنْ كَاْسٍ كَانَ مِزَاجُهَا كَافُوْرًا‌ۚ‏ 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ல்லோர்களோ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ிண்ணங்களிலுள்ள கற்பூரம் கலந்த பானத்தை அருந்துவார்கள்</w:t>
      </w:r>
    </w:p>
    <w:p>
      <w:pPr>
        <w:pStyle w:val="Normal"/>
        <w:spacing w:before="0" w:after="120"/>
        <w:jc w:val="left"/>
        <w:rPr>
          <w:rFonts w:cs="Traditional Arabic"/>
          <w:sz w:val="42"/>
          <w:szCs w:val="42"/>
        </w:rPr>
      </w:pP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يْنًا يَّشْرَبُ بِهَا عِبَادُ اللّٰهِ يُفَجِّرُوْنَهَا تَفْجِيْرًا‏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து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ொந்தம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ல்லாஹ்வினுடைய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டியார்கள் அருந்துவதற்காக ஏற்பட்ட ஓர் ஊற்றின் நீர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தனை அவர்கள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ாங்கள் விரும்பிய இடமெல்லா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ஓடையாக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ஓடச் செய்வ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وْفُوْنَ بِالنَّذْرِ وَيَخَافُوْنَ يَوْمًا كَانَ شَرُّهٗ مُسْتَطِيْرًا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வர்கள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ங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ேர்ச்சைகளையும் நிறைவேற்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நீண்ட வேதனையுடைய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ும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ளை பயந்துகொள்வ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(76:5-7)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﻿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ப்னு உமர் ரழியல்லாகு அன்கு அவர்கள் அறிவிக்கி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நபி ஸல்லல்லாஹு அலைஹி வஸல்லம் அவர்கள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ேர்ச்சை செய்வதை தடுத்ததோட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ச்சயமாக நேர்ச்சை எந்த ஒன்றையும் திருப்பி விடக் கூடியதன்று மேலும் அது உலோபிகளிடமிருந்து வெளியாக்கப் படுவத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முஸ்லிம் 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அல்லாஹ் அல்லாதவர்களுக்கு நேர்ச்சை வைப்பதன் சட்டம்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lang w:bidi="ta-IN"/>
        </w:rPr>
        <w:t>: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ேர்ச்சை இபாதத்துகளில் ஒன்ற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 அதனை அல்லாஹ் அல்லாதவர்களுக்கு செய்வது கூட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னென்றால் அவ்வாறு ஒருவர் அல்லாஹ் அல்லாத ஒருவருக்கு நேர்ச்சை செய்வது என்பது அவர் அவரை கண்ணியப் படுத்துவதாக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ைக் கொண்டு அவரை நெருங்க முயற்சிப்பதாகவும் அமைந்து விடு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 யார் அல்லாஹ் அல்லாமல் கப்ரு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லக்கு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பிம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்லியாக்கள் போன்றோருக்கு நேர்ச்சை செய்கிறாரோ அவர் அல்லாஹ்வுக்கு இணை வைத்தவராக கருதப்படுவ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்வாறு நேர்ச்சை செய்வது பயனற்றத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ன்னும் அவ்வாறான நேர்ச்சைகளை நிறைவேற்றுவதும் ஹராம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 xml:space="preserve">ஏற்றுக் கொள்ளப்பட்ட நேர்ச்சை 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நிபந்தனைகள்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lang w:bidi="ta-IN"/>
        </w:rPr>
        <w:t>):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Latha"/>
          <w:b/>
          <w:b/>
          <w:bCs/>
          <w:color w:val="FF0000"/>
          <w:sz w:val="32"/>
          <w:szCs w:val="32"/>
          <w:lang w:bidi="ta-IN"/>
        </w:rPr>
      </w:pPr>
      <w:r>
        <w:rPr>
          <w:rFonts w:eastAsia="Arial Unicode MS" w:cs="Latha" w:ascii="Arial Unicode MS" w:hAnsi="Arial Unicode MS"/>
          <w:b/>
          <w:bCs/>
          <w:color w:val="FF0000"/>
          <w:sz w:val="32"/>
          <w:szCs w:val="32"/>
          <w:lang w:bidi="ta-IN"/>
        </w:rPr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ருவ வயதை அடைந்த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ுத்தியுள்ள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ானாக விரும்பி நேர்ச்சை வைக்கக் கூடியவர்களிடமிருந்து தான் இந்த நேர்ச்சை ஏற்றுக்கொள்ளப் ப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 xml:space="preserve">நேர்ச்சையின் வகைகள் 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lang w:bidi="ta-IN"/>
        </w:rPr>
        <w:t>:</w:t>
      </w:r>
    </w:p>
    <w:p>
      <w:pPr>
        <w:pStyle w:val="Normal"/>
        <w:bidi w:val="0"/>
        <w:spacing w:before="0" w:after="120"/>
        <w:jc w:val="left"/>
        <w:rPr>
          <w:rFonts w:cs="Latha"/>
          <w:lang w:bidi="ta-IN"/>
        </w:rPr>
      </w:pPr>
      <w:r>
        <w:rPr>
          <w:rFonts w:cs="Calibri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லமாக்கள் நேர்ச்சையை ஆறு வகையாக வகைப்படுத்துகின்ற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: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விடயம் குறிப்பிடப்படாத நேர்ச்சை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lang w:bidi="ta-IN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20"/>
        <w:ind w:left="360" w:right="0" w:hanging="36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ாவது ஒருவ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மீது ஆணையாக நான் இவ்வாறான ஒரு வேலையை செய்தால் என் மீது நேர்ச்சை கடமையாகும் என்று கூறுவ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்வாறு அவர் அவ்வேலையை செய்தால் அவர் மீது சத்தியத்தை முரித்ததுக்குரிய குற்றப் பரிகாரததை நிறைவேற்றுவது கடமைய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Latha"/>
          <w:sz w:val="28"/>
          <w:szCs w:val="28"/>
          <w:lang w:bidi="ta-IN"/>
        </w:rPr>
      </w:pPr>
      <w:r>
        <w:rPr>
          <w:rFonts w:eastAsia="Arial Unicode MS" w:cs="Latha" w:ascii="Arial Unicode MS" w:hAnsi="Arial Unicode MS"/>
          <w:sz w:val="28"/>
          <w:szCs w:val="28"/>
          <w:lang w:bidi="ta-IN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20"/>
        <w:ind w:left="360" w:right="0" w:hanging="360"/>
        <w:jc w:val="left"/>
        <w:rPr>
          <w:rFonts w:cs="Latha"/>
          <w:b/>
          <w:b/>
          <w:bCs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கோபத்தில் நேர்ச்சை செய்தல்</w:t>
      </w:r>
      <w:r>
        <w:rPr>
          <w:rFonts w:cs="Latha"/>
          <w:b/>
          <w:bCs/>
          <w:lang w:bidi="ta-IN"/>
        </w:rPr>
        <w:t>.</w:t>
      </w:r>
    </w:p>
    <w:p>
      <w:pPr>
        <w:pStyle w:val="Normal"/>
        <w:bidi w:val="0"/>
        <w:spacing w:before="0" w:after="120"/>
        <w:ind w:left="360" w:right="0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ாவது ஒரு விடயத்தை தடுப்பதற்கு அல்லது சுமப்பதற்கு அல்லது உண்மைப் படுத்த அல்லது பொய்ப்பிக்க ஒரு நிபந்தனையுடன் நேர்ச்சை செய்த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ind w:left="360" w:right="0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தாரணம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ஒருவர் இன்னொருவரைப் பார்த்து நான் உன்னுடன் பேசினால் நான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1000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ூபாவை ஸதகா செய்வ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ோன்ற வார்ததைகளைப் பிரயோகித்த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வர் மூலம் அச்செயல் நடந்தால் அவர் ஒன்றில் </w:t>
      </w:r>
    </w:p>
    <w:p>
      <w:pPr>
        <w:pStyle w:val="Normal"/>
        <w:bidi w:val="0"/>
        <w:spacing w:before="0" w:after="120"/>
        <w:ind w:left="360" w:right="0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</w:r>
    </w:p>
    <w:p>
      <w:pPr>
        <w:pStyle w:val="Normal"/>
        <w:bidi w:val="0"/>
        <w:spacing w:before="0" w:after="120"/>
        <w:ind w:left="360" w:right="0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ுடைய நேர்ச்சையை நிறைவேற்ற வேண்டும் அல்லது சத்தியத்தை முரித்ததுக்குரிய குற்றப்பரிகாரத்தை நிறைவேற்ற வேண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Latha"/>
          <w:sz w:val="28"/>
          <w:szCs w:val="28"/>
          <w:lang w:bidi="ta-IN"/>
        </w:rPr>
      </w:pPr>
      <w:r>
        <w:rPr>
          <w:rFonts w:eastAsia="Arial Unicode MS" w:cs="Latha" w:ascii="Arial Unicode MS" w:hAnsi="Arial Unicode MS"/>
          <w:sz w:val="28"/>
          <w:szCs w:val="28"/>
          <w:lang w:bidi="ta-IN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2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விரும்பத்தக்க ஒரு செயலை செய்ய நேர்ச்சை செய்தல்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lang w:bidi="ta-IN"/>
        </w:rPr>
        <w:t>.</w:t>
      </w:r>
    </w:p>
    <w:p>
      <w:pPr>
        <w:pStyle w:val="Normal"/>
        <w:bidi w:val="0"/>
        <w:spacing w:before="0" w:after="120"/>
        <w:ind w:left="450" w:right="0" w:hanging="0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ேர்ச்சை செய்தல் அல்லது பகல் நேரத்தில் ஒரு பிராணியில் ஏறி சவாரி செய்வதாக நேருதல் போன்றவ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ர்களும் ஒன்றில் நேர்ச்சையை நிறைவேற்ற வேண்டும் அல்லது சத்தியத்தை முரித்ததுக்குரி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ற்றப்பரிகாரத்த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றைவேற்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20"/>
        <w:ind w:left="0" w:right="0" w:hanging="0"/>
        <w:jc w:val="left"/>
        <w:rPr>
          <w:rFonts w:cs="Latha"/>
          <w:b/>
          <w:b/>
          <w:bCs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விரும்பத் தகாத நேர்ச்சை</w:t>
      </w:r>
    </w:p>
    <w:p>
      <w:pPr>
        <w:pStyle w:val="Normal"/>
        <w:bidi w:val="0"/>
        <w:spacing w:before="0" w:after="120"/>
        <w:ind w:left="450" w:right="0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னைவியை தலாக் சொல்ல நேர்வது போன்ற செயல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bidi w:val="0"/>
        <w:spacing w:before="0" w:after="120"/>
        <w:ind w:left="450" w:right="0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்வாறான சந்தபங்களில் அந்த நேர்ச்சையை நிறைவேற்றாமல் சத்தியத்தை முரித்ததுக்குரி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ற்றப் பரிகாரத்த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றைவேற்றுவது மேலானத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2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பாவமான ஒரு செயலுக்கு நேர்ச்சை செய்தல்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lang w:bidi="ta-IN"/>
        </w:rPr>
        <w:t>.</w:t>
      </w:r>
    </w:p>
    <w:p>
      <w:pPr>
        <w:pStyle w:val="Normal"/>
        <w:bidi w:val="0"/>
        <w:spacing w:lineRule="auto" w:line="240"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lang w:bidi="ta-IN"/>
        </w:rPr>
      </w:r>
    </w:p>
    <w:p>
      <w:pPr>
        <w:pStyle w:val="Normal"/>
        <w:bidi w:val="0"/>
        <w:spacing w:before="0" w:after="120"/>
        <w:ind w:left="540" w:right="0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வரை கொலை செய்ய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து அருந்த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ிபாசரம் செய்ய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ெருநாள் தினத்தில் நோன்பு நோற்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றவுகளை துண்டித்து நடக்க நேர்ச்சை செய்த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ை இஸ்லாம் தடுக்கும் நேர்சைகள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ற்றை நேர்ச்சை செய்தால் நிறைவேற்றுவது ஹராம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bidi w:val="0"/>
        <w:spacing w:before="0" w:after="120"/>
        <w:ind w:left="540" w:right="0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்வாறு யாராவது இவற்றில் ஒன்றை நேர்ந்தால் அதற்கு அவர் தௌபா செய்வதோடு சத்தியத்தை முரித்ததட்குரிய குற்றப் பரிகாரத்தை நிறைவேற்றல் வேண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பி ஸல்லல்லாஹு அலைகி வஸல்லம் அவர்கள் 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: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வமான காரியங்களில் நேர்ச்சை கிடைய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ற்குரிய பரிகாரம் சத்தியத்தை முரித்ததற்குரிய பரிகாரம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)      </w:t>
      </w:r>
    </w:p>
    <w:p>
      <w:pPr>
        <w:pStyle w:val="Normal"/>
        <w:bidi w:val="0"/>
        <w:spacing w:before="0" w:after="120"/>
        <w:ind w:left="540" w:right="0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ூதாவூத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ிர்மித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2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நல்ல பணிவான விடயங்களைக் கொண்டு நேர்ச்சை செய்தல்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lang w:bidi="ta-IN"/>
        </w:rPr>
        <w:t>.</w:t>
      </w:r>
    </w:p>
    <w:p>
      <w:pPr>
        <w:pStyle w:val="Normal"/>
        <w:bidi w:val="0"/>
        <w:spacing w:before="0" w:after="120"/>
        <w:ind w:left="630" w:right="0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ை நெருங்கும் நோக்கில் தொழுக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ோன்ப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ஹஜ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ம்ர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ஃதிகாஃப் போன்ற விடயங்களை நேர்தல் அல்லது ஒரு காரணியை முன் வைத்து செய்யக் கூடிய நேர்ச்ச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ாவது எனது நோய் குணமடைந்தால் அல்லது இந்த வியாபாரத்தில் எதிர்பார்த்த இலாபம் கிடைத்தால் அல்லாஹ்வுக்காக ஒரு தொகையை தர்மம் செய்வேன் என்று சொல்ல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bidi w:val="0"/>
        <w:spacing w:before="0" w:after="120"/>
        <w:ind w:left="630" w:right="0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</w:r>
    </w:p>
    <w:p>
      <w:pPr>
        <w:pStyle w:val="Normal"/>
        <w:bidi w:val="0"/>
        <w:spacing w:before="0" w:after="120"/>
        <w:ind w:left="630" w:right="0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்வாறு அக்காரியம் அந்நிபந்தனைகளோடு நிறைவேறினால் கட்டாயம் அதை நிறைவேற்ற வேண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னெனில் நேர்ச்சை ஒரு இபாதத்த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 அதை கட்டாயம் நிறைவேற்ற வேண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அல்குரானிலே முஃமின்களை போற்றி யுள்ள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ற்குரிய காரணம் அவர்கள் நேர்ச்சையை நிறைவேற்றக் கூடியவர்களாக இருப்பதால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jc w:val="left"/>
        <w:rPr>
          <w:rFonts w:cs="Latha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கூறுகி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:</w:t>
      </w:r>
      <w:r>
        <w:rPr>
          <w:rFonts w:cs="Latha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وْفُوْنَ بِالنَّذْرِ وَيَخَافُوْنَ يَوْمًا كَانَ شَرُّه مُسْتَطِيْرًا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வர்கள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ங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ேர்ச்சைகளையும் நிறைவேற்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நீண்ட வேதனையுடைய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ும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ளை பயந்துகொள்வ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  <w:t>(76:7)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்துடன் யாராவது ஒருவர் நல்ல பணிவான விடயங்களைக் கொண்டு நேர்ச்சை செய்து அதை நிறைவேற்ற சக்தி இருந்தும் அதை நிறைவேற்று முன் மரணித்தால் அவருடைய பொறுப்புதாரிகள் முடியுமான வரை அவர்களுக்குப் பகரமாக நிறைவேற்ற வேண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bidi w:val="0"/>
        <w:spacing w:before="0" w:after="120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நேர்ச்சை செய்யும் பொருள்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lang w:bidi="ta-IN"/>
        </w:rPr>
        <w:t xml:space="preserve">: 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ஸ்லாம் அனுமதித்த பொருட்களை கொண்டு தான் நேர்ச்சை செய்ய வேண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ந்த வகையில் ஒருவர் மாமிச 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கைகளில் ஒரு பகுதியை ஏழைகளுக்காக நேர்ந்தால் அதை அவர் ஏழைகளுக்கே பகிர்ந்தளிக்க வேண்டும் மாறாக அவர் அதிலிருந்து எந்த ஒரு பகுதியையும் புசிக்கக்கூட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மாற்றமாக அவர் அவரது  குடும்பத்தாருக்கு அல்லது நண்பர்களுக்கு நேர்ந்தால் அதிலிருந்து அவருக்கு புசிக்கலாம் ஏனென்றால் அவரும் அதிலொரு உறுப்பினர் என்பதாலாகும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 நேர்ச்சை விடயத்தில் நாம் மிகவும் தெளிவுள்ளவர்களாக இருக்க வேண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ன்னும் நாம் நேர்ச்சை விடயத்தில் முந்திக்கொள்ளாமல் அல்லாஹ் வின் பெயரில் சதகாகக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ான தர்மங்கள் செய்து அதனூடாக எமது தேவைகளை அவனிடம் முன் வைப்போமேயானால் எமக்கு பூரண வெற்றியை அடைந்து கொள்ள முடி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 நாம் அல்லாஹ்வுக்கு கட்டுப்பட்டு நடந்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னுக்கு விருப்பமான முறையில் வாழ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நம் அனைவருக்கும்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வ்பீக் செய்வான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ல்லாஹ்வின்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வாத்தும் ஸலாம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முஹம்மத் ஸல்லல்லாஹு அலைஹி வஸல்லம் அவர்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மீதும் 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வர்களின்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கிளையார் தோழர்கள் மீதும் உண்டாவத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!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C00000"/>
          <w:sz w:val="40"/>
          <w:szCs w:val="40"/>
          <w:lang w:bidi="ta-IN"/>
        </w:rPr>
      </w:pPr>
      <w:r>
        <w:rPr>
          <w:rFonts w:eastAsia="Arial Unicode MS" w:cs="Arial Unicode MS" w:ascii="Arial Unicode MS" w:hAnsi="Arial Unicode MS"/>
          <w:color w:val="C00000"/>
          <w:sz w:val="40"/>
          <w:szCs w:val="40"/>
          <w:rtl w:val="true"/>
          <w:lang w:bidi="ta-IN"/>
        </w:rPr>
      </w:r>
    </w:p>
    <w:p>
      <w:pPr>
        <w:pStyle w:val="Normal"/>
        <w:bidi w:val="0"/>
        <w:jc w:val="left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val="en-US" w:eastAsia="en-US"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val="en-US" w:eastAsia="en-US" w:bidi="ta-I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-227965</wp:posOffset>
            </wp:positionH>
            <wp:positionV relativeFrom="page">
              <wp:posOffset>27940</wp:posOffset>
            </wp:positionV>
            <wp:extent cx="7572375" cy="1137285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cs="Calibri"/>
          <w:lang w:bidi="ta-IN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ta-IN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ta-IN"/>
        </w:rPr>
      </w:r>
    </w:p>
    <w:p>
      <w:pPr>
        <w:sectPr>
          <w:headerReference w:type="default" r:id="rId4"/>
          <w:headerReference w:type="first" r:id="rId5"/>
          <w:type w:val="nextPage"/>
          <w:pgSz w:w="8391" w:h="11906"/>
          <w:pgMar w:left="720" w:right="720" w:gutter="0" w:header="709" w:top="765" w:footer="0" w:bottom="720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spacing w:before="0" w:after="160"/>
        <w:jc w:val="both"/>
        <w:rPr>
          <w:rFonts w:cs="KFGQPC Uthman Taha Naskh"/>
          <w:vanish/>
          <w:color w:val="800000"/>
          <w:sz w:val="32"/>
          <w:szCs w:val="32"/>
          <w:lang w:val="en-US" w:eastAsia="en-US"/>
        </w:rPr>
      </w:pPr>
      <w:r>
        <w:rPr>
          <w:rFonts w:cs="KFGQPC Uthman Taha Naskh"/>
          <w:vanish/>
          <w:color w:val="800000"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FGQPC Uthmanic Script HAFS">
    <w:charset w:val="b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638935</wp:posOffset>
              </wp:positionH>
              <wp:positionV relativeFrom="paragraph">
                <wp:posOffset>-10922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129.05pt;margin-top:-8.6pt;width:561.2pt;height:29pt" coordorigin="-2581,-172" coordsize="11224,580">
              <v:shape id="shape_0" stroked="f" o:allowincell="f" style="position:absolute;left:7531;top:-172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2581;top:-115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 Unicode MS" w:hAnsi="Arial Unicode MS" w:eastAsia="Arial Unicode MS"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num">
    <w:name w:val="ayanu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wj">
    <w:name w:val="_5wj-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45:00Z</dcterms:created>
  <dc:creator>N.H.M.உஸாமா</dc:creator>
  <dc:description>நேர்ச்சை</dc:description>
  <cp:keywords>நேர்ச்சை</cp:keywords>
  <dc:language>en-US</dc:language>
  <cp:lastModifiedBy>elhashemy</cp:lastModifiedBy>
  <cp:lastPrinted>2015-09-09T15:29:00Z</cp:lastPrinted>
  <dcterms:modified xsi:type="dcterms:W3CDTF">2015-09-09T13:29:00Z</dcterms:modified>
  <cp:revision>5</cp:revision>
  <dc:subject>நேர்ச்சை</dc:subject>
  <dc:title>நேர்ச்சை</dc:title>
</cp:coreProperties>
</file>