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205B83"/>
          <w:sz w:val="40"/>
          <w:szCs w:val="40"/>
          <w:lang w:bidi="ar-EG"/>
        </w:rPr>
      </w:pPr>
      <w:r>
        <w:rPr>
          <w:rFonts w:eastAsia="UKIJ Tuz" w:cs="UKIJ Tuz" w:ascii="UKIJ Tuz" w:hAnsi="UKIJ Tuz"/>
          <w:color w:val="006666"/>
          <w:sz w:val="40"/>
          <w:szCs w:val="40"/>
          <w:lang w:bidi="ar-EG"/>
        </w:rPr>
        <w:t xml:space="preserve"> </w:t>
      </w:r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ug-CN"/>
        </w:rPr>
        <w:t>ۋاقىتلىق نىكاھلىنىشنى دۇرۇس دەپ قارىغان راپىزىلارغا رەددىيە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زواج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متع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الر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عل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بيح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روافض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Jelliy" w:hAnsi="UKIJ Jelliy" w:cs="UKIJ Jelliy"/>
          <w:b/>
          <w:b/>
          <w:bCs/>
          <w:color w:val="205B83"/>
          <w:sz w:val="32"/>
          <w:szCs w:val="32"/>
          <w:lang w:bidi="ar-EG"/>
        </w:rPr>
      </w:pPr>
      <w:r>
        <w:rPr>
          <w:rFonts w:cs="UKIJ Jelliy" w:ascii="UKIJ Jelliy" w:hAnsi="UKIJ Jelliy"/>
          <w:b/>
          <w:bCs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UKIJ Jelliy" w:hAnsi="UKIJ Jelliy" w:cs="UKIJ Jelliy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ئۇيغۇرچە </w:t>
      </w:r>
      <w:r>
        <w:rPr>
          <w:rFonts w:cs="UKIJ Jelliy" w:ascii="UKIJ Jelliy" w:hAnsi="UKIJ Jelliy"/>
          <w:b/>
          <w:bCs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839470</wp:posOffset>
            </wp:positionH>
            <wp:positionV relativeFrom="paragraph">
              <wp:align>top</wp:align>
            </wp:positionV>
            <wp:extent cx="39649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rPr>
          <w:rFonts w:eastAsia="UKIJ Tuz" w:cs="UKIJ Tuz" w:ascii="UKIJ Tuz" w:hAnsi="UKIJ Tuz"/>
          <w:color w:val="006666"/>
          <w:sz w:val="36"/>
          <w:szCs w:val="36"/>
          <w:lang w:bidi="ug-CN"/>
        </w:rPr>
        <w:t xml:space="preserve"> 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ug-CN"/>
        </w:rPr>
        <w:t>ۋاقىتلىق نىكاھلىنىشنى دۇرۇس دەپ قارىغان راپىزىلارغا رەددىيە</w:t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Times New Roman" w:hAnsi="Times New Roman" w:cs="Times New Roman"/>
          <w:color w:val="006666"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28"/>
          <w:szCs w:val="28"/>
          <w:lang w:val="en-US" w:eastAsia="en-US" w:bidi="ar-EG"/>
        </w:rPr>
        <w:drawing>
          <wp:anchor behindDoc="0" distT="91440" distB="67945" distL="156845" distR="184785" simplePos="0" locked="0" layoutInCell="0" allowOverlap="1" relativeHeight="12">
            <wp:simplePos x="0" y="0"/>
            <wp:positionH relativeFrom="margin">
              <wp:posOffset>273050</wp:posOffset>
            </wp:positionH>
            <wp:positionV relativeFrom="paragraph">
              <wp:posOffset>27940</wp:posOffset>
            </wp:positionV>
            <wp:extent cx="5179695" cy="36576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UKIJ Tuz" w:hAnsi="UKIJ Tuz" w:cs="UKIJ Tuz"/>
          <w:color w:val="006666"/>
          <w:sz w:val="32"/>
          <w:szCs w:val="32"/>
          <w:lang w:bidi="ar-EG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2073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</w:t>
      </w:r>
      <w:r>
        <w:rPr>
          <w:rFonts w:ascii="UKIJ Tuz" w:hAnsi="UKIJ Tuz" w:cs="UKIJ Tuz"/>
          <w:sz w:val="28"/>
          <w:sz w:val="28"/>
          <w:szCs w:val="28"/>
          <w:rtl w:val="true"/>
        </w:rPr>
        <w:t>وئال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bookmarkStart w:id="6" w:name="OLE_LINK2"/>
      <w:bookmarkStart w:id="7" w:name="OLE_LINK1"/>
      <w:bookmarkEnd w:id="6"/>
      <w:bookmarkEnd w:id="7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دىنىدا ۋاقىتلىق نىكاھ  ئاتالغۇسى بارمۇ؟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ېنىڭ بىر دوستۇم </w:t>
      </w:r>
      <w:r>
        <w:rPr>
          <w:rFonts w:ascii="UKIJ Tuz" w:hAnsi="UKIJ Tuz" w:cs="UKIJ Tuz"/>
          <w:sz w:val="28"/>
          <w:sz w:val="28"/>
          <w:szCs w:val="28"/>
          <w:rtl w:val="true"/>
        </w:rPr>
        <w:t>فى</w:t>
      </w:r>
      <w:r>
        <w:rPr>
          <w:rFonts w:ascii="UKIJ Tuz" w:hAnsi="UKIJ Tuz" w:cs="UKIJ Tuz"/>
          <w:sz w:val="28"/>
          <w:sz w:val="28"/>
          <w:szCs w:val="28"/>
          <w:rtl w:val="true"/>
        </w:rPr>
        <w:t>ر</w:t>
      </w:r>
      <w:r>
        <w:rPr>
          <w:rFonts w:ascii="UKIJ Tuz" w:hAnsi="UKIJ Tuz" w:cs="UKIJ Tuz"/>
          <w:sz w:val="28"/>
          <w:sz w:val="28"/>
          <w:szCs w:val="28"/>
          <w:rtl w:val="true"/>
        </w:rPr>
        <w:t>وپىسو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وبۇل قاسىم جورجىنىڭ كىتابىنى ئوقۇغاندا، ئۇ كىتابتىك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توي قىلغۇچى قىز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يىگىتلەر ۋاقىتلىق نىكاھ قىلسا بولىدۇ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ېگەن قۇرلار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ىققىتىنى چەككەن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سلامدىكى ۋاقىتلىق نىكاھلىنىشنىڭ قانۇنلۇق ئاتالغۇسى دە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زاھلىغان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ەزكۇر ئەسەردە </w:t>
      </w:r>
      <w:r>
        <w:rPr>
          <w:rFonts w:ascii="UKIJ Tuz" w:hAnsi="UKIJ Tuz" w:cs="UKIJ Tuz"/>
          <w:sz w:val="28"/>
          <w:sz w:val="28"/>
          <w:szCs w:val="28"/>
          <w:rtl w:val="true"/>
        </w:rPr>
        <w:t>ۋاقىتلىك نىكاھلىنىشنى چۈشەندۈرۈپ، ئايال مەلۇم بىر كىشى بىلەن قىسقا مۇددەتلىك نىكاھلانسا توغرا بولىدۇ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ەپت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غرىدا يەنى ۋاقىتلىق نىكاھلىنىش توغرىسىدا ماڭا تەپسىلى چۈشەنچە بەرگەن بولساڭلار؟ قايسى مەزھەب بۇ پىكىر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كۈچلاندۇرىدۇ</w:t>
      </w:r>
      <w:r>
        <w:rPr>
          <w:rFonts w:ascii="UKIJ Tuz" w:hAnsi="UKIJ Tuz" w:cs="UKIJ Tuz"/>
          <w:sz w:val="28"/>
          <w:sz w:val="28"/>
          <w:szCs w:val="28"/>
          <w:rtl w:val="true"/>
        </w:rPr>
        <w:t>؟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ۇ توغرىدا قۇرئ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تىن دەلىللەر بولسا بايان قىلىپ بەرسەڭلار؟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</w:t>
      </w:r>
      <w:r>
        <w:rPr>
          <w:rFonts w:ascii="UKIJ Tuz" w:hAnsi="UKIJ Tuz" w:cs="UKIJ Tuz"/>
          <w:sz w:val="28"/>
          <w:sz w:val="28"/>
          <w:szCs w:val="28"/>
          <w:rtl w:val="true"/>
        </w:rPr>
        <w:t>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ۋاقىتلىق نىكاھلىنى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 مۇتئە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رنىڭ مەلۇم بىر ئايال بىلەن مەلۇم مىقداردا </w:t>
      </w:r>
      <w:r>
        <w:rPr>
          <w:rFonts w:ascii="UKIJ Tuz" w:hAnsi="UKIJ Tuz" w:cs="UKIJ Tuz"/>
          <w:sz w:val="28"/>
          <w:sz w:val="28"/>
          <w:szCs w:val="28"/>
          <w:rtl w:val="true"/>
        </w:rPr>
        <w:t>پۇ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ال بېرىش بەدىلىگە مەلۇم مۇددەتكىچە نىكاھلىنى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ېگەنلىك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لىنىشتىكى ئەسل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ساسى مەقسەت بولسا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ۇرمۇشنى داۋاملاشتۇرۇشتىن ئىبارەت</w:t>
      </w:r>
      <w:r>
        <w:rPr>
          <w:rFonts w:ascii="UKIJ Tuz" w:hAnsi="UKIJ Tuz" w:cs="UKIJ Tuz"/>
          <w:sz w:val="28"/>
          <w:sz w:val="28"/>
          <w:szCs w:val="28"/>
          <w:rtl w:val="true"/>
        </w:rPr>
        <w:t>ت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ۋاقىتلىق نىكاھ بولسا ئىسلامنىڭ دەسلەپكى ۋاقىتلىرىدا يولغا قويۇل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ولۇ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، كىيىن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ەزكۇر ھۆكۈم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ەلدىن قالدۇرۇل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، شۇنداقلا </w:t>
      </w:r>
      <w:r>
        <w:rPr>
          <w:rFonts w:ascii="UKIJ Tuz" w:hAnsi="UKIJ Tuz" w:cs="UKIJ Tuz"/>
          <w:sz w:val="28"/>
          <w:sz w:val="28"/>
          <w:szCs w:val="28"/>
          <w:rtl w:val="true"/>
        </w:rPr>
        <w:t>ۋاقىتلىق نىكا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 مۇتئە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ا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قىيامەتكىچە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رام قىلىن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ى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 ھەدىس بايان قىلى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پەيغەمبەر ئەلەيھىسسالام خەيبەر كۈنىدە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ۋاقىتلىق نىكاھتىن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(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نىكاھ مۇتئەدى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ۋە ئۆي ئېشىكىنىڭ گۆشىنى يېيىشتىن چەكلىگە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.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 رىۋايىت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397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</w:rPr>
        <w:t>140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ەبىئە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</w:t>
      </w:r>
      <w:r>
        <w:rPr>
          <w:rFonts w:ascii="UKIJ Tuz" w:hAnsi="UKIJ Tuz" w:cs="UKIJ Tuz"/>
          <w:sz w:val="28"/>
          <w:sz w:val="28"/>
          <w:szCs w:val="28"/>
          <w:rtl w:val="true"/>
        </w:rPr>
        <w:t>بن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ەبرە ئەلجۇھەنىي رىۋايەت قىلىدۇكى، ئۇنىڭ دادىس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 بىلەن بىرگە بولغان بولۇپ، پەيغەمبەرئەلەيھىسسالام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ئىنسانلار</w:t>
      </w:r>
      <w:r>
        <w:rPr>
          <w:rFonts w:cs="UKIJ Tuz" w:ascii="UKIJ Tuz" w:hAnsi="UKIJ Tuz"/>
          <w:sz w:val="28"/>
          <w:szCs w:val="28"/>
          <w:rtl w:val="true"/>
        </w:rPr>
        <w:t>!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ەن سىلەرگە ئاياللار بىلەن ۋاقىتلىق نىكاھلىنىشقا بۇرۇن رۇخسەت قىلغان ئىدىم، ھەقىقەتەن ئاللاھ تائالا بۇ ئىشنى قىيامەت كۈنىگىچە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رام قىل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ۈردى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نىكاھنى داۋاملاشتۇرىۋاتقانلار بولسا، بۇنىڭ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ەرھا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ول ئۈزسۇن ۋە ئۇ ئاياللارغا بەرگەن نەرسىدىن ھېچ نەرسىنى قايتۇرىۋالمىسۇ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140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 تائالا نىكاھلىنىشنى بولسا ئۆزىنىڭ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لاھى </w:t>
      </w:r>
      <w:r>
        <w:rPr>
          <w:rFonts w:ascii="UKIJ Tuz" w:hAnsi="UKIJ Tuz" w:cs="UKIJ Tuz"/>
          <w:sz w:val="28"/>
          <w:sz w:val="28"/>
          <w:szCs w:val="28"/>
          <w:rtl w:val="true"/>
        </w:rPr>
        <w:t>قۇدر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ت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ويلىنىدىغان ۋە پىكىر قىلىدىغان ئالامەتلەردىن قىل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ئەر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لارنىڭ ئارىسىدا كۆيۈنۈش ۋە مۇھەببەت پەيدا قىلدى، ئايالنى ئەر ئۈچۈن ئارامگاھ قىلدى، ئەۋلاد قالدۇرۇشقا رىغبەتلەندۈر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ددەت تۇتۇشقا بۇيرۇپ، </w:t>
      </w:r>
      <w:r>
        <w:rPr>
          <w:rFonts w:ascii="UKIJ Tuz" w:hAnsi="UKIJ Tuz" w:cs="UKIJ Tuz"/>
          <w:sz w:val="28"/>
          <w:sz w:val="28"/>
          <w:szCs w:val="28"/>
          <w:rtl w:val="true"/>
        </w:rPr>
        <w:t>مىراس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ەققى كاپالەتكە ئىگە قىلىن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ۇقىرىقى ئىشلار </w:t>
      </w:r>
      <w:r>
        <w:rPr>
          <w:rFonts w:ascii="UKIJ Tuz" w:hAnsi="UKIJ Tuz" w:cs="UKIJ Tuz"/>
          <w:sz w:val="28"/>
          <w:sz w:val="28"/>
          <w:szCs w:val="28"/>
          <w:rtl w:val="true"/>
        </w:rPr>
        <w:t>چەكلەنگەن ۋاقىتلىق نىكاھت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نىكاھ مۇتئەدە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پى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بەزى نەرسىلەرنى چەكلەشتىكى ھېكمىتى بولسا؛ ئاللاھ  بىر نەرسىنى ئىنسانلارغا ھارام قىلسا، ئۇنىڭدىن ياخشىراق ۋە مەنپەئەتلىكراقىنى يولغا قويىدۇ</w:t>
      </w:r>
      <w:r>
        <w:rPr>
          <w:rFonts w:cs="UKIJ Tuz" w:ascii="UKIJ Tuz" w:hAnsi="UKIJ Tuz"/>
          <w:sz w:val="28"/>
          <w:szCs w:val="28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اپىزلارنىڭ قارىشىدا خوتۇن كىشى ئايال ياكى دىدەك بولماستىن بەلكى ۋاقىتلىق مەنپەئەتلىنىدىغان تاۋار دەپ قارالغاچقا، ئۇلارنىڭ قارىشىدا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لار 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اقىتلىق نىكاھلىنىشنى توغرا دەپ قار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Style w:val="Ayanumber3"/>
          <w:color w:val="007A00"/>
          <w:sz w:val="28"/>
          <w:sz w:val="28"/>
          <w:szCs w:val="28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وَالَّذِين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هُم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لِفُرُوجِهِم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حَافِظُون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Traditional Arabic"/>
          <w:color w:val="007A00"/>
          <w:sz w:val="28"/>
          <w:sz w:val="28"/>
          <w:szCs w:val="28"/>
          <w:rtl w:val="true"/>
        </w:rPr>
        <w:t xml:space="preserve">،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عَلَىٰ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زْوَاجِهِم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و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َلَكَت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يْمَانُهُم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فَإِنَّهُم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غَيْر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َلُومِينَ،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فَمَنِ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بْتَغَىٰ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وَرَاء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ذَٰلِك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فَأُولَـٰئِك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هُم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لْعَادُونَ</w:t>
      </w:r>
      <w:r>
        <w:rPr>
          <w:rStyle w:val="Ayanumber3"/>
          <w:color w:val="007A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لار ئەۋرەتلىرىنى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رامدىن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قلىغۇچىلاردۇر</w:t>
      </w:r>
      <w:r>
        <w:rPr>
          <w:rFonts w:cs="UKIJ Tuz" w:ascii="UKIJ Tuz" w:hAnsi="UKIJ Tuz"/>
          <w:b/>
          <w:bCs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ئەۋرەتلىرىنى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قەت خوتۇنلىرىدىن، چۆرىلىرىدىن باشقىلاردىن ساقلىغۇچىلاردۇر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بۇلار بىلەن يېقىنچىلىق قىلغۇچىلار مالامەت قىلىنمايدۇ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b/>
          <w:bCs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نىڭ سىرتىدىن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جىنسىي تەلەپنى قاندۇرۇشنى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لەپ قىلغۇچىلار ھەددىدىن ئاشقۇچىلاردۇر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مۆمىنۇن </w:t>
      </w:r>
      <w:r>
        <w:rPr>
          <w:rFonts w:cs="UKIJ Tuz" w:ascii="UKIJ Tuz" w:hAnsi="UKIJ Tuz"/>
          <w:sz w:val="28"/>
          <w:szCs w:val="28"/>
        </w:rPr>
        <w:t>5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cs="UKIJ Tuz" w:ascii="UKIJ Tuz" w:hAnsi="UKIJ Tuz"/>
          <w:sz w:val="28"/>
          <w:szCs w:val="28"/>
        </w:rPr>
        <w:t>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</w:rPr>
        <w:t>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لەر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اپىزلار ۋاقىتلىق نىكاھنىڭ دۇرۇسلۇقىنى ئىسپاتلاش ئۈچۈن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ۆۋەندىكىدەك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ا بولمىغان دەلىللەرنى كەلتۈردى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Style w:val="Ayanumber3"/>
          <w:color w:val="007A00"/>
          <w:sz w:val="28"/>
          <w:sz w:val="28"/>
          <w:szCs w:val="28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فَم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سْتَمْتَعْتُم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بِهِ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ِنْهُنّ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فَآتُوهُنّ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ُجُورَهُنّ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فَرِيضَةً</w:t>
      </w:r>
      <w:r>
        <w:rPr>
          <w:rStyle w:val="Ayanumber3"/>
          <w:color w:val="007A00"/>
          <w:sz w:val="28"/>
          <w:sz w:val="28"/>
          <w:szCs w:val="28"/>
          <w:rtl w:val="true"/>
        </w:rPr>
        <w:t>﴾</w:t>
      </w:r>
      <w:r>
        <w:rPr>
          <w:rStyle w:val="Sign1"/>
          <w:sz w:val="28"/>
          <w:sz w:val="28"/>
          <w:szCs w:val="28"/>
          <w:rtl w:val="true"/>
        </w:rPr>
        <w:t> 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قايسىكى ئاياللارنى 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نىكاھلاپ ئېلىپ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پايدىلانساڭلار، ئۇلارغا 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نىكاھ ۋاقتىدا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بېكىتىلگەن مەھرىلىرىنى بېرىڭلار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]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ىسا </w:t>
      </w:r>
      <w:r>
        <w:rPr>
          <w:rFonts w:cs="UKIJ Tuz" w:ascii="UKIJ Tuz" w:hAnsi="UKIJ Tuz"/>
          <w:sz w:val="28"/>
          <w:szCs w:val="28"/>
        </w:rPr>
        <w:t>2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ascii="UKIJ Tuz" w:hAnsi="UKIJ Tuz" w:cs="UKIJ Tuz"/>
          <w:sz w:val="28"/>
          <w:sz w:val="28"/>
          <w:szCs w:val="28"/>
          <w:rtl w:val="true"/>
        </w:rPr>
        <w:t>نىڭ بىرقىسمى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ىئەل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ۇقىرىقى ئايەتنى چۈشەندۇرۇپ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ئايەت ۋاقىتلىق نىكاھنىڭ دۇرۇس ئىكەنلىكىگە دەلىل بولىدۇ، ئۇلار ئاللاھ تائالانىڭ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لاردىن پايدىلانساڭلار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سۆزىنى ۋاقىتلىق نىكاھ دەپ بۇنىڭ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مەھرىنى بېرىڭلار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سۆزنى بىرگە كەلتۈ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ۈپ،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اللاردىن پايدىلانساڭلار</w:t>
      </w:r>
      <w:r>
        <w:rPr>
          <w:rFonts w:cs="UKIJ Tuz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ېگەن سۆز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نىكاھ مۇتئە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لىك بولىدۇ، دەپ قاراي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نىڭ بۇ سۆزىگە بېرىلىدىغان رەددىيە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بۇ سۆزنى زىكىر قىلىشتىن ئىلگىرى ئەرلەر ئۈچۈن نىكاھلىنىشى چەكلەنگەن ئاياللارنى بايان قىلدى، ئاندىن مۇشۇ ئايەتتە ئەرلەر ئۈچۈن ھالا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دۇرۇس بولىدىغان ئاياللارنى زىكىر قىلدى، نىكاھلاپ ئالغان ئايالىغا تويلۇق مېھرى بېرىشنى بۇيرىدى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ي قىلىش لەززىتىنى بۇ جايدا مەنپەئەتلىنىش دەپ ئىپادىلى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بۇ ھۈرەير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دىن بايان قىلىنغان ھەدىستىمۇ شۇنىڭ ئوخشىشى بايان قىلىغان، پەيغەمبەرئەلەيھىسسالام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ايال كىشى ئەگر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 قوۋرىغىغا ئوخشايدۇ، ئەگەر ئۇنى تۈزلەيمەن دىسەڭ سۇندۇرۋىتىسەن، ئەگەر ئۇنىڭ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دىن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شۇ بويىچە مەنپەئەتلەنسەڭ ئۇنىڭ بىلەن ئۇ قىڭغىر شەكىلدە مەنپەئەتلىنىسە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.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 رىۋايىتى</w:t>
      </w:r>
      <w:r>
        <w:rPr>
          <w:rFonts w:cs="UKIJ Tuz" w:ascii="UKIJ Tuz" w:hAnsi="UKIJ Tuz"/>
          <w:sz w:val="28"/>
          <w:szCs w:val="28"/>
        </w:rPr>
        <w:t>488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146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يلۇق مېھرىنى بۇ جايدا ئ</w:t>
      </w:r>
      <w:r>
        <w:rPr>
          <w:rFonts w:ascii="UKIJ Tuz" w:hAnsi="UKIJ Tuz" w:cs="UKIJ Tuz"/>
          <w:sz w:val="28"/>
          <w:sz w:val="28"/>
          <w:szCs w:val="28"/>
          <w:rtl w:val="true"/>
        </w:rPr>
        <w:t>ۇجر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ەپ ئىپادىلىدى، بۇنىڭدىن ۋاقىتلىق نىكاھ قىلىنغان ۋاقىتتا ئايالغا بېرىلىدىغان مال مەقسەت قىلىنماي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ۇرئان ك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>رىمدىمۇ ئاللاھ تائالا تويلۇق مېھرىنى يەنە بىر جايدا ئ</w:t>
      </w:r>
      <w:r>
        <w:rPr>
          <w:rFonts w:ascii="UKIJ Tuz" w:hAnsi="UKIJ Tuz" w:cs="UKIJ Tuz"/>
          <w:sz w:val="28"/>
          <w:sz w:val="28"/>
          <w:szCs w:val="28"/>
          <w:rtl w:val="true"/>
        </w:rPr>
        <w:t>ۇ</w:t>
      </w:r>
      <w:r>
        <w:rPr>
          <w:rFonts w:ascii="UKIJ Tuz" w:hAnsi="UKIJ Tuz" w:cs="UKIJ Tuz"/>
          <w:sz w:val="28"/>
          <w:sz w:val="28"/>
          <w:szCs w:val="28"/>
          <w:rtl w:val="true"/>
        </w:rPr>
        <w:t>جر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ەپ ئاتىدى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 بولسىمۇ ئاللاھ تائالانىڭ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Style w:val="Ayanumber3"/>
          <w:color w:val="007A00"/>
          <w:sz w:val="28"/>
          <w:sz w:val="28"/>
          <w:szCs w:val="28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يي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يُّه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لنَّبِيّ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إِنّ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حْلَلْن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لَك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زْوَاجَك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للَّاتِي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آتَيْت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ُجُورَهُنّ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وَم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َلَكَتْ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يَمِينُك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ِمَّ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فَاءَ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للَّـه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عَلَيْكَ</w:t>
      </w:r>
      <w:r>
        <w:rPr>
          <w:rStyle w:val="Ayanumber3"/>
          <w:color w:val="007A00"/>
          <w:sz w:val="28"/>
          <w:sz w:val="28"/>
          <w:szCs w:val="28"/>
          <w:rtl w:val="true"/>
        </w:rPr>
        <w:t>﴾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ئى پەيغەمبەر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ساڭا بىز سەن مەھرىلىرىنى بەرگەن ئاياللىرىڭنى، ئاللاھ ساڭا غەنىمەت قىلىپ بەرگەن، ئەسىر چۈشكەن ئاياللاردىن ئۆزۈڭ مالىك بولغانلارنى ھالال قىلدۇق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ئەھزاب </w:t>
      </w:r>
      <w:r>
        <w:rPr>
          <w:rFonts w:cs="UKIJ Tuz" w:ascii="UKIJ Tuz" w:hAnsi="UKIJ Tuz"/>
          <w:sz w:val="28"/>
          <w:szCs w:val="28"/>
        </w:rPr>
        <w:t>50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ئايەتتىمۇ ۋاقىتلىق نىكاھنى دۇرۇس دەيدىغانغا بىرەر دەلىل ياكى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 كۈچلاندۇرىدىغانغا ھېچقانداق دەلىل يوق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بىز ئايەتنى ۋاقىتلىق نىكاھنىڭ دۇرۇسلۇقىنى ئىسپاتلاشقا دەلىل قىلساقمۇ ئەمما سەھى</w:t>
      </w:r>
      <w:r>
        <w:rPr>
          <w:rFonts w:ascii="UKIJ Tuz" w:hAnsi="UKIJ Tuz" w:cs="UKIJ Tuz"/>
          <w:sz w:val="28"/>
          <w:sz w:val="28"/>
          <w:szCs w:val="28"/>
          <w:rtl w:val="true"/>
        </w:rPr>
        <w:t>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ەدىستە بېكىتىلگىنى بويىچە ۋاقىتلىق نىكاھ  قىيامەت كۈنىگىچە چەكلەنگ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ە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رام قىلىنغان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ساھابىلاردىن بولۇپمۇ ئىبنى ئابباس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دىن ۋاقىتلىق نىكاھنىڭ دۇرۇسلىقى توغرىسىدا دەلىل بايان قىل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نىڭ بۇ سۆزىگە بېرىلىدىغان رەددىيە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ۆز نەپس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خاھىشىغا ئەگىشىدىغان راپىزىلار ئۇلار پەيغەمبەرئەلەيھىسسالامنىڭ ساھابىلىرىنى كاپىرغا چىقىرىدۇ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اندىن ئۇلار بۇ جايدا ۋە باشقا جايلاردا ساھابىلارنىڭ ئىشلىرىنى دەلىل كەلتۈ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ۋاقىتلىق نىكاھنىڭ دۇرۇس ئىكەنلىكىنى ئىسپاتلىغان كىشىگە ئۇنىڭ قىيامەتكىچە چەكلەنگەنلى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ى يە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رام ئىكەنلىكى توغىرسىدىكى دەلىل يەتمىگ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ھابىلاردىن ئەلى ئىبنى ئەبۇ تالىب ۋە ئابدۇللاھ ئىبنى زۇبەير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لار ئىبنى ئابباس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نىڭ ۋاقىتلىق نىكاھنى دۇرۇس دېگەن قارىشىغا رەددىيە بەر</w:t>
      </w:r>
      <w:r>
        <w:rPr>
          <w:rFonts w:ascii="UKIJ Tuz" w:hAnsi="UKIJ Tuz" w:cs="UKIJ Tuz"/>
          <w:sz w:val="28"/>
          <w:sz w:val="28"/>
          <w:szCs w:val="28"/>
          <w:rtl w:val="true"/>
        </w:rPr>
        <w:t>گ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ى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 ئىبنى ئابباس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نىڭ ئاياللار بىلەن ۋاقىتلىق نىكاھلىنىش مەسىلىسىدە كەڭرى يول تۇتقانلىقىنى ئاڭلىغاندا، ئىبنى ئابباس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غ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ى ئىبنى ئابباس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!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الدىر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مىسلا، پەيغەمبەر ئەلەيھىسسالام خەيبەر كۈنىدە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ۋاقىتلىق نىكاھتىن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(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نىكاھ مۇتئەدى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ۋە ئۆي ئېشىكىنىڭ گۆشىنى يېيىشتىن چەكلىگە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.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 رىۋايىت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397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</w:rPr>
        <w:t>140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ھەقتە تېخىمۇ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كۆپرەك مەلۇماتقا ئېرىشىش ئۈچۈن </w:t>
      </w:r>
      <w:r>
        <w:rPr>
          <w:rFonts w:cs="UKIJ Tuz" w:ascii="UKIJ Tuz" w:hAnsi="UKIJ Tuz"/>
          <w:sz w:val="28"/>
          <w:szCs w:val="28"/>
        </w:rPr>
        <w:t>137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2377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cs="UKIJ Tuz" w:ascii="UKIJ Tuz" w:hAnsi="UKIJ Tuz"/>
          <w:sz w:val="28"/>
          <w:szCs w:val="28"/>
        </w:rPr>
        <w:t>659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</w:t>
      </w:r>
      <w:r>
        <w:rPr>
          <w:rFonts w:ascii="UKIJ Tuz" w:hAnsi="UKIJ Tuz" w:cs="UKIJ Tuz"/>
          <w:sz w:val="28"/>
          <w:sz w:val="28"/>
          <w:szCs w:val="28"/>
          <w:rtl w:val="true"/>
        </w:rPr>
        <w:t>و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رنىڭ جاۋابىغا مۇراجىئەت قىلىنسۇ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ھەممىدىن ياخشى بىلگۈچى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55575</wp:posOffset>
            </wp:positionH>
            <wp:positionV relativeFrom="page">
              <wp:posOffset>-100965</wp:posOffset>
            </wp:positionV>
            <wp:extent cx="7740650" cy="1162304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1162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Jelliy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651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ug-CN"/>
                              </w:rPr>
                              <w:t>ۋاقىتلىق نىكاھلىنىشنى دۇرۇس دەپ قارىغان راپىزىلارغا رەددىي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ug-CN"/>
                        </w:rPr>
                        <w:t>ۋاقىتلىق نىكاھلىنىشنى دۇرۇس دەپ قارىغان راپىزىلارغا رەددىيە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651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ug-CN"/>
                              </w:rPr>
                              <w:t>ۋاقىتلىق نىكاھلىنىشنى دۇرۇس دەپ قارىغان راپىزىلارغا رەددىي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17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ug-CN"/>
                        </w:rPr>
                        <w:t>ۋاقىتلىق نىكاھلىنىشنى دۇرۇس دەپ قارىغان راپىزىلارغا رەددىيە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36:00Z</dcterms:created>
  <dc:creator>پەزىلەتلىك شەيخ مۇھەممەد سالىھ ئەلمۇنەججىد</dc:creator>
  <dc:description> ۋاقىتلىق نىكاھلىنىشنى دۇرۇس دەپ قارىغان راپىزىلارغا رەددىيە</dc:description>
  <cp:keywords>ۋاقىتلىق نىكاھلىنىشنى دۇرۇس دەپ قارىغان راپىزىلارغا رەددىيە</cp:keywords>
  <dc:language>en-US</dc:language>
  <cp:lastModifiedBy>elhashemy</cp:lastModifiedBy>
  <cp:lastPrinted>2015-03-07T11:49:00Z</cp:lastPrinted>
  <dcterms:modified xsi:type="dcterms:W3CDTF">2015-08-02T08:29:00Z</dcterms:modified>
  <cp:revision>4</cp:revision>
  <dc:subject> ۋاقىتلىق نىكاھلىنىشنى دۇرۇس دەپ قارىغان راپىزىلارغا رەددىيە</dc:subject>
  <dc:title> ۋاقىتلىق نىكاھلىنىشنى دۇرۇس دەپ قارىغان راپىزىلارغا رەددىيە</dc:title>
</cp:coreProperties>
</file>