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56"/>
          <w:szCs w:val="56"/>
          <w:lang w:bidi="ne-NP"/>
        </w:rPr>
      </w:pPr>
      <w:r>
        <w:rPr>
          <w:rFonts w:ascii="Mangal" w:hAnsi="Mangal" w:cs="Mangal"/>
          <w:color w:val="205B83"/>
          <w:sz w:val="56"/>
          <w:sz w:val="56"/>
          <w:szCs w:val="56"/>
          <w:lang w:bidi="ne-NP"/>
        </w:rPr>
        <w:t>आ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शूराको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दिन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जुन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शीअःहरू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गर्छन्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त्यो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बिदअत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र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पथभ्रष्टता</w:t>
      </w:r>
      <w:r>
        <w:rPr>
          <w:rFonts w:ascii="Times New Roman" w:hAnsi="Times New Roman" w:eastAsia="Times New Roman" w:cs="Times New Roman"/>
          <w:color w:val="205B83"/>
          <w:sz w:val="56"/>
          <w:sz w:val="56"/>
          <w:szCs w:val="5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56"/>
          <w:sz w:val="56"/>
          <w:szCs w:val="56"/>
          <w:lang w:bidi="ne-NP"/>
        </w:rPr>
        <w:t>हो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عاشوراء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48"/>
          <w:sz w:val="48"/>
          <w:szCs w:val="48"/>
          <w:rtl w:val="true"/>
          <w:lang w:bidi="ar-EG"/>
        </w:rPr>
        <w:t>وضلال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सालेह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ल्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न्जिद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منجد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अनुवादक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ne-NP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ne-N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cg'jfb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k|:t't k'l:tsfdf n]vs Ho"n] cfz"/fsf] af/]df / To;l;t ;+nUg s'/fx¿af/] :kli6s/0f u/]sf 5g\ / cfz"/fsf] lbg zLcfx¿ hlt klg ultljlwx¿ / kfv08x¿ u5{g\ To;nfO{ s'/cfg / xbL;sf] k|sfzdf kye|i6tf l;4 u/]sf 5g\ . t d}n] pgLx¿sf] kye|i6tfnfO{ kf7sju{ ;Dd'v /fVg] p2]Zon] o;sf] cg'jfb u/]sf] 5' tfls ;d:t d';ndfgx¿ o:tf vfnsf kfv08x¿af6 cfkm"nfO{ arfpg\ .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k|of;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;d:t k|sf/sf k|z+;fx¿ cNnfxs} nflu 5g\</w:t>
      </w:r>
      <w:r>
        <w:rPr>
          <w:rFonts w:cs="Preeti" w:ascii="Preeti" w:hAnsi="Preeti"/>
          <w:sz w:val="32"/>
          <w:szCs w:val="32"/>
        </w:rPr>
        <w:t xml:space="preserve"> / cNnfxsf] k|zflGt cjtl/t xf];\ To;sf] ;]js / ;Gb]i6f d'xDdb ;NnNnfxf] cn}x] j;Nnddfly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|ZgM–</w:t>
      </w:r>
      <w:r>
        <w:rPr>
          <w:rFonts w:cs="Preeti" w:ascii="Preeti" w:hAnsi="Preeti"/>
          <w:sz w:val="32"/>
          <w:szCs w:val="32"/>
        </w:rPr>
        <w:t xml:space="preserve"> d b'aO{df a;f]af; ul//x]sf] 5', / xfdL jl/kl/ w]/} zLcMx¿ a:b5g\, / pgLx¿ ;b}+j eGb} u5{g\ ls h'g lqmofsnfkx¿ pgLx¿ d'x/{dsf] ( / !) tfl/vsf] lbg u5{g\ Tof] pgLx¿sf] xh/t x';}gk|lt k|]dsf] ;fIfft k|df0f xf], / eG5g\ ls o:tf] ug'{df s'g} cfklQ 5}g, / eG5g\ of] To:t} sfo{ xf] h:tf]ls xh/t oc\s"an] eg]sf lyP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45" w:hAnsi="QCF_P245" w:cs="QCF_P245"/>
          <w:color w:val="FF0000"/>
          <w:sz w:val="32"/>
          <w:sz w:val="32"/>
          <w:szCs w:val="32"/>
          <w:rtl w:val="true"/>
        </w:rPr>
        <w:t xml:space="preserve">ﯞ  ﯟ  ﯠ  ﯡ  ﯢ   ﯣ  ﯤ  ﯥ  ﯦ  ﯧ  ﯨ  ﯩ        ﯪ   ﯫ  ﯬ  ﯭ  ﯮ  ﯯ  ﯰ  ﯱ  ﯲ   ﯳ     ﯴ  ﯵ  ﯶ  ﯷ  ﯸ  ﯹ       ﯺ  ﯻ   ﯼ  ﯽ  ﯾ  ﯿ  ﰀ  ﰁ  ﰂ  ﰃ  ﰄ  ﰅ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يوس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٨٤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٨٦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km]l/ pgLaf6 cfˆgf] d'v kmsf{OlnP, / eg]M xfo o";'km Û xflb{s zf]s / b'Mvsf] sf/0f pgsf cfFvf Psbd} ;]tf] eO;s]sf lyP / pgL zf]snfO{ lyrL /fv]sf lyP . 5f]/fx¿n] eg]M cNnfxsf] zky Û tkfO{+ ;b}j o";'kmsf] ;Demgfd} nflu /xg' x'g]5 . oxfF;Dd ls tkfO{ hL0f{ x'g' x'g]5 cyjf ;dfKt eOhfg' x'g]5 . pxfFn] eGg' eof]M ls, d}n] t cfˆgf] zf]s / sl7gfO{sf] cNnfx;Fu k'sf/ ul//x]sf] 5'F, dnfO{ cNnfxsf] tkm{af6 Tof] s'/f] 1ft 5, h'g ltdLnfO{ yfxf 5}g .</w:t>
      </w:r>
      <w:r>
        <w:rPr>
          <w:rFonts w:cs="Preeti" w:ascii="Preeti" w:hAnsi="Preeti"/>
          <w:sz w:val="32"/>
          <w:szCs w:val="32"/>
        </w:rPr>
        <w:t xml:space="preserve"> - ;"/t' o";'km *$–*^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]/f] cg'/f]w of] 5 ls To; lbg cfkm\gf] 5ftLdfly k|xf/ ug'{sf] s] x's'd 5 k|i6 kfl/lbg';\ &lt;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pQ/M– </w:t>
      </w:r>
      <w:r>
        <w:rPr>
          <w:rFonts w:cs="Preeti" w:ascii="Preeti" w:hAnsi="Preeti"/>
          <w:sz w:val="32"/>
          <w:szCs w:val="32"/>
        </w:rPr>
        <w:t>;d:t k|sf/sf] k|z+;f cNnfxs} nflu 5 . / x\of] s'/f] tL sfo{x?sf] h'g sfo{x¿ zLcMx¿ cfz"/fsf] lbg -bz d'x/{dsf] lbg_ u5{g\ cyf{t 5ftL kL6\g', ufndf rdf6 xfGg', / sfFwfdf hGhL/n] k|xf/ ug'{, / cfkm\gf] 6fpsf]nfO{ t/jf/n] 3fon u/L /ut aufpg', t oL ;d:t sfo{x¿ labct cyf{t O:nfddf gf}nf] cljis[t sfo{x¿ x'g\ h;sf] O:nfdl;t s'g} ;DaGw 5}g . / oL ;d:t sfo{x¿ lgif]lwt sfo{x¿ dWo]sf x'g\ h;af6 /;"n ;NnNnfxf] cn}x] j;Nndn] /f]s]sf 5g\ . / /;"n ;NnNnfxf] cn}x] j;Nndn] o:tf sfo{x¿ jf o;l;t ldNbf] sfo{x¿nfO{ j}wflgs u/]sf 5}gg\ h;nfO{ s'g} dxfg JolQmsf] d[To'df jf s'g} zxLbsf] zxfbtdf ul/of];\, rfx] To;sf] bhf{ hlt klg dxfg lsg gx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sf] hLjgsfndf g} sltko dxfg / cfb/0fLo ;xfaLx¿ zxLb eP lhgsf] zxfbtdf pxfF ;NnNnfxf] cn}x] j;Nnd clt zf]sfs'n eP, h;/L xh/t xd\hf lag cAb'n d'Qlna /lhcNnfxf] cGxf], / xh/t hc\km/ lag cla tflna /lhcNnfxf] cGxf], / xh/t cAb'Nnfx lag /jfxf /lhcNnfxf] cGxf] ===cflb . t /;"n ;NnNnfxf] cn}x] j;Nndn] tL sfo{x¿ dWo] s]xL klg u/]gg\ h'g oL zLcMx¿ u5{g\, / olb o:tf] ug'{ enfO{ / k'0osf] sfo{x¿ dWo]sf] x'GYof] eg] /;"n ;NnNnfxf] cn}x] j;Nnd To;nfO{ xfdLx¿eGbf cl3 g} u/]sf x'Gy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/x\of] s'/f] xh/t oc\s"a cn}lx:;nfdsf] t pxfFn] klg cfkm\gf] 5ftLnfO{ kL6\g' ePg gt cfkm\gf] cg'xf/nfO{ g} lryfg{ eof], gt /ut g} aufpg' eof], gt o";'kmnfO{ u'dfPsf] lbgnfO{ kj{ jf zf]ssf] lbg g} agfpg' eof], a? cfkm\gf] lk|o 5f]/fnfO{ u'dfPsf]df zf]sfs'n dfq x'g' eof] . t o:tf] ug'{ cyf{t zf]sfs'n x'g' / Jofs'ntf k|s6 ug'{ o:tf] s'/f] xf] h;sf] OGsf/L sf]xL klg 5}g . a? OGsf/ ug]{ of]Uo tL ultljlwx¿ x'g\ h'g logL zLcMx¿ u5{g\ h'gls cgle1sfnsf sfo{x¿ dWo]sf x'g\, h;af6 O:nfdn] /f]s]sf]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a'vf/Ln] xbL; g+= !@($ df / d'l:ndn] xbL; g+= !)# cGtu{t cAb'Nnfx lag d;\pmbsf] dfWodn] j0f{g u/]sf 5g\ ls pxfFsf] egfO{ 5 ls /;"n ;NnNnfxf] cn}x] j;Nndn] eGg' eof] lsM </w:t>
      </w:r>
      <w:r>
        <w:rPr>
          <w:rFonts w:cs="Preeti" w:ascii="Preeti" w:hAnsi="Preeti"/>
          <w:color w:val="FF0000"/>
          <w:sz w:val="32"/>
          <w:szCs w:val="32"/>
        </w:rPr>
        <w:t>æTof] dflg; xfdLx¿ dWo]sf] xf]Og h'g ufndf xfgf];\ / cfkm\gf] n'ufnfO{ Roftf];\ -5ftL lgs6sf] n'ufnfO{ Roftf];\_ / cgle1sfnsf lqmofsnfksf] jsfnt u/f];\Æ</w:t>
      </w:r>
      <w:r>
        <w:rPr>
          <w:rFonts w:cs="Preeti" w:ascii="Preeti" w:hAnsi="Preeti"/>
          <w:sz w:val="32"/>
          <w:szCs w:val="32"/>
        </w:rPr>
        <w:t xml:space="preserve">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t;y{ tL ;d:t sfo{x¿ h;nfO{ zLcMx¿ cfz"/fsf] lbg u5{g\ To;sf] O:nfdl;t s'g} ;/f]sf/ 5}g, To;nfO{ gt /;"n ;NnNnfxf] cn}x] j;Nndn] cfkm\gf lk|otd ;fyLx¿sf] nflu pgLx¿sf] d[To'sf] lbg u/]sf 5g\, gt ;xfafx¿n] g} /;"n ;NnNnfxf] cn}x] j;Nndsf] :ju{af; x'g] lbg u/]sf 5g\ hals /;"n ;NnNnfxf] cn}x] j;Nndsf] lgwg xh/t x';}gsf] d[To'eGbf ljzfn 36\gf xf] .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xflkmh OAg] s;L/sf] j0f{g 5 lsM xh/t x';}gsf] zxfbtdfly zf]sfs'n x'g' ;d:t d';ndfgx¿sf] nflu pko'St s'/f] xf] lsgls xh/t x';}g d';ndfgx¿sf] gfosx¿ dWo]sf lyP, / ;xfafx¿sf] ljb\x¿ dWo]sf lyP, / /;"n ;NnNnfxf] cn}x] j;NndsL lk|otd / ;j{&gt;]i7 5f]/Lsf] 5f]/fx¿ dWo]sf lyP, / pxfF /lhcNnfxf] cGxf] jL/tf / pbf/tfsf k|tLs klg lyP . t/ h'g sfo{ zLcMx¿ u5{g\ cyf{t kfv08x¿ t Tof] /fd|f] s'/f] xf]Og . / xh/t x';}gsf] kltf xh/t cnL /lhcNnfxf] cGxf] pgLeGbf &gt;]i7 / dxfg lyP, t/ pgsf] zxfbtdf zLcMx¿ tL sfo{x¿ ub}{gg\ h'g xh/t x';}gsf] zxfbtsf] lbg u5{g\, hals pgsf] lktf xh/t cnLnfO{ h'dcfsf] lbg @&amp; /dhfg ;g\ $) lxh|Ldf To; ;do zxLb ul/of] ha pxfF kmh| gdfhsf] nflu hfFb}lyP . / o:t} xh/t p;dfg /lhcNnfxf] cGxf] xh/t cnLeGbf dxfg / &gt;]i7 lyP, / xh/t p;dfgnfO{ klg o:tf] cj:yfdf zxLb ul/of] ls pgLnfO{ pgs} 3/df 3]/faGbL ul/Psf] lyof] / lhn\lxHhfsf] tZ/Lssf] lbgx¿df ;g\ #^ lxh|Ldf s'/cfg kl9/x]sf] cj:yfdf pxfFsf] 3fF6L /]6]/ zxLb ul/of], t/ pxfFsf] zxfbtsf] lbgnfO{ dflg;x¿n] zf]ssf] lbg agfPgg\ . / o:t} xh/t pd/ lag vQfa /lhcNnfxf] cGxf] xh/t p;dfg / xh/t cnLeGbf dxfg / &gt;]i7 lyP, / pxfFnfO{ klg o:tf] cj:yfdf zxLb ul/of] ls pxfF dl:hbsf] d]x/fadf pe]/ kmh|sf] gdfh k9fpFbf s'/cfgsf] kf7g ul//x]sf lyP, t/ logsf] zxfbtsf] lbgnfO{ klg dflg;x¿n] zf]ssf] lbg agfPg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/ o:t} xh/t ca' aqm /lhcNnfxf] cGxf] oL ;a}eGbf dxfg / &gt;]i7 lyP, t/ pxfFsf] d[To'sf] lbgnfO{ zf]ssf] lbg agfOPg . / /;"n ;NnNnfxf] cn}x] j;Nnd t o; nf]s / k/nf]s b'j}df cfbdsf ;Gtlt / ;d:t dfgju0fsf gfos x'g\, / pxfFnfO{ klg cNnfxn] p:t} d[To' k|bfg u¥of] h;/L ;d:t ;Gb]i6fx¿nfO{ k|bfg u/]sf] lyof], t/ pxfFsf] d[To'sf] lbgnfO{ zf]ssf] lbg agfOg, h;/L ls lbUe|ldt zLcMx¿ xh/t x';}gsf] zxfbtsf] lbgnfO{ agfPsf 5g\ . t o:tfvfnsf ljklQx¿dfly Tof] eGg' g} clt pQd / plrt x'G5 h;nfO{ Odfd x';}gn] cfkm\gf] gfgf d'xDdb ;NnNnfxf] cn}x] j;Nndaf6 j0f{g u/]sf 5g\ ls pxfF ;NnNnfxf] cn}x] j;Nndn] eGg' eof]M </w:t>
      </w:r>
      <w:r>
        <w:rPr>
          <w:rFonts w:cs="Preeti" w:ascii="Preeti" w:hAnsi="Preeti"/>
          <w:color w:val="FF0000"/>
          <w:sz w:val="32"/>
          <w:szCs w:val="32"/>
        </w:rPr>
        <w:t>æh'g ;'s} d';ndfgnfO{ s'g} cfkt ljklQ cfO k/f];\ clg To;n] To;sf] ;Demgf u5{ oBlk Tof] 36gf k'/fgf] eO;s]sf] xf];\ clg Tof] To;af6 cNnfxsf] z|0f rfxf];\ / cfkm"nfO{ cNnfxdf ;dk{0f u/f];\ -cyf{t OGgf lnNnfx] jOGgf On}x] /fh]pmg\ k9f];\_ t To;nfO{ p:t} k'0o k|fKt x'G5 h;/L To;sf] 3l6t x'g] ;do k|fKt ePsf] lyof]Æ</w:t>
      </w:r>
      <w:r>
        <w:rPr>
          <w:rFonts w:cs="Preeti" w:ascii="Preeti" w:hAnsi="Preeti"/>
          <w:sz w:val="32"/>
          <w:szCs w:val="32"/>
        </w:rPr>
        <w:t xml:space="preserve"> . -cxdb, OAg] dfhf_ - cn\ a]bfof jGg]xfof *÷@@!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-*÷@@)_ df pxfFsf] egfO{ 5 lsM / /fkm]hf zLcMx¿n] agL aj}xsf] zf;gsfndf cyf{t nueu ;g\ $)) lxh|Ldf ;Ldf cltqmd0f u/], cyf{t To; ;do zLcMx¿åf/f aubfb / /fHosf cGo efux¿df cfz"/fsf] lbg 9f]n ahfOGYof], / unL af6f]df w"ndf6f] p8fOGYof], / dflg;x¿ /f]O{ /f]O{ / ljnfk ub}{ zf]s dgfpFy], / ltgLdWo] w]/} dflg;x¿ To; /fqL kfgL klg vfGb}Gy] xh/t x';}gsf] cg'z/0f ug]{ p2]Zon] lsgls xh/t x';}g ltvf{Psf] cj:yfdf zxLb ul/Psf lyP . / dlxnfx¿ cg'xf/ vf]n]/ ahf/df 3'Db} 5ftLdf k|xf/ uly{g\, / o; h:tf c? labctx¿ pgLx¿ uy]{ h'g pgLx¿n] cfkm} /r]sf lyP . / o; ;d:tåf/f pgLx¿sf] p2]Zo dfq of] g} lyof] ls oL ;d:t lqmofsnfkåf/f agL pd}ofsf] k|zf;gdfly qmf]w k|s6 ul/of];\ lsgls log}sf] zf;gsfndf x';}gnfO{ zxLb ul/Psf] lyo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t cfsf]{tkm{ zfdsf gjfl;ax¿n] zLcMx¿ la?4 lqmofsnfkx¿ uy]{ . o;y{ pgLx¿ cfz"/fsf] lbg /fd|f /fd|f ef]hg ksfpFy], / :gfg uy]{, / ;'uGw k|of]u uy]{, / /fd|f] /fd|f n'uf nufP/ kj{ em}+ k|;Ggtf k|s6 uy]{, / oL ;d:t sfo{x¿af6 pgLx¿ dfq zLcMx¿k|lt cfkm\gf] 3[0ff k|blz{t ug{ vf]Hby] . t;y{ o; lbg kj{ dgfpg' p:t} labct xf] h;/L o; lbg zf]s dgfpg' labct xf] . / o;} sf/0f z}v'n O:nfd OAg] t}ldofsf] egfO{ 5 lsM z}tfgn] dflg;x¿sf] nflu xh/t x';}gsf] zxfbtsf] dfWodn] b'O{ labct cljis[t u¥of]M Pp6f zf]s / gf}xf Pj+ /Stkft ug]{ labct h;df dflg;x¿ ljnfk ub}{ cfkm}nfO{ 3fon u5{g\ . / cfsf]{ v'zL Pj+ k|;Ggtfsf] labct, h;df dflg;x¿ :gfg u5{g\, /fd|f] ef]hg ksfpF5g\, / ;'df{ nufpF5g\ / /fd|f] n'uf nufP/ k|;Ggtf k|s6 u5{g\ . t/ o; k|sf/sf ;d:t ultljlwx¿ kye|i6tf x'g\, o;nfO{ gt O:nfdsf k|Voft rf/f}+ Odfdx¿n] u/]sf 5g\, gt s'g} c? ljb\n] g} u/]sf 5g\ pgLx¿n] gt zf]ssf] labctnfO{ u/]sf 5g\ gt v'zLsf] labctnfO{ . -ldg\xfh':;'Ggx $÷%%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 xml:space="preserve">/ oxfF of] klg :ki6 ug'{ clt cfjZos 5 ls o:tfvfnsf ultljlwx¿åf/f O:nfdsf zq'x¿ / O:nfd lj/f]lw tYox¿ cfkm\gf] p2]Zo k|flKt ug{ vf]Hb5g\ h;n]ubf{ pgLx¿ O:nfd / d';ndfgx¿nfO{ k"0f{ ljZjdf abgfd u?g\ . / o;} ;Gbe{df d";f cn\ d";jLsf] cfkm\gf] lstfa </w:t>
      </w:r>
      <w:r>
        <w:rPr>
          <w:rFonts w:cs="Preeti" w:ascii="Preeti" w:hAnsi="Preeti"/>
          <w:b/>
          <w:bCs/>
          <w:sz w:val="32"/>
          <w:szCs w:val="32"/>
        </w:rPr>
        <w:t>cZzLcM jQ;xLx</w:t>
      </w:r>
      <w:r>
        <w:rPr>
          <w:rFonts w:cs="Preeti" w:ascii="Preeti" w:hAnsi="Preeti"/>
          <w:sz w:val="32"/>
          <w:szCs w:val="32"/>
        </w:rPr>
        <w:t>df j0f{g 5 lsM lg;Gb]x o; s'/fdf s'g} ;Gb]x 5}g ls bz d'x/{dsf] lbg xh/t x';}gsf] zf]s dgfpg] p2]Zon] t/jf/åf/f 6fpsf]nfO{ 3fon ug]{ sfo{ O/fg / O/fsdf ef/taf6 ;/]/ cfPsf] xf], / h; ;do O+Un}08n] lxGb':tfgdfly ha/h:tL sAhf hdfPsf] lyof] To;} ;do zLcMx¿nfO{ of] cfkm"nfO{ 3fOt] ug]{ s'sd{ l;sfPsf] lyof], / jt{dfgdf klg aubfb / t]x/fgdf l:yt O+Un}08sf] b'tfjf;n] o:tf] ultljlwx¿sf] k|lzIf0f / cfly{s ;xof]u u¥Yof] tfls logLx¿åf/f tL ;d:t qmflGtsf/L ;d"xx¿ / k|ltsf/x¿nfO{ sDhf]/ kf/f];\ h'g ef/tdf / cGo O:nfdLo /fHo / b]zx¿df To; lj?4 o'4/t lyP . / pgLx¿ cfkm\gf] o; Ifnk"0f{ if8oGqdf dfq zLcMx¿sf] cgle1tfsf] sf/0f g} ;kmn eP . lsgls pgLx¿n] k"0f{ ;+;f/nfO{ cfkm\gf] kqklqsf / b"/;+rf/sf] dfWodn] of] bz{g u/fpg vf]h]sf lyP ls oL o'4/t ;d"xx¿ jgdfgj em}+ c;Eo 5g\, / xfdLn] h'g logLx¿sf] b]zx¿dfly clwkTo hdfPsf 5f}+ Tof] dfq logLx¿nfO{ ;Eotfsf] kf7 k9fpgsf] nflu xf]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/ o;} sf/0f ha O/fssf k|wfdGqL of;Lg xfz\dLn] nGbgsf] e|d0f u/] of] eGg] p2]Zon] ls xfdLx¿dflyaf6 O+Un}08 cfkm\gf] cg}lts sAhfnfO{ ;dfKt u/f];\, t pgLx¿n] eg]M xfdLx¿ t O/fsaf;Lx¿sf] ;xfotfsf] nflu kf] ToxfF sAhf u/]sf 5f}+ . clg xfz\dL qmf]lwt eP/ sf]7faf6 aflx/ lg:s], clg pgLx¿n] pgl;t ljgd|tfsf] ;fy cg'/f]w u/] ls o; jLl8of]nfO{ x]g'{;\ clg xfz\dL s] x]5{g\ ls To;df lrq0f ul/sf] jLl8of] tL zLcfx¿sf s/t"t x'g\ h'g pgLx¿ s/anf ghkm=== cflb zx/x¿df cfkm"dfly k|xf/ u/L /Stkft ul//x]sf 5g\ . clg pgLx¿n] eg] logLx¿ h'g ul//x]sf 5g\ To;nfO{ s'g} a'l4dfg dflg; ug{;Sb}g, o;y{ logLx¿sf] ;Eotfaf6 b"/ b"/sf] jf:tf 5}g lsgls o:tf sfo{x¿ s'g} klg ;Eo dflg; ug{ ;Sb}g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 g} o;af/] ;j{1fgL / ;j{u'0f ;DkGg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x] kf7sx¿ Û of] xf] zLcMx¿sf cfz"/fsf] lbg ul/g] ultljlwx¿sf] jf:tljstf h;nfO{ z}v ;fn]x cn\ d'lGhb Ho"n] cfkm\gf] o; pQ/åf/f k|i6 u/]sf 5g\, / jf:tjdf olb tkfO{ pgLx¿sf] o; sfo{ / pgLx¿sf cGo sfo{x¿dfly lgi7fk"j{s ljrf/ ug'{x'G5 t tkfO{x¿dfly of] k|i6 eOxfN5 ls pgLx¿ jf:tjdf lbUe|fGt 5g\, / pgLx¿df ;Eotf gfdsf] s'g} rLh 5}g pgL cfkm\gf] dgLif z}tfgnfO{ ;'lDkxfn]sf 5g\ o;y{ pgLx¿sf] kfv08af6 ;fjwfg /xg'xf]nf .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GTodf d cNnfxl;t of] ofrgf ub{5' ls cNnfx xfdL ;a}nfO{ o:tfvfnsf ;d:t ultljlwx¿af6 ;'/lIft /fv]/ xfd|f] ;'sd{x¿nfO{ sa"n u/L cfkm\gf] cz{d'lg :yfg k|bfg u?g\  .  </w:t>
      </w:r>
      <w:r>
        <w:rPr>
          <w:rFonts w:cs="Mangal" w:ascii="Preeti" w:hAnsi="Preeti"/>
          <w:sz w:val="32"/>
          <w:szCs w:val="29"/>
          <w:lang w:bidi="ne-NP"/>
        </w:rPr>
        <w:t xml:space="preserve">/ h]hlt xfdLn] c1fgtfdf u|:teP/ kfkx¿ u/]sf 5f} To;nfO{ Ifdf u/L xfd|f kfkx¿nfO{ k'0odf kl/0ft u?g\, </w:t>
      </w:r>
      <w:r>
        <w:rPr>
          <w:rFonts w:cs="Preeti" w:ascii="Preeti" w:hAnsi="Preeti"/>
          <w:sz w:val="32"/>
          <w:szCs w:val="32"/>
        </w:rPr>
        <w:t>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</w:t>
      </w:r>
      <w:r>
        <w:rPr>
          <w:rFonts w:cs="Preeti" w:ascii="Preeti" w:hAnsi="Preeti"/>
          <w:sz w:val="32"/>
          <w:szCs w:val="32"/>
        </w:rPr>
        <w:t>/ xfdLnfO{ k"0f{¿kn] wd{ O:nfddf k|j]z x'g] ;'cj;/ k|bfg u?g\, / To;sf] 1fg k|bfg u/L To;} adf]lhd sfo{/t /xg] zlQm / bIftf k|bfg u?g\ .</w:t>
      </w:r>
      <w:r>
        <w:rPr>
          <w:rFonts w:cs="Mangal" w:ascii="Preeti" w:hAnsi="Preeti"/>
          <w:sz w:val="32"/>
          <w:szCs w:val="29"/>
          <w:lang w:bidi="ne-NP"/>
        </w:rPr>
        <w:t xml:space="preserve"> / xfdLnfO{ s'/cfg / xbL;sf] cg'z/0f ug]{ zlQm k|bfg u/L :ju{ k|bfg u?g\ .</w:t>
      </w:r>
      <w:r>
        <w:rPr>
          <w:rFonts w:cs="Mangal" w:ascii="Preeti" w:hAnsi="Preeti"/>
          <w:sz w:val="32"/>
          <w:szCs w:val="32"/>
          <w:lang w:bidi="ne-NP"/>
        </w:rPr>
        <w:t xml:space="preserve"> - cf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cs="Calibri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cg'jfb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QCF_BSML">
    <w:charset w:val="00"/>
    <w:family w:val="auto"/>
    <w:pitch w:val="variable"/>
  </w:font>
  <w:font w:name="QCF_P24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6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मुहम्मद सालेह अल् मुन्जिद</dc:creator>
  <dc:description>आशूराको दिन जुन शीअःहरू गर्छन् त्यो बिदअत र पथभ्रष्टता हो</dc:description>
  <cp:keywords>आशूराको दिन जुन शीअःहरू गर्छन् त्यो बिदअत र पथभ्रष्टता हो</cp:keywords>
  <dc:language>en-US</dc:language>
  <cp:lastModifiedBy>elhashemy</cp:lastModifiedBy>
  <cp:lastPrinted>2015-03-07T21:24:00Z</cp:lastPrinted>
  <dcterms:modified xsi:type="dcterms:W3CDTF">2015-10-20T11:08:00Z</dcterms:modified>
  <cp:revision>41</cp:revision>
  <dc:subject>आशूराको दिन जुन शीअःहरू गर्छन् त्यो बिदअत र पथभ्रष्टता हो</dc:subject>
  <dc:title>आशूराको दिन जुन शीअःहरू गर्छन् त्यो बिदअत र पथभ्रष्टता हो</dc:title>
</cp:coreProperties>
</file>