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मुहर्र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मही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अधि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अधि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नफ्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रोज़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रख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फज़ीलत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كث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اف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شه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رّ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6"/>
          <w:lang w:val="en-US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  <w:szCs w:val="24"/>
        </w:rPr>
        <w:t>Hindi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&amp;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और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्ला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तआल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ी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र्वश्रेष्ठ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ज्ञान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रखत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ै।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हर्र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ही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धि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धि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फ्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ोज़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ख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फज़ीलत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ख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ही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ज़ील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र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{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إِن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عِدَّة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شُّهُور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عِند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ثْن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عَشَر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شَهْر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فِ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كِتَاب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ل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يَوْم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خَلَق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سَّمَاوَ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وَالأَرْض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مِنْه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َرْبَعَة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حُرُم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ذَلِك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دِّين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ْقَيِّم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فَلا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تَظْلِمُوا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فِيهِن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أَنفُسَكُم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}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>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سور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n-US" w:eastAsia="en-US"/>
        </w:rPr>
        <w:t>التوبة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Times New Roman" w:cs="KFGQPC Uthman Taha Naskh" w:ascii="Times New Roman" w:hAnsi="Times New Roman"/>
          <w:sz w:val="20"/>
          <w:szCs w:val="20"/>
          <w:lang w:val="en-US" w:eastAsia="en-US"/>
        </w:rPr>
        <w:t>36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 w:bidi="ar-EG"/>
        </w:rPr>
        <w:t>]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 w:bidi="ar-E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 w:bidi="ar-EG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2 -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ह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ा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र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3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3167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1679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क्र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ध्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म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ूम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ा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र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द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लहिज्ज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ज़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बी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म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ब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म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फज़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रै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म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्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1163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ल्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भिप्र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म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कम्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र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म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15:00Z</dcterms:created>
  <dc:creator>और अल्लाह तआला ही सर्वश्रेष्ठ ज्ञान रखता है।</dc:creator>
  <dc:description>क्या मुहर्रम के महीने में अधिक से अधिक रोज़ा रखना सुन्नत है? और क्या इस महीने को इसके अलावा अन्य महीनों पर कोई फज़ीलत प्राप्त है?</dc:description>
  <cp:keywords>मुहर्रम के महीने में अधिक से अधिक नफ्ल रोज़े रखने की फज़ीलत</cp:keywords>
  <dc:language>en-US</dc:language>
  <cp:lastModifiedBy>g nn</cp:lastModifiedBy>
  <cp:lastPrinted>2012-11-04T08:26:00Z</cp:lastPrinted>
  <dcterms:modified xsi:type="dcterms:W3CDTF">2012-11-04T06:26:00Z</dcterms:modified>
  <cp:revision>5</cp:revision>
  <dc:subject>मुहर्रम के महीने में अधिक से अधिक नफ्ल रोज़े रखने की फज़ीलत</dc:subject>
  <dc:title>मुहर्रम के महीने में अधिक से अधिक नफ्ल रोज़े रखने की फज़ीलत</dc:title>
</cp:coreProperties>
</file>