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72"/>
          <w:szCs w:val="65"/>
          <w:lang w:bidi="ne-NP"/>
        </w:rPr>
      </w:pPr>
      <w:r>
        <w:rPr>
          <w:rFonts w:cs="Mangal"/>
          <w:color w:val="205B83"/>
          <w:sz w:val="72"/>
          <w:sz w:val="72"/>
          <w:szCs w:val="65"/>
          <w:lang w:bidi="ne-NP"/>
        </w:rPr>
        <w:t>भूकम्प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र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त्यसका</w:t>
      </w:r>
      <w:r>
        <w:rPr>
          <w:rFonts w:eastAsia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cs="Mangal"/>
          <w:color w:val="205B83"/>
          <w:sz w:val="72"/>
          <w:sz w:val="72"/>
          <w:szCs w:val="65"/>
          <w:lang w:bidi="ne-NP"/>
        </w:rPr>
        <w:t>कारणहरू</w:t>
      </w:r>
    </w:p>
    <w:p>
      <w:pPr>
        <w:pStyle w:val="Normal"/>
        <w:bidi w:val="0"/>
        <w:jc w:val="center"/>
        <w:rPr>
          <w:rFonts w:cs="Mangal"/>
          <w:color w:val="5EA1A5"/>
          <w:sz w:val="12"/>
          <w:szCs w:val="12"/>
          <w:lang w:bidi="ar-EG"/>
        </w:rPr>
      </w:pPr>
      <w:r>
        <w:rPr>
          <w:rFonts w:cs="Mangal"/>
          <w:color w:val="5EA1A5"/>
          <w:sz w:val="12"/>
          <w:szCs w:val="1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cs="KFGQPC Uthman Taha Naskh"/>
          <w:color w:val="808080"/>
          <w:sz w:val="32"/>
          <w:szCs w:val="32"/>
          <w:lang w:bidi="ar-EG"/>
        </w:rPr>
      </w:pPr>
      <w:r>
        <w:rPr>
          <w:rFonts w:cs="Mangal"/>
          <w:color w:val="808080"/>
          <w:sz w:val="32"/>
          <w:szCs w:val="29"/>
          <w:lang w:bidi="ne-NP"/>
        </w:rPr>
        <w:t>(</w:t>
      </w:r>
      <w:r>
        <w:rPr>
          <w:rFonts w:cs="Mangal"/>
          <w:color w:val="808080"/>
          <w:sz w:val="32"/>
          <w:sz w:val="32"/>
          <w:szCs w:val="29"/>
          <w:lang w:bidi="ne-NP"/>
        </w:rPr>
        <w:t>नेपाली</w:t>
      </w:r>
      <w:r>
        <w:rPr>
          <w:rFonts w:cs="Mangal"/>
          <w:color w:val="808080"/>
          <w:sz w:val="32"/>
          <w:szCs w:val="29"/>
          <w:lang w:bidi="ne-NP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18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48"/>
          <w:szCs w:val="43"/>
          <w:lang w:bidi="ne-NP"/>
        </w:rPr>
      </w:pPr>
      <w:r>
        <w:rPr>
          <w:rFonts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ु</w:t>
      </w:r>
      <w:r>
        <w:rPr>
          <w:rFonts w:cs="Mangal"/>
          <w:color w:val="205B83"/>
          <w:sz w:val="48"/>
          <w:szCs w:val="43"/>
          <w:lang w:bidi="ne-NP"/>
        </w:rPr>
        <w:t>.</w:t>
      </w:r>
      <w:r>
        <w:rPr>
          <w:rFonts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eastAsia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pStyle w:val="Normal"/>
        <w:bidi w:val="0"/>
        <w:jc w:val="center"/>
        <w:rPr>
          <w:rFonts w:cs="Mangal"/>
          <w:color w:val="006666"/>
          <w:sz w:val="2"/>
          <w:szCs w:val="2"/>
          <w:lang w:bidi="ar-EG"/>
        </w:rPr>
      </w:pPr>
      <w:r>
        <w:rPr>
          <w:rFonts w:cs="Mangal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cs="Mangal"/>
          <w:color w:val="205B83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संशोधक</w:t>
      </w:r>
    </w:p>
    <w:p>
      <w:pPr>
        <w:pStyle w:val="Normal"/>
        <w:bidi w:val="0"/>
        <w:jc w:val="center"/>
        <w:rPr>
          <w:rFonts w:cs="Mangal"/>
          <w:b/>
          <w:b/>
          <w:bCs/>
          <w:color w:val="006666"/>
          <w:sz w:val="36"/>
          <w:szCs w:val="32"/>
          <w:lang w:bidi="ne-NP"/>
        </w:rPr>
      </w:pPr>
      <w:r>
        <w:rPr>
          <w:rFonts w:cs="Mangal"/>
          <w:color w:val="205B83"/>
          <w:sz w:val="36"/>
          <w:sz w:val="36"/>
          <w:szCs w:val="32"/>
          <w:lang w:bidi="ne-NP"/>
        </w:rPr>
        <w:t>मुहम्मद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इदरीस</w:t>
      </w:r>
      <w:r>
        <w:rPr>
          <w:rFonts w:eastAsia="Times New Roman"/>
          <w:color w:val="205B83"/>
          <w:sz w:val="36"/>
          <w:sz w:val="36"/>
          <w:szCs w:val="32"/>
          <w:lang w:bidi="ne-NP"/>
        </w:rPr>
        <w:t xml:space="preserve"> </w:t>
      </w:r>
      <w:r>
        <w:rPr>
          <w:rFonts w:cs="Mangal"/>
          <w:color w:val="205B83"/>
          <w:sz w:val="36"/>
          <w:sz w:val="36"/>
          <w:szCs w:val="32"/>
          <w:lang w:bidi="ne-NP"/>
        </w:rPr>
        <w:t>सलफी</w:t>
      </w:r>
      <w:r>
        <w:br w:type="page"/>
      </w:r>
    </w:p>
    <w:p>
      <w:pPr>
        <w:pStyle w:val="Normal"/>
        <w:bidi w:val="0"/>
        <w:jc w:val="left"/>
        <w:rPr>
          <w:rFonts w:cs="Mangal"/>
          <w:b/>
          <w:b/>
          <w:bCs/>
          <w:color w:val="006666"/>
          <w:sz w:val="36"/>
          <w:szCs w:val="36"/>
          <w:lang w:bidi="ar-EG"/>
        </w:rPr>
      </w:pPr>
      <w:r>
        <w:rPr>
          <w:rFonts w:cs="Mangal"/>
          <w:b/>
          <w:bCs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hyperlink r:id="rId3">
        <w:r>
          <w:rPr>
            <w:rFonts w:eastAsia="Times New Roman" w:cs="Helvetica" w:ascii="Helvetica" w:hAnsi="Helvetica"/>
            <w:color w:val="3575F6"/>
            <w:sz w:val="21"/>
            <w:szCs w:val="21"/>
            <w:shd w:fill="FFFFFF" w:val="clear"/>
            <w:lang w:bidi="ar-EG"/>
          </w:rPr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0"/>
        <w:rPr>
          <w:rFonts w:ascii="ae_AlArabiya" w:hAnsi="ae_AlArabiya" w:cs="KFGQPC Uthman Taha Naskh"/>
          <w:color w:val="205B83"/>
          <w:sz w:val="72"/>
          <w:szCs w:val="72"/>
          <w:lang w:bidi="ar-EG"/>
        </w:rPr>
      </w:pPr>
      <w:hyperlink r:id="rId4">
        <w:r>
          <w:rPr>
            <w:rStyle w:val="InternetLink"/>
            <w:rFonts w:ascii="ae_AlArabiya" w:hAnsi="ae_AlArabiya" w:cs="KFGQPC Uthman Taha Naskh"/>
            <w:color w:val="205B83"/>
            <w:sz w:val="72"/>
            <w:sz w:val="72"/>
            <w:szCs w:val="72"/>
            <w:rtl w:val="true"/>
            <w:lang w:bidi="ar-EG"/>
          </w:rPr>
          <w:t>الزلازل</w:t>
        </w:r>
        <w:r>
          <w:rPr>
            <w:rStyle w:val="InternetLink"/>
            <w:rFonts w:ascii="ae_AlArabiya" w:hAnsi="ae_AlArabiya" w:eastAsia="ae_AlArabiya" w:cs="ae_AlArabiya"/>
            <w:color w:val="205B83"/>
            <w:sz w:val="72"/>
            <w:sz w:val="72"/>
            <w:szCs w:val="72"/>
            <w:rtl w:val="true"/>
            <w:lang w:bidi="ar-EG"/>
          </w:rPr>
          <w:t xml:space="preserve"> </w:t>
        </w:r>
        <w:r>
          <w:rPr>
            <w:rStyle w:val="InternetLink"/>
            <w:rFonts w:ascii="ae_AlArabiya" w:hAnsi="ae_AlArabiya" w:cs="KFGQPC Uthman Taha Naskh"/>
            <w:color w:val="205B83"/>
            <w:sz w:val="72"/>
            <w:sz w:val="72"/>
            <w:szCs w:val="72"/>
            <w:rtl w:val="true"/>
            <w:lang w:bidi="ar-EG"/>
          </w:rPr>
          <w:t>وأسبابها</w:t>
        </w:r>
      </w:hyperlink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/>
      </w:pPr>
      <w:hyperlink r:id="rId5">
        <w:r>
          <w:rPr>
            <w:rtl w:val="true"/>
          </w:rPr>
        </w:r>
      </w:hyperlink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19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</w:rPr>
        <w:t>مكي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205B83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سلفي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left"/>
        <w:rPr>
          <w:b/>
          <w:b/>
          <w:bCs/>
          <w:sz w:val="30"/>
          <w:szCs w:val="30"/>
        </w:rPr>
      </w:pP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 xml:space="preserve">ﭽ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ﮦ  ﮧ   ﮨ  ﮩ  ﮪ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>ﮫ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ﮬﮭ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ﮮ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ascii="QCF_P281" w:hAnsi="QCF_P281" w:cs="QCF_P281"/>
          <w:color w:val="FF0000"/>
          <w:sz w:val="24"/>
          <w:sz w:val="24"/>
          <w:szCs w:val="24"/>
          <w:rtl w:val="true"/>
        </w:rPr>
        <w:t xml:space="preserve">  ﮯ  ﮰ  ﮱﯓ  </w:t>
      </w:r>
      <w:r>
        <w:rPr>
          <w:rFonts w:ascii="QCF_BSML" w:hAnsi="QCF_BSML" w:cs="QCF_BSML"/>
          <w:color w:val="FF0000"/>
          <w:sz w:val="24"/>
          <w:sz w:val="24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9DAB0C"/>
          <w:sz w:val="20"/>
          <w:sz w:val="20"/>
          <w:szCs w:val="20"/>
        </w:rPr>
        <w:t>١٢٥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  <w:rtl w:val="true"/>
        </w:rPr>
        <w:t xml:space="preserve"> </w:t>
      </w:r>
      <w:r>
        <w:rPr>
          <w:rFonts w:cs="Preeti" w:ascii="Preeti" w:hAnsi="Preeti"/>
          <w:sz w:val="30"/>
          <w:szCs w:val="30"/>
        </w:rPr>
        <w:t>cy</w:t>
      </w:r>
      <w:r>
        <w:rPr>
          <w:rFonts w:cs="Preeti" w:ascii="Preeti" w:hAnsi="Preeti"/>
          <w:b/>
          <w:bCs/>
        </w:rPr>
        <w:t xml:space="preserve">{ M </w:t>
      </w:r>
      <w:r>
        <w:rPr>
          <w:rFonts w:cs="Preeti" w:ascii="Preeti" w:hAnsi="Preeti"/>
          <w:color w:val="FF0000"/>
        </w:rPr>
        <w:t>-x] k}uDa/ Û_ dflg;x¿nfO{ a'l4dQf / c;n pkb]zn] cfˆgf] kfngstf{sf] af6f]lt/ af]nfpg';\ / ;w} /fd|f] tl/sfn] ltgLx¿l;t s'/f / k|ltpQ/ ug</w:t>
      </w:r>
      <w:r>
        <w:rPr>
          <w:rFonts w:cs="Preeti" w:ascii="Preeti" w:hAnsi="Preeti"/>
          <w:color w:val="FF0000"/>
          <w:rtl w:val="true"/>
        </w:rPr>
        <w:t xml:space="preserve">'{;\,.   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k|yd k|sfzg ;fn   ;g\ @)!% O</w:t>
      </w:r>
      <w:r>
        <w:rPr>
          <w:rFonts w:cs="Preeti" w:ascii="Preeti" w:hAnsi="Preeti"/>
          <w:color w:val="0070C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</w:rPr>
      </w:pPr>
      <w:r>
        <w:rPr>
          <w:rFonts w:cs="Preeti" w:ascii="Preeti" w:hAnsi="Preeti"/>
          <w:color w:val="0070C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lang w:bidi="ar-EG"/>
        </w:rPr>
      </w:pPr>
      <w:r>
        <w:rPr>
          <w:rFonts w:cs="KFGQPC Uthman Taha Naskh" w:ascii="Preeti" w:hAnsi="Preeti"/>
          <w:color w:val="C0000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  <w:lang w:bidi="ar-EG"/>
        </w:rPr>
      </w:pPr>
      <w:r>
        <w:drawing>
          <wp:anchor behindDoc="0" distT="54610" distB="40640" distL="144780" distR="167005" simplePos="0" locked="0" layoutInCell="0" allowOverlap="1" relativeHeight="116">
            <wp:simplePos x="0" y="0"/>
            <wp:positionH relativeFrom="margin">
              <wp:posOffset>992505</wp:posOffset>
            </wp:positionH>
            <wp:positionV relativeFrom="paragraph">
              <wp:posOffset>31496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bidi w:val="0"/>
        <w:jc w:val="both"/>
        <w:rPr>
          <w:rFonts w:ascii="Preeti" w:hAnsi="Preeti" w:cs="Preeti"/>
          <w:b/>
          <w:b/>
          <w:bCs/>
          <w:color w:val="006666"/>
          <w:sz w:val="10"/>
          <w:szCs w:val="10"/>
          <w:lang w:bidi="ar-EG"/>
        </w:rPr>
      </w:pPr>
      <w:r>
        <w:rPr>
          <w:rFonts w:cs="Preeti" w:ascii="Preeti" w:hAnsi="Preeti"/>
          <w:b/>
          <w:bCs/>
          <w:color w:val="006666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lal:dNnflx/{xdflg/{xLd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, o:tf] k"Ho h;sf] k"hf k|To]s x[bo k|]d &gt;4f / cfb/sf] ;fy u5{, / h;tkm{ ;d:t k|f0fLx¿ cfzflGjt / eoeLt eO{ z/0f lnG5g\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'sf] ;fy} dgf]gLt b"t klg x'g\ . hxfFnfO{ cNnfxn] ;Gb]i6fx¿sf] cfudgqmssf] cGt/fn kZrft k7fof], tfls ;d:t dfgjhfltnfO{ jf;gf / xj; k"hfaf6 arfP/ w/tL cfsfzsf] ;|i6fl;t ;+nUg u?g\ . o;y{ d'xDdb ;NnNnfxf] cn}x] j;Nnd ;d:t dfgjhfltsf gfos lyP, / pxfFsf] lgdGq0f ;d:t ;[li6sf] nflu bof / dfu{b{zg lyof], / ;d:t ;+;f/sf] nflu z'e;dfrf/ x'g'sf] ;fy} ;d:t zf]lift / ckdflgtx¿sf] nflu :jtGqtf klg lyof]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tkfO{nfO{ yfx} xf]nf ls xfd|f] b]z g]kfn ljZjsf ul/a /fi6«x¿ dWo] Ps xf], /  hxfF  e"sDkx¿ cfpFb} u5{g\ t/ xfn} clk|n @)!% O{+ sf] clGtd ;Ktfxdf cfPsf] eo+s/ e"sDk o; ljZjdf slxn] sflxF dfq cfpF5 h;åf/f Hofg dfnsf] olt Iflt eof] h;sf] cfFsng g]kfn ;/sf/sf] nflu clt b'vbfoL eof] . o:t} cS6'a/ @)!% sf] clGtd ;Ktfxdf *=% kfls:tfgdf / &amp;=# sf] zlStzfnL e"sDk g]kfndf cfof], / g]kfndf clk|n dlxgfb]lv k6s k6s e"sDk cfpFb} u/]sf] 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eGgsf] nflu t j}1flgsx¿ e"sDksf] sf/0f ;fu/dfyfnfO{ 7fGb5g\ h;af6 d s]xL xb;Dd dfq ;xdt 5' / To;sf] k|d'v sf/0fsf] af/]df d]/f] b[li6sf]0f j}1flgsx¿sf] b[li6sf]0faf6 leGg 5 . o;y{ d o; n]våf/f b}jL ljkbfx¿ / vf;u/L e"sDksf] af/]df s'/cfg / xbL;sf] k|sfzdf s]xL :ki6Ls/0f ug{ vf]h]sf] 5' . t;y{ d]/f] ;d:t k|of; o; s'/fdf s]lGb|t x'G5 ls d o; zLif{sl;t ;+nUg ;d:t s'/fx¿nfO{ s'/cfg / xbL;sf] k|sfzdf l;4 ug{ ;s"F . d]/f] cNnfxl;t k|fy{gf 5 ls cNnfx cfkm\gf] bofn] dnfO{ d]/f] nIodf ;kmn kf?g\ ;fy} kf7sju{l;t klg ;fb/ cg'/f]w ub{5' ls o; n]vdf s'g} q'l6 e]l6Pdf lgDgsf] 7]ufgfdf To; q'l6tkm{ xfd|f] Wofgfsif{0f u/fOlbPdf tkfO{sf] cfef/L x'g]5'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dnfO{ cfzf 5 ls d]/f] of] ;fgf] n]v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($#&amp;&amp;%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86" w:hAnsi="QCF_P486" w:cs="QCF_P486"/>
          <w:color w:val="FF0000"/>
          <w:sz w:val="32"/>
          <w:sz w:val="32"/>
          <w:szCs w:val="32"/>
          <w:rtl w:val="true"/>
        </w:rPr>
        <w:t xml:space="preserve">ﯽ  ﯾ  ﯿ  ﰀ   ﰁ   ﰂ  ﰃ  ﰄ  ﰅ  ﰆ          ﰇ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شورى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'l;at ltdLnfO{ k'Ub5, Tof] ltd|f] cfˆg} xftsf] sdfO g} xf] / p;n] w]/} -kfkx¿_ dfkm ul/lbG5 .</w:t>
      </w:r>
      <w:r>
        <w:rPr>
          <w:rFonts w:cs="Preeti" w:ascii="Preeti" w:hAnsi="Preeti"/>
          <w:sz w:val="32"/>
          <w:szCs w:val="32"/>
          <w:lang w:bidi="ar-EG"/>
        </w:rPr>
        <w:t xml:space="preserve"> - ;"/t'Zz"/f #)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color w:val="FF0000"/>
          <w:sz w:val="32"/>
          <w:sz w:val="32"/>
          <w:szCs w:val="32"/>
          <w:rtl w:val="true"/>
        </w:rPr>
        <w:t xml:space="preserve">ﯾ  ﯿ        ﰀ  ﰁ    ﰂ  ﰃ  ﰄ               ﰅ  ﰆ   ﰇ       ﰈ  ﰉ   ﰊ  ﰋ  ﰌ  ﰍ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و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yn, / hndf dflg;x¿sf unt lqmofsnfkn] ubf{ b+uf km}ln;Sof] tfls cNnfxn] pgLx¿nfO{ pgLx¿sf] s/t"tx¿sf] s]xL :jfb rvfcf];\ . sbflrt ltgLx¿ g/fd|f] sfdaf6 /f]lspmg\ .</w:t>
      </w:r>
      <w:r>
        <w:rPr>
          <w:rFonts w:cs="Preeti" w:ascii="Preeti" w:hAnsi="Preeti"/>
          <w:sz w:val="32"/>
          <w:szCs w:val="32"/>
          <w:lang w:bidi="ar-EG"/>
        </w:rPr>
        <w:t xml:space="preserve"> - ;"/t'¿d $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Nnfxn] hab]lv o; ;+;f/nfO{ lgdf{0f u/]sf] 5 o;df a:g]x¿df k|d'v b'O{ s'/f /flvlbPsf] 5 ;Tsd{ / s'sd{ . / b'j}nfO{ ug]{jfnfx¿ klg agfPsf] 5 / ;b}+j ;TsdL{x¿sf] ;xfotf ul//xG5 . / s'sdL{x¿nfO{ pgLx¿sf] s'sd{dfly bl08t klg ub}{ cfPsf] 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QCF_P401"/>
          <w:color w:val="FF0000"/>
          <w:sz w:val="32"/>
          <w:sz w:val="32"/>
          <w:szCs w:val="32"/>
          <w:rtl w:val="true"/>
        </w:rPr>
        <w:t xml:space="preserve">ﭠ  ﭡ  ﭢﭣ  ﭤ  ﭥ  ﭦ  ﭧ  ﭨ   ﭩ  ﭪ  ﭫ  ﭬ  ﭭ  ﭮ  ﭯ  ﭰ     ﭱ  ﭲ  ﭳ  ﭴﭵ  ﭶ  ﭷ  ﭸ  ﭹ   ﭺ  ﭻ  ﭼ  ﭽ  ﭾ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M </w:t>
      </w:r>
      <w:r>
        <w:rPr>
          <w:rFonts w:cs="Preeti" w:ascii="Preeti" w:hAnsi="Preeti"/>
          <w:color w:val="FF0000"/>
          <w:sz w:val="32"/>
          <w:szCs w:val="32"/>
        </w:rPr>
        <w:t>cGttM xfdLn]] ;a}nfO{ pgLx¿sf] ck/fwsf] clwstfsf] sf/0f ;dfltxfNof}+, clg pgLx¿ dWo] s]xL -sÞf}d]cfb_ dfly xfdLn] 9'Ëf a;f{pg] jfo' k7fof}+, / s]xL o:tf lyP -;d"b_ h;nfO{ eoÍ/ cfjfhn] cfO;dfTof] / tL dWo] s]xL -sf¿g_ nfO{ xfdLn] w/tLdf k'l/lbof}+ / s]xL o:tf lyP -lkm/cf}g_ h;nfO{ xfdLn] 8'afO{ lbof}+ . cNnfx o:tf] 5}g sL pgLx¿dfly cTofrf/ u/f];\, lsGt' pgLx¿n] cfk'm :jo+ dfly g} cTofrf/ ub{y] .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- ;"/t'n\ cGsa"t $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f] k[YjL h;dfly xfdL ccfkm\gf hLjg JotLt ul//x]sf 5f}+ To;nfO{ cNnfxn] cljisf/ u/]/ xfdL dfgj / bfgjx¿sf] nflu cf]5\ofg agfOlbof], / o;nfO{ xfd|f] azLe"t klg ul/lbof] h;sf] lk7\o'F xfd|f hLljtx¿sf] nflu ccfkm\gf hLljsf k|fKt ug]{ dfWod xf] cyf{t o;df lx+8]/ ccfkm\gf hLljsfsf] vf]h ub{5f}+,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3" w:hAnsi="QCF_P563" w:cs="QCF_P563"/>
          <w:color w:val="FF0000"/>
          <w:sz w:val="32"/>
          <w:sz w:val="32"/>
          <w:szCs w:val="32"/>
          <w:rtl w:val="true"/>
        </w:rPr>
        <w:t xml:space="preserve">ﭤ  ﭥ  ﭦ  ﭧ   ﭨ  ﭩ  ﭪ  ﭫ  ﭬ  ﭭ  ﭮ  ﭯﭰ  ﭱ  ﭲ    ﭳ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لك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xL t xf] h;n] ltd|f] lglDt w/tLnfO{ g/d / cwLg:y u¥of] . tfls ltdLn] p;sf af6fx¿df lx+8\8'n ug]{ u/ / cNnfx4f/f k|bfg ul/Psf] hLljsf pkef]u u/, / ltdLn] p;}sf] kf;df bf];|f]k6s hLljt eP/ hfg'kg]{5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Ns !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/ xfd|f d[tsx¿sf] nflu o;sf] k]6 cyf{t tNnf] efunfO{ af;:yfg jf lj&gt;fdsIf agfOlbof]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81" w:hAnsi="QCF_P581" w:cs="QCF_P581"/>
          <w:color w:val="FF0000"/>
          <w:sz w:val="32"/>
          <w:sz w:val="32"/>
          <w:szCs w:val="32"/>
          <w:rtl w:val="true"/>
        </w:rPr>
        <w:t xml:space="preserve">ﭨ      ﭩ  ﭪ   ﭫ             ﭬ  ﭭ  ﭮ  ﭯ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رسلا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٥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٢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xfdLn] w/tLnfO{ ;d]l6g]jfnf agfPgf}+ &lt; hLljtnfO{ / d[tx¿nfO{ klg .</w:t>
      </w:r>
      <w:r>
        <w:rPr>
          <w:rFonts w:cs="Preeti" w:ascii="Preeti" w:hAnsi="Preeti"/>
          <w:sz w:val="32"/>
          <w:szCs w:val="32"/>
          <w:lang w:bidi="ar-EG"/>
        </w:rPr>
        <w:t xml:space="preserve"> - ;"/t'n\ d';{nft @%,@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o;} k[YjLsf] df6f]af6 cNnfxn] xfdLnfO{ cljisf/ u/]sf] 5, / o;}af6 xfd|f] k'gf{jlQ klg ug]{5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15" w:hAnsi="QCF_P315" w:cs="QCF_P315"/>
          <w:color w:val="FF0000"/>
          <w:sz w:val="32"/>
          <w:sz w:val="32"/>
          <w:szCs w:val="32"/>
          <w:rtl w:val="true"/>
        </w:rPr>
        <w:t xml:space="preserve">ﭽ  ﭾ   ﭿ  ﮀ  ﮁ  ﮂ  ﮃ  ﮄ  ﮅ  ﮆ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;} w/tLaf6 xfdLn] ltd|f] ;[li6 u¥of}+ / o;}df ltdLnfO{ km]l/ kmsf{pg] 5f}+ / o;}af6 csf]{kN6 ltdLx¿ ;a}nfO{ lgsfNg] 5f}+ .</w:t>
      </w:r>
      <w:r>
        <w:rPr>
          <w:rFonts w:cs="Preeti" w:ascii="Preeti" w:hAnsi="Preeti"/>
          <w:sz w:val="32"/>
          <w:szCs w:val="32"/>
          <w:lang w:bidi="ar-EG"/>
        </w:rPr>
        <w:t xml:space="preserve"> - ;"/t' tfxf %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/ cNnfxsf] xfdLdfly s[kf / bof g} xf] ls h;n] o; k[YjLdf Tof] ;a} /fVof] h;sf] cfjZostf ;d:t k|f0fLnfO{ kg{ ;S5 . / o;nfO{ o:tf] l:y/ ul/lbof] ls xfdLnfO{ lx+8g' ;';fWo xf];\ . / o;df kj{tx¿nfO{ lkNn/sf] ?kdf :yflkt ul/lbof] tfls gxNnf];\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82" w:hAnsi="QCF_P582" w:cs="QCF_P582"/>
          <w:color w:val="FF0000"/>
          <w:sz w:val="32"/>
          <w:sz w:val="32"/>
          <w:szCs w:val="32"/>
          <w:rtl w:val="true"/>
        </w:rPr>
        <w:t xml:space="preserve">ﭤ  ﭥ      ﭦ    ﭧ  ﭨ   ﭩ  ﭪ  ﭫ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بأ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xfdLn] w/tLnfO{ cf]5\ofg agfPgf}+ &lt; / kxf8x¿nfO{ d]v vDaf &lt;</w:t>
      </w:r>
      <w:r>
        <w:rPr>
          <w:rFonts w:cs="Preeti" w:ascii="Preeti" w:hAnsi="Preeti"/>
          <w:sz w:val="32"/>
          <w:szCs w:val="32"/>
        </w:rPr>
        <w:t xml:space="preserve"> - ;"/t'Ggaf ^,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69" w:hAnsi="QCF_P269" w:cs="QCF_P269"/>
          <w:color w:val="FF0000"/>
          <w:sz w:val="32"/>
          <w:sz w:val="32"/>
          <w:szCs w:val="32"/>
          <w:rtl w:val="true"/>
        </w:rPr>
        <w:t xml:space="preserve">ﭑ  ﭒ  ﭓ  ﭔ  ﭕ  ﭖ  ﭗ  ﭘ  ﭙ   ﭚ  ﭛ  ﭜ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p;}n] wtL{df kxf8x¿ pEofOlbof] h;af6 ltdLnfO{ lnP/ gxNnLof];\ / gx/x¿ / af6f]x¿ agfof] tfls Ps 7fpFaf6 csf{] 7fFp;Dd hfg ;s .</w:t>
      </w:r>
      <w:r>
        <w:rPr>
          <w:rFonts w:cs="Preeti" w:ascii="Preeti" w:hAnsi="Preeti"/>
          <w:sz w:val="32"/>
          <w:szCs w:val="32"/>
          <w:lang w:bidi="ar-EG"/>
        </w:rPr>
        <w:t xml:space="preserve"> - ;"/t'Ggxn !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/ slxn]sflxF of] k[YjL klg slDkt x'G5, / o:tf] tl/sfn] slDkt x'G5 ls h:tf] o;sf] k/d\ k"Ho / dxfg cljisf/L cNnfxsf] cfb]z x'G5 . clg o:tf] e"sDk cfpF5 ls Ps If0fdf sNkgf gug{ ;Sg] Iflt eOxfN5 ls sltko zjnfO{ km]nf kfg'{ klg ufx|f] eOxfN5, / cfly{s Iflt slt x'G5 To;sf] t s'/} gug'{;\ . dfq Ps l5gdf s/f]8klt / c/a v/aklt /f]8klt eOxfN5g\ . / 7"nf 7"nf ejg / :df/sx¿ Wj:t eOxfN5g\ . / sltko 7fpFdf k[YjL RofltG5 clg sltko gu/x¿ o:tf eOxfN5g\ dfgf] tL gu/x¿ o; k[YjLdfly cjl:yt g} lyPg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clk|n @)!% O{= sf] clGtd ;Ktfxdf xfd|f] b]z g]kfndf h'g e"sDk cfPsf] 5 Tof] klg o;} &gt;[+Vnfsf] Ps s8L xf] h;df xhf/f}+ dfG5]x¿sf] Hofg uof], c/af}+ v/af}sf] Iflt eof], / h'g eoqf; dfG5]x¿sf] x[bodf hfu[t eof] To;sf] s'/} gug'{;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ljrf/ ug]{ of]Uo s'/f 5 ls s] of] s'g} gf}nf] s'/f] xf] jf o'uf}+ o'uf}+b]lv rln cfPsf] k/Dk/f xf] &lt; / o;sf] sf/0f s] xf]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ljutdf Oltxf;nfO{ x]bf{v]l/ / To;sf] cWoog ubf{v]l/ xfdLnfO{ of] :ki6Ls/0f ldNb5 ls e"sDk cfpg' s'g} gf}nf] / ljlrq Pj+ crlDet s'/f] xf]Og, a? o:tf e"sDkx¿ o'uf}+ o'uf}+b]lv cfpFb} u/]sf 5g\, / ljutsf ;d"xx¿dfly pgLx¿sf] s'sd{sf] sf/0f gfgfy/Lsf b}jL ;hfox¿ cfpFb} u/]sf 5g\ . t s;}dfly x'/L atf;sf] k|sf]k cjtl/t eof] t s;}dfly lrTsf/sf] t s;}dfly 9'Fuf cjtl/t eof] t s;}nfO{ e"sDkn] cfO;dfTof]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60" w:hAnsi="QCF_P160" w:cs="QCF_P160"/>
          <w:color w:val="FF0000"/>
          <w:sz w:val="32"/>
          <w:sz w:val="32"/>
          <w:szCs w:val="32"/>
          <w:rtl w:val="true"/>
        </w:rPr>
        <w:t xml:space="preserve">ﮎ  ﮏ  ﮐ  ﮑ   ﮒ   ﮓ  ﮔ  ﮕ  ﮖ  ﮗ  ﮘ  ﮙ   ﮚ           ﮛ     ﮜ   ﮝ  ﮞ  ﮟ  ﮠ  ﮡ  ﮢ   ﮣ  ﮤ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عراف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٧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٧٨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gGtM ltgLx¿n] To; pmF6gLnfO{ 3'F8Þf sf6]/ dfl/ lbP . / cfˆgf] kfngstf{sf] cfb]z k"0f{ ¿kdf pNn+3g u/] / ……;fn]x;FuÚÚ eg] ls, h'g s'/faf6 ltdLn] xfdLnfO{ 8/fpFbYof]} olb ltdL cNnfxsf] ;+b]zjfxs xf} eg] Tof] xfdLdfly Nofpm .ÚÚ clg ltgnfO{ e"sDkn] cfO;dfTof] / ltgLx¿ cfˆgf 3/x¿df nDk;f/ kl//x] .</w:t>
      </w:r>
      <w:r>
        <w:rPr>
          <w:rFonts w:cs="Preeti" w:ascii="Preeti" w:hAnsi="Preeti"/>
          <w:sz w:val="32"/>
          <w:szCs w:val="32"/>
          <w:lang w:bidi="ar-EG"/>
        </w:rPr>
        <w:t xml:space="preserve"> - ;"/t'n\ cc\/fkm &amp;&amp;,&amp;*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92" w:hAnsi="QCF_P392" w:cs="QCF_P392"/>
          <w:color w:val="FF0000"/>
          <w:sz w:val="32"/>
          <w:sz w:val="32"/>
          <w:szCs w:val="32"/>
          <w:rtl w:val="true"/>
        </w:rPr>
        <w:t xml:space="preserve">ﯚ  ﯛ  ﯜ  ﯝ   ﯞ  ﯟﯠ  ﯡ  ﯢ  ﯣ    ﯤ  ﯥ  ﯦ     ﯧ    ﯨﯩ  ﯪ  ﯫ  ﯬ  ﯭ  ﯮ  ﯯ          ﯰ  ﯱ   ﯲ  ﯳ  ﯴ  ﯵ  ﯶ  ﯷ  ﯸ  ﯹ  ﯺﯻ  ﯼ    ﯽ  ﯾ  ﯿ     ﰀ   ﰁ  ﰂ  ﰃ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صص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٨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w]/} To:tf a:tLx¿nfO{ gi6 ul/xfNof}+, h;n] cfˆgf] df}h d:tLdf 3d08 ug{ nfu]sf lyP . oL ltgLx¿sf a:g] 3/ x'g\ hf] pgL kZrft\ clt yf]/} cfafb x'g;s] / cGttM xfdL g} xf}+ ;a}sf] :jfdL . / tkfO{sf] kfngstf{n] s'g} a:tLnfO{ gi6 ub}{g ha;Ddls pgsf] s'g} 7"nf] a:tLdf s'g} ;+b]i6f gk7fOxfnf];\, h;n] pgLx¿nfO{ xfd|f cfotx¿ k9]/ ;'gfcf];\ / xfdLn] a:tLx¿nfO{ To;} a]nf gi6 ub{5f}+, hals ToxfFsf afl;Gbfx¿ cTofrf/L g} eOxfn'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s;; %*,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QCF_P401"/>
          <w:color w:val="FF0000"/>
          <w:sz w:val="32"/>
          <w:sz w:val="32"/>
          <w:szCs w:val="32"/>
          <w:rtl w:val="true"/>
        </w:rPr>
        <w:t xml:space="preserve">ﭠ  ﭡ  ﭢﭣ  ﭤ  ﭥ  ﭦ  ﭧ  ﭨ   ﭩ  ﭪ  ﭫ  ﭬ  ﭭ  ﭮ  ﭯ  ﭰ     ﭱ  ﭲ  ﭳ  ﭴﭵ  ﭶ  ﭷ  ﭸ  ﭹ   ﭺ  ﭻ  ﭼ  ﭽ  ﭾ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GttM xfdLn]] ;a}nfO{ pgLx¿sf] ck/fwsf] clwstfsf] sf/0f ;dfltxfNof}+, clg pgLx¿ dWo] s]xL -sÞf}d]cfb_ dfly xfdLn] 9'Ëf a;f{pg] jfo' k7fof}+, / s]xL o:tf lyP -;d"b_ h;nfO{ eoÍ/ cfjfhn] cfO;dfTof] / tL dWo] s]xL -sf¿g_ nfO{ xfdLn] w/tLdf k'l/lbof}+ / s]xL o:tf lyP -lkm/cf}g_ h;nfO{ xfdLn] 8'afO{ lbof}+ . cNnfx o:tf] xf]Og ls pgLx¿dfly cTofrf/ u/f];\, lsGt' pgLx¿n] cfk'm :jo+ dfly g} cTofrf/ ub{y] .</w:t>
      </w:r>
      <w:r>
        <w:rPr>
          <w:rFonts w:cs="Preeti" w:ascii="Preeti" w:hAnsi="Preeti"/>
          <w:sz w:val="32"/>
          <w:szCs w:val="32"/>
          <w:lang w:bidi="ar-EG"/>
        </w:rPr>
        <w:t xml:space="preserve"> - ;"/t'n\ cGsa"t $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63" w:hAnsi="QCF_P563" w:cs="QCF_P563"/>
          <w:color w:val="FF0000"/>
          <w:sz w:val="32"/>
          <w:sz w:val="32"/>
          <w:szCs w:val="32"/>
          <w:rtl w:val="true"/>
        </w:rPr>
        <w:t xml:space="preserve">ﭴ  ﭵ  ﭶ  ﭷ  ﭸ  ﭹ  ﭺ  ﭻ  ﭼ  ﭽ   ﭾ  ﭿ  ﮀ  ﮁ  ﮂ  ﮃ  ﮄ  ﮅ  ﮆ    ﮇ  ﮈﮉ   ﮊ  ﮋ              ﮌ    ﮍ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لك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١٧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dL o; s'/faf6 lglZrGt 5f} ls cfsfzjfnfn] ltdLnfO{ w/tLdf ufl8b]cf];\ clg To;a]nf k[YjLdf sDkg x'gyfnf];\ . jf s] ltdL o; s'/faf6 lglZrGt 5f} ls cfsfzjfnfn] ltdLdfly ky/sf]  jiff{ ul/b]cf];\ &lt; clg ltdLnfO{ yfxf eOxfNg]5 ls d]/f] r]tfjgL s:tf] lyof] .</w:t>
      </w:r>
      <w:r>
        <w:rPr>
          <w:rFonts w:cs="Preeti" w:ascii="Preeti" w:hAnsi="Preeti"/>
          <w:sz w:val="32"/>
          <w:szCs w:val="32"/>
          <w:lang w:bidi="ar-EG"/>
        </w:rPr>
        <w:t xml:space="preserve"> - ;"/t'n\ d'Ns !^,!&amp;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rLgdf ;g\ !%%^ O{= df cNnfxsf] k|sf]k e"sDksf] ¿kdf cfof] h;df * nfv dfG5] Hofg u'dfP / v/af}+sf] Iflt eof] . -cn\ l/ofh klqsf k|sfzg ldltM *÷%÷!$@) lxh|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of] elgG5 ls of] e"sDk Pltxf;sf] 7"nf] e"sDkx¿ dWo] Ps xf] . 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b/>
          <w:bCs/>
          <w:color w:val="0070C0"/>
          <w:sz w:val="32"/>
          <w:szCs w:val="32"/>
          <w:lang w:bidi="ar-EG"/>
        </w:rPr>
        <w:t>/ la;f}+ ztfAbLdf cfPsf s]xL k|d'v e'sDkx¿sf] ljj/0f o; k|sf/ 5 M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)^ O{= df cd]l/sfdf Pp6f tLj| e"sDk cfof] h;sf] ;dofjlw nueu Ps ldg]6sf] lyof], / h;df #))) dfG5]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;g\ !(@# O{= df hfkfgdf Pp6f e"sDk cfof] h;df nueu Ps nfv $@ xHhf/ dfG5] Hofg u'dfP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#! O{= df lanfotdf %,% /]S6/ ult ePsf] e"sDk cfof] h;df w]/} dfG5] Hofg u'dfPgg\ t/ cfly{t Iflt ePsf] ly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$* O{= df hfkfgdf / rLgdf Pp6f e"sDk cfof] h;df nueu #&amp;&amp;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%) O{= df hhfo/df  Pp6f e"sDk cfof] h;df nueu !^%&amp;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%$ O{= df ef/tsf] cf;fd /fhodf (,% /]S6/ ult ePsf]  Pp6f tLj| e"sDk cfof] h;df Pp6f gu/ k"0f{tof ;+;f/sf] gszfaf6 n'Kt eof] / xHhf/f}+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&amp;^ O{= df rLgdf Pp6f e"sDk cfof] h;df nueu % nfv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*) O{= df P6\nLdf Pp6f e"sDk cfof] h;df xhf/f}+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color w:val="FF0000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*) O{= df hhfo/df b'O{ k6s e"sDk cfof] h;sf] ult &amp;,# / ^,# /]S6/ lyof], h;df Pp6f k"0f{ gu/ ljgi6 eof] / nueu # xHhf/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*% O{= df d]S;Lsf]sf] /fhwfgLdf Pp6f e"sDk cfof] h;df nueu !) xHhf/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*( O{= df s]lnkm'lg{ofdf Pp6f e"sDk cfof] h;df nueu ^*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) O{= df O{/fgdf Pp6f e"sDk cfof] h;df nueu $) xHhf/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@ O{= df ld&gt;sf] sfx]/f gu/df %,* /]S6/ ult ePsf] Pp6f e"sDk cfof] h;df nueu #&amp;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# O{= sf] l;tDa/ dlxgfdf ef/tdf Pp6f e"sDk cfof] h;df nueu @) xHhf/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$ O{= sf] h'g dlxgfdf sf]nDa'df Pp6f e"sDk cfof] h;df nueu Ps xHhf/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% O{=sf] hgj/L dlxgfdf hfkfgdf Pp6f e"sDk cfof] h;df nueu ^$#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 xml:space="preserve">;g\ !((% O{=sf] gjDa/ dlxgfdf ld;|, pb{'g, ;pbL, / O;|fOndf Pp6f e"sDk cfPsf] lyof]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% O{= sf] dO{ dlxgfdf &amp;,% ultsf] /lzofdf Pp6f e"sDk cfof] h;df nueu !(*(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&amp; O{=sf] km/j/L dlxgfdf O{/fgdf %,% ult ePsf] Pp6f e"sDk cfof] h;df nueu Ps xHhf/ dfG5]x¿ Hofg u'dfP . / tLg dlxgf kl5 bf];|f] k6s klg Pp6f e"sDk cfof] h;df !%)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* O{= sf] dO{ dlxgfdf ckmuflg:tfgdf Pp6f e"sDk cfof] h;df nueu $))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* O{= sf] h'g dlxgfdf t'sL{ofdf Pp6f e"sDk cfof] h;df nueu !$$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* O{= sf] h'nfO{ dlxgfdf uLgLofdf Pp6f e"sDk cfof] h;df nueu !))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( O{= sf] hgj/L dlxgfdf c/dLgLofdf Pp6f e"sDk cfof] h;df nueu !)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( O{= sf] dfr{ dlxgfdf ef/tdf Pp6f e"sDk cfof] h;df nueu !)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( O{= sf] cu:t dlxgfdf ^,* /]S6/ ult ePsf]  Pp6f e"sDk t'sL{ofdf cfof] h;df nueu !)))) dfG5]x¿nfO{ xflg a]xf]g'{ k¥of]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( O{= sf] l;tDa/ dlxgfdf o'gfgdf %,( /]S6/ ultsf] Pp6f e"sDk cfof] h;df nueu $(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( O{= sf] l;tDa/ dlxgfdf tfOjfgdf &amp;,^ /]S6/ ultsf] Pp6f e"sDk cfof] h;df nueu !%)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( O{= sf] gjDa/ dlxgfdf t'sL{ofdf &amp; /]S6/ ultsf] Pp6f e"sDk cfof] h;df nueu $%) dfG5]x¿ Hofg u'dfP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Symbol" w:cs="Symbol" w:ascii="Symbol" w:hAnsi="Symbol"/>
          <w:color w:val="FF0000"/>
          <w:sz w:val="32"/>
          <w:szCs w:val="32"/>
          <w:lang w:bidi="ar-EG"/>
        </w:rPr>
        <w:t></w:t>
      </w: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  <w:r>
        <w:rPr>
          <w:rFonts w:cs="Preeti" w:ascii="Preeti" w:hAnsi="Preeti"/>
          <w:sz w:val="32"/>
          <w:szCs w:val="32"/>
          <w:lang w:bidi="ar-EG"/>
        </w:rPr>
        <w:t>;g\ !((( O{= sf] lb;Da/ dlxgfdf t'sL{ofdf %,* /]S6/ ultsf] Pp6f e"sDk cfof] h;df c/af}+sf] cfly{s Iflt eof] . -cn\ O:nfd cn\of}d j]a;fO6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@))$ O{= df ljZj k|l;4 ;'gfdL cfpg] sf/0f klg dxf;fu/df cfpg] e"sDk g} xf], /]hf cxdb yfon]GbL eGg'x'G5 ls lb;Da/ @))$df OG8f]g]l;ofsf] ;'dQ/f cfOn]08 lgs6 dxf;fu/ d'lg eo+s/ e"sDk cfPsf]df ljZj k|l;4 ;'gfdL cfPsf] xf] h;df sltko gu/x¿ o:tf eOxfn] dfgf] o; wtL{df cjl:yt g} lyPgg\ . / o; ;'gfdLdf ;a}eGbf clws Iflt OG8f]g]l;of / yfOn]08nfO{ ePsf] lyof] . / o;af6 s}of}+ /fi6« k|efljt ePsf lyP h;dWo] &gt;[Ln+sf, ef/t, dfnåLk dn]lzof, OG8f]g]l;of, kfls:tfg === cflb k|d'v x'g\ . - lhnhfn ;'gfdL s'/f hfnt, jpdd afbt n]vsM /]hf cxdb ;db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of] e"sDk rfx] ;'Vvf 7fpFdf -yndf_ cfcf];\ jf hndf xfd|f] nflu ljgfzs g} l;4 x'G5, / of] o'uf}+ o'uf}+b]lv xfdLdfly cjtl/t x'Fb} cf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xfn} o;} ;Ktfxdf cy{tf @^ / @&amp; cS6'a/ @)!% O{ sf] lbg klg kfls:tfg ckmuflg:tfg / ef/t Pj+ g]kfndf &gt;[+Vnfa4 tl/sfn] clt zlStzfnL e'sDk cfPsf] 5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/ s] s;}n] o;s'/fdf ljrf/ u¥of] ls of] e"sDk s] xf] / lsg cfpF5 &lt;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; e"sDk h:t} hlt cfkt ljklQx¿ 5g\ ;a} dxfg cNnfxsf ;]gfx¿ dWo]sf x'g\ .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76" w:hAnsi="QCF_P576" w:cs="QCF_P576"/>
          <w:color w:val="FF0000"/>
          <w:sz w:val="32"/>
          <w:sz w:val="32"/>
          <w:szCs w:val="32"/>
          <w:rtl w:val="true"/>
        </w:rPr>
        <w:t xml:space="preserve">ﯞ  ﯟ      ﯠ  ﯡ  ﯢ        ﯣﯤ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مدث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|f] kfngstf{sf ;]gfx¿nfO{ p; afx]s sf]xL hfGb}g .</w:t>
      </w:r>
      <w:r>
        <w:rPr>
          <w:rFonts w:cs="Preeti" w:ascii="Preeti" w:hAnsi="Preeti"/>
          <w:sz w:val="32"/>
          <w:szCs w:val="32"/>
        </w:rPr>
        <w:t xml:space="preserve"> - ;"/t'n\ d'2l:;/ #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Nnfx e"sDk cflbnfO{ dfgju0fnfO{ ;fjwfg ug'{sf] nflu k7fpF5 .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8" w:hAnsi="QCF_P288" w:cs="QCF_P288"/>
          <w:color w:val="FF0000"/>
          <w:sz w:val="32"/>
          <w:sz w:val="32"/>
          <w:szCs w:val="32"/>
          <w:rtl w:val="true"/>
        </w:rPr>
        <w:t xml:space="preserve">ﭑ  ﭒ  ﭓ  ﭔ  ﭕ  ﭖ  ﭗ  ﭘ  ﭙ  ﭚﭛ   ﭜ  ﭝ  ﭞ  ﭟ  ﭠ  ﭡﭢ  ﭣ  ﭤ  ﭥ    ﭦ   ﭧ  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٩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lgzfgLx¿ -jf rdTsf/_ k7fpg o; sf/0fn] aGb ul/lbof}+ ls klxn]sf dflg;x¿ ltgnfO{ e"m7f eGg] uy]{ . / xfdLn] ;d"bnfO{ rdTsf/sf] ¿kdf pmF6gL k|bfg u¥of}{+ t/ ltgLx¿n] To;dfly cTofrf/ u/] . / xfdLn] dflg;x¿nfO{ 8/fpgsf nflu lgzfgLx¿ k7fpg] ub{5f}+ 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%(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5" w:hAnsi="QCF_P135" w:cs="QCF_P135"/>
          <w:color w:val="FF0000"/>
          <w:sz w:val="32"/>
          <w:sz w:val="32"/>
          <w:szCs w:val="32"/>
          <w:rtl w:val="true"/>
        </w:rPr>
        <w:t xml:space="preserve">ﮧ  ﮨ  ﮩ  ﮪ  ﮫ  ﮬ  ﮭ  ﮮ   ﮯ  ﮰ  ﮱ  ﯓ  ﯔ  ﯕ  ﯖ  ﯗ  ﯘ  ﯙ  ﯚ    ﯛ  ﯜﯝ  ﯞ    ﯟ     ﯠ  ﯡ  ﯢ  ﯣ  ﯤ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٦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 eGg';\ ls ltdLdfly ltd|f dflyaf6 jf v'§f d'lgaf6 s'g} ;hfo k7fpg pm ;"Id 5 . cyjf ltdLx¿nfO{ ljleGg ;d"xdf ljeflht u/L emu8f u/fOxfnf];\ / ltd|f cfk;sf] le8Gtsf] :jfb rvfOxfnf];\ . x]g{';\ xfdLn] cfˆgf cfotx¿nfO{ s'g–s'g tl/sfn] j0f{g ub{5f}+ tfls logLx¿ a'‰g ;s'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^%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72" w:hAnsi="QCF_P272" w:cs="QCF_P272"/>
          <w:color w:val="FF0000"/>
          <w:sz w:val="32"/>
          <w:sz w:val="32"/>
          <w:szCs w:val="32"/>
          <w:rtl w:val="true"/>
        </w:rPr>
        <w:t xml:space="preserve">ﭰ  ﭱ  ﭲ  ﭳ  ﭴ  ﭵ  ﭶ  ﭷ    ﭸ   ﭹ  ﭺ  ﭻ  ﭼ  ﭽ  ﭾ   ﭿ  ﮀ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٥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] ltgLx¿ h;n] ls cToGt g/fd|f if8oGq ub{5g\, o;af6 cfkm"nfO{ ;'/lIft 7fGb5g\ ls cNnfxn] k[YjLdf pgLx¿nfO{ w+;fO{ xfnf];\ cyjf pgLtkm{ o:tf] 7fpFaf6 ;hfo cfOk'uf];\ h;af/] pgnfO{ cg'dfg klg gxf];\ .</w:t>
      </w:r>
      <w:r>
        <w:rPr>
          <w:rFonts w:cs="Preeti" w:ascii="Preeti" w:hAnsi="Preeti"/>
          <w:sz w:val="32"/>
          <w:szCs w:val="32"/>
          <w:lang w:bidi="ar-EG"/>
        </w:rPr>
        <w:t xml:space="preserve"> -;"/t'Ggxn $%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e"sDk ;'gfdL x'/Latf; r6\ofË cflb / o;vfnsf eo+s/ cfkt ljklQ o; sf/0f cfpF5g\ ls xfdLx¿sf] ;dfhdf a'/fO{ cfkm\gf] rd{;Ldf;Dd k'lu;s]sf] x'G5, h;/L rf]/L, dlb/f ;]jg, gfrufg, a]OdfgL, ljZjf;3ft, Jolerf/ === cflb h:tf kfkL / bf]ifL sfo{x¿ / ultljlwx¿ ha xfd|f ;dfh / b]zdf km}lnG5g\ t cNnfxsf] k|sf]k slxn] e"sDksf] ¿kdf cfpF5 t slxn] x'/Latf;sf] ¿kdf t slxn] s'g} c? ¿kdf cfpF5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01" w:hAnsi="QCF_P401" w:cs="QCF_P401"/>
          <w:color w:val="FF0000"/>
          <w:sz w:val="32"/>
          <w:sz w:val="32"/>
          <w:szCs w:val="32"/>
          <w:rtl w:val="true"/>
        </w:rPr>
        <w:t xml:space="preserve">ﭑ  ﭒ  ﭓﭔ  ﭕ  ﭖ  ﭗ   ﭘ  ﭙ  ﭚ  ﭛ  ﭜ  ﭝ           ﭞ   ﭟ  ﭠ  ﭡ  ﭢﭣ  ﭤ  ﭥ  ﭦ  ﭧ  ﭨ   ﭩ  ﭪ  ﭫ  ﭬ  ﭭ  ﭮ  ﭯ  ﭰ     ﭱ  ﭲ  ﭳ  ﭴﭵ  ﭶ  ﭷ  ﭸ  ﭹ   ﭺ  ﭻ  ﭼ  ﭽ  ﭾ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عنكبوت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٩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٤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……sf¿gÚÚ / lkÞm/cf}+gÚÚ / ……xfdfgnfO{ÚÚ klg -gi6 ul/lbof}+_ / pgsf] kf;df ……d";f -cn}lx:;nfd_ÚÚ :ki6 rdTsf/x¿ lnP/ cfPsf lyP, t}klg pgLx¿ w/tLdf 3d08 ug{ yfn], / pgLx¿ -xfd|f_ lgoGq0faf6 lg:sg ;Sg]jfnf lyPgg\ . cGttM xfdLn]] ;a}nfO{ pgLx¿sf] ck/fwsf] clwstfsf] sf/0f ;dfltxfNof}+, clg pgLx¿ dWo] s]xL -sÞf}d]cfb_ dfly xfdLn] 9'Ëf a;f{pg] jfo' k7fof}+, / s]xL o:tf lyP -;d"b_ h;nfO{ eoÍ/ cfjfhn] cfO;dfTof] / tL dWo] s]xL -sf¿g_ nfO{ xfdLn] w/tLdf k'l/lbof}+ / s]xL o:tf lyP -lkm/cf}g_ h;nfO{ xfdLn] 8'afOlbof}+ . cNnfx o:tf] 5}g ls pgLx¿dfly cTofrf/ u/f];\, lsGt' pgLx¿n] cfk'm :jo+dfly g} cTofrf/ ub{y] .</w:t>
      </w:r>
      <w:r>
        <w:rPr>
          <w:rFonts w:cs="Preeti" w:ascii="Preeti" w:hAnsi="Preeti"/>
          <w:sz w:val="32"/>
          <w:szCs w:val="32"/>
          <w:lang w:bidi="ar-EG"/>
        </w:rPr>
        <w:t xml:space="preserve"> - ;"/t'n\ cGsa"t #(,$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xbL;df jl0f{t 5 ls o;sf lgDg sf/0fx¿ 5g\ 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ha dfn] eo - h'g dfn lagf o'4 k|fKt x'G5 _ To;nfO{ vfOlbOG5, / gf;f]df /flvPsf] dfn klg vfOlbG5, / hsftnfO{ ef/L a'lemG5, / ljBfsf] k|flKtsf] p2]Zo ;+;fl/s :jfy{tf  eOxfN5, / dfG5] cfkm\gf] cfdfsf] cj1f u5{, / cfkm\gf] ;fyLx¿nfO{ cfkm\gf] ;fldKotf k|bfg ub{5, / cfkm\gf] a'jfnfO{ cfkm"eGbf b"/ ul/lbG5 -cyf{t To;sf] cj1f u5{_ / dl:hbdf 7"nf] :j/df s'/f ug{ yflnG5, / uf]qx¿sf] cu'jf kfkLx¿ eOxfN5g\, / ;Dk|bfosf g]tf 3[l0ftx¿ eOxfN5g\, / dfG5]nfO{ To;sf] a'/fO{af6 ;'/lIft /xg'sf] sf/0fn] k|lti7f lbOG5, / j]Zofj[lQ / uLt;+uLt ;fdfGo s'/f] eOxfN5, / dlb/f ;]jg ul/G5, / o; pDdtsf] clGtd o'usf dfG5]x¿ klxnfsf dfG5]x¿nfO{ clezKt ug{ yfN5g\ t ltdLx¿ k|ltIff ul//fv tLj| x'/L / e"sDk / k[YjL w:g'sf] / cg'xf/ ljufg'{sf] / 9'Fuf cjtl/t x'g'sf] / o; h:t} c? k|sf]kx¿sf] p:t} h:tf]ls df]tLsf] xf/sf] wfuf efFr]sf] cj:yfdf df]tL Ps kl5 cfsf]{ eml/G5</w:t>
      </w:r>
      <w:r>
        <w:rPr>
          <w:rFonts w:cs="Preeti" w:ascii="Preeti" w:hAnsi="Preeti"/>
          <w:sz w:val="32"/>
          <w:szCs w:val="32"/>
          <w:lang w:bidi="ar-EG"/>
        </w:rPr>
        <w:t xml:space="preserve"> Æ . - ltld{hL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/ a'vf/Lsf] xbL;df 5 ls ca" x'/}/x j0f{g ub{5g\ 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k|no ta;Dd 3l6t x'b}g ha;Dd ljBf p7fOb}g / ;do l5§} laTb}g / clws dfqfdf e"sDk cfpFb}g / pkb|j a9b}g / xTof lx+;f cToflws x'Fb}g</w:t>
      </w:r>
      <w:r>
        <w:rPr>
          <w:rFonts w:cs="Preeti" w:ascii="Preeti" w:hAnsi="Preeti"/>
          <w:sz w:val="32"/>
          <w:szCs w:val="32"/>
          <w:lang w:bidi="ar-EG"/>
        </w:rPr>
        <w:t xml:space="preserve"> Æ . - a'vf/L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t k|i6 of] eof] ls oL ljkbfx¿ xfd|} b'isd{x¿ / kfkx¿sf kl/0ffd x'g\ h;sf] sf/0f cNnfx qmf]lwt x'G5g\, clg xfdLdfly cfkm\gf] k|sf]k cjtl/t ul/lbG5g\ . h:tf]ls cNnfxsf] kmdf{g 5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3" w:hAnsi="QCF_P283" w:cs="QCF_P283"/>
          <w:color w:val="FF0000"/>
          <w:sz w:val="32"/>
          <w:sz w:val="32"/>
          <w:szCs w:val="32"/>
          <w:rtl w:val="true"/>
        </w:rPr>
        <w:t xml:space="preserve">ﯯ  ﯰ  ﯱ  ﯲ  ﯳ  ﯴ  ﯵ  ﯶ  ﯷ      ﯸ  ﯹ  ﯺ  ﯻ  ﯼ  ﯽ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١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a xfd|f] OR5f s'g} a:tLnfO{ Wj:t kfg]{ x'G5 eg] ToxfFsf ;DkGg dflg;x¿nfO{, s]xL cfb]z lbG5f}+ / ltgLx¿n] To; a:tLdf pNn+3gsf/L sfd ug{ yfN5g\ clg ltgLx¿dfly ;hfosf] s'/f k|dfl0ft eOxfN5 km]l/ xfdLn] pgLx¿nfO{ gi6 ul/xfN5f}+ .</w:t>
      </w:r>
      <w:r>
        <w:rPr>
          <w:rFonts w:cs="Preeti" w:ascii="Preeti" w:hAnsi="Preeti"/>
          <w:sz w:val="32"/>
          <w:szCs w:val="32"/>
          <w:lang w:bidi="ar-EG"/>
        </w:rPr>
        <w:t xml:space="preserve"> - ;"/t'n\ O;|f !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08" w:hAnsi="QCF_P408" w:cs="QCF_P408"/>
          <w:color w:val="FF0000"/>
          <w:sz w:val="32"/>
          <w:sz w:val="32"/>
          <w:szCs w:val="32"/>
          <w:rtl w:val="true"/>
        </w:rPr>
        <w:t xml:space="preserve">ﯾ  ﯿ        ﰀ  ﰁ    ﰂ  ﰃ  ﰄ               ﰅ  ﰆ   ﰇ       ﰈ  ﰉ   ﰊ  ﰋ  ﰌ  ﰍ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رو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١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yn, / hndf dflg;x¿sf unt lqmofsnfkn] ubf{ b+uf km}ln;Sof] tfls cNnfxn] pgLx¿nfO{ pgLx¿sf] s/t"tx¿sf] s]lx :jfb rvfcf];\ . sbflrt ltgLx¿ g/fd|f] sfdaf6 /f]lspmg\ .</w:t>
      </w:r>
      <w:r>
        <w:rPr>
          <w:rFonts w:cs="Preeti" w:ascii="Preeti" w:hAnsi="Preeti"/>
          <w:sz w:val="32"/>
          <w:szCs w:val="32"/>
          <w:lang w:bidi="ar-EG"/>
        </w:rPr>
        <w:t xml:space="preserve"> - ;"/t'¿{d $!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86" w:hAnsi="QCF_P486" w:cs="QCF_P486"/>
          <w:color w:val="FF0000"/>
          <w:sz w:val="32"/>
          <w:sz w:val="32"/>
          <w:szCs w:val="32"/>
          <w:rtl w:val="true"/>
        </w:rPr>
        <w:t xml:space="preserve">ﯽ  ﯾ  ﯿ  ﰀ   ﰁ   ﰂ  ﰃ  ﰄ  ﰅ  ﰆ          ﰇ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شورى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٣٠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d'l;at -si6_ ltdLnfO{ k'Ub5, Tof] ltd|f] cfˆg} xftsf] sdfO{ xf] / p;n] w]/} -kfkx¿_ dfkm ul/lbG5 .</w:t>
      </w:r>
      <w:r>
        <w:rPr>
          <w:rFonts w:cs="Preeti" w:ascii="Preeti" w:hAnsi="Preeti"/>
          <w:sz w:val="32"/>
          <w:szCs w:val="32"/>
        </w:rPr>
        <w:t xml:space="preserve"> - ;"/t'Zz"/f #)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xbL;df 5 ls pDd] ;n\df /lhcNnfxf] cGxf j0f{g ul5{g\ ls d}n] /;"n ;NnNnfxf] cn}x] j;NndnfO{ eGb} ;'g]+ ls 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ha d]/f cg'ofoLx¿ kfk ug{ yfNb5g\ t cNnfx pgLx¿dfly k|sf]k cjtl/t ul/lbG5, t d}n] ;f]w]+ x] cNnfxsf /;"n s] To; ;do ltgLx¿df s'g} ;TsdL{ x'Fb}g &lt; t pxfF ;NnNnfxf] cn}x] j;Nndn] eGg' eof]M lsg x'Fb}g, cjZo x'G5, t pgn] k|Zg ul/g\ km]l/ pgLx¿l;t s] ul/G5 &lt; t /;"n ;NnNnfxf] cn}x] j;Nndn] eGg' eof]M ltgLx¿nfO{ klg ToxL nfUg] 5 h'g To; ;d"xnfO{ nfU5 -cyf{t k|sf]k pgLx¿dfly klg cjtl/t x'g]5_ </w:t>
      </w:r>
      <w:r>
        <w:rPr>
          <w:rFonts w:cs="Preeti" w:ascii="Preeti" w:hAnsi="Preeti"/>
          <w:sz w:val="32"/>
          <w:szCs w:val="32"/>
          <w:lang w:bidi="ar-EG"/>
        </w:rPr>
        <w:t>Æ . - cxdb, ^÷#)$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>t of] e"sDk klg cNnfxsf] k|sf]kdWo] Pp6f k|sf]k xf] h'g xfd|f] s'sd{sf] sf/0f xfdLdfly cjtl/t x'G5 h;nfO{ cNnfx o; sf/0f k7fpF5 tfls xfdL cfkm\gf] s'sd{af6 tf}af / k|oflZrt u/f}+, / s'af6f]nfO{ 5fl8 ;'dfu{nfO{ cfkm\gf] ky agfcf}+, / ul/a u'/afdfly bof u/f}+ bfg u/f}+ / To;af6 r]tgf u|x0f u/f}+ . h:tf] 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64" w:hAnsi="QCF_P464" w:cs="QCF_P464"/>
          <w:color w:val="FF0000"/>
          <w:sz w:val="32"/>
          <w:sz w:val="32"/>
          <w:szCs w:val="32"/>
          <w:rtl w:val="true"/>
        </w:rPr>
        <w:t xml:space="preserve">ﮣ  ﮤ  ﮥ  ﮦ  ﮧ  ﮨ  ﮩ  ﮪ  ﮫ  ﮬ    ﮭ  ﮮﮯ  ﮰ  ﮱ  ﯓ     ﯔ       ﯕﯖ  ﯗ     ﯘ   ﯙ          ﯚ          ﯛ  ﯜ  ﯝ  ﯞ  ﯟ  ﯠ  ﯡ  ﯢ  ﯣ  ﯤ       ﯥ  ﯦ  ﯧ  ﯨ  ﯩ  ﯪ  ﯫ  ﯬ  ﯭ   ﯮ  ﯯ  ﯰ  ﯱ  ﯲ  ﯳ  ﯴ  ﯵ     ﯶ  ﯷ  ﯸ  ﯹ  ﯺ  ﯻ  ﯼ  ﯽ    ﯾ     ﯿ  ﰀ  ﰁ  ﰂ  ﰃ  ﰄ  ﰅ  ﰆ          ﰇ  ﰈ  ﰉ   </w:t>
      </w:r>
      <w:r>
        <w:rPr>
          <w:rFonts w:ascii="QCF_P465" w:hAnsi="QCF_P465" w:cs="QCF_P465"/>
          <w:color w:val="FF0000"/>
          <w:sz w:val="32"/>
          <w:sz w:val="32"/>
          <w:szCs w:val="32"/>
          <w:rtl w:val="true"/>
        </w:rPr>
        <w:t xml:space="preserve">ﭑ   ﭒ  ﭓ   ﭔ  ﭕ  ﭖ  ﭗ  ﭘ  ﭙ  ﭚ   ﭛ  ﭜ    ﭝ  ﭞ  ﭟ  ﭠ  ﭡ  ﭢ  ﭣ  ﭤ   ﭥ  ﭦ  ﭧ  ﭨ  ﭩ  ﭪ  ﭫ  ﭬ  ﭭ   ﭮ  ﭯ  ﭰ  ﭱ  ﭲ  ﭳ  ﭴ    ﭵ  ﭶ  ﭷ        ﭸ  ﭹ  ﭺ  ﭻﭼ  ﭽ  ﭾ   ﭿ  ﮀ  ﮁ  ﮂ  ﮃ  ﮄ  ﮅ  ﮆ      ﮇ   ﮈ  ﮉ  ﮊ  ﮋ  ﮌ  ﮍ  ﮎ  ﮏ   ﮐ  ﮑ  ﮒﮓ  ﮔ   ﮕ  ﮖ           ﮗ  ﮘ  ﮙ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زمر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٣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</w:rPr>
        <w:t>٦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]/f] tkm{af6 eGg';\ ls ……x] d]/f eQmx¿ Û h;n] cfkm"dfly g} cltS|md0f u/]sf 5g\, ltdL cNnfxsf] bofaf6 lg/fz gxf]pm . lgM;Gb]x cNnfxn] ;f/f kfkx¿nfO{ Ifdf ul/lbG5 . lgZro g} pm a8f] IfdfzLn / cToGt bofjfg\ 5 . o;eGbf klxnf ls ltdLnfO{ oftgf cfcf];\, cfkm\gf] kfngstf{lt/ k|j[Q xf]pm / p;sf] cf1fsf/L eOxfn . To; oftgf cfPkl5 ltd|f] ;xfotf ul/g] 5}g . / o;eGbf klxnf ls ltdLdfly PSsf;L oftgf cfcf];\ / ltdLnfO{ yfxf klg g/xf];\, To; ;jf]{Qd s'/fsf] cg'z/0f u/ h'g ls ltd|f] kfngstf{sf] tkm{af6 ltd|f] nflu cjtl/t ePsf] 5 . sxL+ o:tf] gxf];\, ls s'g} JolQmn] eGg yfnf];\ M ……xfo ckm;f]r Û To;dfly h'g a]–jf:tf d}n] cNnfx k|lt u/]+ / d t pkxf; ug]{x¿df g} zlDdlnt /x]F, jf of] eGg yfnf];\ ls, ……olb cNnfxn] dnfO{ dfu{bz{g u/]sf] eP d klg 8/ dfGg]x¿dWo]sf] x'g] lyPF .ÚÚ jf oftgf b]v]/ of] eGg yfnf];\M ls ……olb km]l/ Psk6s ;+;f/df d}n] hfg kfPsf] eg] d c;n dflg;x¿dWo]sf] x'g] lyPFÚÚ . -cNnfxsf] cfb]z x'g]5_, ……lgM;+b]x d]/f cfotx¿ ltd|f] ;fd' cfOk'u]sf lyP, h;nfO{ ltdLn] em"7f eGof} / 3d08 u¥of} / OGsf/ ug]{x¿df zlDdlnt eof} . h;n] cNnfxsf] af/]df em"7f s'/f u/]sf 5g\ tkfO+{n] b]Vg' x'g]5 ls sofdtsf] lbg pgsf cg'xf/x¿ sfnf eO;s]sf x'g]5g\ . s] cx+sf/Lx¿sf] af;:yfg g/s xf]Og &lt; / h;n] ;+od u/]sf 5g\, pgLx¿nfO{ cNnfxn] pgLx¿sf] ;kmntfsf ;fy d'lQm k|bfg ug]{5 . pgLx¿nfO{ g s'g} clgi6n] 5'g ;Sg]5 / gt pgLx¿ s'g} k|sf/n] zf]sfs'n x'g]5g\ . cNnfx x/]s s'/fsf] ;|i6f xf] / pxL g} x/]s s'/fsf] ;+/Ifs xf] .</w:t>
      </w:r>
      <w:r>
        <w:rPr>
          <w:rFonts w:cs="Preeti" w:ascii="Preeti" w:hAnsi="Preeti"/>
          <w:sz w:val="32"/>
          <w:szCs w:val="32"/>
        </w:rPr>
        <w:t xml:space="preserve"> - ;"/t'Hh'd/ %#–^@ _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132" w:hAnsi="QCF_P132" w:cs="QCF_P132"/>
          <w:color w:val="FF0000"/>
          <w:sz w:val="32"/>
          <w:sz w:val="32"/>
          <w:szCs w:val="32"/>
          <w:rtl w:val="true"/>
        </w:rPr>
        <w:t xml:space="preserve">ﯝ  ﯞ      ﯟ     ﯠ  ﯡ  ﯢ  ﯣ  ﯤ  ﯥ  ﯦ  ﯧ       ﯨ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٤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xfdLn] ltdLeGbf cufl8 w]/} ;d'bfox¿ lt/ k}uDa/x¿ -;Gb]i6fx?_ k7fPsf lyPF clg xfdLn] ltgLx¿nfO{ b'Mv / si6df kf/]sf lyPF ls ltgLx¿ ljgd| eO{ ljGtL u?g\ .</w:t>
      </w:r>
      <w:r>
        <w:rPr>
          <w:rFonts w:cs="Preeti" w:ascii="Preeti" w:hAnsi="Preeti"/>
          <w:sz w:val="32"/>
          <w:szCs w:val="32"/>
          <w:lang w:bidi="ar-EG"/>
        </w:rPr>
        <w:t xml:space="preserve"> - ;"/t'n\ cg\cfd $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/ xbL;df 5 /;"n ;NnNnfxf] cn}x] j;Nndn] eGg' eof] M æ </w:t>
      </w:r>
      <w:r>
        <w:rPr>
          <w:rFonts w:cs="Preeti" w:ascii="Preeti" w:hAnsi="Preeti"/>
          <w:color w:val="FF0000"/>
          <w:sz w:val="32"/>
          <w:szCs w:val="32"/>
          <w:lang w:bidi="ar-EG"/>
        </w:rPr>
        <w:t>bof ug]{x¿dfly k/d\ bofn' bof u5{, ltdLx¿ pgLdfly bof u/ h'g k[YjLdfly 5g\ ltdLdfly Tof] bof ug]{5 h'g cfsfzdf 5</w:t>
      </w:r>
      <w:r>
        <w:rPr>
          <w:rFonts w:cs="Preeti" w:ascii="Preeti" w:hAnsi="Preeti"/>
          <w:sz w:val="32"/>
          <w:szCs w:val="32"/>
          <w:lang w:bidi="ar-EG"/>
        </w:rPr>
        <w:t xml:space="preserve"> Æ. -a'vf/L lkmn\ cblan\ d'km\/b, ca" bfpmb, ltld{hL _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dfl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t x] efO cfkm"nfO{ lgb|faf6 hufpm, / ;a} ;dIf O:nfdsf zfZjt lgb]{zgx¿nfO{ /fv, / s'sd{af6 /f]s, lsgls o;}df Tof] zflGt gLlxt 5 h;nfO{ k"0f{ ;+;f/ vf]lh/x]sf] 5 / h;sf] k|ltIffdf ;a} a;]sf 5g\ . ;d:t ;+;f/sf] of] g} rfxgf 5 ls zflGt v'zLsf] ;fy ccfkm\gf hLjg JotLt u?g\ t/ pgLx¿nfO{ O:nfdsf] af/]df ;To 1fg 5}g tkfO{x¿nfO{ cNnfxn] dWodfuL{ ;d"x / ;Gb]i6fx¿sf] pQ/flwsf/L agfPsf] 5, o;y{ cfkm\gf] bfloTjnfO{ a'em / O:nfdnfO{ ;+;f/sf k|To]s hLjwf/L;Dd / ;d:t s'gfsfKrf ;Dd k'¥ofpg] k|0f u/, / ;d:tnfO{ cNnfxsf k|sf]kx¿af6 va/bf/ u/ . olb ltdLn] o:tf] u/]gf} eg] ltdLaf6 k|nosf] lbg ;f]wk"5 cjZo x'g]5 . t;y{ kl/0ffdsf] k|ltIff gu/, sf]xL ltd|f] cfdGq0fnfO{ :jLsf/ u5{ jf ub{}g o;s'/fdf Wofg gb]pm of] ltd|f] sfo{ xf]Og gt ltd|f] bloTjsf] ;Ldfdf cfpF5,  h:tf]ls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392" w:hAnsi="QCF_P392" w:cs="QCF_P392"/>
          <w:color w:val="FF0000"/>
          <w:sz w:val="32"/>
          <w:sz w:val="32"/>
          <w:szCs w:val="32"/>
          <w:rtl w:val="true"/>
        </w:rPr>
        <w:t xml:space="preserve">ﮏ  ﮐ  ﮑ  ﮒ  ﮓ  ﮔ       ﮕ  ﮖ  ﮗ  ﮘﮙ  ﮚ  ﮛ  ﮜ  ﮝ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قصص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٥٦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x] d'xDdb ;NnNnfxf] cn}x] j;Nnd Û_ tkfO{ cfkm"n] rfx]sf] JolQmnfO{ dfu{bz{g ug{ ;Sb}gf} t/ cNnfxn] h;nfO{ rfxG5, dfu{bz{g ub{5, / p;n] dfu{bz{g kfpg]x¿nfO{ /fd|/L hfGb5 .</w:t>
      </w:r>
      <w:r>
        <w:rPr>
          <w:rFonts w:cs="Preeti" w:ascii="Preeti" w:hAnsi="Preeti"/>
          <w:sz w:val="32"/>
          <w:szCs w:val="32"/>
        </w:rPr>
        <w:t xml:space="preserve"> - ;"/t'n\ s;; %^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6" w:hAnsi="QCF_P046" w:cs="QCF_P046"/>
          <w:color w:val="FF0000"/>
          <w:sz w:val="32"/>
          <w:sz w:val="32"/>
          <w:szCs w:val="32"/>
          <w:rtl w:val="true"/>
        </w:rPr>
        <w:t xml:space="preserve">ﭺ  ﭻ  ﭼ  ﭽ   ﭾ  ﭿ  ﮀ  ﮁ  ﮂﮃ  ﮄ  ﮅ  ﮆ     ﮇ   ﮈﮉ  ﮊ  ﮋ  ﮌ    ﮍ  ﮎ  ﮏﮐ   ﮑ  ﮒ  ﮓ  ﮔ  ﮕ  ﮖ     ﮗ  ﮘ  ﮙ   ﮚ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</w:rPr>
        <w:t>٢٧٢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ltgLx¿sf] dfu{lgb]{zgsf] nflu lhDd]jf/ 5}gf}, a? cNnfxn] g} h;nfO{ rfxG5, dfu{bz{g ub{5 . / ltdLn] h'g c;n dfn vr{ ug]{5f}, To;sf] kmfObf ltdLnfO{ g} x'g]5 . / ltdLn] cNnfxsf] ;lbR5f xfl;n ug{ dfq vr{ ug{'kb{5 . ltdLn] h]hlt vr{ u5f}{, To;sf] k"/f k|ltkmn ltdLnfO{ lbOg]5 / ltd|f] s'g} k|sf/sf] xs dfl/g] 5}g .</w:t>
      </w:r>
      <w:r>
        <w:rPr>
          <w:rFonts w:cs="Preeti" w:ascii="Preeti" w:hAnsi="Preeti"/>
          <w:sz w:val="32"/>
          <w:szCs w:val="32"/>
        </w:rPr>
        <w:t xml:space="preserve"> - ;"/t'n\ as/M @&amp;@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of] t cNnfxsf] sfo{ xf] h;nfO{ rfxG5 ;'dfuL{ agfOlbG5 / h;nfO{ rfxG5 lbUe|fGt ul/lbG5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t ltd|f] st{Jo s]jn olt xf] ls ;a};Dd of] wd{ / ;Todfu{ k'¥ofO b]pm clg ltd|f] st{Jo k"0f{ eof], ca ;'Gg]x¿sf] st{Jo xf] ls ;TonfO{ :jLsf/ u?g\ jf c:jLs[t u?g\ .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x] efO Û ofb/fv ls ;d:t dfG5]x¿ ccfkm\gf 5ftL leq x[bo g} /fVb5g\, / ;a} ltdL h:t} /fd|f] / :jR5 s'/fnfO{ g} dgk/fpF5g\ t/ sltko xj;k"lt{sf] sf/0f c6]/L u5{g\ t sltko jf;gf k"lt{sf] sf/0f, o;y{ pgLx¿sf] sfo{ / bk{0fnfO{ gx]/ pgLx¿sf] x[box¿nfO{ x]/ h'g ;TonfO{ k|s[ltstf}/n] cjZo :jLsfb{5g\ . t;y{ cNnfxn] rfx]df ltd|f] hLjgsfndf g} sltko dfG5]x¿ ltd|f] k|of;sf] sf/0f ;'dfuL{ eOxfNg] 5g\ / cNnfxsf k|sf]kx¿af6 ;'/lIft eOxfNg] 5g\,/ ltdLnfO{ b'cf / czLif lbg]5g\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k|sf]k cfpg'sf] sf/0f s'sd{ x'g\ ;a}nfO{ s'sd{af6 ;fjwfg ul/ ;d:tnfO{ cNnfxsf] k|sf]kaf6 arfpm .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/>
      </w:pPr>
      <w:r>
        <w:rPr>
          <w:rFonts w:cs="Preeti" w:ascii="Preeti" w:hAnsi="Preeti"/>
          <w:sz w:val="32"/>
          <w:szCs w:val="32"/>
        </w:rPr>
        <w:t>cGtdf cNnfxl;t k|fy{gf 5 ls cNnfx xfdL ;a}nfO{ cfkm\gf] ;'dfu{tkm{ cfx\jfg ug]{ ;'cj;/ k|bfg u/L ;Gb]i6fx¿sf] ;To pQ/flwsf/L agfcf];\ . / xfdLnfO{ e"sDk === cflb eo+s/ k|sf]kaf6 ;'/Iff k|bfg u/f];\ . / xfdLnfO{ s'/cfg / xbL;sf] k|sfzdf hLjg JotLt ug]{ ;'cj;/ k|bfg u/f];\, / xfdLnfO{ k"0f{¿kn] wd{ O:nfddf k|j]z x'g] ;'cj;/ k|bfg u/f];\, / To;sf] 1fg k|bfg u/L To;} adf]lhd sfo{/t /xg] zlQm / bIftf k|bfg u/f];\ . / of] ljGtL 5 ls cNnfx</w:t>
      </w:r>
      <w:r>
        <w:rPr>
          <w:rFonts w:cs="Mangal" w:ascii="Preeti" w:hAnsi="Preeti"/>
          <w:sz w:val="32"/>
          <w:szCs w:val="29"/>
          <w:lang w:bidi="ne-NP"/>
        </w:rPr>
        <w:t xml:space="preserve">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eastAsia="Times New Roman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color w:val="C0504D"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C0000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C00000"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00206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002060"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00206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002060"/>
          <w:sz w:val="32"/>
          <w:szCs w:val="32"/>
          <w:lang w:bidi="ne-NP"/>
        </w:rPr>
        <w:t>tf}lnxjf slknj:t' -g]kfn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002060"/>
          <w:sz w:val="32"/>
          <w:szCs w:val="32"/>
          <w:lang w:bidi="ne-NP"/>
        </w:rPr>
        <w:t>ljBfyL{ Pd=P=M</w:t>
      </w:r>
      <w:r>
        <w:rPr>
          <w:rFonts w:cs="Mangal" w:ascii="Preeti" w:hAnsi="Preeti"/>
          <w:b/>
          <w:bCs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b/>
          <w:bCs/>
          <w:color w:val="C00000"/>
          <w:sz w:val="32"/>
          <w:szCs w:val="32"/>
          <w:lang w:bidi="ne-NP"/>
        </w:rPr>
        <w:t>pDd'n\ s'/f ljZjljBfno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color w:val="002060"/>
          <w:sz w:val="32"/>
          <w:szCs w:val="32"/>
          <w:lang w:bidi="ne-NP"/>
        </w:rPr>
      </w:pPr>
      <w:r>
        <w:rPr>
          <w:rFonts w:cs="Mangal" w:ascii="Preeti" w:hAnsi="Preeti"/>
          <w:b/>
          <w:bCs/>
          <w:color w:val="002060"/>
          <w:sz w:val="32"/>
          <w:szCs w:val="32"/>
          <w:lang w:bidi="ne-NP"/>
        </w:rPr>
        <w:t>kljq dSsf ;pbL c/a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Farsi Simple Bold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color w:val="002060"/>
        </w:rPr>
      </w:pPr>
      <w:r>
        <w:rPr>
          <w:rFonts w:cs="Preeti" w:ascii="Preeti" w:hAnsi="Preeti"/>
          <w:b/>
          <w:bCs/>
          <w:color w:val="002060"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color w:val="002060"/>
          <w:sz w:val="32"/>
          <w:szCs w:val="32"/>
        </w:rPr>
        <w:t xml:space="preserve"> ))(&amp;&amp;(*!($#&amp;&amp;%*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2060"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color w:val="002060"/>
          <w:sz w:val="32"/>
          <w:szCs w:val="32"/>
        </w:rPr>
        <w:t>pbL df]= g</w:t>
      </w:r>
      <w:r>
        <w:rPr>
          <w:rFonts w:cs="Preeti" w:ascii="Preeti" w:hAnsi="Preeti"/>
          <w:b/>
          <w:bCs/>
          <w:color w:val="002060"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b/>
          <w:b/>
          <w:bCs/>
          <w:color w:val="002060"/>
          <w:sz w:val="32"/>
          <w:szCs w:val="32"/>
        </w:rPr>
      </w:pPr>
      <w:r>
        <w:rPr>
          <w:rFonts w:cs="Preeti" w:ascii="Preeti" w:hAnsi="Preeti"/>
          <w:b/>
          <w:bCs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rFonts w:eastAsia="Preeti" w:cs="Preeti" w:ascii="Preeti" w:hAnsi="Preeti"/>
          <w:sz w:val="32"/>
          <w:szCs w:val="32"/>
          <w:lang w:bidi="ar-EG"/>
        </w:rPr>
        <w:t xml:space="preserve">        </w:t>
      </w:r>
      <w:r>
        <w:rPr>
          <w:rFonts w:eastAsia="Times New Roman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rFonts w:ascii="Preeti" w:hAnsi="Preeti" w:cs="Preeti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117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006666"/>
          <w:sz w:val="24"/>
          <w:szCs w:val="24"/>
          <w:lang w:bidi="ar-EG"/>
        </w:rPr>
      </w:pPr>
      <w:r>
        <w:rPr>
          <w:rFonts w:cs="Preeti" w:ascii="Preeti" w:hAnsi="Preeti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03"/>
        <w:gridCol w:w="746"/>
      </w:tblGrid>
      <w:tr>
        <w:trPr/>
        <w:tc>
          <w:tcPr>
            <w:tcW w:w="6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color w:val="FFFFFF"/>
                <w:sz w:val="24"/>
                <w:sz w:val="24"/>
                <w:szCs w:val="24"/>
                <w:lang w:bidi="hi-IN"/>
              </w:rPr>
              <w:t>पृष्ठ</w:t>
            </w:r>
          </w:p>
        </w:tc>
        <w:tc>
          <w:tcPr>
            <w:tcW w:w="560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color w:val="FFFFFF"/>
                <w:sz w:val="24"/>
                <w:sz w:val="24"/>
                <w:szCs w:val="24"/>
                <w:lang w:bidi="hi-IN"/>
              </w:rPr>
              <w:t>शीर्षक</w:t>
            </w:r>
          </w:p>
        </w:tc>
        <w:tc>
          <w:tcPr>
            <w:tcW w:w="746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Mangal"/>
                <w:b/>
                <w:b/>
                <w:bCs/>
                <w:color w:val="FFFFFF"/>
                <w:sz w:val="24"/>
                <w:sz w:val="24"/>
                <w:szCs w:val="24"/>
                <w:lang w:bidi="hi-IN"/>
              </w:rPr>
              <w:t>नम्ब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  <w:t xml:space="preserve">k|:tfjgf 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d"n lstfa cf/De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la;f}+ ztfAbLsf s]xL k|d'v e'sDkx?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</w:t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  <w:t>;dflKt</w:t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eastAsia="Times New Roman" w:cs="Preeti" w:ascii="Preeti" w:hAnsi="Preeti"/>
                <w:sz w:val="32"/>
                <w:szCs w:val="32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7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5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bidi="ar-EG"/>
        </w:rPr>
      </w:pPr>
      <w:r>
        <w:br w:type="page"/>
      </w: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115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QCF_BSML">
    <w:charset w:val="00"/>
    <w:family w:val="auto"/>
    <w:pitch w:val="variable"/>
  </w:font>
  <w:font w:name="QCF_P281">
    <w:charset w:val="00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Symbol">
    <w:charset w:val="00"/>
    <w:family w:val="swiss"/>
    <w:pitch w:val="variable"/>
  </w:font>
  <w:font w:name="QCF_P486">
    <w:charset w:val="00"/>
    <w:family w:val="auto"/>
    <w:pitch w:val="variable"/>
  </w:font>
  <w:font w:name="QCF_P408">
    <w:charset w:val="00"/>
    <w:family w:val="auto"/>
    <w:pitch w:val="variable"/>
  </w:font>
  <w:font w:name="QCF_P401">
    <w:charset w:val="00"/>
    <w:family w:val="auto"/>
    <w:pitch w:val="variable"/>
  </w:font>
  <w:font w:name="QCF_P563">
    <w:charset w:val="00"/>
    <w:family w:val="auto"/>
    <w:pitch w:val="variable"/>
  </w:font>
  <w:font w:name="QCF_P581">
    <w:charset w:val="00"/>
    <w:family w:val="auto"/>
    <w:pitch w:val="variable"/>
  </w:font>
  <w:font w:name="QCF_P315">
    <w:charset w:val="00"/>
    <w:family w:val="auto"/>
    <w:pitch w:val="variable"/>
  </w:font>
  <w:font w:name="QCF_P582">
    <w:charset w:val="00"/>
    <w:family w:val="auto"/>
    <w:pitch w:val="variable"/>
  </w:font>
  <w:font w:name="QCF_P269">
    <w:charset w:val="00"/>
    <w:family w:val="auto"/>
    <w:pitch w:val="variable"/>
  </w:font>
  <w:font w:name="QCF_P160">
    <w:charset w:val="00"/>
    <w:family w:val="auto"/>
    <w:pitch w:val="variable"/>
  </w:font>
  <w:font w:name="QCF_P392">
    <w:charset w:val="00"/>
    <w:family w:val="auto"/>
    <w:pitch w:val="variable"/>
  </w:font>
  <w:font w:name="QCF_P576">
    <w:charset w:val="00"/>
    <w:family w:val="auto"/>
    <w:pitch w:val="variable"/>
  </w:font>
  <w:font w:name="QCF_P288">
    <w:charset w:val="00"/>
    <w:family w:val="auto"/>
    <w:pitch w:val="variable"/>
  </w:font>
  <w:font w:name="QCF_P135">
    <w:charset w:val="00"/>
    <w:family w:val="auto"/>
    <w:pitch w:val="variable"/>
  </w:font>
  <w:font w:name="QCF_P272">
    <w:charset w:val="00"/>
    <w:family w:val="auto"/>
    <w:pitch w:val="variable"/>
  </w:font>
  <w:font w:name="QCF_P283">
    <w:charset w:val="00"/>
    <w:family w:val="auto"/>
    <w:pitch w:val="variable"/>
  </w:font>
  <w:font w:name="QCF_P464">
    <w:charset w:val="00"/>
    <w:family w:val="auto"/>
    <w:pitch w:val="variable"/>
  </w:font>
  <w:font w:name="QCF_P465">
    <w:charset w:val="00"/>
    <w:family w:val="auto"/>
    <w:pitch w:val="variable"/>
  </w:font>
  <w:font w:name="QCF_P132">
    <w:charset w:val="00"/>
    <w:family w:val="auto"/>
    <w:pitch w:val="variable"/>
  </w:font>
  <w:font w:name="QCF_P046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10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561205" cy="361950"/>
              <wp:effectExtent l="0" t="0" r="0" b="5080"/>
              <wp:wrapNone/>
              <wp:docPr id="6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1200" cy="361800"/>
                        <a:chOff x="0" y="0"/>
                        <a:chExt cx="4561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6684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5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22680" y="100440"/>
                          <a:ext cx="815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46080" y="124560"/>
                          <a:ext cx="768960" cy="213840"/>
                        </a:xfrm>
                        <a:custGeom>
                          <a:avLst/>
                          <a:gdLst>
                            <a:gd name="textAreaLeft" fmla="*/ 14040 w 435960"/>
                            <a:gd name="textAreaRight" fmla="*/ 421920 w 43596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74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3853" y="21600"/>
                              </a:lnTo>
                              <a:arcTo wR="3600" hR="3600" stAng="10800000" swAng="5400000"/>
                              <a:lnTo>
                                <a:pt x="774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9.1pt;height:28.5pt" coordorigin="-376,-514" coordsize="7182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94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806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329;top:-356;width:1283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366;top:-318;width:1210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7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books/2778380/" TargetMode="External"/><Relationship Id="rId4" Type="http://schemas.openxmlformats.org/officeDocument/2006/relationships/hyperlink" Target="https://islamhouse.com/ar/books/2778380/" TargetMode="External"/><Relationship Id="rId5" Type="http://schemas.openxmlformats.org/officeDocument/2006/relationships/hyperlink" Target="https://islamhouse.com/ar/books/2778380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2:00Z</dcterms:created>
  <dc:creator>अतीकुर्रहमान मु.इदरीस खान मक्की</dc:creator>
  <dc:description>भूकम्प र त्यसका कारणहरू</dc:description>
  <cp:keywords>भूकम्प र त्यसका कारणहरू</cp:keywords>
  <dc:language>en-US</dc:language>
  <cp:lastModifiedBy>Mahmoud</cp:lastModifiedBy>
  <cp:lastPrinted>2015-03-07T00:55:00Z</cp:lastPrinted>
  <dcterms:modified xsi:type="dcterms:W3CDTF">2017-02-02T12:41:00Z</dcterms:modified>
  <cp:revision>54</cp:revision>
  <dc:subject>भूकम्प र त्यसका कारणहरू</dc:subject>
  <dc:title>भूकम्प र त्यसका कारणहरू</dc:title>
</cp:coreProperties>
</file>