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56"/>
          <w:szCs w:val="56"/>
        </w:rPr>
      </w:pP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دىنىمىزدا ئەر ئايالىنى بەختلىك قىلىشقا بۇيرۇلغانمۇ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هل يجب على الزوج إسعاد زوجته؟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6"/>
      <w:bookmarkStart w:id="1" w:name="OLE_LINK5"/>
      <w:bookmarkStart w:id="2" w:name="OLE_LINK4"/>
      <w:bookmarkStart w:id="3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0"/>
      <w:bookmarkEnd w:id="1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2"/>
      <w:bookmarkEnd w:id="3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محمد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صالح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jc w:val="both"/>
        <w:rPr>
          <w:rFonts w:ascii="UKIJ Tuz" w:hAnsi="UKIJ Tuz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UKIJ Tuz" w:hAnsi="UKIJ Tuz"/>
          <w:b/>
          <w:bCs/>
          <w:color w:val="000000"/>
          <w:sz w:val="28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ascii="UKIJ Tuz" w:hAnsi="UKIJ Tuz" w:cs="UKIJ Tuz"/>
          <w:color w:val="800000"/>
          <w:sz w:val="48"/>
          <w:sz w:val="48"/>
          <w:szCs w:val="48"/>
          <w:rtl w:val="true"/>
        </w:rPr>
        <w:t>دىنىمىزدا ئەر ئايالىنى بەختلىك قىلىشقا بۇيرۇلغانمۇ؟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bookmarkStart w:id="6" w:name="OLE_LINK2"/>
      <w:bookmarkStart w:id="7" w:name="OLE_LINK1"/>
      <w:bookmarkEnd w:id="6"/>
      <w:bookmarkEnd w:id="7"/>
      <w:r>
        <w:rPr>
          <w:rFonts w:cs="UKIJ Tuz" w:ascii="UKIJ Tuz" w:hAnsi="UKIJ Tuz"/>
          <w:sz w:val="32"/>
          <w:szCs w:val="32"/>
        </w:rPr>
        <w:t>4316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رنىڭ ئايالىغا قىلىدىغان مۇھىم ئەمەللىرى قايسى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رنىڭ ئايالىنى دائىم بەختلىك قىلىشى كېرەكم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رىم ماڭا ئۆز تۇغقانلىرىغا مۇئامىلە قىلغاندەك، يەنى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ا، ھەمشىرىلىرىگە ماڭا كۆڭۈل بۆلگەندىن كۆپرەك كۆڭۈل بۆ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 ماڭا ۋە كېلىچەك ھاياتىمىزغا، تۇغقانلىرىغا ھېسداشلىق قىلغاندىنمۇ بەكراق كۆڭۈل بۆلىشىنى مەقسەت قىلىم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ېرىمنىڭ ماڭا بەكراق كۆڭۈل بۆلۈشى ۋە ياخشى كۆرۈشىگە تۈرتكە بولىدىغان بىرەر سەۋەپ بولسا ئېيتىپ بېرىشىڭلارنى ئۈمىد قىلىمەن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ر ئايالىغا ياخشى مۇئامىلىدە بولىشى، كېرەكلىك بولغان يېمەك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چمەك، كېيى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ېچەك ۋە تۇرالغۇ جايلارنى ھازىرلاپ بېرىشى ۋاجىپ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بىلەن چىرايلىقچە تىرىكچىلىك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نىسا </w:t>
      </w:r>
      <w:r>
        <w:rPr>
          <w:rFonts w:cs="UKIJ Tuz" w:ascii="UKIJ Tuz" w:hAnsi="UKIJ Tuz"/>
          <w:sz w:val="32"/>
          <w:szCs w:val="32"/>
        </w:rPr>
        <w:t>1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لىرى ئۈستىدە ئەرلىرىنىڭ ھەقلىقى بولغىنىدەك، ئەرلىرى ئۈستىدە ئاياللىرىنىڭمۇ ھەقلىقى بار، يەنى ئاياللار مۇۋاپىق دەرىجىدە ھوقۇقتىن بەھرىمەن بولىشى، مۇۋاپىق دەرىجىدە مەجبۇرىيەت ئۆت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لارغا مەھرى بېرىش ۋە ئۇلارنىڭ تۇرمۇشىنى قامداش مەجبۇرىيەتلىرى ئەرلەرگە يۈكلەنگەنلىكتىن، ئەرلەر ئاياللاردىن بىر دەرىجە ئارتۇقلۇققا ئىگە، ئاللاھ غالىبتۇر، ھىكمەت بىلەن ئىز قىلغۇچىدۇر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بەقەرە </w:t>
      </w:r>
      <w:r>
        <w:rPr>
          <w:rFonts w:cs="UKIJ Tuz" w:ascii="UKIJ Tuz" w:hAnsi="UKIJ Tuz"/>
          <w:sz w:val="32"/>
          <w:szCs w:val="32"/>
        </w:rPr>
        <w:t>22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مام ئەھمەد بىلەن ئەبۇ داۋۇد مۇئاۋىيە ئىبنى ھەيدەتە رەزىيەللاھۇ ئەنھۇدىن، پەيغەمبەر ئەلەيھىسسالامدىن سورىغان سوئالىنى رىۋايەت قىلىپ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كىش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 رەسۇلۇللاھ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لەرنىڭ ئۈستىمىزدىكى ئاياللارنىڭ ھەققى قايسى؟ دې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يېمەك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چمەك، كېيى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ېچەك قىلىپ بېرىش، يۈزىگە ئۇرماسلىق، سەت سۆزلەر بىلەن تىللىماسلىقىڭ، سىنى رەنجىتىپ قويغاندىمۇ ئۆز ئۆيۈڭدىن باشقا ئۆيگە چىقىپ كەتمەسلىكىڭد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نۇرغۇن ھەدىسلىرىدە، ئاياللارغا ياخشىلىق قىلىشقا بۇيرىغان، ئەرنىڭ ئايالى ھەققىدە ئاللاھدىن قورقۇشى، تىگىشلىك ھەققىنى تولۇق بېر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ىغا ۋە ئۇرۇ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ۇغقانلارغا ياخشىلىق قىلىش بىلەن، ئايالىغا ئېھتىرام قىلىش، كۆڭۈل بۆلۈپ، خەيرى ئېھسان قىلىش ب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گە زىت ئىش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ز ياتلىق بولغاندىن كېيىن، ئەرنىڭ ئائىلە ئەزالىرىدىن ھېساب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پەيغەمبەر ئەلەيھىسسالام ئىنسانىيلىق مۇجەسسەملەشكەن تۆۋەندىكى ئائىلىسىگە ياخشىلىق قىلىش توغرىسىدىكى  مۇبارەك سۆزىدە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نىڭ ياخشىلىرىڭلار ئائىلىسىگە ياخشى مۇئامىلىدە بولغانلار، مەن ئائىلەمدىكىلەرگە ئەڭ ياخشى مۇئامىلىدە بولغۇچىمەن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دىسنى تىرمىزىي رىۋايەت قىلغا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ئائىلىگە ئېھتىرام قىلىشنى ياخشىلىقنىڭ ئۆلچىمى قى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ياخشى مۇسۇلمانلاردىن بولۇشنى مەقسەت قىلىدىكەن ئائىلىسىدىكىلەرگە، ئۇرۇ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ۇغقانلىرىغا خەي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ېھسان قى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نىڭ ئاللاھ رازىلىقى ئۈچۈن قىلغان ھەر بىر  ئېھسانلىرىڭغا، ھەتتا ئايالىڭنىڭ ئېغىزىغا سىلىپ قويغان بىر لوقما تائامىڭغىمۇ ئەجىر بېرىل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خارىي رىۋايەت قىلغان </w:t>
      </w:r>
      <w:r>
        <w:rPr>
          <w:rFonts w:cs="UKIJ Tuz" w:ascii="UKIJ Tuz" w:hAnsi="UKIJ Tuz"/>
          <w:sz w:val="32"/>
          <w:szCs w:val="32"/>
        </w:rPr>
        <w:t>5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ىز ئېرىڭىزنىڭ سىزگە قىلغان مۇئامىلىسىنىڭ تولۇق بولماسلىقىدىكى سەۋەبنى ئويلىنىپ كۆرۈڭ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لكىم سىز ئۇنىڭ ھەققىنى تولۇق ئادا قىلمىغان بولىشىڭىز مۇمكى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 ئائىلىدىكى شەخسى تۇرمۇشىغا ئەستايدىللىق بىلەن كۆڭۈل بۆلمىگەنلىكىڭىزدىن ياكى ئۇنىڭ ئۈچۈن چىرايلىق ياسىنىپ، ياخشى كۈتمىگەن بولىشىڭىز مۇمكى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ز تۇرمۇشقا بولغان كۆز قارىشىڭىزنى يەنە بىر قېتىم ئەستايىدىللىق بىلەن تەكشۈرۈپ چىقىڭ، بەلكىم سىز ئويلىمىغان يەردىن مەسىلە خاتىرجەملىك بىلەن ھەل بولىشى مۇمكى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كۆپ سەبرى قېلىڭ، بۇنىڭدا كۆپ ياخشىلىق ۋە گۈزەل ئاقىۋەتلەر بولىشىدا شەك يو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برى قىلىڭلار، ئاللاھ ھەقىقەتەن سەبرى قىلغۇچىلار بىلەن بىللىدۇر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ئەنپال </w:t>
      </w:r>
      <w:r>
        <w:rPr>
          <w:rFonts w:cs="UKIJ Tuz" w:ascii="UKIJ Tuz" w:hAnsi="UKIJ Tuz"/>
          <w:sz w:val="32"/>
          <w:szCs w:val="32"/>
        </w:rPr>
        <w:t>4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ھەقىقەتەن تەقۋادارلىق قىلىدىكەن، سەبرى قىلىدىكەن، ياخشى مۇكاپاتقا ئېرىشىدۇ، چۈنكى ئاللاھ ياخشى ئىش قىلغۇچىلارنىڭ ئەجرىنى بىكار قىلىۋەتمەيدۇ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يۇسۇپ </w:t>
      </w:r>
      <w:r>
        <w:rPr>
          <w:rFonts w:cs="UKIJ Tuz" w:ascii="UKIJ Tuz" w:hAnsi="UKIJ Tuz"/>
          <w:sz w:val="32"/>
          <w:szCs w:val="32"/>
        </w:rPr>
        <w:t>9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برى قىلغىن، شۈبھىسىزكى، ياخشى ئاقىۋەت تەقۋادارلارغا مەنسۇپتۇر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ھۇد </w:t>
      </w:r>
      <w:r>
        <w:rPr>
          <w:rFonts w:cs="UKIJ Tuz" w:ascii="UKIJ Tuz" w:hAnsi="UKIJ Tuz"/>
          <w:sz w:val="32"/>
          <w:szCs w:val="32"/>
        </w:rPr>
        <w:t>4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تىن ئائىلىڭىزگە ئىللىقلىق، تەقۋادارلىق ئۇستىگە قۇرۇلغان گۈزەل تۇرمۇش ئاتا قىلىشىنى سورايمە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دىن بىزنىڭ ۋە بارلىق مۇسۇلمانلارنىڭ ئەھۋالىنى ئىسلاھ قىلىشىنى سورايمىز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24:00Z</dcterms:created>
  <dc:creator>شەيخ مۇھەممەد سالىھ ئەلمۇنەججىد</dc:creator>
  <dc:description>www.islamhouse.com</dc:description>
  <cp:keywords>تۇرمۇش/نىكاھ/ئىسلام/ئەر-ئايال/ئۇيغۇر</cp:keywords>
  <dc:language>en-US</dc:language>
  <cp:lastModifiedBy>Sony</cp:lastModifiedBy>
  <cp:lastPrinted>2007-09-14T23:49:00Z</cp:lastPrinted>
  <dcterms:modified xsi:type="dcterms:W3CDTF">2009-02-19T14:24:00Z</dcterms:modified>
  <cp:revision>2</cp:revision>
  <dc:subject>دىنىمىزدا ئەر ئايالىنى بەختلىك قىلىشقا بۇيرۇلغانمۇ؟</dc:subject>
  <dc:title>دىنىمىزدا ئەر ئايالىنى بەختلىك قىلىشقا بۇيرۇلغانمۇ؟</dc:title>
</cp:coreProperties>
</file>