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مۇھىت ئىنساننىڭ روھى دۇنياسىغا بىۋاستە تەسىر يەتكۇزەمدۇ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/>
          <w:sz w:val="40"/>
          <w:szCs w:val="40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فتاة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تعيش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في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مجتمع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فاسد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وتخشى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انحراف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4" w:name="OLE_LINK6"/>
      <w:bookmarkStart w:id="5" w:name="OLE_LINK5"/>
      <w:bookmarkStart w:id="6" w:name="OLE_LINK4"/>
      <w:bookmarkStart w:id="7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4"/>
      <w:bookmarkEnd w:id="5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6"/>
      <w:bookmarkEnd w:id="7"/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فتي</w:t>
      </w:r>
      <w:r>
        <w:rPr>
          <w:rFonts w:cs="KFGQPC Uthman Taha Naskh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محمد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صالح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رجىمە قىلغۇچ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ئەسما بىنتى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</w:rPr>
        <w:t>المترجم</w:t>
      </w:r>
      <w:r>
        <w:rPr>
          <w:rFonts w:cs="KFGQPC Uthman Taha Naskh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أسماء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بنت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عبد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jc w:val="both"/>
        <w:rPr>
          <w:rFonts w:ascii="UKIJ Tuz" w:hAnsi="UKIJ Tuz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UKIJ Tuz" w:hAnsi="UKIJ Tuz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48"/>
          <w:szCs w:val="48"/>
        </w:rPr>
      </w:pP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مۇھىت ئىنساننىڭ روھى دۇنياسىغا بىۋاستە تەسىر يەتكۇزەمدۇ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6053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ەن بۇنىڭدىن 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ىل بۇرۇن مۇسۇلمان بولغان ئىد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لىرىمدىن بىرى گەرچە ئاتاقتا مۇسۇلمان بولسىمۇ لېكىن ئىسلامغا ئەمەل قى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دائىم ئائىلەم تەرىپىدىن ئاۋارىچىلىقلارغا ئۇچراي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دە دىنىمىزدىكى بەلگىلىمىلەرگە ئەمەل قىلىش ماڭا تولىمۇ ئاۋارىچىلىق تۇيۇلىدۇ، شۇنىڭ بىلەن چىقىپ كۆڭۈل ئاچ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سۇل ئوينايمەن ياكى يىگىتلەر بىلەن كۆرۈشىمەن، دېگەند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داق قىلىشىمنىڭ خاتا ئىكەنلىكىنى ب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ادى چوقۇم بىر تەقۋادار ئادەم بولۇشۇم كېرەكمۇ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دائىملا بىر ئاۋاز ماڭا چىن مۇسۇلمان بولۇشۇم كېرەكلىكىنى ئېيتىۋاتقاندەك تۇيۇ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نداق قىلىشنى بىلەلمەيۋات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ڭا مۇسۇلمانلىق ھالىتىدە قېلىش بەكمۇ قىيىن تۇيۇ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مەن بىر كاپىر دۆلىتىدە ياشايمەن، يەنە كېلىپ بۇ يەردىكى مەن بىلىدىغان مۇسۇلمانلارنىڭ ھېچقايسىسى ھەقىقىي مۇسۇلمانلار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ڭا بۇ ھەقتە تەكلىپ بېرىشىڭلارنى ئۈمىد ق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چە مەدھىيە ئاللاھق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 دۇچ كەلگەن مەسىلە تولىمۇ ئۆتكۈر ۋە ئېغىر مەسىلە ئىكەن، بۇ مەسىلىنى ھەل قىلىش ئۈچۈن چوقۇم ئىسلامنىڭ كۆرسەتمىلىرىگە تولۇق بويسۇنۇشىڭىز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ز سىز دۇچ كەلگەن مەسىلىنى چۈشىنىپ تۇرۇپتىمىز ۋە سىزنىڭ ھازىرقى ھېسسىياتىڭىزنى يىراقتىن ھېس قىلىپ تۇرۇپتى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گە تۆۋەندىكىدەك بىر قانچە نۇقتىدا مۇھىم تەۋسىيەلەرنى قىلىشنى لايىق تاپت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ن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 ئېيتقان سىزگە مۇسۇلمان بولۇشىڭىزغا ئۈندەۋاتقان ئاۋاز ئاللاھ تەرىپىدىن سىزگە ئىمانى ئىلھام ۋە چاقىرىق بولۇشى مۇمك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مۇھەممەد سەللەللاھۇ ئەلەيھى ۋەسەللەم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 ئادەم بالىلىرىغا شەيتان ۋەسۋەسە قىلىپ تۇرىدۇ، بەزى ئادەم بالىلىرىغا پەرىشتىلەر يول كۆرسىتى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يتاننىڭ ئىلكىگە چۈشۈپ قالغان ئادەمگە شەيتان ھەرۋاقىت گۇناھلارنى ئېسىگە سېلىپ گۇناھ ئۆتكۈزۈشكە، ھەقىقەتكە ئىشەنمەسلىككە كۈشكۈرتۈ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رىشتىلەر يول كۆرسىتىدىغان ئادەم بالىلىرىغا پەرىشتىلەر ھەر ۋاقىت ياخشى ئەمەللەرنى قىلىشنى ئەسكەرتىپ تۇرىدۇ ۋە ھەقىقەتكە ئىشىنىشنى ئېسىگە سېلى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كى كېيىنكىسىگە يولۇقسا ئۇنىڭ ئاللاھتىن كەلگەنلىكىنى بىلسۇن ۋە ئاللاھقا ھەمد ئېيتسۇن، كىمكى ئالدىنقىسىغا ئۇچرىسا ئۇنىڭغا شەيتاندىن كەلگەنلىكىنى بىلسۇن ۋە شەيتاندىن پاناھ تىلى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دىن كېيىن رەسۇلۇللاھ تۆۋەندىكى ئايەتنى ئوقۇ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ەيتان سىلەرنى پېقىرلىقتىن قورقۇتىدۇ، يامان ئىشلارغ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بېخىللىققا، زاكات بەرمەسلىكك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ۇيرۇيدۇ، ئاللاھ سىلەرگە ئۆز مەغپىرىتىنى ۋە پەزلىنى ۋەدە قىلى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قەرە سۈرىسى </w:t>
      </w:r>
      <w:r>
        <w:rPr>
          <w:rFonts w:cs="UKIJ Tuz" w:ascii="UKIJ Tuz" w:hAnsi="UKIJ Tuz"/>
          <w:color w:val="000000"/>
          <w:sz w:val="32"/>
          <w:szCs w:val="32"/>
        </w:rPr>
        <w:t>26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 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ۇنەن تىرمىزى، </w:t>
      </w:r>
      <w:r>
        <w:rPr>
          <w:rFonts w:cs="UKIJ Tuz" w:ascii="UKIJ Tuz" w:hAnsi="UKIJ Tuz"/>
          <w:color w:val="000000"/>
          <w:sz w:val="32"/>
          <w:szCs w:val="32"/>
        </w:rPr>
        <w:t>291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دىس، دەرىجىسى ھەس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يەردىكى شەيتان ئىبلىس ياكى ئۇنىڭ قەۋمىدىن بولغانلارنى كۆرسى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ەسۋەسە قىلىش بولسا ئۇنىڭ يېقىن كېلىپ كىشىنىڭ قەلبىگە تەسىر كۆرسىتىدىغانلىقىنى بىلد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يەردە ئىنسان قەلبىنىڭ ئىبلىس ياكى پەرىشتىنىڭ تەسىرىگە ئۇچرايدىغانلىقىنى چۈشەند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مان ئىشلارنى ئېسىگە سېلى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مەسىلەن، كۇفرى، ئەخلاقسىزلىق ۋە خاتا ئىشلار دېگەند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ەتكە ئىشەنمەسلى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يەنى ئاللاھنىڭ ھەققىنى، پەرۋەردىگارلىقىنى ئىنكار قىلىش، ئېنىق دەلىللەر بىلەن ئىسپاتلانغان بەزى ئىشلارنى، مەسىلەن تەۋھىدنى، پەيغەمبەرلىكنى، قىيامەتنى، 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راقنى، جەننەت ۋە دوزاخنى ئىنكار قىلىشقا كۈشكۈر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رىشتىلەر يول كۆرسىتىدىغان ئادەم بالىلىرىغا، پەرىشتىلەر ھەرۋاقىت ياخشى ئەمەللەرنى قىلىشنى ئەسكەرتى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، ناماز ئوقۇش، روزا تۇتۇش دېگەندەك ياخشى ئەمەللەرنى ئېسىگە سالىدۇ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ەتكە ئىشىنىش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سىلەن، كىتابلارغا ۋە پەيغەمبەرلەرگە ئىمان كەلتۈرۈشنى ئەسكەرتى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كى ئۇنىڭغا ئۇچرىس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دە شۇ كىشىنىڭ ئۆزى شۇ ئەھۋالغا يولۇقۇشنى، شۇ ئەھۋالنى بايقاشنى كۆرسىتىدۇ ۋەھاكازا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ئاللاھ تەرەپتىن كەلگەنلىكىنى بى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جۈملە ئارقىلىق بۇنىڭ ئاللاھنىڭ ناھايىتى چوڭ رەھمىتى ۋە نېمىتى ئىكەنلىكىنى، بۇنىڭ ئاللاھنىڭ بۇيرۇقى بىلەن پەرىشتىلەر ئارقىلىق ئۇنىڭغا يېتىپ كەلگەنلىكىنى بىلد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قا ھەم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نا ئېيت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بۇ ئاللاھنىڭ ناھايىتى زور نېمىتى بولغانلىقتىن، شۇنداقلا ئۇ كىشى ئاللاھ تەرىپىدىن پەرىشتىلەر ئارقىلىق ھىدايەتكە يېتەكلىنىش شەرىپىگە نائىل بولغانلىقى ئۈچۈن ئاللاھقا ھەم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نا ئېيتىشى كېرەكلىكىنى كۆرسى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كى ئىلگىرىكىگە ئۇچرىس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جۈملە شەيتاننىڭ ۋەسۋەسىسىگە ئۇچراشنى، رەسۇلۇللاھ سەللەللاھۇ ئەلەيھى ۋەسەللەم ئوقۇغا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ەيتان سىلەرنى پېقىرلىقتىن قورقۇتىدۇ، يامان ئىشلارغا بۇيرۇي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ئايەتتىك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فەھش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مان ئ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 تۈردىكى گۇناھلارنى كۆرسى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ۇقىرىدىكى ھەدىس ئارقىلىق بەلكى ئۆزىڭىزنىڭ ھازىرقى ئەھۋالىڭىزنى چۈشەنگەن بولسىڭىز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ىز تىلغا ئالغا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نداقتۇر بىر ئاۋا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گە ياخشىلىقنى ئېلىپ كەلمەكتە، ئاللاھنىڭ رەھمىتىنى ئېلىپ كەلمەك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 ئۈچۈن ئاللاھقا چەكسىز ھەمدۇ ئوقۇ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نى سىرتقا چىقىپ ئويناشقا، ناچار ئادەملەر بىلەن ئالاقە باغلاشقا كۈشكۈرتىۋاتقىنى شەيتان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ڭا ھەرقېتىم مۇشۇنداق ئىشقا دۇچ كەلگەن چېغىڭىزدا ئاللاھقا سېغىنىپ شەيتاننىڭ يامانلىقىدىن پاناھلىق تىلە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ككىنچى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تراپىڭىزدىكى چۈشكۈن روھلاردىن ئەنسىرىمە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قەت بۇ دۇنيادىكى قىسقىغىنا خۇشاللىقى ئۈچۈن نەپسىگە قۇل بولۇپ ياشاۋاتقان كاپىرلار قەۋمى سىزنىڭ ئىككى دۇنيالىق بەختىڭىز ئۈچۈن تىكلىگەن نىشانىڭىزنى بۇراپ قويمى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سۇبھانەھۇ ۋە تائالا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گەر سەن يەر يۈزىدىكى كۆپچىلىك كىشىلە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كۇففار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گە ئىتائەت قىلساڭ، ئۇلار سېنى ئاللاھنىڭ يولىدىن ئازدۇرىدۇ، ئۇلار پەقەت گۇمانغىلا ئەگىشىدۇ، ئۇلار پەقەت يالغاننىلا سۆزلەي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ئەنئام </w:t>
      </w:r>
      <w:r>
        <w:rPr>
          <w:rFonts w:cs="UKIJ Tuz" w:ascii="UKIJ Tuz" w:hAnsi="UKIJ Tuz"/>
          <w:color w:val="000000"/>
          <w:sz w:val="32"/>
          <w:szCs w:val="32"/>
        </w:rPr>
        <w:t>11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ەن گەرچە كىشىلەرنىڭ ئىمان ئېيتىشىغا ھېرىس بولساڭم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نىڭ تولىسى ئىمان ئېيتماي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ۈرە يۇسۇف</w:t>
      </w:r>
      <w:r>
        <w:rPr>
          <w:rFonts w:cs="UKIJ Tuz" w:ascii="UKIJ Tuz" w:hAnsi="UKIJ Tuz"/>
          <w:color w:val="000000"/>
          <w:sz w:val="32"/>
          <w:szCs w:val="32"/>
        </w:rPr>
        <w:t>10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ڭلىم، قېنى ئويلاپ كۆرۈڭ، ئەگەر بىر ئىنسان بۇ دۇنيادا پەقەت ھاۋاي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ەۋەسكىلا بېرىلىپ ياشىسا، گۇناھلارغا پاتسا، ناخشا ئېيتىپ، ئۇسسۇل ئويناپ، ھاراق ئىچىپلا ئۆتسە، جېدەل چىقىرىپ شەھۋانىي ئىشلار بىلەن مەشغۇل بولۇپ ھايۋانلاردەك ياشىسا ئۇنىڭ نېمە قىممىتى بولىدۇ؟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 گويا ھايۋانغا ئوخشايدۇ، ھايۋاندىنمۇ بەتتەر گۇمراھتۇر، ئەنە شۇلار غاپىلدۇ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ئەئراف </w:t>
      </w:r>
      <w:r>
        <w:rPr>
          <w:rFonts w:cs="UKIJ Tuz" w:ascii="UKIJ Tuz" w:hAnsi="UKIJ Tuz"/>
          <w:color w:val="000000"/>
          <w:sz w:val="32"/>
          <w:szCs w:val="32"/>
        </w:rPr>
        <w:t>17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ۈچىنچى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 ھازىر بىر توپ كۇففارلارنىڭ ئارىسىدا، ئەتراپىڭىزدىكى ئاتالمىش مۇسۇلمانلارمۇ ئۆزىنىڭ دىنىدىن ئىسلام دېگەن ئىسىمدىن باشقا ھېچنېمە بىلمەيدىغان تولىمۇ ناچار بىر مۇھىتتا ياشاۋېتىپس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تراپىڭىزدا سىزنى ئازدۇرۇپ تۇرىدىغان ئىشلار ناھايىتى كۆپ ئىك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داق ئەھۋالدا سىز ئاللاھنىڭ شەرىئىتىگە چىڭ يېپىشىشىڭىز، ھەردائىم ئۇنىڭغا سىزنى گۇناھلاردىن ساقلىشىنى تىلەپ دۇئا قىلىڭ، دىنىڭىزدا مۇستەھكەم قىلىشنى سورا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ۆۋەندىكى دۇئانى دائىم ئوقۇپ تۇرۇ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ا مۇقەللىبەل قۇلۇب سەببىت قەلبى ئەلا دىينەك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 قەلبلەرنى باشقۇرۇپ تۇرغۇچى ئاللاھ، قەلبىمنى دىنىڭدا مۇستەھكەم قىلغى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چۈنكى بىزنىڭ ئانىمىز، مۆمىنلەرنىڭ ئانىسى ئائىشە رەزىيەللاھۇ ئەنھا جەنابى پەيغەمبەر سەللەللاھۇ ئەلەيھى ۋەسەللەمنىڭ دائى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ا مۇقەللىبەل قۇلۇب سەببىت قەلبى ئەلا دىينەك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دۇئانى ئوقۇيدىغانلىقىنى كۆرۈپ، ئۇنىڭدى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رەسۇلۇللاھ، بىز ساڭا ۋە سەن ئېلىپ كەلگەن نەرسىلەرگە ئىمان كەلتۈرىمىز، سەن بىزدىن ئەنسىرەمسەن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سورىغاندا، رەسۇلۇللاھ سەللەللاھۇ ئەلەيھى ۋەسەللە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داق، چۈنكى كىشىلەرنىڭ قەلبى ئاللاھنىڭ بارماقلىرى ئارىسىدىدۇر، ئاللاھ خالىسا ئۇنى بۇراپ قوي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لىكىنى رىۋايەت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ىرمىزى </w:t>
      </w:r>
      <w:r>
        <w:rPr>
          <w:rFonts w:cs="UKIJ Tuz" w:ascii="UKIJ Tuz" w:hAnsi="UKIJ Tuz"/>
          <w:color w:val="000000"/>
          <w:sz w:val="32"/>
          <w:szCs w:val="32"/>
        </w:rPr>
        <w:t>206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بۇ ھەدىسنى ھەسەن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ۆتىنچى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شقا بىرەر مۇسلىمە بىلەن تونۇشۇشقا تىرىشىڭ، شۇنىڭدا ئىككىڭلار بى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ڭلارغا ھەقنى ۋە سەۋرنى تەۋسىيە قىلالايسى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ڭىزنى قولىڭىزدىن كېلىشىچە ھەقىقەتكە دەۋەت قىلى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ۇرغۇنلىغان ياشلار ئۆزىدىن چوڭلارنىڭ ئىمانغا كىرىشىگە سەۋەب بولغان ۋە بولىۋا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ىدا بىز ئاللاھتىن سىزنى خاتىرجەملىك يولىغا باشلىشىنى، سىزنى ئىسلامدا مۇستەھكەم قىلىشىنى، ئىماننىڭ لەززىتىنى تېتىشقا مۇيەسسەر قىلىشىنى تىلەي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گە ئاللاھنىڭ يول كۆرسىتىپ تۇرىدىغانلىقىغا ئىشىنىمىز، ئاللاھ يېتەكلىگەن ئىنسان ھېچقاچان ئاز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ممىدىن توغرىسىنى بىلگۈچى ئاللاھ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spacing w:lineRule="auto" w:line="360" w:before="280" w:after="90"/>
        <w:ind w:left="0" w:right="0" w:firstLine="420"/>
        <w:rPr/>
      </w:pPr>
      <w:r>
        <w:rPr>
          <w:rFonts w:cs="UKIJ Tuz" w:ascii="UKIJ Tuz" w:hAnsi="UKIJ Tuz"/>
          <w:sz w:val="27"/>
          <w:szCs w:val="27"/>
        </w:rPr>
        <w:br/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26:00Z</dcterms:created>
  <dc:creator>شەيخ مۇھەممەد سالىھ ئەلمۇنەججىد</dc:creator>
  <dc:description>www.islamhouse.com</dc:description>
  <cp:keywords>ئەخلاق/مۇھىت/ئىسلام/ئەقىدە/روھى دۇنيا/ئۇيغۇر</cp:keywords>
  <dc:language>en-US</dc:language>
  <cp:lastModifiedBy>Emad Radman</cp:lastModifiedBy>
  <cp:lastPrinted>2009-05-18T16:25:00Z</cp:lastPrinted>
  <dcterms:modified xsi:type="dcterms:W3CDTF">2009-05-18T13:27:00Z</dcterms:modified>
  <cp:revision>3</cp:revision>
  <dc:subject>مۇھىت ئىنساننىڭ روھى دۇنياسىغا بىۋاستە تەسىر يەتكۇزەمدۇ؟</dc:subject>
  <dc:title>مۇھىت ئىنساننىڭ روھى دۇنياسىغا بىۋاستە تەسىر يەتكۇزەمدۇ؟</dc:title>
</cp:coreProperties>
</file>