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Merayakan Hari Lahir (ulang tahun) Seseorang.</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احتف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يل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خص</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56"/>
          <w:szCs w:val="56"/>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4"/>
          <w:szCs w:val="1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rStyle w:val="Divx11"/>
          <w:rFonts w:ascii="Times New Roman" w:hAnsi="Times New Roman" w:cs="Times New Roman"/>
          <w:sz w:val="12"/>
          <w:szCs w:val="1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rayakan Hari Lahir (ulang tahun) Seseorang.</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 merayakan berlalunya satu atau dua tahun atau lebih atau kurang dari dua tahun dari kelahiran seseorang yang biasa disebut ulang tahun atau meniup lilin. Dan apa hukumnya menghadiri pesta perayaan ini. Apakah bila seseorang diundang pada acara tersebut wajib menghadirinya ataukah tidak. Berilah kami jawaban. Dan semoga Allah memberi pahala bagi And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Dalil-dalil syariat dari kitab dan sunnah menunjukkan bahwa perayaan hari ulang tahun termasuk bid'ah yang diada-adakan dalam agama yang tidak ada asalnya dalam syariat yang suci dan tidak boleh memenuhi undangan tersebut karena hal itu berarti mendukung dan mendorong kepada kebid'ahan dan Allah Ta'ala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tau apakah mereka mempunyai sekutu-sekutu yang menetapkan syariat bagi mereka berupa agama yang tidak diizinkan oleh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mudian Kami jadikan kamu di atas syariat dari urusan itu maka ikutilah syariat itu dan janganlah kamu mengikuti hawa nafsu orang-orang yang tidak mengetahui. Sesungguhnya mereka tidak akan dapat menolak dari kamu dari siksa Allah sedikitpun. Dan sesungguhnya orang-orang yang dhalim itu sebagian mereka menjadi penolong bagi sebagian yang lain. Dan Allah adalah Pelindung bagi orang-orang yang bertaqwa." (Q.S Al Jatsiyah : 1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Allah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kutilah olehmu apa-apa yang diturunkan kepadamu dari Rabbmu. Dan janganlah kamu mengikuti penolong lain selain-Nya. Sedikit sekali di antaramu yang mengambil pelajar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 hadits yang shahih dari Rasulullah Shalallahu 'Alaihi Wassalam bahwa sesungguhnya beliau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arangsiapa yang mengamalkan satu amalan yang tidak ada perintahnya dari kami maka dia tertol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keluarkan oleh Muslim di dalam shahih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lain beliau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ik-baik ucapan adalah kitab Allah dan sebaik baik petunjuk adalah petunjuk Muhammad Shalallahu 'Alaihi Wassalam . Dan sejelek-jelek urusan adalah hal yang diada-adakan dan setiap kebid'ahan adalah ses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dits-hadits yang semakna dengan ini sangat bany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mudian perayaan ini selain bid'ah munkaroh yang tidak ada asalnya dari syariat juga di dalamnya terkandung tasyabbuh (menyerupai) dengan Yahudi dan Nashara tentang peringatan hari lahir. Rasulullah Shalallahu 'Alaihi Wassalam telah bersabda mewanti-wanti dari sunnah dan jalan hidup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ian pasti akan mengikuti sunnah orang-orang sebelum kalian sejengkal demi sejengkal sehingga seandainya mereka masuk ke lubang biawak pun pasti kalian akan memasukinya." Mereka bertanya: "Wahai Rasulullah, apakah mereka itu Yahudi dan Nashara ?" Beliau menjawab: "Siapa lagi ?" Dikeluarkan oleh Bukhari Muslim daalam Shahihai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makna " Siapa lagi ?" artinya merekalah orang-orang yang dimaksud dengan perkataan Nabi Shalallahu 'Alaihi Wassalam ini. Beliau Shalallahu 'Alaihi Wasallam pun ber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apa yang menyerupai suatu kaum maka dia termasuk kaum it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09:00Z</dcterms:created>
  <dc:creator>Shéij Muhámmad Salih al-Munayyid</dc:creator>
  <dc:description>Hukum Merayakan Hari Lahir (ulang tahun) Seseorang.</dc:description>
  <cp:keywords>Hukum Merayakan Hari Lahir (ulang tahun) Seseorang.</cp:keywords>
  <dc:language>en-US</dc:language>
  <cp:lastModifiedBy>myhome</cp:lastModifiedBy>
  <cp:lastPrinted>2012-05-31T22:29:00Z</cp:lastPrinted>
  <dcterms:modified xsi:type="dcterms:W3CDTF">2013-02-10T23:18:00Z</dcterms:modified>
  <cp:revision>5</cp:revision>
  <dc:subject>Hukum Merayakan Hari Lahir (ulang tahun) Seseorang.</dc:subject>
  <dc:title>Hukum Merayakan Hari Lahir (ulang tahun) Seseorang.</dc:title>
</cp:coreProperties>
</file>