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800000"/>
          <w:sz w:val="48"/>
          <w:szCs w:val="48"/>
          <w:lang w:eastAsia="ru-RU"/>
        </w:rPr>
      </w:pPr>
      <w:r>
        <w:rPr>
          <w:rFonts w:eastAsia="Times New Roman" w:cs="Times New Roman" w:ascii="Times New Roman" w:hAnsi="Times New Roman"/>
          <w:b/>
          <w:bCs/>
          <w:color w:val="800000"/>
          <w:sz w:val="48"/>
          <w:szCs w:val="48"/>
          <w:lang w:eastAsia="ru-RU"/>
        </w:rPr>
        <w:t>Відповіді на розповсюджені питання немусульман про Іслам</w:t>
      </w:r>
    </w:p>
    <w:p>
      <w:pPr>
        <w:pStyle w:val="Normal"/>
        <w:spacing w:lineRule="auto" w:line="240" w:before="0" w:after="0"/>
        <w:jc w:val="center"/>
        <w:rPr>
          <w:rFonts w:eastAsia="MS UI Gothic" w:cs="KFGQPC Uthman Taha Naskh"/>
          <w:lang w:val="es-AR" w:bidi="ar-EG"/>
        </w:rPr>
      </w:pPr>
      <w:r>
        <w:rPr>
          <w:rFonts w:eastAsia="MS UI Gothic" w:cs="KFGQPC Uthman Taha Naskh"/>
          <w:lang w:bidi="ar-EG"/>
        </w:rPr>
        <w:t>]</w:t>
      </w:r>
      <w:r>
        <w:rPr>
          <w:rFonts w:eastAsia="MS UI Gothic" w:cs="KFGQPC Uthman Taha Naskh"/>
          <w:lang w:val="es-AR"/>
        </w:rPr>
        <w:t xml:space="preserve"> </w:t>
      </w:r>
      <w:r>
        <w:rPr/>
        <w:t xml:space="preserve">Українська </w:t>
      </w:r>
      <w:r>
        <w:rPr>
          <w:rFonts w:eastAsia="MS UI Gothic" w:cs="KFGQPC Uthman Taha Naskh"/>
          <w:lang w:val="es-AR"/>
        </w:rPr>
        <w:t xml:space="preserve">– Ukrainian – </w:t>
      </w:r>
      <w:r>
        <w:rPr>
          <w:rFonts w:eastAsia="MS UI Gothic" w:cs="KFGQPC Uthman Taha Naskh"/>
          <w:rtl w:val="true"/>
        </w:rPr>
        <w:t>أوكراني</w:t>
      </w:r>
      <w:r>
        <w:rPr>
          <w:rFonts w:eastAsia="Calibri" w:cs="Calibri"/>
          <w:lang w:val="es-AR"/>
        </w:rPr>
        <w:t xml:space="preserve"> </w:t>
      </w:r>
      <w:r>
        <w:rPr>
          <w:rFonts w:eastAsia="MS UI Gothic" w:cs="KFGQPC Uthman Taha Naskh"/>
          <w:lang w:bidi="ar-EG"/>
        </w:rPr>
        <w:t>[</w:t>
      </w:r>
      <w:r>
        <w:rPr>
          <w:rFonts w:cs="KFGQPC Uthman Taha Naskh"/>
          <w:lang w:val="es-AR"/>
        </w:rPr>
        <w:t xml:space="preserve"> </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jc w:val="center"/>
        <w:rPr>
          <w:rFonts w:ascii="Times New Roman" w:hAnsi="Times New Roman" w:cs="Times New Roman"/>
        </w:rPr>
      </w:pPr>
      <w:r>
        <w:rPr>
          <w:rFonts w:cs="Times New Roman" w:ascii="Times New Roman" w:hAnsi="Times New Roman"/>
        </w:rPr>
        <w:t xml:space="preserve">Др. </w:t>
      </w:r>
      <w:r>
        <w:rPr>
          <w:rFonts w:cs="Times New Roman" w:ascii="Times New Roman" w:hAnsi="Times New Roman"/>
          <w:b/>
          <w:bCs/>
        </w:rPr>
        <w:t xml:space="preserve">Закір Найк </w:t>
      </w:r>
    </w:p>
    <w:p>
      <w:pPr>
        <w:pStyle w:val="Normal"/>
        <w:spacing w:lineRule="auto" w:line="240" w:before="0" w:after="0"/>
        <w:jc w:val="center"/>
        <w:rPr>
          <w:rStyle w:val="Divx11"/>
          <w:rFonts w:cs="KFGQPC Uthman Taha Naskh"/>
          <w:b/>
          <w:b/>
          <w:bCs/>
          <w:sz w:val="32"/>
          <w:szCs w:val="32"/>
          <w:lang w:val="es-AR"/>
        </w:rPr>
      </w:pPr>
      <w:r>
        <w:rPr>
          <w:rFonts w:cs="Times New Roman" w:ascii="Times New Roman" w:hAnsi="Times New Roman"/>
          <w:lang w:val="es-AR"/>
        </w:rPr>
      </w:r>
    </w:p>
    <w:p>
      <w:pPr>
        <w:pStyle w:val="Normal"/>
        <w:spacing w:lineRule="auto" w:line="240" w:before="0" w:after="0"/>
        <w:jc w:val="center"/>
        <w:rPr>
          <w:rStyle w:val="Divx11"/>
          <w:rFonts w:cs="KFGQPC Uthman Taha Naskh"/>
          <w:b/>
          <w:b/>
          <w:bCs/>
          <w:sz w:val="32"/>
          <w:szCs w:val="32"/>
          <w:lang w:val="es-AR"/>
        </w:rPr>
      </w:pPr>
      <w:r>
        <w:rPr/>
      </w:r>
    </w:p>
    <w:p>
      <w:pPr>
        <w:pStyle w:val="Normal"/>
        <w:spacing w:before="0" w:after="0"/>
        <w:jc w:val="center"/>
        <w:rPr>
          <w:rStyle w:val="Divx11"/>
          <w:rFonts w:cs="KFGQPC Uthman Taha Naskh"/>
          <w:b/>
          <w:b/>
          <w:bCs/>
          <w:sz w:val="24"/>
          <w:szCs w:val="24"/>
          <w:lang w:val="ru-RU" w:bidi="ar-EG"/>
        </w:rPr>
      </w:pPr>
      <w:r>
        <w:rPr>
          <w:rFonts w:cs="KFGQPC Uthman Taha Naskh"/>
          <w:b/>
          <w:bCs/>
          <w:color w:val="800000"/>
          <w:sz w:val="24"/>
          <w:szCs w:val="24"/>
          <w:lang w:val="uk-UA" w:bidi="ar-EG"/>
        </w:rPr>
        <w:t>П</w:t>
      </w:r>
      <w:r>
        <w:rPr>
          <w:rFonts w:cs="KFGQPC Uthman Taha Naskh"/>
          <w:b/>
          <w:bCs/>
          <w:color w:val="800000"/>
          <w:sz w:val="24"/>
          <w:szCs w:val="24"/>
          <w:lang w:val="uk-UA"/>
        </w:rPr>
        <w:t>ереклад</w:t>
      </w:r>
      <w:r>
        <w:rPr>
          <w:lang w:val="uk-UA"/>
        </w:rPr>
        <w:t>:</w:t>
      </w:r>
      <w:r>
        <w:rPr>
          <w:rStyle w:val="Divx11"/>
          <w:rFonts w:eastAsia="MS UI Gothic" w:cs="KFGQPC Uthman Taha Naskh"/>
          <w:b/>
          <w:bCs/>
          <w:sz w:val="24"/>
          <w:szCs w:val="24"/>
          <w:lang w:val="es-AR"/>
        </w:rPr>
        <w:t xml:space="preserve"> </w:t>
      </w:r>
    </w:p>
    <w:p>
      <w:pPr>
        <w:pStyle w:val="Normal"/>
        <w:spacing w:before="0" w:after="0"/>
        <w:jc w:val="center"/>
        <w:rPr>
          <w:rStyle w:val="Divx11"/>
          <w:rFonts w:eastAsia="MS UI Gothic" w:cs="KFGQPC Uthman Taha Naskh"/>
          <w:b/>
          <w:b/>
          <w:bCs/>
          <w:color w:val="000000"/>
          <w:sz w:val="24"/>
          <w:szCs w:val="24"/>
          <w:lang w:val="el-GR"/>
        </w:rPr>
      </w:pPr>
      <w:r>
        <w:rPr>
          <w:rStyle w:val="Divx11"/>
          <w:rFonts w:eastAsia="MS UI Gothic" w:cs="KFGQPC Uthman Taha Naskh"/>
          <w:b/>
          <w:bCs/>
          <w:color w:val="000000"/>
          <w:sz w:val="24"/>
          <w:szCs w:val="24"/>
          <w:lang w:val="es-AR"/>
        </w:rPr>
        <w:t xml:space="preserve">EUROPEAN ISLAMIC RESEARCH CENTER (EIRC) </w:t>
      </w:r>
    </w:p>
    <w:p>
      <w:pPr>
        <w:pStyle w:val="Normal"/>
        <w:spacing w:before="0" w:after="0"/>
        <w:jc w:val="center"/>
        <w:rPr>
          <w:rFonts w:cs="KFGQPC Uthman Taha Naskh"/>
          <w:b/>
          <w:b/>
          <w:bCs/>
          <w:i/>
          <w:i/>
          <w:iCs/>
          <w:sz w:val="24"/>
          <w:szCs w:val="24"/>
          <w:lang w:val="uk-UA"/>
        </w:rPr>
      </w:pPr>
      <w:r>
        <w:rPr>
          <w:rStyle w:val="Divx11"/>
          <w:rFonts w:eastAsia="MS UI Gothic" w:cs="KFGQPC Uthman Taha Naskh"/>
          <w:b/>
          <w:bCs/>
          <w:i/>
          <w:iCs/>
          <w:color w:val="000000"/>
          <w:sz w:val="24"/>
          <w:szCs w:val="24"/>
          <w:lang w:val="es-AR"/>
        </w:rPr>
        <w:t>&amp;</w:t>
      </w:r>
      <w:r>
        <w:rPr>
          <w:rStyle w:val="Divx11"/>
          <w:rFonts w:eastAsia="MS UI Gothic" w:cs="KFGQPC Uthman Taha Naskh"/>
          <w:color w:val="000000"/>
          <w:sz w:val="24"/>
          <w:szCs w:val="24"/>
          <w:lang w:val="es-AR"/>
        </w:rPr>
        <w:t xml:space="preserve"> </w:t>
      </w:r>
      <w:r>
        <w:rPr>
          <w:rFonts w:cs="KFGQPC Uthman Taha Naskh"/>
          <w:b/>
          <w:bCs/>
          <w:i/>
          <w:iCs/>
          <w:sz w:val="24"/>
          <w:szCs w:val="24"/>
        </w:rPr>
        <w:t>Андрій</w:t>
      </w:r>
      <w:r>
        <w:rPr>
          <w:rFonts w:cs="KFGQPC Uthman Taha Naskh"/>
          <w:b/>
          <w:bCs/>
          <w:i/>
          <w:iCs/>
          <w:sz w:val="24"/>
          <w:szCs w:val="24"/>
          <w:lang w:val="el-GR"/>
        </w:rPr>
        <w:t xml:space="preserve"> </w:t>
      </w:r>
      <w:r>
        <w:rPr>
          <w:rFonts w:cs="KFGQPC Uthman Taha Naskh"/>
          <w:b/>
          <w:bCs/>
          <w:i/>
          <w:iCs/>
          <w:sz w:val="24"/>
          <w:szCs w:val="24"/>
        </w:rPr>
        <w:t>Шистєров</w:t>
      </w:r>
    </w:p>
    <w:p>
      <w:pPr>
        <w:pStyle w:val="Normal"/>
        <w:spacing w:before="0" w:after="0"/>
        <w:jc w:val="center"/>
        <w:rPr>
          <w:rFonts w:cs="KFGQPC Uthman Taha Naskh"/>
          <w:b/>
          <w:b/>
          <w:bCs/>
          <w:i/>
          <w:i/>
          <w:iCs/>
          <w:sz w:val="24"/>
          <w:szCs w:val="24"/>
          <w:lang w:val="el-GR"/>
        </w:rPr>
      </w:pPr>
      <w:r>
        <w:rPr>
          <w:rFonts w:cs="KFGQPC Uthman Taha Naskh"/>
          <w:b/>
          <w:bCs/>
          <w:color w:val="800000"/>
          <w:sz w:val="24"/>
          <w:szCs w:val="24"/>
          <w:lang w:val="uk-UA" w:bidi="ar-EG"/>
        </w:rPr>
        <w:t>Перевірка</w:t>
      </w:r>
      <w:r>
        <w:rPr>
          <w:rFonts w:cs="KFGQPC Uthman Taha Naskh"/>
          <w:b/>
          <w:bCs/>
          <w:color w:val="800000"/>
          <w:sz w:val="24"/>
          <w:szCs w:val="24"/>
          <w:lang w:val="el-GR" w:bidi="ar-EG"/>
        </w:rPr>
        <w:t>:</w:t>
      </w:r>
      <w:r>
        <w:rPr>
          <w:rFonts w:cs="KFGQPC Uthman Taha Naskh"/>
          <w:b/>
          <w:bCs/>
          <w:sz w:val="24"/>
          <w:szCs w:val="24"/>
          <w:lang w:val="es-AR" w:bidi="ar-EG"/>
        </w:rPr>
        <w:t xml:space="preserve"> </w:t>
      </w:r>
      <w:r>
        <w:rPr>
          <w:rFonts w:cs="KFGQPC Uthman Taha Naskh"/>
          <w:b/>
          <w:bCs/>
          <w:i/>
          <w:iCs/>
          <w:sz w:val="24"/>
          <w:szCs w:val="24"/>
        </w:rPr>
        <w:t>Умм Алі Шистєрова</w:t>
      </w:r>
    </w:p>
    <w:p>
      <w:pPr>
        <w:pStyle w:val="Normal"/>
        <w:spacing w:lineRule="auto" w:line="240" w:before="0" w:after="0"/>
        <w:jc w:val="center"/>
        <w:rPr>
          <w:rStyle w:val="Divx11"/>
          <w:sz w:val="32"/>
          <w:szCs w:val="32"/>
          <w:lang w:val="el-GR"/>
        </w:rPr>
      </w:pPr>
      <w:r>
        <w:rPr>
          <w:rFonts w:cs="KFGQPC Uthman Taha Naskh"/>
          <w:b/>
          <w:bCs/>
          <w:i/>
          <w:iCs/>
          <w:sz w:val="24"/>
          <w:szCs w:val="24"/>
          <w:lang w:val="el-GR"/>
        </w:rPr>
      </w:r>
    </w:p>
    <w:p>
      <w:pPr>
        <w:pStyle w:val="Normal"/>
        <w:spacing w:lineRule="auto" w:line="240" w:before="0" w:after="0"/>
        <w:jc w:val="center"/>
        <w:rPr>
          <w:rStyle w:val="Divx11"/>
          <w:rFonts w:cs="KFGQPC Uthman Taha Naskh"/>
          <w:sz w:val="20"/>
          <w:szCs w:val="20"/>
          <w:lang w:val="es-AR"/>
        </w:rPr>
      </w:pPr>
      <w: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w:t>
      </w:r>
      <w:r>
        <w:rPr>
          <w:rFonts w:cs="Calibri"/>
          <w:sz w:val="44"/>
          <w:sz w:val="44"/>
          <w:szCs w:val="44"/>
          <w:rtl w:val="true"/>
        </w:rPr>
        <w:t xml:space="preserve"> </w:t>
      </w:r>
      <w:r>
        <w:rPr>
          <w:rFonts w:cs="KFGQPC Uthman Taha Naskh"/>
          <w:sz w:val="44"/>
          <w:sz w:val="44"/>
          <w:szCs w:val="44"/>
          <w:rtl w:val="true"/>
        </w:rPr>
        <w:t>أجوبة</w:t>
      </w:r>
      <w:r>
        <w:rPr>
          <w:rFonts w:cs="Calibri"/>
          <w:sz w:val="44"/>
          <w:sz w:val="44"/>
          <w:szCs w:val="44"/>
          <w:rtl w:val="true"/>
        </w:rPr>
        <w:t xml:space="preserve"> </w:t>
      </w:r>
      <w:r>
        <w:rPr>
          <w:rFonts w:cs="KFGQPC Uthman Taha Naskh"/>
          <w:sz w:val="44"/>
          <w:sz w:val="44"/>
          <w:szCs w:val="44"/>
          <w:rtl w:val="true"/>
        </w:rPr>
        <w:t>على</w:t>
      </w:r>
      <w:r>
        <w:rPr>
          <w:rFonts w:cs="Calibri"/>
          <w:sz w:val="44"/>
          <w:sz w:val="44"/>
          <w:szCs w:val="44"/>
          <w:rtl w:val="true"/>
        </w:rPr>
        <w:t xml:space="preserve"> </w:t>
      </w:r>
      <w:r>
        <w:rPr>
          <w:rFonts w:cs="KFGQPC Uthman Taha Naskh"/>
          <w:sz w:val="44"/>
          <w:sz w:val="44"/>
          <w:szCs w:val="44"/>
          <w:rtl w:val="true"/>
        </w:rPr>
        <w:t>الأسئلة</w:t>
      </w:r>
      <w:r>
        <w:rPr>
          <w:rFonts w:cs="Calibri"/>
          <w:sz w:val="44"/>
          <w:sz w:val="44"/>
          <w:szCs w:val="44"/>
          <w:rtl w:val="true"/>
        </w:rPr>
        <w:t xml:space="preserve"> </w:t>
      </w:r>
      <w:r>
        <w:rPr>
          <w:rFonts w:cs="KFGQPC Uthman Taha Naskh"/>
          <w:sz w:val="44"/>
          <w:sz w:val="44"/>
          <w:szCs w:val="44"/>
          <w:rtl w:val="true"/>
        </w:rPr>
        <w:t>الشائعة</w:t>
      </w:r>
      <w:r>
        <w:rPr>
          <w:rFonts w:cs="Calibri"/>
          <w:sz w:val="44"/>
          <w:sz w:val="44"/>
          <w:szCs w:val="44"/>
          <w:rtl w:val="true"/>
        </w:rPr>
        <w:t xml:space="preserve"> </w:t>
      </w:r>
      <w:r>
        <w:rPr>
          <w:rFonts w:cs="KFGQPC Uthman Taha Naskh"/>
          <w:sz w:val="44"/>
          <w:sz w:val="44"/>
          <w:szCs w:val="44"/>
          <w:rtl w:val="true"/>
        </w:rPr>
        <w:t>لغير</w:t>
      </w:r>
      <w:r>
        <w:rPr>
          <w:rFonts w:cs="Calibri"/>
          <w:sz w:val="44"/>
          <w:sz w:val="44"/>
          <w:szCs w:val="44"/>
          <w:rtl w:val="true"/>
        </w:rPr>
        <w:t xml:space="preserve"> </w:t>
      </w:r>
      <w:r>
        <w:rPr>
          <w:rFonts w:cs="KFGQPC Uthman Taha Naskh"/>
          <w:sz w:val="44"/>
          <w:sz w:val="44"/>
          <w:szCs w:val="44"/>
          <w:rtl w:val="true"/>
        </w:rPr>
        <w:t>المسلمين</w:t>
      </w:r>
      <w:r>
        <w:rPr>
          <w:rFonts w:cs="Calibri"/>
          <w:sz w:val="44"/>
          <w:sz w:val="44"/>
          <w:szCs w:val="44"/>
          <w:rtl w:val="true"/>
        </w:rPr>
        <w:t xml:space="preserve"> </w:t>
      </w:r>
      <w:r>
        <w:rPr>
          <w:rFonts w:cs="KFGQPC Uthman Taha Naskh"/>
          <w:sz w:val="44"/>
          <w:sz w:val="44"/>
          <w:szCs w:val="44"/>
          <w:rtl w:val="true"/>
        </w:rPr>
        <w:t>حول</w:t>
      </w:r>
      <w:r>
        <w:rPr>
          <w:rFonts w:cs="Calibri"/>
          <w:sz w:val="44"/>
          <w:sz w:val="44"/>
          <w:szCs w:val="44"/>
          <w:rtl w:val="true"/>
        </w:rPr>
        <w:t xml:space="preserve"> </w:t>
      </w:r>
      <w:r>
        <w:rPr>
          <w:rFonts w:cs="KFGQPC Uthman Taha Naskh"/>
          <w:sz w:val="44"/>
          <w:sz w:val="44"/>
          <w:szCs w:val="44"/>
          <w:rtl w:val="true"/>
        </w:rPr>
        <w:t>الإسلام</w:t>
      </w:r>
      <w:r>
        <w:rPr>
          <w:rFonts w:cs="Calibri"/>
          <w:sz w:val="44"/>
          <w:sz w:val="44"/>
          <w:szCs w:val="44"/>
          <w:rtl w:val="true"/>
        </w:rPr>
        <w:t xml:space="preserve"> </w:t>
      </w:r>
      <w:r>
        <w:rPr>
          <w:rFonts w:cs="KFGQPC Uthman Taha Naskh"/>
          <w:sz w:val="44"/>
          <w:sz w:val="44"/>
          <w:szCs w:val="44"/>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أوكر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mylotus" w:hAnsi="mylotus" w:cs="KFGQPC Uthman Taha Naskh"/>
          <w:b/>
          <w:b/>
          <w:bCs/>
          <w:sz w:val="26"/>
          <w:szCs w:val="26"/>
        </w:rPr>
      </w:pPr>
      <w:r>
        <w:rPr>
          <w:rFonts w:ascii="mylotus" w:hAnsi="mylotus" w:cs="KFGQPC Uthman Taha Naskh"/>
          <w:b/>
          <w:b/>
          <w:bCs/>
          <w:sz w:val="26"/>
          <w:sz w:val="26"/>
          <w:szCs w:val="26"/>
          <w:rtl w:val="true"/>
        </w:rPr>
        <w:t>زاكر</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عبد</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كريم</w:t>
      </w:r>
    </w:p>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
          <w:bCs/>
          <w:sz w:val="20"/>
          <w:szCs w:val="26"/>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cs="KFGQPC Uthman Taha Naskh"/>
          <w:b/>
          <w:b/>
          <w:bCs/>
          <w:sz w:val="26"/>
          <w:szCs w:val="26"/>
          <w:lang w:val="el-GR"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b/>
          <w:b/>
          <w:bCs/>
          <w:sz w:val="26"/>
          <w:sz w:val="26"/>
          <w:szCs w:val="26"/>
          <w:rtl w:val="true"/>
        </w:rPr>
        <w:t>المركز</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أوروبي</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للدراسات</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إسلامية</w:t>
      </w:r>
      <w:r>
        <w:rPr>
          <w:rFonts w:ascii="mylotus" w:hAnsi="mylotus" w:eastAsia="mylotus" w:cs="mylotus"/>
          <w:b/>
          <w:b/>
          <w:bC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أندريا</w:t>
      </w:r>
      <w:r>
        <w:rPr>
          <w:rFonts w:cs="Calibri"/>
          <w:sz w:val="26"/>
          <w:sz w:val="26"/>
          <w:szCs w:val="26"/>
          <w:rtl w:val="true"/>
          <w:lang w:val="en-GB" w:bidi="ar-EG"/>
        </w:rPr>
        <w:t xml:space="preserve"> </w:t>
      </w:r>
      <w:r>
        <w:rPr>
          <w:rFonts w:cs="KFGQPC Uthman Taha Naskh"/>
          <w:sz w:val="26"/>
          <w:sz w:val="26"/>
          <w:szCs w:val="26"/>
          <w:rtl w:val="true"/>
          <w:lang w:val="en-GB" w:bidi="ar-EG"/>
        </w:rPr>
        <w:t>شيستروف</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أم</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علي</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شيستروفا</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1"/>
        <w:spacing w:lineRule="atLeast" w:line="280" w:before="0" w:after="0"/>
        <w:jc w:val="center"/>
        <w:rPr>
          <w:sz w:val="22"/>
          <w:szCs w:val="22"/>
        </w:rPr>
      </w:pPr>
      <w:r>
        <w:rPr>
          <w:b/>
          <w:bCs/>
          <w:i/>
          <w:iCs/>
          <w:color w:val="800000"/>
          <w:sz w:val="28"/>
          <w:szCs w:val="28"/>
          <w:lang w:val="en-US"/>
        </w:rPr>
        <w:t>Відповіді на розповсюджені питання немусульман про Іслам</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ind w:left="426" w:hanging="426"/>
        <w:jc w:val="both"/>
        <w:rPr>
          <w:rFonts w:ascii="Times New Roman" w:hAnsi="Times New Roman" w:cs="Times New Roman"/>
          <w:b/>
          <w:b/>
          <w:bCs/>
        </w:rPr>
      </w:pPr>
      <w:r>
        <w:rPr>
          <w:rFonts w:cs="Times New Roman" w:ascii="Times New Roman" w:hAnsi="Times New Roman"/>
          <w:b/>
          <w:bCs/>
        </w:rPr>
        <w:t xml:space="preserve">Полігамія </w:t>
      </w:r>
    </w:p>
    <w:p>
      <w:pPr>
        <w:pStyle w:val="Normal"/>
        <w:numPr>
          <w:ilvl w:val="0"/>
          <w:numId w:val="3"/>
        </w:numPr>
        <w:spacing w:lineRule="auto" w:line="240"/>
        <w:ind w:left="426" w:hanging="426"/>
        <w:jc w:val="both"/>
        <w:rPr>
          <w:rFonts w:ascii="Times New Roman" w:hAnsi="Times New Roman" w:cs="Times New Roman"/>
          <w:b/>
          <w:b/>
          <w:bCs/>
        </w:rPr>
      </w:pPr>
      <w:r>
        <w:rPr>
          <w:rFonts w:cs="Times New Roman" w:ascii="Times New Roman" w:hAnsi="Times New Roman"/>
          <w:b/>
          <w:bCs/>
        </w:rPr>
        <w:t xml:space="preserve">Хіджаб </w:t>
      </w:r>
    </w:p>
    <w:p>
      <w:pPr>
        <w:pStyle w:val="Normal"/>
        <w:numPr>
          <w:ilvl w:val="0"/>
          <w:numId w:val="3"/>
        </w:numPr>
        <w:spacing w:lineRule="auto" w:line="240"/>
        <w:ind w:left="426" w:hanging="426"/>
        <w:jc w:val="both"/>
        <w:rPr>
          <w:rFonts w:ascii="Times New Roman" w:hAnsi="Times New Roman" w:cs="Times New Roman"/>
          <w:b/>
          <w:b/>
          <w:bCs/>
        </w:rPr>
      </w:pPr>
      <w:r>
        <w:rPr>
          <w:rFonts w:cs="Times New Roman" w:ascii="Times New Roman" w:hAnsi="Times New Roman"/>
          <w:b/>
          <w:bCs/>
        </w:rPr>
        <w:t xml:space="preserve">Насильство </w:t>
      </w:r>
    </w:p>
    <w:p>
      <w:pPr>
        <w:pStyle w:val="Normal"/>
        <w:numPr>
          <w:ilvl w:val="0"/>
          <w:numId w:val="3"/>
        </w:numPr>
        <w:spacing w:lineRule="auto" w:line="240"/>
        <w:ind w:left="426" w:hanging="426"/>
        <w:jc w:val="both"/>
        <w:rPr>
          <w:rFonts w:ascii="Times New Roman" w:hAnsi="Times New Roman" w:cs="Times New Roman"/>
          <w:b/>
          <w:b/>
          <w:bCs/>
        </w:rPr>
      </w:pPr>
      <w:r>
        <w:rPr>
          <w:rFonts w:cs="Times New Roman" w:ascii="Times New Roman" w:hAnsi="Times New Roman"/>
          <w:b/>
          <w:bCs/>
        </w:rPr>
        <w:t xml:space="preserve">Фундаменталізм </w:t>
      </w:r>
    </w:p>
    <w:p>
      <w:pPr>
        <w:pStyle w:val="Normal"/>
        <w:numPr>
          <w:ilvl w:val="0"/>
          <w:numId w:val="3"/>
        </w:numPr>
        <w:spacing w:lineRule="auto" w:line="240"/>
        <w:ind w:left="426" w:hanging="426"/>
        <w:jc w:val="both"/>
        <w:rPr>
          <w:rFonts w:ascii="Times New Roman" w:hAnsi="Times New Roman" w:cs="Times New Roman"/>
          <w:b/>
          <w:b/>
          <w:bCs/>
        </w:rPr>
      </w:pPr>
      <w:r>
        <w:rPr>
          <w:rFonts w:cs="Times New Roman" w:ascii="Times New Roman" w:hAnsi="Times New Roman"/>
          <w:b/>
          <w:bCs/>
        </w:rPr>
        <w:t xml:space="preserve">Невегетаріанська їжа </w:t>
      </w:r>
    </w:p>
    <w:p>
      <w:pPr>
        <w:pStyle w:val="Normal"/>
        <w:numPr>
          <w:ilvl w:val="0"/>
          <w:numId w:val="3"/>
        </w:numPr>
        <w:spacing w:lineRule="auto" w:line="240"/>
        <w:ind w:left="426" w:hanging="426"/>
        <w:jc w:val="both"/>
        <w:rPr>
          <w:rFonts w:ascii="Times New Roman" w:hAnsi="Times New Roman" w:cs="Times New Roman"/>
          <w:b/>
          <w:b/>
          <w:bCs/>
        </w:rPr>
      </w:pPr>
      <w:r>
        <w:rPr>
          <w:rFonts w:cs="Times New Roman" w:ascii="Times New Roman" w:hAnsi="Times New Roman"/>
          <w:b/>
          <w:bCs/>
        </w:rPr>
        <w:t xml:space="preserve">Алкоголь та свинина </w:t>
      </w:r>
    </w:p>
    <w:p>
      <w:pPr>
        <w:pStyle w:val="Normal"/>
        <w:numPr>
          <w:ilvl w:val="0"/>
          <w:numId w:val="3"/>
        </w:numPr>
        <w:spacing w:lineRule="auto" w:line="240"/>
        <w:ind w:left="426" w:hanging="426"/>
        <w:jc w:val="both"/>
        <w:rPr>
          <w:rFonts w:ascii="Times New Roman" w:hAnsi="Times New Roman" w:cs="Times New Roman"/>
          <w:b/>
          <w:b/>
          <w:bCs/>
        </w:rPr>
      </w:pPr>
      <w:r>
        <w:rPr>
          <w:rFonts w:cs="Times New Roman" w:ascii="Times New Roman" w:hAnsi="Times New Roman"/>
          <w:b/>
          <w:bCs/>
        </w:rPr>
        <w:t xml:space="preserve">Життя після смерті </w:t>
      </w:r>
    </w:p>
    <w:p>
      <w:pPr>
        <w:pStyle w:val="Normal"/>
        <w:numPr>
          <w:ilvl w:val="0"/>
          <w:numId w:val="3"/>
        </w:numPr>
        <w:spacing w:lineRule="auto" w:line="240"/>
        <w:ind w:left="426" w:hanging="426"/>
        <w:jc w:val="both"/>
        <w:rPr>
          <w:rFonts w:ascii="Times New Roman" w:hAnsi="Times New Roman" w:cs="Times New Roman"/>
          <w:b/>
          <w:b/>
          <w:bCs/>
        </w:rPr>
      </w:pPr>
      <w:r>
        <w:rPr>
          <w:rFonts w:cs="Times New Roman" w:ascii="Times New Roman" w:hAnsi="Times New Roman"/>
          <w:b/>
          <w:bCs/>
        </w:rPr>
        <w:t xml:space="preserve">Секти </w:t>
      </w:r>
    </w:p>
    <w:p>
      <w:pPr>
        <w:pStyle w:val="Normal"/>
        <w:numPr>
          <w:ilvl w:val="0"/>
          <w:numId w:val="3"/>
        </w:numPr>
        <w:spacing w:lineRule="auto" w:line="240"/>
        <w:ind w:left="426" w:hanging="426"/>
        <w:jc w:val="both"/>
        <w:rPr>
          <w:rFonts w:ascii="Times New Roman" w:hAnsi="Times New Roman" w:cs="Times New Roman"/>
          <w:b/>
          <w:b/>
          <w:bCs/>
        </w:rPr>
      </w:pPr>
      <w:r>
        <w:rPr>
          <w:rFonts w:cs="Times New Roman" w:ascii="Times New Roman" w:hAnsi="Times New Roman"/>
          <w:b/>
          <w:bCs/>
        </w:rPr>
        <w:t xml:space="preserve">Невірні </w:t>
      </w:r>
      <w:r>
        <w:br w:type="page"/>
      </w:r>
    </w:p>
    <w:p>
      <w:pPr>
        <w:pStyle w:val="Heading1"/>
        <w:keepNext w:val="true"/>
        <w:widowControl w:val="false"/>
        <w:tabs>
          <w:tab w:val="clear" w:pos="720"/>
          <w:tab w:val="left" w:pos="0" w:leader="none"/>
        </w:tabs>
        <w:suppressAutoHyphens w:val="true"/>
        <w:spacing w:before="240" w:after="120"/>
        <w:jc w:val="center"/>
        <w:rPr>
          <w:i/>
          <w:i/>
          <w:iCs/>
          <w:color w:val="C00000"/>
          <w:sz w:val="28"/>
          <w:szCs w:val="28"/>
        </w:rPr>
      </w:pPr>
      <w:r>
        <w:rPr>
          <w:i/>
          <w:iCs/>
          <w:color w:val="C00000"/>
          <w:sz w:val="28"/>
          <w:szCs w:val="28"/>
        </w:rPr>
        <w:t>Передмова</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Заклик є обов'язком мусульманина. </w:t>
      </w:r>
    </w:p>
    <w:p>
      <w:pPr>
        <w:pStyle w:val="Normal"/>
        <w:spacing w:lineRule="auto" w:line="240"/>
        <w:jc w:val="both"/>
        <w:rPr>
          <w:rFonts w:ascii="Times New Roman" w:hAnsi="Times New Roman" w:cs="Times New Roman"/>
        </w:rPr>
      </w:pPr>
      <w:r>
        <w:rPr>
          <w:rFonts w:cs="Times New Roman" w:ascii="Times New Roman" w:hAnsi="Times New Roman"/>
        </w:rPr>
        <w:t xml:space="preserve">Більшості мусульман відомо, що Іслам є універсальною релігією, призначеною для всього людства. Аллах, Господь всього Всесвіту, поклав на мусульман обов'язки передачі Його послання всьому людству. На жаль, більшість мусульман сьогодні стали байдужими до цього обов’зку! Хоча, прийняття Ісламу є кращим способом життя, більшість з нас не бажає ділитися цими знаннями з тими, до кого цей заклик ще не дійшов. Арабське слово «Дауа» означає заклик, виклик або запрошення. В ісламському контексті це означає «прагнути до поширення Ісламу». </w:t>
      </w:r>
    </w:p>
    <w:p>
      <w:pPr>
        <w:pStyle w:val="Normal"/>
        <w:spacing w:lineRule="auto" w:line="240"/>
        <w:jc w:val="both"/>
        <w:rPr>
          <w:rFonts w:ascii="Times New Roman" w:hAnsi="Times New Roman" w:cs="Times New Roman"/>
        </w:rPr>
      </w:pPr>
      <w:r>
        <w:rPr>
          <w:rFonts w:cs="Times New Roman" w:ascii="Times New Roman" w:hAnsi="Times New Roman"/>
        </w:rPr>
        <w:t xml:space="preserve">Священний Коран говорить: </w:t>
      </w:r>
    </w:p>
    <w:p>
      <w:pPr>
        <w:pStyle w:val="Normal"/>
        <w:spacing w:lineRule="auto" w:line="240"/>
        <w:jc w:val="both"/>
        <w:rPr>
          <w:rFonts w:ascii="Times New Roman" w:hAnsi="Times New Roman" w:cs="Times New Roman"/>
        </w:rPr>
      </w:pPr>
      <w:r>
        <w:rPr>
          <w:rFonts w:cs="Times New Roman" w:ascii="Times New Roman" w:hAnsi="Times New Roman"/>
        </w:rPr>
        <w:t>«О сини Ісраїла! Згадайте блага, якими Я наділив вас! Тримайтеся завіту зі Мною, і Я триматимуся завіту із вами. І бійтеся лише Мене»</w:t>
      </w:r>
    </w:p>
    <w:p>
      <w:pPr>
        <w:pStyle w:val="Normal"/>
        <w:spacing w:lineRule="auto" w:line="240"/>
        <w:jc w:val="both"/>
        <w:rPr>
          <w:rFonts w:ascii="Times New Roman" w:hAnsi="Times New Roman" w:cs="Times New Roman"/>
        </w:rPr>
      </w:pPr>
      <w:r>
        <w:rPr>
          <w:rFonts w:cs="Times New Roman" w:ascii="Times New Roman" w:hAnsi="Times New Roman"/>
        </w:rPr>
        <w:t>[Коран 2:140].</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Ось двадцять питань, про які найчастіше запитують.</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того, щоб передати послання Ісламу, є неминучими проведення діалогів та дискусій між людьми. Священний Коран говорить:</w:t>
      </w:r>
    </w:p>
    <w:p>
      <w:pPr>
        <w:pStyle w:val="Normal"/>
        <w:spacing w:lineRule="auto" w:line="240"/>
        <w:jc w:val="both"/>
        <w:rPr>
          <w:rFonts w:ascii="Times New Roman" w:hAnsi="Times New Roman" w:cs="Times New Roman"/>
        </w:rPr>
      </w:pPr>
      <w:r>
        <w:rPr>
          <w:rFonts w:cs="Times New Roman" w:ascii="Times New Roman" w:hAnsi="Times New Roman"/>
        </w:rPr>
        <w:t>«Клич на шлях Господа свого з мудрістю й добрим повчанням і сперечайся з ними тільки тим, що найкраще»</w:t>
      </w:r>
    </w:p>
    <w:p>
      <w:pPr>
        <w:pStyle w:val="Normal"/>
        <w:spacing w:lineRule="auto" w:line="240"/>
        <w:jc w:val="both"/>
        <w:rPr>
          <w:rFonts w:ascii="Times New Roman" w:hAnsi="Times New Roman" w:cs="Times New Roman"/>
        </w:rPr>
      </w:pPr>
      <w:r>
        <w:rPr>
          <w:rFonts w:cs="Times New Roman" w:ascii="Times New Roman" w:hAnsi="Times New Roman"/>
        </w:rPr>
        <w:t xml:space="preserve">[Коран 16:125]. </w:t>
      </w:r>
    </w:p>
    <w:p>
      <w:pPr>
        <w:pStyle w:val="Normal"/>
        <w:spacing w:lineRule="auto" w:line="240"/>
        <w:jc w:val="both"/>
        <w:rPr>
          <w:rFonts w:ascii="Times New Roman" w:hAnsi="Times New Roman" w:cs="Times New Roman"/>
        </w:rPr>
      </w:pPr>
      <w:r>
        <w:rPr>
          <w:rFonts w:cs="Times New Roman" w:ascii="Times New Roman" w:hAnsi="Times New Roman"/>
        </w:rPr>
        <w:t xml:space="preserve">Для передачі послання Ісламу в немусульманські країни, як правило, недостатньо лише того, щоб показати позитивні сторони Ісламу. Більшість немусульман не впевнені в істинності Ісламу, адже у багатьох в глибині душі є певні питання щодо Ісламу, які залишаються без відповіді. </w:t>
      </w:r>
    </w:p>
    <w:p>
      <w:pPr>
        <w:pStyle w:val="Normal"/>
        <w:spacing w:lineRule="auto" w:line="240"/>
        <w:jc w:val="both"/>
        <w:rPr>
          <w:rFonts w:ascii="Times New Roman" w:hAnsi="Times New Roman" w:cs="Times New Roman"/>
        </w:rPr>
      </w:pPr>
      <w:r>
        <w:rPr>
          <w:rFonts w:cs="Times New Roman" w:ascii="Times New Roman" w:hAnsi="Times New Roman"/>
        </w:rPr>
        <w:t xml:space="preserve">Вони можуть в чомусь погодитися з вашим твердженням про позитивні сторони Ісламу. Але потім вони обов'язково скажуть: «Але ж ви, мусульмани, одружуєтесь більш ніж на одній жінці. Ви - люди, які підкорили жінок, тримаючи їх за завісою. Ви — фундаменталісти, тощо». Я відразу волію особисто запитати немусульман, не дивлячись на їх обмежені знання і незалежно з якого джерела вони це взяли, що саме їм не подобається в Ісламі? Я закликаю їх бути дуже відвертими і відкритими і намагаюся переконати їх, що можу прийняти критику Ісламу. В останні кілька років мого досвіду, пов’язанного з закликом, я зрозумів, що набереться близько двадцяти найбільш поширених питань у немусульман відносно Ісламу. Кожного разу, коли ви питаєте їх про те, що вони вважають неприйнятним в Ісламі, вони пропонують п'ять чи шість питань, і ці питання, незмінно, опиняються серед двадцяти найбільш поширених питань. </w:t>
      </w:r>
    </w:p>
    <w:p>
      <w:pPr>
        <w:pStyle w:val="Normal"/>
        <w:spacing w:lineRule="auto" w:line="240"/>
        <w:jc w:val="both"/>
        <w:rPr>
          <w:rFonts w:ascii="Times New Roman" w:hAnsi="Times New Roman" w:cs="Times New Roman"/>
        </w:rPr>
      </w:pPr>
      <w:r>
        <w:rPr>
          <w:rFonts w:cs="Times New Roman" w:ascii="Times New Roman" w:hAnsi="Times New Roman"/>
        </w:rPr>
        <w:t xml:space="preserve">Логічна відповідь може переконати більшість людей в тому, що двадцять найбільш поширених питань про Іслам можуть бути вирішені за допомогою розуму і міркування. Більшість немусульман можна переконати цими відповідями. Якщо мусульманин просто запам'ятовує ці відповіді, то він, якщо так побажає Аллах, зможе успішно спілкуватися і, навіть, якщо не вдасться переконати немусульман в повній істинності Ісламу, то, принаймні, це може допомогти в усуненні помилкових уявлень про Іслам і нейтралізації негативного мислення про мусульман. Небагато немусульман можуть мати контраргументи, щоб спростувати ці відповіді, для цього їм може знадобитися додаткова інформація.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Омани через інформацію в ЗМІ </w:t>
      </w:r>
    </w:p>
    <w:p>
      <w:pPr>
        <w:pStyle w:val="Normal"/>
        <w:spacing w:lineRule="auto" w:line="240"/>
        <w:jc w:val="both"/>
        <w:rPr>
          <w:rFonts w:ascii="Times New Roman" w:hAnsi="Times New Roman" w:cs="Times New Roman"/>
        </w:rPr>
      </w:pPr>
      <w:r>
        <w:rPr>
          <w:rFonts w:cs="Times New Roman" w:ascii="Times New Roman" w:hAnsi="Times New Roman"/>
        </w:rPr>
        <w:t xml:space="preserve">Поширені помилкові уявлення про Іслам виникають в розумах більшості немусульман, адже вони постійно піддаються атакам дезінформації про Іслам. Міжнародні засоби масової інформаці контролюються, здебільшого, західним світом: міжнародні супутникові канали, радіостанції, газети, журнали або книги. Останнім часом Інтернет також став потужним засобом інформації. Хоча він майже ніким не контролюється. В ньому можна знайти багато пропаганди проти Ісламу. Звичайно, мусульмани теж використовують цей інструмент, щоб відобразити правильний образ Ісламу і мусульман, але вони далеко позаду в порівнянні з пропагандою проти Ісламу. Я сподіваюся, що зусилля мусульман будуть зростати, а в майбутньому ще й і втілюватися у життя.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Омани змінюються з часом</w:t>
      </w:r>
    </w:p>
    <w:p>
      <w:pPr>
        <w:pStyle w:val="Normal"/>
        <w:spacing w:lineRule="auto" w:line="240"/>
        <w:jc w:val="both"/>
        <w:rPr>
          <w:rFonts w:ascii="Times New Roman" w:hAnsi="Times New Roman" w:cs="Times New Roman"/>
        </w:rPr>
      </w:pPr>
      <w:r>
        <w:rPr>
          <w:rFonts w:cs="Times New Roman" w:ascii="Times New Roman" w:hAnsi="Times New Roman"/>
        </w:rPr>
        <w:t xml:space="preserve">В різних періодах і епохах найпоширеніші питання про Іслам бували різними. Цей список, який складається із двадцяти найбільш поширених питань, складений виходячи з сьогодення. Десятиріччя раніше безліч питань звучали по-іншому, і через десятиріччя, також, ряд питань може змінитися - залежно від того, як буде презентовано Іслам в засобах масової інформації.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Омани однакові у всьому світі </w:t>
      </w:r>
    </w:p>
    <w:p>
      <w:pPr>
        <w:pStyle w:val="Normal"/>
        <w:spacing w:lineRule="auto" w:line="240"/>
        <w:jc w:val="both"/>
        <w:rPr>
          <w:rFonts w:ascii="Times New Roman" w:hAnsi="Times New Roman" w:cs="Times New Roman"/>
        </w:rPr>
      </w:pPr>
      <w:r>
        <w:rPr>
          <w:rFonts w:cs="Times New Roman" w:ascii="Times New Roman" w:hAnsi="Times New Roman"/>
        </w:rPr>
        <w:t xml:space="preserve">Я спілкувався з людьми в різних частинах світу і побачив, що ці двадцять найпоширеніщих питань про Іслам всюди є однаковими. Іноді може бути кілька додаткових питань - залежно від місцевості, навколишнього середовища або культурних традицій. Наприклад, в Америці, додаткове загальне питання звучить так: "Чому Іслам забороняє давати і брати гроші під відсотки?" Я включив в перелік цих двадцяти найпоширеніщих запитань деякі з тих, які найбільше поширені серед індійських немусульман. Наприклад, "чому мусульмани не практикують вегетаріанське харчування?" Причина виникнення таких питань полягає в тому, що вихідців з Індії багато у всьому світі і вони складають близько 20%, тобто 1/5 частина населення земної кулі. Таким чином, їх питання увійшли в загальні питання, що задаються немусульманами у всьому світі.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Омани немусульман, які вивчали Іслам</w:t>
      </w:r>
    </w:p>
    <w:p>
      <w:pPr>
        <w:pStyle w:val="Normal"/>
        <w:spacing w:lineRule="auto" w:line="240"/>
        <w:jc w:val="both"/>
        <w:rPr>
          <w:rFonts w:ascii="Times New Roman" w:hAnsi="Times New Roman" w:cs="Times New Roman"/>
        </w:rPr>
      </w:pPr>
      <w:r>
        <w:rPr>
          <w:rFonts w:cs="Times New Roman" w:ascii="Times New Roman" w:hAnsi="Times New Roman"/>
        </w:rPr>
        <w:t xml:space="preserve">Є багато немусульман, які вивчали Іслам. Більшість з них читали книги про Іслам, написані його упередженими критиками. Ці немусульмани мають додатковий набір з двадцяти поширених помилкових уявлень про Іслам. Наприклад, вони стверджують, що знайшли суперечності в Корані, вони стверджують, що Коран є ненауковим тощо. Існує ще один набір додаткових відповідей, щоб очистити знання цих двадцяти помилок серед немусульман, які вивчали Іслам через спотворені джерела. Я дам відповіді на ці двадцять додаткових і менш поширених питань серед немусульман у своїх публічних дискусіях й у книзі «Відповіді на типові питання немусульман про Іслам, тих, які мають певні знання про Іслам». </w:t>
      </w:r>
    </w:p>
    <w:p>
      <w:pPr>
        <w:pStyle w:val="Heading1"/>
        <w:keepNext w:val="true"/>
        <w:widowControl w:val="false"/>
        <w:tabs>
          <w:tab w:val="clear" w:pos="720"/>
          <w:tab w:val="left" w:pos="0" w:leader="none"/>
        </w:tabs>
        <w:suppressAutoHyphens w:val="true"/>
        <w:spacing w:before="240" w:after="120"/>
        <w:jc w:val="center"/>
        <w:rPr>
          <w:rFonts w:ascii="Times New Roman" w:hAnsi="Times New Roman" w:cs="Times New Roman"/>
          <w:i/>
          <w:i/>
          <w:iCs/>
          <w:color w:val="C00000"/>
          <w:sz w:val="28"/>
          <w:szCs w:val="28"/>
        </w:rPr>
      </w:pPr>
      <w:r>
        <w:rPr>
          <w:rFonts w:cs="Times New Roman"/>
          <w:i/>
          <w:iCs/>
          <w:color w:val="C00000"/>
          <w:sz w:val="28"/>
          <w:szCs w:val="28"/>
        </w:rPr>
      </w:r>
    </w:p>
    <w:p>
      <w:pPr>
        <w:pStyle w:val="Heading1"/>
        <w:keepNext w:val="true"/>
        <w:widowControl w:val="false"/>
        <w:tabs>
          <w:tab w:val="clear" w:pos="720"/>
          <w:tab w:val="left" w:pos="0" w:leader="none"/>
        </w:tabs>
        <w:suppressAutoHyphens w:val="true"/>
        <w:spacing w:before="240" w:after="120"/>
        <w:jc w:val="center"/>
        <w:rPr>
          <w:i/>
          <w:i/>
          <w:iCs/>
          <w:color w:val="C00000"/>
          <w:sz w:val="28"/>
          <w:szCs w:val="28"/>
        </w:rPr>
      </w:pPr>
      <w:r>
        <w:rPr>
          <w:i/>
          <w:iCs/>
          <w:color w:val="C00000"/>
          <w:sz w:val="28"/>
          <w:szCs w:val="28"/>
        </w:rPr>
        <w:t xml:space="preserve">1. Полігамія </w:t>
      </w:r>
    </w:p>
    <w:p>
      <w:pPr>
        <w:pStyle w:val="Normal"/>
        <w:spacing w:lineRule="auto" w:line="240"/>
        <w:jc w:val="both"/>
        <w:rPr>
          <w:rFonts w:ascii="Times New Roman" w:hAnsi="Times New Roman" w:cs="Times New Roman"/>
        </w:rPr>
      </w:pPr>
      <w:r>
        <w:rPr>
          <w:rFonts w:cs="Times New Roman" w:ascii="Times New Roman" w:hAnsi="Times New Roman"/>
        </w:rPr>
        <w:t xml:space="preserve">Питання: </w:t>
      </w:r>
    </w:p>
    <w:p>
      <w:pPr>
        <w:pStyle w:val="Normal"/>
        <w:spacing w:lineRule="auto" w:line="240"/>
        <w:jc w:val="both"/>
        <w:rPr>
          <w:rFonts w:ascii="Times New Roman" w:hAnsi="Times New Roman" w:cs="Times New Roman"/>
        </w:rPr>
      </w:pPr>
      <w:r>
        <w:rPr>
          <w:rFonts w:cs="Times New Roman" w:ascii="Times New Roman" w:hAnsi="Times New Roman"/>
        </w:rPr>
        <w:t xml:space="preserve">Чому мусульманину дозволено мати більше однієї дружини? Тобто, чому багатоженство дозволено в Ісламі? </w:t>
      </w:r>
    </w:p>
    <w:p>
      <w:pPr>
        <w:pStyle w:val="Normal"/>
        <w:spacing w:lineRule="auto" w:line="240"/>
        <w:jc w:val="both"/>
        <w:rPr>
          <w:rFonts w:ascii="Times New Roman" w:hAnsi="Times New Roman" w:cs="Times New Roman"/>
        </w:rPr>
      </w:pPr>
      <w:r>
        <w:rPr>
          <w:rFonts w:cs="Times New Roman" w:ascii="Times New Roman" w:hAnsi="Times New Roman"/>
        </w:rPr>
        <w:t xml:space="preserve">Відповідь: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1. Визначення багатоженства. </w:t>
      </w:r>
    </w:p>
    <w:p>
      <w:pPr>
        <w:pStyle w:val="Normal"/>
        <w:spacing w:lineRule="auto" w:line="240"/>
        <w:jc w:val="both"/>
        <w:rPr>
          <w:rFonts w:ascii="Times New Roman" w:hAnsi="Times New Roman" w:cs="Times New Roman"/>
        </w:rPr>
      </w:pPr>
      <w:r>
        <w:rPr>
          <w:rFonts w:cs="Times New Roman" w:ascii="Times New Roman" w:hAnsi="Times New Roman"/>
        </w:rPr>
        <w:t xml:space="preserve">Полігамія означає систему шлюбу, в якому одна людина може мати більше одного партнера. Полігамія буває двох типів. Одним з них є багатоженство, коли чоловік одружується на більш, ніж одній жінці, а другий тип - багатомужество, коли жінка виходить заміж більш ніж за одного чоловіка. В Ісламі дозволено обмежене багатоженство, тоді як багатомужество повністю заборонено. </w:t>
      </w:r>
    </w:p>
    <w:p>
      <w:pPr>
        <w:pStyle w:val="Normal"/>
        <w:spacing w:lineRule="auto" w:line="240"/>
        <w:jc w:val="both"/>
        <w:rPr>
          <w:rFonts w:ascii="Times New Roman" w:hAnsi="Times New Roman" w:cs="Times New Roman"/>
        </w:rPr>
      </w:pPr>
      <w:r>
        <w:rPr>
          <w:rFonts w:cs="Times New Roman" w:ascii="Times New Roman" w:hAnsi="Times New Roman"/>
        </w:rPr>
        <w:t xml:space="preserve">Зараз підходимо до першого питання: чому чоловікові дозволяється мати більше однієї дружини?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2. Тільки в Корані є релігійне розпорядження, яке говорить: "Одружуйтесь лише на одній".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Лише Коран є єдиною релігійною книгою, яка містить фразу: “Одружуйтесь лише на одній”. Не існує жодної іншої релігійної книги, яка наказує чоловікові мати тільки одну дружину. В жодному іншому релігійному писанні, чи то Веди, Рамаяна, Махабхарата, Гіта, Талмуд або Біблія, ми не знаходимо обмеження щодо кількості дружин. Відповідно до цих Писань можна одружуватися стільки, скільки завгодно. І тільки потім індуїстські священники і християнські церкви вирішили обмежити кількість дружин однією. Багато індуїстських релігійних діячів, відповідно до їх писань, мали кілька дружин. У короля Дашрата, батька Рама, було більше, ніж одна дружина, й Крішна теж мав кількох дружин.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У давні часи християнам було дозволено стільки дружин, скільки вони хотіли, адже Біблія не накладає жодних обмежень на кількість дружин. І всього лише кілька століть тому Церква обмежила кількість дружин однією. Багатоженство дозволено і в іудаїзмі. Згідно талмудичного права, Авраам мав трьох дружин, а у Соломона були сотні дружин. Практика багатоженства тривала до Рабина Гершема бен Ієгуди (960 - 1030), який видав наказ проти полігамії. Єврейські сефардські громади, що живуть в мусульманських країнах, продовжували практику багатоженства до кінця 1950 року, доки Головний раввинат Ізраїлю законодавчо не затвердив заборону на шлюб більш ніж з однією дружиною.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 Цікава примітка: відповідно до перепису 1975 року в Індії, індуси більше ніж мусульмани вступали в полігамні шлюби. У доповіді Комітету «Статус жінки в Ісламі», опублікованому в 1975 році, на сторінці номера 66 і 67 йдеться, що відсоток полігамних шлюбів між 1951 і 1961 роками був 5,06% серед індусів і лише 4,31% серед мусульман. Згідно до індійських законів, тільки чоловікові-мусульманину дозволяється мати більше однієї дружини. Це незаконно для будь-якого немусульманина в Індії - мати більше ніж одну дружину. Незважаючи на те, що це незаконно, індуси часто мають більше дружин, аніж мусульмани. Раніше не було жодних обмежень чоловікам-індуїстам щодо кількості дружин в шлюбі. І лише в 1954 році, коли був прийнятий Закон про шлюб, індусам стало незаконно мати більше однієї дружини. Нині діє індійський закон, який обмежує чоловіка-індуса від одруження на декількох жінках одночасно. І це згідно закону, а не індуїстських писань. А тепер проаналізуємо, чому Іслам дозволяє чоловікові мати більше однієї дружини?).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3. Коран обмежено дозволяє багатоженство.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Як я згадував раніше, Коран є єдиною релігійною книгою на Землі, яка говорить: “Одружуйтесь лише на одній”. В контексті цієї фрази ось що говориться в наступному аяті в Сурі «Ніса» зі Священного Корану:</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Якщо ж ви боїтесь, що не будете належно ставитись до сиріт, то одружуйтесь із тими жінками, які вам до вподоби: з двома, з трьома, з чотирма. Та якщо ви боїтесь, що не будете справедливі із ними, то нехай це буде лише одна, або ж невільниця, захоплена вами. Це ближче [до справедливості], якщо не прагнете відхилитися в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Коран 4:3].</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Перш ніж було зіслано Коран, не було верхньої межі багатоженству і у багатьох чоловіків було безліч дружин, а деякі мали навіть сотні. Іслам визначив верхню межу чотирьма дружинами. Іслам дозволяє одружуватися на двох, трьох або чотирьох жінках, тільки за умови, що чоловік поводиться з ними справедливо. У тій же главі сура “Ніса”, аят 129, говориться: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и ніколи не зможете однаково ставитися до всіх дружин зі справедливістю, навіть якщо ви прагнете до цього. Не схиляйтесь до однієї,  залишаючи іншу в невизначеності. І якщо ви будете праведними та богобоязливими, то, воістину, Аллах -  Прощаючий, Милосердний!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Коран 4:129].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Тому багатоженство не є правилом, а винятком. Багато людей знаходяться в омані, думаючи, що це є обов'язком для мусульманина - мати більш, ніж одну дружину.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В цілому, Іслам має п'ять категорій дій: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І) «Фард» - тобто обов'язкове. </w:t>
      </w:r>
    </w:p>
    <w:p>
      <w:pPr>
        <w:pStyle w:val="Normal"/>
        <w:spacing w:lineRule="auto" w:line="240"/>
        <w:jc w:val="both"/>
        <w:rPr/>
      </w:pPr>
      <w:r>
        <w:rPr>
          <w:rFonts w:cs="Times New Roman" w:ascii="Times New Roman" w:hAnsi="Times New Roman"/>
          <w:lang w:val="ru-RU"/>
        </w:rPr>
        <w:t>(</w:t>
      </w:r>
      <w:r>
        <w:rPr>
          <w:rFonts w:cs="Times New Roman" w:ascii="Times New Roman" w:hAnsi="Times New Roman"/>
        </w:rPr>
        <w:t>II</w:t>
      </w:r>
      <w:r>
        <w:rPr>
          <w:rFonts w:cs="Times New Roman" w:ascii="Times New Roman" w:hAnsi="Times New Roman"/>
          <w:lang w:val="ru-RU"/>
        </w:rPr>
        <w:t xml:space="preserve">) «Мустахаб» - тобто рекомендоване. </w:t>
      </w:r>
    </w:p>
    <w:p>
      <w:pPr>
        <w:pStyle w:val="Normal"/>
        <w:spacing w:lineRule="auto" w:line="240"/>
        <w:jc w:val="both"/>
        <w:rPr/>
      </w:pPr>
      <w:r>
        <w:rPr>
          <w:rFonts w:cs="Times New Roman" w:ascii="Times New Roman" w:hAnsi="Times New Roman"/>
          <w:lang w:val="ru-RU"/>
        </w:rPr>
        <w:t>(</w:t>
      </w:r>
      <w:r>
        <w:rPr>
          <w:rFonts w:cs="Times New Roman" w:ascii="Times New Roman" w:hAnsi="Times New Roman"/>
        </w:rPr>
        <w:t>III</w:t>
      </w:r>
      <w:r>
        <w:rPr>
          <w:rFonts w:cs="Times New Roman" w:ascii="Times New Roman" w:hAnsi="Times New Roman"/>
          <w:lang w:val="ru-RU"/>
        </w:rPr>
        <w:t xml:space="preserve">) «Мубах» - допустиме або дозволене. </w:t>
      </w:r>
    </w:p>
    <w:p>
      <w:pPr>
        <w:pStyle w:val="Normal"/>
        <w:spacing w:lineRule="auto" w:line="240"/>
        <w:jc w:val="both"/>
        <w:rPr/>
      </w:pPr>
      <w:r>
        <w:rPr>
          <w:rFonts w:cs="Times New Roman" w:ascii="Times New Roman" w:hAnsi="Times New Roman"/>
          <w:lang w:val="ru-RU"/>
        </w:rPr>
        <w:t>(</w:t>
      </w:r>
      <w:r>
        <w:rPr>
          <w:rFonts w:cs="Times New Roman" w:ascii="Times New Roman" w:hAnsi="Times New Roman"/>
        </w:rPr>
        <w:t>IV</w:t>
      </w:r>
      <w:r>
        <w:rPr>
          <w:rFonts w:cs="Times New Roman" w:ascii="Times New Roman" w:hAnsi="Times New Roman"/>
          <w:lang w:val="ru-RU"/>
        </w:rPr>
        <w:t xml:space="preserve">) «Макрух» - тобто небажане. </w:t>
      </w:r>
    </w:p>
    <w:p>
      <w:pPr>
        <w:pStyle w:val="Normal"/>
        <w:spacing w:lineRule="auto" w:line="240"/>
        <w:jc w:val="both"/>
        <w:rPr/>
      </w:pPr>
      <w:r>
        <w:rPr>
          <w:rFonts w:cs="Times New Roman" w:ascii="Times New Roman" w:hAnsi="Times New Roman"/>
          <w:lang w:val="ru-RU"/>
        </w:rPr>
        <w:t>(</w:t>
      </w:r>
      <w:r>
        <w:rPr>
          <w:rFonts w:cs="Times New Roman" w:ascii="Times New Roman" w:hAnsi="Times New Roman"/>
        </w:rPr>
        <w:t>V</w:t>
      </w:r>
      <w:r>
        <w:rPr>
          <w:rFonts w:cs="Times New Roman" w:ascii="Times New Roman" w:hAnsi="Times New Roman"/>
          <w:lang w:val="ru-RU"/>
        </w:rPr>
        <w:t xml:space="preserve">) «Харам» - тобто заборонене.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Багатоженство потрапляє в середню категорію дій, які є допустимими. Тому не можна сказати, що мусульманин, який перебуває у шлюбі з двома, трьома або чотирма дружинами, краще мусульманина, який має тільки одну дружину.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4. Середня тривалість життя жінок більша, ніж у чоловіків.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За своєю природою чоловіки й жінки народжуються приблизно в одному й тому ж співвідношенні. Але у дівчаток сильніший імунітет, аніж у дитини чоловічої статі. Дівчинка може боротися з мікробами і хворобами краще, ніж хлопчик. З цієї причини, саме в дитячому віці, смертність серед чоловіків вища в порівнянні з жінками.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Також під час війни чоловіків більше гине порівняно з жінками. Більше чоловіків вмирають в результаті нещасних випадків і захворювань. Середня тривалість життя жінок більша, ніж у чоловіків, і будь-коли в світі можна знайти більше вдів, аніж вдівців.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5. Індія має більше чоловіків, аніж жінок через аборти та дітовбивство.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Індія є однією з небагатьох країн, порівняно з іншими сусідніми країнами, в яких населення жіночої статі менше, аніж чоловічої. Причина полягає в тому, що жінки роблять аборти і переривають вагітність як тільки дізнаються про жіночу стать майбутньої дитини. Якщо таку практику зупинити, то в Індії теж буде більше жінок порівняно з чоловіками.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6. Всесвітній досвід показує, що населення жіночої статі більше, аніж чоловічої.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В США кількість жінок перевищує кількість чоловіків на 7,8 млн. чоловік. Тільки в Нью-Йорку живе на один мільйон жінок більше, аніж чоловіків, і, до того ж, одна третина чоловіків - гомосексуалісти. В США, в цілому, проживає більше двадцяти п'яти мільйонів геїв. Це, доречі, означає, що ці люди не хочуть одружуватися з жінками. Великобританія має на чотири мільйони жінок більше, аніж чоловіків. Німеччина - на п'ять мільйонів, а Росія - на дев'ять мільйонів. Тільки один Бог знає, на скільки мільйонів жінок у світі більше, якщо порівнювати з чоловіками.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7. Обмеження, де у кожного чоловіка тільки одна дружина - непрактичне.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Навіть якби кожен чоловік одружився на одній жінці, все ще залишиться понад тридцять мільйонів жінок в США, які не зможуть мати чоловіка (враховуючи, що в Америці живуть двадцять п'ять мільйонів геїв). Така ж доля буде у більш ніж чотирьох мільйонів жінок у Великобританії, п’яти мільонів жінок у Німеччині та дев'яти мільйонів жінок в Росії. Тобто  тих, які не зможуть знайти собі чоловіка. Припустимо, що моя сестра - одна з незаміжніх жінок, які живуть в США, і, припустимо, що ваша сестра теж поки незаміжня і теж живе в США. Їм залишається тільки два варіанти: або вони виходять заміж за чоловіка у якого вже є дружина, або вони стають загальнодоступними. Не існує іншого вибору. Більш скромні жінки, скоріш за все, оберуть перше.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Більшість жінок не хочуть ділитися своїм чоловіком з іншими жінками. Але в Ісламі, коли стається така ситуація, мусульманки воліють пережити невелику особисту втрату, щоб запобігти ще більшій втраті, тобто дозволити іншим мусульманським сестрам стати загальнодоступними.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8. Краще вийти заміж за одруженого, ніж стати «загальнодоступною жінкою».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У західному суспільстві для людини є звичайним і нормальним мати коханок або кілька позашлюбних відносин. Але в цьому випадку, жінка веде ганебне життя. Те ж саме суспільство, однак, не може прийняти людину, яка має більше однієї дружини в сім'ї і у якій жінки зберігають своє почесне, гідне положення в суспільстві і мають захист у житті.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Таким чином, є тільки два варіанти для жінки, яка не може знайти чоловіка: вийти заміж за одруженого чоловіка або стати «загальнодоступною». Іслам воліє надавати жінкам почесне становище, дозволяючи бути першим варіантом і забороняючи другий.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Є кілька причин, чому Іслам дозволив обмежене багатоженство, але це, в основному, для захисту гідності жінок.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Heading1"/>
        <w:keepNext w:val="true"/>
        <w:widowControl w:val="false"/>
        <w:tabs>
          <w:tab w:val="clear" w:pos="720"/>
          <w:tab w:val="left" w:pos="0" w:leader="none"/>
        </w:tabs>
        <w:suppressAutoHyphens w:val="true"/>
        <w:spacing w:before="240" w:after="120"/>
        <w:jc w:val="center"/>
        <w:rPr>
          <w:i/>
          <w:i/>
          <w:iCs/>
          <w:color w:val="C00000"/>
          <w:sz w:val="28"/>
          <w:szCs w:val="28"/>
        </w:rPr>
      </w:pPr>
      <w:r>
        <w:rPr>
          <w:i/>
          <w:iCs/>
          <w:color w:val="C00000"/>
          <w:sz w:val="28"/>
          <w:szCs w:val="28"/>
        </w:rPr>
        <w:t xml:space="preserve">2. Багатомужество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Питання: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Якщо людина має право мати більше однієї дружини, то чому Іслам забороняє жінці мати більше одного чоловіка?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Відповідь: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Багато людей, в тому числі й мусульмани, задають логічне запитання: чому чоловіку дозволено мати кілька дружин, в той самий час, такого ж “права” не мають жінки.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Дозвольте мені спочатку рішуче заявити, що основи Ісламського товариства справедливі і рівні. Аллах створив чоловіків і жінок як рівних, але з різними можливостями і різними обов'язками. Чоловіки і жінки різні - і фізіологічно, і психологічно. Їх ролі та обов'язки різні. Чоловіки й жінки рівні в Ісламі, але не ідентичні. Сура “Ніса” (4:22-24) дає перелік жінок, на яких мусульманські чоловіки не можуть одружитися. Про це також згадується в сурі “Ніса” (4:24) "І заміжні жінки заборонені для вас".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У наступних пунктах перераховані причини, через які багатомужество заборонено в Ісламі.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1. Якщо у чоловіка є кілька дружин, то батьки дітей, народжених від таких шлюбів, можуть бути легко ідентифіковані - хто батько, а хто мати дитини. У разі, коли у жінки кілька чоловіків, тільки мати дітей, народжених від такого шлюбу, буде визначена точно, але не батько. Іслам надає величезне значення ідентифікації обох батьків: матері й батька. Психологи кажуть, що діти, які не знають своїх батьків, особливо батька, страждають важкими психічними травмами та порушеннями. Найчастіше у них нещасливе дитинство. Саме з цієї причини повії не мають здорових дітей. Коли дитина, народжена від такого шлюбу, приходить в школу, то на питання, поставлене матері “Хто батько дитини”, вона має назвати декілька імен - за кількістю “чоловіків”! Я знаю, що останні досягнення в області науки зробили можливим визначення батька методом генетичного тестування. Таким чином, ця точка зору, яка була правильна в минулому, не може бути аргументом в даний час.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2. Чоловік більш полігамна істота за своєю природою в порівнянні з жінкою.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3. Для чоловіка біологічно простіше виконувати свої обов'язки в якості чоловіка, незважаючи на наявність декількох дружин. Жінки, в такому ж становищі, маючи кілька чоловіків, не мають можливості виконувати свої обов'язки дружини. Жінка проходить кілька психологічних і поведінкових змін, пов'язаних із різними фазами менструального циклу.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4. Жінка, яка має кілька чоловіків, матиме кілька сексуальних партнерів, і, одночасно, вона має високу ймовірність захворіти на венеричні захворювання, які можуть бути передані  іншому чоловікові, навіть якщо всі вони не мають позашлюбних статевих контактів. Це не відбувається з чоловіками, які мають кілька дружин, якщо ніхто з них не має позашлюбних статевих контактів.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Наведені вище причини є очевидними. Є, ймовірно, і багато інших причин, чому Аллах у Своїй нескінченній мудрості, заборонив багатомужество.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Heading1"/>
        <w:keepNext w:val="true"/>
        <w:widowControl w:val="false"/>
        <w:tabs>
          <w:tab w:val="clear" w:pos="720"/>
          <w:tab w:val="left" w:pos="0" w:leader="none"/>
        </w:tabs>
        <w:suppressAutoHyphens w:val="true"/>
        <w:spacing w:before="240" w:after="120"/>
        <w:jc w:val="center"/>
        <w:rPr>
          <w:i/>
          <w:i/>
          <w:iCs/>
          <w:color w:val="C00000"/>
          <w:sz w:val="28"/>
          <w:szCs w:val="28"/>
        </w:rPr>
      </w:pPr>
      <w:r>
        <w:rPr>
          <w:i/>
          <w:iCs/>
          <w:color w:val="C00000"/>
          <w:sz w:val="28"/>
          <w:szCs w:val="28"/>
        </w:rPr>
        <w:t xml:space="preserve">3. Хіджаб для жінок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Питання: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Чому Іслам принижує гідність жінок, тримаючи їх під покривалом?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Відповідь: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Статус жінки в Ісламі часто стає об'єктом нападу в світських ЗМІ. «Хіджаб» або мусульманський одяг цитується багатьма як приклад «підкорення» жінки в мусульманському праві. Перш ніж аналізувати обґрунтування релігійного значення «хіджабу», давайте спочатку вивчимо становище жінок в суспільстві, ще до появи Ісламу.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1. Минуле становище жінки було набагато гірш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Її використовували як об'єкт жадання. В наступному прикладі з історії наочно ілюструється той факт, що статус жінки в ранніх цивілізаціях був дуже низьким. Іноді настільки, що їм відмовляли в загальнолюдській гідності: </w:t>
      </w:r>
    </w:p>
    <w:p>
      <w:pPr>
        <w:pStyle w:val="Heading2"/>
        <w:keepNext w:val="true"/>
        <w:widowControl w:val="false"/>
        <w:numPr>
          <w:ilvl w:val="0"/>
          <w:numId w:val="0"/>
        </w:numPr>
        <w:tabs>
          <w:tab w:val="clear" w:pos="720"/>
          <w:tab w:val="left" w:pos="0" w:leader="none"/>
        </w:tabs>
        <w:suppressAutoHyphens w:val="true"/>
        <w:spacing w:before="240" w:after="120"/>
        <w:ind w:left="0" w:hanging="0"/>
        <w:jc w:val="both"/>
        <w:rPr>
          <w:sz w:val="22"/>
          <w:szCs w:val="22"/>
        </w:rPr>
      </w:pPr>
      <w:r>
        <w:rPr>
          <w:sz w:val="22"/>
          <w:szCs w:val="22"/>
        </w:rPr>
        <w:t xml:space="preserve">а. Вавилонська цивілізація: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Жінки деградували і були позбавлені всіх прав, відповідно до закону Вавилона. Якщо чоловік вбивав жінку, то  не його карали, а страчували його дружину. </w:t>
      </w:r>
    </w:p>
    <w:p>
      <w:pPr>
        <w:pStyle w:val="Heading2"/>
        <w:keepNext w:val="true"/>
        <w:widowControl w:val="false"/>
        <w:numPr>
          <w:ilvl w:val="0"/>
          <w:numId w:val="0"/>
        </w:numPr>
        <w:tabs>
          <w:tab w:val="clear" w:pos="720"/>
          <w:tab w:val="left" w:pos="0" w:leader="none"/>
        </w:tabs>
        <w:suppressAutoHyphens w:val="true"/>
        <w:spacing w:before="240" w:after="120"/>
        <w:ind w:left="0" w:hanging="0"/>
        <w:jc w:val="both"/>
        <w:rPr>
          <w:sz w:val="22"/>
          <w:szCs w:val="22"/>
        </w:rPr>
      </w:pPr>
      <w:r>
        <w:rPr>
          <w:sz w:val="22"/>
          <w:szCs w:val="22"/>
        </w:rPr>
        <w:t xml:space="preserve">б. Грецька цивілізація: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Грецька цивілізація вважається найбільш розвиненою з усіх давніх цивілізацій. При цій дуже «розвиненій» системі, жінки були позбавлені всіх прав і на них дивилися зверхньо. У грецькій міфології, уявна жінка під назвою «Пандора» є основною причиною нещасть людини. Греки вважали, що жінки і в людських якостях поступаються чоловікам. Незважаючи на те, що цнотливість жінок вважалося гідністю і такі жінки були в пошані, греки, з часом, стали відомі власною зверхністю і сексуальними збоченнями. Проституція стала звичайною практикою серед усіх класів грецького суспільства. </w:t>
      </w:r>
    </w:p>
    <w:p>
      <w:pPr>
        <w:pStyle w:val="Heading2"/>
        <w:keepNext w:val="true"/>
        <w:widowControl w:val="false"/>
        <w:numPr>
          <w:ilvl w:val="0"/>
          <w:numId w:val="0"/>
        </w:numPr>
        <w:tabs>
          <w:tab w:val="clear" w:pos="720"/>
          <w:tab w:val="left" w:pos="576" w:leader="none"/>
        </w:tabs>
        <w:suppressAutoHyphens w:val="true"/>
        <w:spacing w:before="240" w:after="120"/>
        <w:ind w:left="576" w:hanging="576"/>
        <w:jc w:val="both"/>
        <w:rPr>
          <w:sz w:val="22"/>
          <w:szCs w:val="22"/>
        </w:rPr>
      </w:pPr>
      <w:r>
        <w:rPr>
          <w:sz w:val="22"/>
          <w:szCs w:val="22"/>
        </w:rPr>
        <w:t xml:space="preserve">в. Римська цивілізація: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Коли Римська цивілізація була в зеніті своєї "слави", чоловік навіть мав право позбавити життя свою дружину. Проституція і нагота були поширені серед римлян. </w:t>
      </w:r>
    </w:p>
    <w:p>
      <w:pPr>
        <w:pStyle w:val="Heading2"/>
        <w:keepNext w:val="true"/>
        <w:widowControl w:val="false"/>
        <w:numPr>
          <w:ilvl w:val="0"/>
          <w:numId w:val="0"/>
        </w:numPr>
        <w:tabs>
          <w:tab w:val="clear" w:pos="720"/>
          <w:tab w:val="left" w:pos="576" w:leader="none"/>
        </w:tabs>
        <w:suppressAutoHyphens w:val="true"/>
        <w:spacing w:before="240" w:after="120"/>
        <w:ind w:left="576" w:hanging="576"/>
        <w:jc w:val="both"/>
        <w:rPr>
          <w:sz w:val="22"/>
          <w:szCs w:val="22"/>
        </w:rPr>
      </w:pPr>
      <w:r>
        <w:rPr>
          <w:sz w:val="22"/>
          <w:szCs w:val="22"/>
        </w:rPr>
        <w:t xml:space="preserve">г. Єгипетська цивілізація: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Єгипетські жінки вважалися злом і знаком диявола. </w:t>
      </w:r>
    </w:p>
    <w:p>
      <w:pPr>
        <w:pStyle w:val="Heading2"/>
        <w:keepNext w:val="true"/>
        <w:widowControl w:val="false"/>
        <w:numPr>
          <w:ilvl w:val="0"/>
          <w:numId w:val="0"/>
        </w:numPr>
        <w:tabs>
          <w:tab w:val="clear" w:pos="720"/>
          <w:tab w:val="left" w:pos="576" w:leader="none"/>
        </w:tabs>
        <w:suppressAutoHyphens w:val="true"/>
        <w:spacing w:before="240" w:after="120"/>
        <w:ind w:left="576" w:hanging="576"/>
        <w:jc w:val="both"/>
        <w:rPr>
          <w:sz w:val="22"/>
          <w:szCs w:val="22"/>
        </w:rPr>
      </w:pPr>
      <w:r>
        <w:rPr>
          <w:sz w:val="22"/>
          <w:szCs w:val="22"/>
        </w:rPr>
        <w:t xml:space="preserve">д. Доісламська Аравія: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До поширення Ісламу в Аравії, араби дивилися на жінок як на нижчу істоту і дуже часто, коли народжувалася дівчинка, її ховали живцем.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2. Іслам підняв статус жінок, дав їм рівноправність і очікує від них відповідних дій для підтримки свого статусу.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Іслам підняв статус жінок і надав їм права тільки 1400 років тому. Іслам очікує від жінки скромності для підтримки свого статусу. </w:t>
      </w:r>
    </w:p>
    <w:p>
      <w:pPr>
        <w:pStyle w:val="Heading2"/>
        <w:keepNext w:val="true"/>
        <w:widowControl w:val="false"/>
        <w:numPr>
          <w:ilvl w:val="0"/>
          <w:numId w:val="0"/>
        </w:numPr>
        <w:tabs>
          <w:tab w:val="clear" w:pos="720"/>
          <w:tab w:val="left" w:pos="576" w:leader="none"/>
        </w:tabs>
        <w:suppressAutoHyphens w:val="true"/>
        <w:spacing w:before="240" w:after="120"/>
        <w:ind w:left="576" w:hanging="576"/>
        <w:jc w:val="both"/>
        <w:rPr>
          <w:sz w:val="22"/>
          <w:szCs w:val="22"/>
        </w:rPr>
      </w:pPr>
      <w:r>
        <w:rPr>
          <w:sz w:val="22"/>
          <w:szCs w:val="22"/>
        </w:rPr>
        <w:t xml:space="preserve">Хіджаб для чоловіків.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Люди, як правило, обговорюють тільки "хіджаб" в контексті жінок. Тим не менш, в Священному Корані ми знаходимо перші згадки "хіджабу" для чоловіків ще до "хіджабу" для жінок. Коран згадує у сурі “Нур”: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Скажи віруючим чоловікам, щоб вони відводили свої погляди й закривали свою наготу. Так буде чистіше для них. Воістину,  Аллаху відомо про те, що вони роблять!”</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Коран 24:30].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В той момент, коли чоловік дивиться на жінку і в нього виникає нешляхетна думка, він має опустити погляд. </w:t>
      </w:r>
    </w:p>
    <w:p>
      <w:pPr>
        <w:pStyle w:val="Heading2"/>
        <w:keepNext w:val="true"/>
        <w:widowControl w:val="false"/>
        <w:numPr>
          <w:ilvl w:val="0"/>
          <w:numId w:val="0"/>
        </w:numPr>
        <w:tabs>
          <w:tab w:val="clear" w:pos="720"/>
          <w:tab w:val="left" w:pos="576" w:leader="none"/>
        </w:tabs>
        <w:suppressAutoHyphens w:val="true"/>
        <w:spacing w:before="240" w:after="120"/>
        <w:ind w:left="576" w:hanging="576"/>
        <w:jc w:val="both"/>
        <w:rPr>
          <w:sz w:val="22"/>
          <w:szCs w:val="22"/>
        </w:rPr>
      </w:pPr>
      <w:r>
        <w:rPr>
          <w:sz w:val="22"/>
          <w:szCs w:val="22"/>
        </w:rPr>
        <w:t xml:space="preserve">Хіджаб для жінок.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В наступному аяті Сури “Нур” йдеться: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Скажи віруючим жінкам, щоб вони відводили свої погляди й закривали свою наготу. Нехай вони не показують своїх прикрас, окрім того, що назовні, й нехай закривають своїми покривалами груди. Нехай не показують своїх прикрас нікому, крім своїх чоловіків, батьків, батьків своїх чоловіків, своїх сині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Коран 24:31].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3. Шість критеріїв хіджабу: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Згідно з Кораном і Сунною є, в основному, у хіджабу є шість критеріїв: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1. Довжина: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Першим критерієм є поверхня тіла, яке має бути закрита. Вона відрізняється у чоловіків і жінок. Обов'язковим для чоловіка є покриття тіла, принаймні, від пупка до колін. Для жінок, це покриття обов'язкове для всього тіла, крім обличчя і рук до зап'ястя. Але якщо жінки бажають, вони можуть закривати й обличчя з руками. Деякі вчені Ісламу стверджують, що обличчя і руки також є частиною обов'язкового "хіджабу".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Всі інші п'ять критеріїв є однаковими як для чоловіків, так і жінок.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2. Одяг має бути вільним і не відкривати тіло.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3. Одяг не має бути прозорим.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4. Одяг не має бути настільки зухвалим, щоб приваблювати протилежну стать.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5. Одяг не має походити на одяг, який носять представники протилежної статі.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6. Одяг не має походити на одяг, який носять невіруючі. </w:t>
      </w:r>
    </w:p>
    <w:p>
      <w:pPr>
        <w:pStyle w:val="Normal"/>
        <w:spacing w:lineRule="auto" w:line="240"/>
        <w:jc w:val="both"/>
        <w:rPr>
          <w:rFonts w:ascii="Times New Roman" w:hAnsi="Times New Roman" w:cs="Times New Roman"/>
        </w:rPr>
      </w:pPr>
      <w:r>
        <w:rPr>
          <w:rFonts w:cs="Times New Roman" w:ascii="Times New Roman" w:hAnsi="Times New Roman"/>
        </w:rPr>
        <w:t xml:space="preserve">Не слід носити одяг, який має спеціальні символи або позначення і написи інших релігій.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4. Хіджаб, також, включає в себе поведінку.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Запам'ятайте: "хіджаб", крім шести критеріїв одягу, також включає в себе моральну поведінку - тобто поведінка, ставлення та наміри особистості. Людина, яка виконує критерії "хіджабу" лише в одязі, виконує приписи тільки частково. </w:t>
      </w:r>
    </w:p>
    <w:p>
      <w:pPr>
        <w:pStyle w:val="Normal"/>
        <w:spacing w:lineRule="auto" w:line="240"/>
        <w:jc w:val="both"/>
        <w:rPr>
          <w:rFonts w:ascii="Times New Roman" w:hAnsi="Times New Roman" w:cs="Times New Roman"/>
        </w:rPr>
      </w:pPr>
      <w:r>
        <w:rPr>
          <w:rFonts w:cs="Times New Roman" w:ascii="Times New Roman" w:hAnsi="Times New Roman"/>
        </w:rPr>
        <w:t xml:space="preserve">"Хіджаб" в одязі має супроводжуватися "хіджабом" на очах, "хіджабом" в серці, "хіджабом" думки і "хіджабом" намірів. Він також включає в себе те, як людина говорить, як себе поводить тощо.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5. Хіджаб запобігає настирливості.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Причина того, що носіння хіджабу наказано жінкам, згадується в Корані в наступних аятах сури “Аль-Ахзаб”:</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 Пророче!  Скажи своїм дружинам, донькам і віруючим жінкам, щоб вони одягалися у свої покривала. Так їх легше впізнаватимуть і не образять. Аллах - Прощаючий, Милостивий!"</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Коран 33:59].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В Корані говориться, що носіння хіджабу було наказано жінкам задля того, щоб вони були скромними і захищеними від посягань.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6. Приклад сестер-близнят.</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Припустимо, що дві сестри, які є близнятами і які однаково вродливі, ходять по вулиці. Одна з них одягнена в ісламський хіджаб, тобто її тіло повністю вкрите, за винятком обличчя і рук до зап'ястя. Інша сестра носить західний одяг - міні-спідницю або шорти. А за кутом причаївся хуліган або бандит, який чекає нагоди, щоб пристати до дівчини. До кого він буде приставати? До дівчину, яка носить ісламський хіджаб, або до дівчини, яка одягнена в міні-спідницю або шорти? Природно, він буде чіплятися до дівчини, яка носить міні. Такі сукні є непрямим запрошенням протилежній статі для домагань. Коран справедливо говорить, що хіджаб захищає жінку від зазіхань.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7. Смертна кара для гвалтівників.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Відповідно до ісламського шаріату, якщо вину чоловіка доведено в згвалтуванні жінки, то його засуджують до смертної кари. Багато хто дивується цьому "суворому" вироку. Дехто навіть говорить, що Іслам є безжальною, варварською релігією! Я поставив просте запитання сотні немусульманських чоловіків. Припустимо, не дай Бог, хтось згвалтує вашу дружину, матір чи сестру. Ви працюєте суддею і гвалтівник постає перед вами. Яке покарання ви б йому дали? Всі вони заявили, що його потрібно вбити. Дехто пішли ще далі і заявили, що вони катували б його до смерті! Саме для них я скажу, що якщо хтось гвалтує вашу дружину або матір, ви хочете, щоб його вбили. Але якщо злочин скоєно над чужою дружиною або донькою, то ви кажете, що смертна кара є варварством. Чому, в цьому випадку, ви дотримуєтеся подвійних стандартів?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8. Західне суспільство хибно стверджує, що у них жінка має вищій статус.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Західні розмови про лібералізацію жінки не означають нічого, крім прихованої форми експлуатації її тіла, погіршення її душевного стану і позбавлення її гідності. Західне суспільство стверджує, що "прославило" жінку. Навпаки, вона, насправді, деградувала до статусу наложниці, коханки та положення «нічних метеликів», які є лише інструментами в руках шукачів задоволень і сексу, а також прибутком маркетологів, які маскуються під «мистецтво» і «культуру».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9. США мають одні з найвищих показників в злочинах, пов'язаних із згвалтуваннями.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Сполучені Штати Америки, як загальновідомо, є одними з найбільш передових країн світу. Вони, також, мають один з найвищих показників згвалтувань у порівнянні з іншими країнами. Згідно з доповіддю ФБР, в 1990 році, щодня лише в США вчинялося в середньому 1756 випадків згвалтуваннь. Пізніше, в іншій доповіді говориться, що в середньому щодня навіть 1900 випадків згвалтувань відбувається саме в США! Який це рік не уточнюється. Можливо, це був 1992 або 1993 рік. Отже, американці стали ще "сміливішими" в наступні роки.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Розглянемо сценарій, в якому присутній ісламський хіджаб, наприклад, в Америці. Кожного разу, коли чоловік дивиться на жінку і будь-яка нахабна або безсоромна думка приходить йому в голову, він опускає очі. Кожна жінка носить ісламський хіджаб, тобто тіло повністю вкрите - крім обличчя і рук до зап'ястя. Таким чином, якщо хтось вчинить згвалтування, то отримує вищу міру покарання. Я питаю вас: чи в цьому випадку буде збільшуватися кількість згвалтувань в Америці, або залишиться на тому ж рівні, або буде знижуватися?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10. Реалізація Ісламського шаріату дозволить знизити рівень згвалтувань.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Природно, як тільки Ісламський шаріат реалізується, позитивний результат неминучий. Якщо Ісламський шаріат втілиться в життя в будь-якій частині світу - чи то в Америці, чи то в Європі - суспільству буде легше дихати. Носіння хіджабу не погіршить статус жінки, а, навпаки, підійме жінку і захистить її скромність і цнотливість.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Heading1"/>
        <w:keepNext w:val="true"/>
        <w:widowControl w:val="false"/>
        <w:tabs>
          <w:tab w:val="clear" w:pos="720"/>
          <w:tab w:val="left" w:pos="0" w:leader="none"/>
        </w:tabs>
        <w:suppressAutoHyphens w:val="true"/>
        <w:spacing w:before="240" w:after="120"/>
        <w:jc w:val="center"/>
        <w:rPr>
          <w:i/>
          <w:i/>
          <w:iCs/>
          <w:color w:val="C00000"/>
          <w:sz w:val="28"/>
          <w:szCs w:val="28"/>
        </w:rPr>
      </w:pPr>
      <w:r>
        <w:rPr>
          <w:i/>
          <w:iCs/>
          <w:color w:val="C00000"/>
          <w:sz w:val="28"/>
          <w:szCs w:val="28"/>
        </w:rPr>
        <w:t>4. Чому Іслам поширюється мече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Питання: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Як можна назвати Іслам релігією миру, коли вона була поширена за допомогою насильства?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Відповідь: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Це поширена думка серед деяких немусульман, що Іслам не мав би стільки прихильників у всьому світі, якби він не застосовував насильство. Наступні пункти пояснюють, що далеко не все поширюється мечем, швидше, цьому сприяє сила істини, розуму і логіки - саме вони відповідальні за швидке поширення Ісламу.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1. Іслам означає мир.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Іслам походить від кореня слова «салям», що означає мир. Це слово також означає ввіряння своєї волі Аллаху. Таким чином, Іслам є релігією миру, яку набула людина, ввіривши свою волю волі Всевишнього Творця, Аллаха .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2. Іноді має бути використана сила задля підтримки миру.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Чи не кожна людська істота в цьому світі живе для збереження миру і гармонії. Багато хто порушує це правило для своїх власних корисливих інтересів. Тоді має бути використана сила  для підтримки миру. Саме з цієї причини у нас є поліцейські, які використовують силу проти злочинців і антисоціальних елементів - щоб підтримувати порядок і спокій в країні. Іслам сприяє миру. В той самий час, Іслам закликає своїх послідовників до боротьби там, де є пригнічення. Боротьба проти гноблення іноді вимагає застосування сили. В Ісламі сила може бути використана тільки для забезпечення миру і справедливості.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3. Думка історика Де Лейсі О'Лірі.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Це краща відповідь на помилкову думку, що Іслам поширювався мечем. Відомий історик Де Лейсі О'Лірі в книзі «Іслам на перехресті» (стор. 8) пише: «Легенда про полчища фанатичних мусульман, які захопили світ, змусивши людство прийняти Іслам, і за допомогою меча завойовувати раси, є одним із найбільш фантастично-абсурдних міфів».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4. Мусульмани правили Іспанією протягом 800 років.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Мусульмани правили Іспанією протягом 800 років. Мусульмани в Іспанії ніколи не використовували меч, щоб навернути людей у Іслам. Пізніше, християнські хрестоносці прийшли до Іспанії і знищили мусульман. Не було жодного мусульманина в Іспанії, який міг би відкрито промовити азан, тобто заклик до молитви. </w:t>
      </w:r>
    </w:p>
    <w:p>
      <w:pPr>
        <w:pStyle w:val="Normal"/>
        <w:spacing w:lineRule="auto" w:line="240"/>
        <w:jc w:val="both"/>
        <w:rPr/>
      </w:pPr>
      <w:r>
        <w:rPr>
          <w:rFonts w:cs="Times New Roman" w:ascii="Times New Roman" w:hAnsi="Times New Roman"/>
          <w:b/>
          <w:bCs/>
          <w:i/>
          <w:iCs/>
          <w:color w:val="C00000"/>
          <w:sz w:val="24"/>
          <w:szCs w:val="24"/>
        </w:rPr>
        <w:t xml:space="preserve">5. 14000000 арабів - це християни-копти.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Мусульмани володіли Єгиптом протягом 1400 років. Кілька років там були британські володіння, а протягом кількох років - французькі. В цілому, мусульмани правили Єгиптом протягом 1400 років. Проте сьогодні існує чотирнадцять мільйонів арабів, які є коптами, тобто християнами. Якби мусульмани використовували там меч, то не було б жодного араба, який би залишався християнином.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6. Більше 80% немусульман живе в Індії.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Мусульмани правили Індією близько тисячі років. Якби вони хотіли, то змогли б навернути кожного немусульманина Індії в Іслам. Сьогодні більше 80% населення Індії не є мусульманами. Всі ці індійці- немусульмани залишаються прямими свідками того, що Іслам не поширювався насильством.</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7. Індонезія і Малайзія.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Індонезія є країною, в якій мешкає максимальна кількість мусульман в світі. Більшість людей в Малайзії є мусульманами. Можна їх запитати: "Які мусульманські армії воювали в Індонезії та Малайзії?"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8. Східне узбережжя Африки.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Крім того, Іслам швидко поширився на східному узбережжі Африки. Можна також спитати, де Іслам поширювався за допомогою меча і які мусульманські армії захоплювали східне узбережжя Африки?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9. Томас Карлейль.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Знаменитий історик Томас Карлейль у своїй книзі "Герої і поклоніння героям", коментує цю оману щодо поширення Ісламу так: "Але, водночас, ми зробимо грубу помилку, якщо визнаємо таке міркування за аргумент на користь істинності чи хибності відомої релігії. Дійсно, меч, але за яких обставин ви оголюєте свій меч! Усіляка нова думка, при своєму виникненні, представляє меншість. В голові лише однієї людини - ось де вона зароджується спочатку. Лише одна людина у всьому світі сповідує її. Таким чином, одна людина виступає проти всіх людей. Якщо вона візьме меч і стане з мечем в руці проповідувати свою думку, то це мало допоможе їй. Ви маєте спочатку здобути собі меч! Взагалі, усіляка думка прагне поширюватися всіма шляхами, якими тільки може».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10. Немає примусу в релігії.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Навіщо Іслам поширювати мечем? Навіть якби всі мусульмани були з мечами, вони не могли б використовувати їх для поширення Ісламу, адже Коран говорить в наступному аяті: </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емає примусу до релігії. Вже розрізнено прямий шлях та оману!”</w:t>
      </w:r>
    </w:p>
    <w:p>
      <w:pPr>
        <w:pStyle w:val="Normal"/>
        <w:spacing w:lineRule="auto" w:line="240"/>
        <w:jc w:val="both"/>
        <w:rPr>
          <w:rFonts w:ascii="Times New Roman" w:hAnsi="Times New Roman" w:cs="Times New Roman"/>
        </w:rPr>
      </w:pPr>
      <w:r>
        <w:rPr>
          <w:rFonts w:cs="Times New Roman" w:ascii="Times New Roman" w:hAnsi="Times New Roman"/>
        </w:rPr>
        <w:t xml:space="preserve">[Коран 2:256].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11. Меч інтелекту. </w:t>
      </w:r>
    </w:p>
    <w:p>
      <w:pPr>
        <w:pStyle w:val="Normal"/>
        <w:spacing w:lineRule="auto" w:line="240"/>
        <w:jc w:val="both"/>
        <w:rPr>
          <w:rFonts w:ascii="Times New Roman" w:hAnsi="Times New Roman" w:cs="Times New Roman"/>
        </w:rPr>
      </w:pPr>
      <w:r>
        <w:rPr>
          <w:rFonts w:cs="Times New Roman" w:ascii="Times New Roman" w:hAnsi="Times New Roman"/>
        </w:rPr>
        <w:t xml:space="preserve">Коран - це інтелектуальний меч. Меч, який завойовує серця й розуми людей. Коран говорить в сурі “Бджоли”: </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лич на шлях Господа свого з мудрістью й добрим повчанням і сперечайся з ними тільки тим, що найкраще”</w:t>
      </w:r>
    </w:p>
    <w:p>
      <w:pPr>
        <w:pStyle w:val="Normal"/>
        <w:spacing w:lineRule="auto" w:line="240"/>
        <w:jc w:val="both"/>
        <w:rPr>
          <w:rFonts w:ascii="Times New Roman" w:hAnsi="Times New Roman" w:cs="Times New Roman"/>
        </w:rPr>
      </w:pPr>
      <w:r>
        <w:rPr>
          <w:rFonts w:cs="Times New Roman" w:ascii="Times New Roman" w:hAnsi="Times New Roman"/>
        </w:rPr>
        <w:t xml:space="preserve">[Коран 16:125].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12. Збільшення світових релігій з 1934 по 1984 рік.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Стаття в Альманасі “Рідерз Дайджест” за 1986 рік дає статистику збільшення відсотка основних релігій світу за останні півстоліття з 1934 по 1984 рік. Ця стаття також з'явилася в журналі «Істина». На першій сходинці був Іслам, який збільшився на 235%, а християнство виросло тільки на 47%. Можна запитати, що за війна пройшла в цьому столітті, яка навернула мільйони людей в Іслам?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13. Іслам є найбільш швидкозростаючою релігією в Америці і Європі.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ьогодні найбільш швидкозростаюча релігія в Америці - Іслам. Найдинамічніша релігія в Європі також Іслам. Який меч змушує людей на Заході приймати Іслам в такій великій кількості?</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14. Думка доктора Джозефа Адама Пірсона.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Доктор Джозеф Адам Пірсон справедливо говорить: "Люди, які побоюються, що ядерна зброя в один прекрасний день виявиться в руках арабів, не розуміють, що ісламська бомба вже давно “вибухнула” - вже прийшов той день і Мухаммад (мир йому і благословення Аллаха) народився».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Heading1"/>
        <w:keepNext w:val="true"/>
        <w:widowControl w:val="false"/>
        <w:tabs>
          <w:tab w:val="clear" w:pos="720"/>
          <w:tab w:val="left" w:pos="0" w:leader="none"/>
        </w:tabs>
        <w:suppressAutoHyphens w:val="true"/>
        <w:spacing w:before="240" w:after="120"/>
        <w:jc w:val="center"/>
        <w:rPr>
          <w:i/>
          <w:i/>
          <w:iCs/>
          <w:color w:val="C00000"/>
          <w:sz w:val="28"/>
          <w:szCs w:val="28"/>
        </w:rPr>
      </w:pPr>
      <w:r>
        <w:rPr>
          <w:i/>
          <w:iCs/>
          <w:color w:val="C00000"/>
          <w:sz w:val="28"/>
          <w:szCs w:val="28"/>
        </w:rPr>
        <w:t>5. Мусульмани - фундаменталісти та терорист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Питання: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Чому більшість мусульман - фундаменталісти і терористи?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Відповідь: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Це питання часто задають мусульманам прямо або за спиною, в будь-якій дискусії про релігію та світові події. Стереотипи щодо мусульман однакові у всіх засобах масової інформації та супроводжуються  дезінформації про Іслам і мусульман. Насправді, така дезінформація і брехлива пропаганда часто призводить до дискримінації та актів насильства щодо мусульман. Йдеться про боротьбу з мусульманськими організаціями в американських ЗМІ після вибуху бомби в Оклахомі, де преса поспішила оголосити про «близькосхідну змову». Злочинець був, як згодом з'ясувалося, солдатом американських збройних сил.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Розглянемо що таке "фундаменталізм" і "тероризм":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1. Визначення слова «фундаменталіст". </w:t>
      </w:r>
    </w:p>
    <w:p>
      <w:pPr>
        <w:pStyle w:val="Normal"/>
        <w:spacing w:lineRule="auto" w:line="240"/>
        <w:jc w:val="both"/>
        <w:rPr/>
      </w:pPr>
      <w:r>
        <w:rPr>
          <w:rFonts w:cs="Times New Roman" w:ascii="Times New Roman" w:hAnsi="Times New Roman"/>
          <w:lang w:val="ru-RU"/>
        </w:rPr>
        <w:t xml:space="preserve">Фундаменталіст - це людина, яка дотримується основ доктрини чи теорії. Щоб бути, наприклад, добрим лікарем, людина має знати теорію і застосовувати на практиці основи медицини. Іншими словами, вона має бути фундаменталістом в галузі медицини. Бути добрим математиком означає, що людина має знати, слідувати і застосовувати на практиці основи математики. Вона має бути фундаменталістом в області математики. А бути добрим вченим - це знати, слідувати і застосовувати на практиці основи науки. </w:t>
      </w:r>
      <w:r>
        <w:rPr>
          <w:rFonts w:cs="Times New Roman" w:ascii="Times New Roman" w:hAnsi="Times New Roman"/>
        </w:rPr>
        <w:t xml:space="preserve">Отже, він має бути фундаменталістом в галузі науки.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2. Не всі "фундаменталісти" однакові.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Ніхто не може підвести всіх фундаменталістів під одну спільну рису. Ніхто не може класифікувати всіх фундаменталістів, як тільки хороших, або як тільки поганих. Така класифікація всіх фундаменталістів залежатиме від області або діяльності, в якій вони є фундаменталістами. Фундаменталіст-грабіжник чи злодій, завдає шкоди суспільству, і, тому, є небажаним. Фундаменталіст-лікар, з іншого боку, приносить користь суспільству і заслуговує великої поваги.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3. Я пишаюсь тим, що я мусульманський фундаменталіст.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Я фундаменталіст і я мусульманин, який, з  милості Аллаха, знає, до чого слід прагнути і як втілювати на практиці основи Ісламу. Істинний мусульманин не ухиляється від того, щоб бути фундаменталістом. Я пишаюся тим, що я - фундаменталіст-мусульманин, адже знаю: основи Ісламу є корисними для людства і всього світу. Не існує фундаментального Ісламу, який заподіює шкоду або виступає проти інтересів людської раси в цілому. Багато людей перебувають в омані щодо Ісламу і несправедливо чи неправильно розглядають ряд вчень Ісламу. Це пов'язано з недостатнім і неправильним знанням Ісламу. Якщо  проаналізувати вчення Ісламу з відкритою душею, не можна почати з того факту, що Іслам є величезною перевагою як на індивідуальному, так і на колективному рівнях.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4. Словникове значення слова "фундаменталіст".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Відповідно до словника Вебстера, термін "фундаменталізм" позначав рух в американському протестантизмі, який виник в першій половині 20-го століття. Це була реакція на модернізм. Це слово підкреслювало непогрішність Біблії не лише в питаннях віри й моральності, але і як буквального історичного процесу. Вона ґрунтувалася на вірі в Біблію як буквальне слово «Боже». Таким чином, слово «фундаменталізм» спочатку використовувалося групою християн, які вважали, що Біблія дослівно означала “слово Боже без помилок”. Згідно Оксфордському словнику «фундаменталізм» означає «суворе дотримання древніх і фундаментальних доктрин будь-якої релігії, особливо Ісламу». Сьогодні настав час, коли людина, використовуючи слово «фундаменталіст», перш за все думає про мусульманина, який є терористом.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5. Кожен мусульманин - терорист.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Кожен мусульманин повинен бути терористом. Терорист - це людина, яка викликає жах. В той момент, коли розбійник бачить поліцейського, його охоплює жах. Поліцейський - терорист по відношенню до грабіжника. Так само, кожен мусульманин повинен бути терористом для антигромадських елементів, таких, як злодії, бандити і гвалтівники. Кожен раз, коли такий антигромадський елемент бачить мусульманина, його має охоплювати жах. Це правда, що слово "терорист", зазвичай, позначає людину, яка викликає страх серед простих людей. Але істинний мусульманин має бути тільки вибірковим терористом - тобто бути їм для антигромадських елементів, а не для невинних людей. Насправді ж мусульманин має бути джерелом миру для невинних людей.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6. Різні ярлики - для однієї й тієї ж особи за одну й ту ж саму дію.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Поговоримо, наприклад, про те, чи є щось спільне в словах "терорист" і "патріот”. Перш, ніж Індія отримала незалежність від британського правління, деякі борці за свободу Індії вважалися терористами серед британського уряду. Ті ж особи отримували підтримку місцевого населення за ті ж самі дії й вважалися «патріотами». Таким чином, два різних ярлика було навішано тим самим людям і за ті ж самі дії. Одні називали їх терористами, а інші називали їх патріотами. Ті, хто вважав, що Британія мала право на панування над Індією, називали цих людей терористами, а ті, хто вважав, що Британія не мала права правити Індією, назвали їх патріотами і борцями за свободу. Тому дуже важливо, перш ніж судити, провести справедливий судовий розгляд. Аргументи обох сторін мають бути почуті  і ситуація має бути всебічно проаналізованою. Причини і наміри всіх осіб мають бути прийняті до уваги, і лише тоді людину можна судити.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7. Іслам означає мир.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Іслам походить від слова "Салям", що означає мир. Це мирна релігія, основи якої вчать своїх послідовників підтримувати і зміцнювати мир у всьому світі. Таким чином, кожен мусульманин повинен бути фундаменталістом, тобто він повинен слідувати основам релігії миру - Ісламу. Він повинен бути терористом тільки щодо антигромадських елементів з метою сприяння миру і справедливості в суспільстві.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Heading1"/>
        <w:keepNext w:val="true"/>
        <w:widowControl w:val="false"/>
        <w:tabs>
          <w:tab w:val="clear" w:pos="720"/>
          <w:tab w:val="left" w:pos="0" w:leader="none"/>
        </w:tabs>
        <w:suppressAutoHyphens w:val="true"/>
        <w:spacing w:before="240" w:after="120"/>
        <w:jc w:val="center"/>
        <w:rPr>
          <w:i/>
          <w:i/>
          <w:iCs/>
          <w:color w:val="C00000"/>
          <w:sz w:val="28"/>
          <w:szCs w:val="28"/>
        </w:rPr>
      </w:pPr>
      <w:r>
        <w:rPr>
          <w:i/>
          <w:iCs/>
          <w:color w:val="C00000"/>
          <w:sz w:val="28"/>
          <w:szCs w:val="28"/>
        </w:rPr>
        <w:t xml:space="preserve">6. Про харчування: невегетаріанська кухня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Питання: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Вбивство тварини - безжалісний акт. Чому ж мусульмани вживають м'ясо?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Відповідь: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Вегетаріанство" — рух, популярний зараз у всьому світі. Багато хто навіть пов'язує його з правами тварин. Дійсно, велика кількість людей вважають споживання м'яса та інших невегетаріанских продуктів порушенням прав тварин. Іслам наказує виявляти милосердя і співчуття до всіх живих істот. В той же час Іслам стверджує, що Аллах створив землю і її чудову флору і фауну задля користі людства. Люди мають розглядати дари природи як «ні’мат» (божественну милість) і «аманат» (довірене) від Аллаха. Давайте подивимося на інші аспекти цього аргументу.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1. Мусульманин може бути вегетаріанцем.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Мусульманин може бути дуже хорошим мусульманином, незважаючи на чисто вегетаріанську їжу. Але не є обов'язковим для мусульман дотримуватися вегетаріанського харчування.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2. Коран дозволяє мусульманам вживати невегетаріанську їжу.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Коран дозволяє мусульманину вживати невегетаріанську їжу. Наступні аяти Корану є доказом цього факту: </w:t>
      </w:r>
    </w:p>
    <w:p>
      <w:pPr>
        <w:pStyle w:val="Normal"/>
        <w:spacing w:lineRule="auto" w:line="240"/>
        <w:jc w:val="both"/>
        <w:rPr>
          <w:rFonts w:ascii="Times New Roman" w:hAnsi="Times New Roman" w:cs="Times New Roman"/>
        </w:rPr>
      </w:pPr>
      <w:r>
        <w:rPr>
          <w:rFonts w:cs="Times New Roman" w:ascii="Times New Roman" w:hAnsi="Times New Roman"/>
        </w:rPr>
        <w:t>«О ви, які увірували! Дотримуйтеся угод! Дозволено вам у їжу тварин, окрім тієї худоби, яку заборонено вам. Заборонено полювання, коли перебуваєте ви в хаджі. Воістину, Аллах вирішує так, як побажає! »</w:t>
      </w:r>
    </w:p>
    <w:p>
      <w:pPr>
        <w:pStyle w:val="Normal"/>
        <w:spacing w:lineRule="auto" w:line="240"/>
        <w:jc w:val="both"/>
        <w:rPr>
          <w:rFonts w:ascii="Times New Roman" w:hAnsi="Times New Roman" w:cs="Times New Roman"/>
        </w:rPr>
      </w:pPr>
      <w:r>
        <w:rPr>
          <w:rFonts w:cs="Times New Roman" w:ascii="Times New Roman" w:hAnsi="Times New Roman"/>
        </w:rPr>
        <w:t xml:space="preserve">[Коран 5:1]. </w:t>
      </w:r>
    </w:p>
    <w:p>
      <w:pPr>
        <w:pStyle w:val="Normal"/>
        <w:spacing w:lineRule="auto" w:line="240"/>
        <w:jc w:val="both"/>
        <w:rPr>
          <w:rFonts w:ascii="Times New Roman" w:hAnsi="Times New Roman" w:cs="Times New Roman"/>
        </w:rPr>
      </w:pPr>
      <w:r>
        <w:rPr>
          <w:rFonts w:cs="Times New Roman" w:ascii="Times New Roman" w:hAnsi="Times New Roman"/>
        </w:rPr>
        <w:t>«Він створив худобу, яка дає вам тепло та іншу користь. Також ви маєте з неї їжу.»</w:t>
      </w:r>
    </w:p>
    <w:p>
      <w:pPr>
        <w:pStyle w:val="Normal"/>
        <w:spacing w:lineRule="auto" w:line="240"/>
        <w:jc w:val="both"/>
        <w:rPr>
          <w:rFonts w:ascii="Times New Roman" w:hAnsi="Times New Roman" w:cs="Times New Roman"/>
        </w:rPr>
      </w:pPr>
      <w:r>
        <w:rPr>
          <w:rFonts w:cs="Times New Roman" w:ascii="Times New Roman" w:hAnsi="Times New Roman"/>
        </w:rPr>
        <w:t xml:space="preserve">[Коран 16:5]. </w:t>
      </w:r>
    </w:p>
    <w:p>
      <w:pPr>
        <w:pStyle w:val="Normal"/>
        <w:spacing w:lineRule="auto" w:line="240"/>
        <w:jc w:val="both"/>
        <w:rPr>
          <w:rFonts w:ascii="Times New Roman" w:hAnsi="Times New Roman" w:cs="Times New Roman"/>
        </w:rPr>
      </w:pPr>
      <w:r>
        <w:rPr>
          <w:rFonts w:cs="Times New Roman" w:ascii="Times New Roman" w:hAnsi="Times New Roman"/>
        </w:rPr>
        <w:t>«Воістину, худоба - повчання для вас. Ми даємо вам пити те, що міститься у їхніх черевах. Ви маєте з них багато іншої користі й харчуєтеся від них»</w:t>
      </w:r>
    </w:p>
    <w:p>
      <w:pPr>
        <w:pStyle w:val="Normal"/>
        <w:spacing w:lineRule="auto" w:line="240"/>
        <w:jc w:val="both"/>
        <w:rPr>
          <w:rFonts w:ascii="Times New Roman" w:hAnsi="Times New Roman" w:cs="Times New Roman"/>
        </w:rPr>
      </w:pPr>
      <w:r>
        <w:rPr>
          <w:rFonts w:cs="Times New Roman" w:ascii="Times New Roman" w:hAnsi="Times New Roman"/>
        </w:rPr>
        <w:t xml:space="preserve">[Коран 23:21].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3. М'ясо поживне й багате на повноцінний білок. </w:t>
      </w:r>
    </w:p>
    <w:p>
      <w:pPr>
        <w:pStyle w:val="Normal"/>
        <w:spacing w:lineRule="auto" w:line="240"/>
        <w:jc w:val="both"/>
        <w:rPr>
          <w:rFonts w:ascii="Times New Roman" w:hAnsi="Times New Roman" w:cs="Times New Roman"/>
        </w:rPr>
      </w:pPr>
      <w:r>
        <w:rPr>
          <w:rFonts w:cs="Times New Roman" w:ascii="Times New Roman" w:hAnsi="Times New Roman"/>
        </w:rPr>
        <w:t xml:space="preserve">М'ясо є відмінним джерелом білка. Воно містить біологічно повноцінний білок, тобто всі вісім незамінних амінокислот, які не синтезуються організмом і мають бути надані в раціоні. М'ясо, також, містить залізо, вітаміни групи В і нікотинову кислоту.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4. У людей є всеїдні зуби.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Якщо ви подивитеся на зуби травоїдних тварин, таких як корови, кози та вівці, то ви знайдете, що вони разюче схожі. Всі ці тварини мають безліч плоских зубів, які підходять для травоїдної дієти. Якщо ви подивитеся на зуби хижих тварин, таких як лев, тигр, або леопард, то побачите, що всі вони мають безліч гострих зубів, які підходять для м'ясоїдної дієти. Якщо проаналізувати набір зубів людей, ви виявите, що вони мають плоскі зуби, а також гострі зуби. Таким чином, у людини є зуби які підходять як для травоїдних, а також і для м'ясоїдних, тобто вони всеїдні. Хтось може запитати, якщо Всемогутній Бог хотів, щоб люди харчувалися тільки овочами, то чому Він надав їм також гострі зуби? Цілком логічно, що Він дав нам вегетаріанське і невегетаріанське харчування.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5. Людина створена так, що може перетравлювати як рослинну, так і м'ясну їжу.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Травна система травоїдних тварин може перетравлювати тільки овочі. Травна система хижих тварин може перетравлювати тільки м'ясо. Але травна система людини може перетравлювати як вегетаріанську, так і невегетаріанську їжу. Якщо Всемогутній Бог хотів, щоб у нас були тільки овочі, то чому Він дає нам травну систему, яка може перетравити і овочі, і м'ясо?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6. Священні писання індуїзму дозволяють невегетаріанське харчування.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Є багато індусів, які є суворими вегетаріанцями вважають, що вживання невегетаріанської їжі суперечить їх релігії. Але істина полягає в тому, що індуїстські писання дозволяють людині їсти м'ясо. Священні Писання згадують індуїстських мудреців і святих, які не були вегетаріанцями.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а. Про це йдеться в Законах Ману, в законі книги індусів, в розділі 5, вірш 30: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Той, хто поїдає дозволені живі істоти, навіть щодня, не вчинить гріха, адже творець створив як дозволені для їжі живі істоти, так і тих, хто їх поїдає".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б. Знову, в наступному вірші Законів Ману, главі 5, вірші 31 говориться: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Вживання в їжу м'яса [повинно мати місце тільки] при жертвопринесенні - це вважається божественним встановленням; тому вживання його в інших випадках вважається встановленням ракшасів".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в. Далі в Ману Смруті, глава 5, вірш 39 і 40 говориться: </w:t>
      </w:r>
    </w:p>
    <w:p>
      <w:pPr>
        <w:pStyle w:val="Normal"/>
        <w:spacing w:lineRule="auto" w:line="240"/>
        <w:jc w:val="both"/>
        <w:rPr>
          <w:rFonts w:ascii="Times New Roman" w:hAnsi="Times New Roman" w:cs="Times New Roman"/>
        </w:rPr>
      </w:pPr>
      <w:r>
        <w:rPr>
          <w:rFonts w:cs="Times New Roman" w:ascii="Times New Roman" w:hAnsi="Times New Roman"/>
        </w:rPr>
        <w:t xml:space="preserve">«Тварини були створені для жертвопринесення, жертвопринесення - для благополуччя всього цього [світу]; тому вбивство при жертвопринесенні - не вбивство. Трави, худоба, дерева, дикі тварини, а також птахи, що прийняли смерть заради жертвопринесення, отримують знову [народження, але в] більш високому стані». </w:t>
      </w:r>
    </w:p>
    <w:p>
      <w:pPr>
        <w:pStyle w:val="Normal"/>
        <w:spacing w:lineRule="auto" w:line="240"/>
        <w:jc w:val="both"/>
        <w:rPr>
          <w:rFonts w:ascii="Times New Roman" w:hAnsi="Times New Roman" w:cs="Times New Roman"/>
        </w:rPr>
      </w:pPr>
      <w:r>
        <w:rPr>
          <w:rFonts w:cs="Times New Roman" w:ascii="Times New Roman" w:hAnsi="Times New Roman"/>
        </w:rPr>
        <w:t xml:space="preserve">г. Махабхарата (Анушашана Парва, глава 88) розповідає про дискусію між Юдхиштхири і Пітам Бхишма про те, яку їжу необхідно приносити в жертву. Прямо говориться, що можна вживати м'ясо.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7. Індуїзм під впливом інших релігій.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Хоча індуїстські писання дозволили своїм послідовникам мати невегетаріанське харчування, багато індусів взяли вегетаріанську систему харчування, оскільки вони знаходилися під впливом інших релігій, наприклад, джайнізму.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8. Рослини теж живі істоти. </w:t>
      </w:r>
    </w:p>
    <w:p>
      <w:pPr>
        <w:pStyle w:val="Normal"/>
        <w:spacing w:lineRule="auto" w:line="240"/>
        <w:jc w:val="both"/>
        <w:rPr>
          <w:rFonts w:ascii="Times New Roman" w:hAnsi="Times New Roman" w:cs="Times New Roman"/>
        </w:rPr>
      </w:pPr>
      <w:r>
        <w:rPr>
          <w:rFonts w:cs="Times New Roman" w:ascii="Times New Roman" w:hAnsi="Times New Roman"/>
        </w:rPr>
        <w:t xml:space="preserve">Деякі релігії прийняли чисте вегетаріанство в якості харчового закону, тому що вони категорично проти вбивства живих істот. Якби людина могла вижити, не вбивши жодної живої істоти, я був би першою людиною, яка прийняла би такий спосіб життя. В минулому люди думали, що рослини неживі. Сьогодні загальновідомо, що навіть рослини є живими. Таким чином, логічно припустити, що навіть чисте вегетаріанство не виключає вбивства живого.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9. Навіть рослини відчувають біль. </w:t>
      </w:r>
    </w:p>
    <w:p>
      <w:pPr>
        <w:pStyle w:val="Normal"/>
        <w:spacing w:lineRule="auto" w:line="240"/>
        <w:jc w:val="both"/>
        <w:rPr>
          <w:rFonts w:ascii="Times New Roman" w:hAnsi="Times New Roman" w:cs="Times New Roman"/>
        </w:rPr>
      </w:pPr>
      <w:r>
        <w:rPr>
          <w:rFonts w:cs="Times New Roman" w:ascii="Times New Roman" w:hAnsi="Times New Roman"/>
        </w:rPr>
        <w:t xml:space="preserve">Деякі прихильники вегетаріанства стверджують, що рослини не можуть відчувати біль, тому вбивство рослини менший злочин порівняно із вбивством тварин. Сьогодні наука говорить нам, що навіть рослини можуть відчувати біль. Але крик рослин не може бути почутий людською істотою. Це пов'язано з нездатністю людського вуха чути звуки, яких немає в чутному діапазоні і який становить від 20 Гц до 20 000 Гц. Все, що нижче і вище цього діапазону, не може бути почуте людиною. Собака може почути до 40000 герц. Таким чином, є тихий свист собаки, який має частоту вище ніж 20000 Гц і нижче ніж 40 000 герц. Цей свист чують тільки собаки, але не людина. Собака впізнає свого хазяїна по свисту і біжить до нього. Є дослідження, проведені в США фермером, який винайшов прилад, перетворюючий крик рослин, щоб він міг бути почутий людиною. Фермер відразу зрозумів, в якому стані рослина, і тоді воно плакало водою. Останні дослідження показують, що навіть рослини можуть відчувати себе щасливими і сумними. Так, вони також можуть плакати.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10. Вбивство будь-яких живих істот, в цьому сенсі, не менш тяжкий злочин.</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Отже, вегетаріанці стверджують свою правоту, доводячи, що рослини мають тільки два чи три почуття, в той час як тварини мають п'ять почуттів. Тому вбивство рослини менш тяжкий злочин, аніж вбивство тварин. Припустимо, що ваш брат глухонімий і має на два вида відчуття менше, порівняно з іншими людськими істотами. Він виріс, але хтось убив його. Ви б попросили суддю дати вбивці покарання трохи легше, тому що ваш брат мав на два вида відчуття менше? Насправді б ви сказали, що він убив невинну людину, і суддя має дати вбивці суворіше покарання.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В Корані Аллах говорить: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О люди! Їжте те дозволене й добре, що є на землі"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Коран 2:168]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11. Про поголів'я великої рогатої худоби.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Якщо кожна людина буде вегетаріанцем, це призведе до перенаселеності великої рогатої худоби в світі, адже їх приплід і множення відбувається дуже швидко. Аллах в Його Божественній Мудрості знає, як зберегти баланс Його створіннь. Не дивно, що Він дозволив нам споживати м'ясо великої рогатої худоби.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12. Вартість м'яса не зросте, поки є вегетаріанці.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Я не проти, щоб деякі люди були виключно вегетаріанцями. Однак вони не повинні так нещадно засуджувати невегетаріанців. Насправді, якщо всі індійці зараз почнуть їсти м'ясо, то невегетаріанці будуть у програші, адже ціни на м'ясо дуже зростуть. </w:t>
      </w:r>
    </w:p>
    <w:p>
      <w:pPr>
        <w:pStyle w:val="Heading1"/>
        <w:keepNext w:val="true"/>
        <w:widowControl w:val="false"/>
        <w:tabs>
          <w:tab w:val="clear" w:pos="720"/>
          <w:tab w:val="left" w:pos="0" w:leader="none"/>
        </w:tabs>
        <w:suppressAutoHyphens w:val="true"/>
        <w:spacing w:before="240" w:after="120"/>
        <w:jc w:val="center"/>
        <w:rPr>
          <w:rFonts w:ascii="Times New Roman" w:hAnsi="Times New Roman" w:cs="Times New Roman"/>
          <w:i/>
          <w:i/>
          <w:iCs/>
          <w:color w:val="C00000"/>
          <w:sz w:val="28"/>
          <w:szCs w:val="28"/>
          <w:lang w:val="ru-RU"/>
        </w:rPr>
      </w:pPr>
      <w:r>
        <w:rPr>
          <w:rFonts w:cs="Times New Roman"/>
          <w:i/>
          <w:iCs/>
          <w:color w:val="C00000"/>
          <w:sz w:val="28"/>
          <w:szCs w:val="28"/>
          <w:lang w:val="ru-RU"/>
        </w:rPr>
      </w:r>
    </w:p>
    <w:p>
      <w:pPr>
        <w:pStyle w:val="Heading1"/>
        <w:keepNext w:val="true"/>
        <w:widowControl w:val="false"/>
        <w:tabs>
          <w:tab w:val="clear" w:pos="720"/>
          <w:tab w:val="left" w:pos="0" w:leader="none"/>
        </w:tabs>
        <w:suppressAutoHyphens w:val="true"/>
        <w:spacing w:before="240" w:after="120"/>
        <w:jc w:val="center"/>
        <w:rPr>
          <w:i/>
          <w:i/>
          <w:iCs/>
          <w:color w:val="C00000"/>
          <w:sz w:val="28"/>
          <w:szCs w:val="28"/>
        </w:rPr>
      </w:pPr>
      <w:r>
        <w:rPr>
          <w:i/>
          <w:iCs/>
          <w:color w:val="C00000"/>
          <w:sz w:val="28"/>
          <w:szCs w:val="28"/>
        </w:rPr>
        <w:t>7. Ісламський метод забою тварин</w:t>
      </w:r>
    </w:p>
    <w:p>
      <w:pPr>
        <w:pStyle w:val="TextBody"/>
        <w:spacing w:lineRule="auto" w:line="240"/>
        <w:jc w:val="both"/>
        <w:rPr>
          <w:rFonts w:ascii="Times New Roman" w:hAnsi="Times New Roman" w:cs="Times New Roman"/>
        </w:rPr>
      </w:pPr>
      <w:r>
        <w:rPr>
          <w:rFonts w:cs="Times New Roman" w:ascii="Times New Roman" w:hAnsi="Times New Roman"/>
        </w:rPr>
        <w:t xml:space="preserve">Питання: </w:t>
      </w:r>
    </w:p>
    <w:p>
      <w:pPr>
        <w:pStyle w:val="TextBody"/>
        <w:spacing w:lineRule="auto" w:line="240"/>
        <w:jc w:val="both"/>
        <w:rPr>
          <w:rFonts w:ascii="Times New Roman" w:hAnsi="Times New Roman" w:cs="Times New Roman"/>
        </w:rPr>
      </w:pPr>
      <w:r>
        <w:rPr>
          <w:rFonts w:cs="Times New Roman" w:ascii="Times New Roman" w:hAnsi="Times New Roman"/>
        </w:rPr>
        <w:t xml:space="preserve">Чому мусульмани вбивають тварин нещадним чином - повільно і болісно? </w:t>
      </w:r>
    </w:p>
    <w:p>
      <w:pPr>
        <w:pStyle w:val="TextBody"/>
        <w:spacing w:lineRule="auto" w:line="240"/>
        <w:jc w:val="both"/>
        <w:rPr>
          <w:rFonts w:ascii="Times New Roman" w:hAnsi="Times New Roman" w:cs="Times New Roman"/>
        </w:rPr>
      </w:pPr>
      <w:r>
        <w:rPr>
          <w:rFonts w:cs="Times New Roman" w:ascii="Times New Roman" w:hAnsi="Times New Roman"/>
        </w:rPr>
        <w:t xml:space="preserve">Відповідь: </w:t>
      </w:r>
    </w:p>
    <w:p>
      <w:pPr>
        <w:pStyle w:val="TextBody"/>
        <w:spacing w:lineRule="auto" w:line="240"/>
        <w:jc w:val="both"/>
        <w:rPr>
          <w:rFonts w:ascii="Times New Roman" w:hAnsi="Times New Roman" w:cs="Times New Roman"/>
        </w:rPr>
      </w:pPr>
      <w:r>
        <w:rPr>
          <w:rFonts w:cs="Times New Roman" w:ascii="Times New Roman" w:hAnsi="Times New Roman"/>
        </w:rPr>
        <w:t xml:space="preserve">Ісламський метод забою тварин, відомий як «Забх», став об'єктом критики значної більшості людей. Можна розглянути наступні питання, які доводять, що метод «Забх» не лише  гуманний, а й найкращий з наукової точки зору.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1. Ісламський метод забою тварин </w:t>
      </w:r>
    </w:p>
    <w:p>
      <w:pPr>
        <w:pStyle w:val="TextBody"/>
        <w:spacing w:lineRule="auto" w:line="240"/>
        <w:jc w:val="both"/>
        <w:rPr>
          <w:rFonts w:ascii="Times New Roman" w:hAnsi="Times New Roman" w:cs="Times New Roman"/>
        </w:rPr>
      </w:pPr>
      <w:r>
        <w:rPr>
          <w:rFonts w:cs="Times New Roman" w:ascii="Times New Roman" w:hAnsi="Times New Roman"/>
        </w:rPr>
        <w:t xml:space="preserve">«Заккяйтум» - це дієслово, який походить від кореня слова «закят» (очищення). Його інфінітив «тазкійя» означає очищення. Ісламський метод забою тварини припускає наступні умови: </w:t>
      </w:r>
    </w:p>
    <w:p>
      <w:pPr>
        <w:pStyle w:val="TextBody"/>
        <w:spacing w:lineRule="auto" w:line="240"/>
        <w:jc w:val="both"/>
        <w:rPr>
          <w:rFonts w:ascii="Times New Roman" w:hAnsi="Times New Roman" w:cs="Times New Roman"/>
        </w:rPr>
      </w:pPr>
      <w:r>
        <w:rPr>
          <w:rFonts w:cs="Times New Roman" w:ascii="Times New Roman" w:hAnsi="Times New Roman"/>
        </w:rPr>
        <w:t xml:space="preserve">а. Тварину має бути вбито гострим предметом (ніж) і швидко - таким чином, щоб біль забою була зведена до мінімуму. </w:t>
      </w:r>
    </w:p>
    <w:p>
      <w:pPr>
        <w:pStyle w:val="TextBody"/>
        <w:spacing w:lineRule="auto" w:line="240"/>
        <w:jc w:val="both"/>
        <w:rPr>
          <w:rFonts w:ascii="Times New Roman" w:hAnsi="Times New Roman" w:cs="Times New Roman"/>
        </w:rPr>
      </w:pPr>
      <w:r>
        <w:rPr>
          <w:rFonts w:cs="Times New Roman" w:ascii="Times New Roman" w:hAnsi="Times New Roman"/>
        </w:rPr>
        <w:t xml:space="preserve">б. Потрібно перерізати горло і судини шиї. </w:t>
      </w:r>
    </w:p>
    <w:p>
      <w:pPr>
        <w:pStyle w:val="TextBody"/>
        <w:spacing w:lineRule="auto" w:line="240"/>
        <w:jc w:val="both"/>
        <w:rPr>
          <w:rFonts w:ascii="Times New Roman" w:hAnsi="Times New Roman" w:cs="Times New Roman"/>
        </w:rPr>
      </w:pPr>
      <w:r>
        <w:rPr>
          <w:rFonts w:cs="Times New Roman" w:ascii="Times New Roman" w:hAnsi="Times New Roman"/>
        </w:rPr>
        <w:t xml:space="preserve">«Забх» - це арабське слово, яке означає «зарізання». «Забій» має бути проведено шляхом розрізання горла, трахеї і кровоносних судин в області шиї, заподіюючи смерть тварині без розрізу спинного мозоку. </w:t>
      </w:r>
    </w:p>
    <w:p>
      <w:pPr>
        <w:pStyle w:val="TextBody"/>
        <w:spacing w:lineRule="auto" w:line="240"/>
        <w:jc w:val="both"/>
        <w:rPr>
          <w:rFonts w:ascii="Times New Roman" w:hAnsi="Times New Roman" w:cs="Times New Roman"/>
        </w:rPr>
      </w:pPr>
      <w:r>
        <w:rPr>
          <w:rFonts w:cs="Times New Roman" w:ascii="Times New Roman" w:hAnsi="Times New Roman"/>
        </w:rPr>
        <w:t xml:space="preserve">в. Кров повинна бути злита. </w:t>
      </w:r>
    </w:p>
    <w:p>
      <w:pPr>
        <w:pStyle w:val="TextBody"/>
        <w:spacing w:lineRule="auto" w:line="240"/>
        <w:jc w:val="both"/>
        <w:rPr>
          <w:rFonts w:ascii="Times New Roman" w:hAnsi="Times New Roman" w:cs="Times New Roman"/>
        </w:rPr>
      </w:pPr>
      <w:r>
        <w:rPr>
          <w:rFonts w:cs="Times New Roman" w:ascii="Times New Roman" w:hAnsi="Times New Roman"/>
        </w:rPr>
        <w:t xml:space="preserve">Кров повинна бути видалена повністю, перш ніж голова буде видалена. Це робиться для того, щоб злити більшу частину крові, яка буде служити гарним живильним середовищем для мікроорганізмів. Спинний мозок не повинен бути перерізаний, адже нервові волокна в серці можуть бути пошкоджені і це викличе зупинку серця і застій крові в кровоносних судинах.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2. Кров є гарною середовищем для мікробів і бактерій.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Кров є гарним середовищем для мікробів, бактеріям, токсинів тощо. Таким чином, мусульманський спосіб забою є більш гігієнічним, оскільки більшість крові містить мікроби, бактерії, токсини, які є причиною ряда захворювань.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3. М'ясо залишається свіжим протягом тривалого часу.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М'ясо тварин вбитих ісламським способом залишається свіжим протягом тривалого часу через відсутність крові - порівняно з іншими методами забою.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4. Тварини не відчувають болю.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Швидке перерізання судин шиї відключає потік крові до мозкового нерву, який відповідає за біль. Таким чином, тварина не відчуває болю. Тварина помирає від витоку крові,  а не від болю.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r>
    </w:p>
    <w:p>
      <w:pPr>
        <w:pStyle w:val="Heading1"/>
        <w:keepNext w:val="true"/>
        <w:widowControl w:val="false"/>
        <w:tabs>
          <w:tab w:val="clear" w:pos="720"/>
          <w:tab w:val="left" w:pos="0" w:leader="none"/>
        </w:tabs>
        <w:suppressAutoHyphens w:val="true"/>
        <w:spacing w:before="240" w:after="120"/>
        <w:jc w:val="center"/>
        <w:rPr>
          <w:i/>
          <w:i/>
          <w:iCs/>
          <w:color w:val="C00000"/>
          <w:sz w:val="28"/>
          <w:szCs w:val="28"/>
        </w:rPr>
      </w:pPr>
      <w:r>
        <w:rPr>
          <w:i/>
          <w:iCs/>
          <w:color w:val="C00000"/>
          <w:sz w:val="28"/>
          <w:szCs w:val="28"/>
        </w:rPr>
        <w:t xml:space="preserve">8. Вегетаріанська кухня і насильство: взаємозв'язок </w:t>
      </w:r>
    </w:p>
    <w:p>
      <w:pPr>
        <w:pStyle w:val="TextBody"/>
        <w:spacing w:lineRule="auto" w:line="240"/>
        <w:jc w:val="both"/>
        <w:rPr>
          <w:rFonts w:ascii="Times New Roman" w:hAnsi="Times New Roman" w:cs="Times New Roman"/>
        </w:rPr>
      </w:pPr>
      <w:r>
        <w:rPr>
          <w:rFonts w:cs="Times New Roman" w:ascii="Times New Roman" w:hAnsi="Times New Roman"/>
        </w:rPr>
        <w:t xml:space="preserve">Питання: </w:t>
      </w:r>
    </w:p>
    <w:p>
      <w:pPr>
        <w:pStyle w:val="TextBody"/>
        <w:spacing w:lineRule="auto" w:line="240"/>
        <w:jc w:val="both"/>
        <w:rPr>
          <w:rFonts w:ascii="Times New Roman" w:hAnsi="Times New Roman" w:cs="Times New Roman"/>
        </w:rPr>
      </w:pPr>
      <w:r>
        <w:rPr>
          <w:rFonts w:cs="Times New Roman" w:ascii="Times New Roman" w:hAnsi="Times New Roman"/>
        </w:rPr>
        <w:t>Наука каже нам, що все, що людина їсть і робить впливає на її поведінку. Чому ж тоді Іслам дозволяє мусульманам вживати невегетаріанську їжу, адже з поїданням тварин людина може стати лютішою і жорстокішою?</w:t>
      </w:r>
    </w:p>
    <w:p>
      <w:pPr>
        <w:pStyle w:val="TextBody"/>
        <w:spacing w:lineRule="auto" w:line="240"/>
        <w:jc w:val="both"/>
        <w:rPr>
          <w:rFonts w:ascii="Times New Roman" w:hAnsi="Times New Roman" w:cs="Times New Roman"/>
        </w:rPr>
      </w:pPr>
      <w:r>
        <w:rPr>
          <w:rFonts w:cs="Times New Roman" w:ascii="Times New Roman" w:hAnsi="Times New Roman"/>
        </w:rPr>
        <w:t xml:space="preserve">Відповідь: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1. Дозволено вживати в їжу тільки травоядних тварин.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Я згоден з тим, що то, чим людина харчується, впливає на її поведінку. Це одна з причин, чому Іслам забороняє вживати в їжу хижих тварин, таких, як лев, тигр, леопард тощо. Тобто тих, які є сильними і лютими. Споживання м'яса цих тварин, ймовірно, зробить людину жорстокою і лютою. Іслам дозволяє вживати в їжу тільки травоїдних тварин, таких, як корови, кози, вівці тощо, які є мирними і слухняними. Мусульмани їдять мирних і слухняних тварин, тому що мусульмани миролюбні і ненасильницькі люди.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2. Коран забороняє все погане.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В Корані сказано: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ін накаже їм найкраще й відверне від неприйнятного, він дозволить їм добре й заборонить лихе, він скине з них тягар і пута, які висять на них. Саме ті, які увірують у нього, шануватимуть його, допомагатимуть йому й підуть за світлом, яке буде зіслано йому, - вони матимуть успіх!".</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Коран 7:157]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Тож візьміть те, що дав вам Посланець, та не чіпайте того, що він заборонив вам. Воістину,  Аллах - суворий у покаранні".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Коран 59:7]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Для мусульманина слів Пророка достатньо, щоб переконатись, що Аллах робить все правильно.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Але люди, не дивлячись на це, їдять деякі інші види м'яса.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3. В хадісах Пророка Мухаммада (мир йому і благословення Аллаха), є заборона на вживання в їжу хижих тварин.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За даними різних достовірних хадісів (переданих в сахих Бухарі і Сахіх Муслім, включаючи хадіс від Ібн Аббаса в сахих Муслім. хадіс номер 4752 і Сунан Ібн Маджа. Глава 13, хадіси 3232, 3234, Пророк (мир йому і благословення Аллаха) заборонив вживання в їжу: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1. Диких тварин з іклами, тобто тих, хто сам поїдає м'ясо м'ясоїдних тварин. Ці тварини належать до сімейства котячих, такі як лев, тигр, кішки, собаки, вовки і гієни.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2. Деяких гризунів - мишей, щурів, кроликів з кігтями тощо.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3. Деяких рептилій - змій, алігаторів тощо. </w:t>
      </w:r>
    </w:p>
    <w:p>
      <w:pPr>
        <w:pStyle w:val="TextBody"/>
        <w:widowControl w:val="false"/>
        <w:numPr>
          <w:ilvl w:val="0"/>
          <w:numId w:val="2"/>
        </w:numPr>
        <w:tabs>
          <w:tab w:val="clear" w:pos="720"/>
          <w:tab w:val="left" w:pos="0" w:leader="none"/>
          <w:tab w:val="left" w:pos="284" w:leader="none"/>
        </w:tabs>
        <w:suppressAutoHyphens w:val="true"/>
        <w:spacing w:lineRule="auto" w:line="240"/>
        <w:ind w:left="0" w:hanging="0"/>
        <w:jc w:val="both"/>
        <w:rPr>
          <w:rFonts w:ascii="Times New Roman" w:hAnsi="Times New Roman" w:cs="Times New Roman"/>
          <w:lang w:val="ru-RU"/>
        </w:rPr>
      </w:pPr>
      <w:r>
        <w:rPr>
          <w:rFonts w:cs="Times New Roman" w:ascii="Times New Roman" w:hAnsi="Times New Roman"/>
          <w:lang w:val="ru-RU"/>
        </w:rPr>
        <w:t>Хижих птахів з кігтями, таких як стерв'ятники, орли, ворони, сови тощо. До речі, не існує жодних вагомих наукових доказів того, що вживання м'ясної їжі робить людину сильною.</w:t>
      </w:r>
    </w:p>
    <w:p>
      <w:pPr>
        <w:pStyle w:val="TextBody"/>
        <w:widowControl w:val="false"/>
        <w:suppressAutoHyphens w:val="true"/>
        <w:spacing w:lineRule="auto" w:line="240"/>
        <w:jc w:val="both"/>
        <w:rPr>
          <w:rFonts w:ascii="Times New Roman" w:hAnsi="Times New Roman" w:cs="Times New Roman"/>
          <w:lang w:val="ru-RU"/>
        </w:rPr>
      </w:pPr>
      <w:r>
        <w:rPr>
          <w:rFonts w:cs="Times New Roman" w:ascii="Times New Roman" w:hAnsi="Times New Roman"/>
          <w:lang w:val="ru-RU"/>
        </w:rPr>
      </w:r>
    </w:p>
    <w:p>
      <w:pPr>
        <w:pStyle w:val="Heading1"/>
        <w:keepNext w:val="true"/>
        <w:widowControl w:val="false"/>
        <w:tabs>
          <w:tab w:val="clear" w:pos="720"/>
          <w:tab w:val="left" w:pos="0" w:leader="none"/>
        </w:tabs>
        <w:suppressAutoHyphens w:val="true"/>
        <w:spacing w:before="240" w:after="120"/>
        <w:jc w:val="center"/>
        <w:rPr>
          <w:i/>
          <w:i/>
          <w:iCs/>
          <w:color w:val="C00000"/>
          <w:sz w:val="28"/>
          <w:szCs w:val="28"/>
        </w:rPr>
      </w:pPr>
      <w:r>
        <w:rPr>
          <w:i/>
          <w:iCs/>
          <w:color w:val="C00000"/>
          <w:sz w:val="28"/>
          <w:szCs w:val="28"/>
        </w:rPr>
        <w:t xml:space="preserve">9. Мусульмани поклоняються Каабі? </w:t>
      </w:r>
    </w:p>
    <w:p>
      <w:pPr>
        <w:pStyle w:val="TextBody"/>
        <w:spacing w:lineRule="auto" w:line="240"/>
        <w:jc w:val="both"/>
        <w:rPr>
          <w:rFonts w:ascii="Times New Roman" w:hAnsi="Times New Roman" w:cs="Times New Roman"/>
        </w:rPr>
      </w:pPr>
      <w:r>
        <w:rPr>
          <w:rFonts w:cs="Times New Roman" w:ascii="Times New Roman" w:hAnsi="Times New Roman"/>
        </w:rPr>
        <w:t xml:space="preserve">Питання: </w:t>
      </w:r>
    </w:p>
    <w:p>
      <w:pPr>
        <w:pStyle w:val="TextBody"/>
        <w:spacing w:lineRule="auto" w:line="240"/>
        <w:jc w:val="both"/>
        <w:rPr>
          <w:rFonts w:ascii="Times New Roman" w:hAnsi="Times New Roman" w:cs="Times New Roman"/>
        </w:rPr>
      </w:pPr>
      <w:r>
        <w:rPr>
          <w:rFonts w:cs="Times New Roman" w:ascii="Times New Roman" w:hAnsi="Times New Roman"/>
        </w:rPr>
        <w:t xml:space="preserve">Якщо Іслам забороняє ідолопоклонство, тоді чому мусульмани моляться і поклоняються Каабі? </w:t>
      </w:r>
    </w:p>
    <w:p>
      <w:pPr>
        <w:pStyle w:val="TextBody"/>
        <w:spacing w:lineRule="auto" w:line="240"/>
        <w:jc w:val="both"/>
        <w:rPr>
          <w:rFonts w:ascii="Times New Roman" w:hAnsi="Times New Roman" w:cs="Times New Roman"/>
        </w:rPr>
      </w:pPr>
      <w:r>
        <w:rPr>
          <w:rFonts w:cs="Times New Roman" w:ascii="Times New Roman" w:hAnsi="Times New Roman"/>
        </w:rPr>
        <w:t xml:space="preserve">Відповідь: </w:t>
      </w:r>
    </w:p>
    <w:p>
      <w:pPr>
        <w:pStyle w:val="TextBody"/>
        <w:spacing w:lineRule="auto" w:line="240"/>
        <w:jc w:val="both"/>
        <w:rPr>
          <w:rFonts w:ascii="Times New Roman" w:hAnsi="Times New Roman" w:cs="Times New Roman"/>
        </w:rPr>
      </w:pPr>
      <w:r>
        <w:rPr>
          <w:rFonts w:cs="Times New Roman" w:ascii="Times New Roman" w:hAnsi="Times New Roman"/>
        </w:rPr>
        <w:t xml:space="preserve">Кааба є “киблою”, тобто вона вказує мусульманам напрямок під час молитви. Важливо відзначити, що, хоча мусульмани сходяться до Кааби під час молитви, вони не поклоняються Каабі. Мусульмани поклоняються тільки Аллаху. Про це йдеться в сурі Корова: </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и бачили, як блукав небом погляд твій. І Ми спрямували тебе до кибли, якою ти будеш задоволений. Поверни ж своє обличчя у бік Забороненої Мечеті! І де б ви не були, повертайте обличчя своє саме у цей бік. Воістину, ті, яким дано Писання, знають, що саме такою є істина від Господа їхнього. Аллах не омине того, що роблять вони!”</w:t>
      </w:r>
    </w:p>
    <w:p>
      <w:pPr>
        <w:pStyle w:val="TextBody"/>
        <w:spacing w:lineRule="auto" w:line="240"/>
        <w:jc w:val="both"/>
        <w:rPr>
          <w:rFonts w:ascii="Times New Roman" w:hAnsi="Times New Roman" w:cs="Times New Roman"/>
        </w:rPr>
      </w:pPr>
      <w:r>
        <w:rPr>
          <w:rFonts w:cs="Times New Roman" w:ascii="Times New Roman" w:hAnsi="Times New Roman"/>
        </w:rPr>
        <w:t xml:space="preserve">[Коран 2:144].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1. Іслам вірить у зміцнення єдності.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Наприклад, якщо мусульмани здійснюють “намаз” (обов’язкову обрядову молитву), не виключено, що дехто, можливо, знаходяться на півночі, а дехто, можливо, дивиться на південь. Для того, щоб об'єднати мусульман в поклонінні Єдиному Правдивому Богу, мусульманин, де б він не був, звертає своє обличчя тільки в одному напрямку, тобто в напрямку Кааби.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2. Кааба знаходиться в центрі на карті світу.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Мусульмани були першими людьми, які намалювали карту світу. Вони склали карту з півдня вгору і вниз на північ. Кааба знаходиться в центрі. Пізніше, західні картографи склали карту навпаки - з півночі вгору і вниз, на південь. Тим не менше - Хвала Аллаху! - Кааба знаходиться в центрі карти світу.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3. Обхід навколо Кааби як поклоніння єдиному Богу.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Коли мусульмани йдуть в мечеть аль-Харам у Мецці, вони виконують “таваф”, тобто обхід навколо Кааби. Цей акт символізує віру і втілює в собі поклоніння Єдиному Богу, оскільки, як і кожне коло має єдиний центр, так само й існує лише один Аллах (Святий Він і Великий), гідний поклоніння.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lang w:val="ru-RU"/>
        </w:rPr>
        <w:t>4. Хадіс від Умара (нехай буде задоволений ним Аллах) щодо Чорного Каменя (аль-Хаджар аль-Асвад).</w:t>
      </w:r>
    </w:p>
    <w:p>
      <w:pPr>
        <w:pStyle w:val="TextBody"/>
        <w:spacing w:lineRule="auto" w:line="240"/>
        <w:jc w:val="both"/>
        <w:rPr/>
      </w:pPr>
      <w:r>
        <w:rPr>
          <w:rFonts w:cs="Times New Roman" w:ascii="Times New Roman" w:hAnsi="Times New Roman"/>
          <w:lang w:val="ru-RU"/>
        </w:rPr>
        <w:t xml:space="preserve">Згідно сахих аль-Бухарі, том 2, Книга “Хаджу”, розділ 56, номер 675, де розповідається про те, що Умар (нехай буде задоволений ним Аллах) сказав: «Я знаю, що ти - камінь, і що ти не приносиш ані користі, ані вигоду. Якби я не побачив як Пророк Мухаммад (мир йому і благословення Аллаха) доторкається і (цілує тебе), я б ніколи не доторкнувся і (не поцілував би тебе)». </w:t>
      </w:r>
    </w:p>
    <w:p>
      <w:pPr>
        <w:pStyle w:val="Normal"/>
        <w:spacing w:lineRule="auto" w:line="240"/>
        <w:jc w:val="both"/>
        <w:rPr>
          <w:rFonts w:ascii="Times New Roman" w:hAnsi="Times New Roman" w:cs="Times New Roman"/>
          <w:b/>
          <w:b/>
          <w:bCs/>
          <w:i/>
          <w:i/>
          <w:iCs/>
          <w:color w:val="C00000"/>
          <w:sz w:val="24"/>
          <w:szCs w:val="24"/>
          <w:lang w:val="ru-RU"/>
        </w:rPr>
      </w:pPr>
      <w:r>
        <w:rPr>
          <w:rFonts w:cs="Times New Roman" w:ascii="Times New Roman" w:hAnsi="Times New Roman"/>
          <w:b/>
          <w:bCs/>
          <w:i/>
          <w:iCs/>
          <w:color w:val="C00000"/>
          <w:sz w:val="24"/>
          <w:szCs w:val="24"/>
          <w:lang w:val="ru-RU"/>
        </w:rPr>
        <w:t xml:space="preserve">5. В часи пророка Мухаммада (мир йому і благословення Аллаха) люди стояли на Каабі і проголошували азан, тобто закликали на молитву. </w:t>
      </w:r>
    </w:p>
    <w:p>
      <w:pPr>
        <w:pStyle w:val="TextBody"/>
        <w:widowControl w:val="false"/>
        <w:suppressAutoHyphens w:val="true"/>
        <w:spacing w:lineRule="auto" w:line="240"/>
        <w:jc w:val="both"/>
        <w:rPr>
          <w:rFonts w:ascii="Times New Roman" w:hAnsi="Times New Roman" w:cs="Times New Roman"/>
          <w:lang w:val="ru-RU"/>
        </w:rPr>
      </w:pPr>
      <w:r>
        <w:rPr>
          <w:rFonts w:cs="Times New Roman" w:ascii="Times New Roman" w:hAnsi="Times New Roman"/>
          <w:lang w:val="ru-RU"/>
        </w:rPr>
        <w:t xml:space="preserve">Постає питання до тих людей, які стверджують, що мусульмани поклоняються Каабі: який ідолопоклонник буде стояти на ідолі, якому він поклоняється?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r>
    </w:p>
    <w:p>
      <w:pPr>
        <w:pStyle w:val="Heading1"/>
        <w:keepNext w:val="true"/>
        <w:widowControl w:val="false"/>
        <w:tabs>
          <w:tab w:val="clear" w:pos="720"/>
          <w:tab w:val="left" w:pos="0" w:leader="none"/>
        </w:tabs>
        <w:suppressAutoHyphens w:val="true"/>
        <w:spacing w:before="240" w:after="120"/>
        <w:jc w:val="center"/>
        <w:rPr>
          <w:i/>
          <w:i/>
          <w:iCs/>
          <w:color w:val="C00000"/>
          <w:sz w:val="28"/>
          <w:szCs w:val="28"/>
        </w:rPr>
      </w:pPr>
      <w:r>
        <w:rPr>
          <w:i/>
          <w:iCs/>
          <w:color w:val="C00000"/>
          <w:sz w:val="28"/>
          <w:szCs w:val="28"/>
        </w:rPr>
        <w:t>10. Чому немусульманам заборонено знаходитися в Мецці?</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Питання: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Чому немусульманам заборонено відвідувати священні міста - Мекку і Медіну? </w:t>
      </w:r>
    </w:p>
    <w:p>
      <w:pPr>
        <w:pStyle w:val="TextBody"/>
        <w:spacing w:lineRule="auto" w:line="240"/>
        <w:jc w:val="both"/>
        <w:rPr>
          <w:rFonts w:ascii="Times New Roman" w:hAnsi="Times New Roman" w:cs="Times New Roman"/>
        </w:rPr>
      </w:pPr>
      <w:r>
        <w:rPr>
          <w:rFonts w:cs="Times New Roman" w:ascii="Times New Roman" w:hAnsi="Times New Roman"/>
        </w:rPr>
        <w:t xml:space="preserve">Відповідь: </w:t>
      </w:r>
    </w:p>
    <w:p>
      <w:pPr>
        <w:pStyle w:val="TextBody"/>
        <w:spacing w:lineRule="auto" w:line="240"/>
        <w:jc w:val="both"/>
        <w:rPr>
          <w:rFonts w:ascii="Times New Roman" w:hAnsi="Times New Roman" w:cs="Times New Roman"/>
        </w:rPr>
      </w:pPr>
      <w:r>
        <w:rPr>
          <w:rFonts w:cs="Times New Roman" w:ascii="Times New Roman" w:hAnsi="Times New Roman"/>
        </w:rPr>
        <w:t xml:space="preserve">Це правда: немусульманам за законом заборонено відвідувати священні міста Мекку і Медіну. Наступні рядки допоможуть нам у з'ясуванні причини можливого обґрунтування такого обмеження.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1. Не всі громадяни допускаються в місцевість паломництва.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Я - громадянин Індії. Тим не менш, мені не дозволяється входити в певну обмежену область, таку, як військове містечко. У кожній країні існують певні області, де пересічний громадянин цієї країни не може просто так туди увійти. Тільки громадяни, які зареєстровані там або мають пропуск і які пов'язані з обороною країни, допускаються в військові містечка. Так само й Іслам є універсальною релігією для всього світу і для всіх людських істот. «Військовими містечками» Ісламу є Мекка й Медіна. Тільки ті, хто не вірить в Іслам і не бере участі в захисті Ісламу - тобто немусульмани - туди не допускаються. Було б нелогічно для пересічного громадянина виступати проти обмежень на в'їзд в закрите містечко. Так само й немусульманам не варто виступати проти обмежень на в'їзд до Мекки й Медіни.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2. Віза для в'їзду в Мекку і Медіну.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а. Кожного разу, коли людина їде в іншу країну, вона має спочатку подати заяву на візу, тобто на дозвіл на в'їзд в цю країну. Кожна країна має свої власні норми, правила та вимоги для отримання візи. Якщо критерії в'їзду не виконувати, то країни не видаватимуть візи.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б. Однією з країн, в якій дуже суворі правила видачі візи, є Сполучені Штати Америки, особливо при видачі віз громадянам країн третього світу. Ця країна має кілька умов і вимог, які мають бути виконані для отримання візи.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в. Коли я був в Сінгапурі, то побачив, що в митній декларації був пункт - смерть торговцям наркотиками. Якщо я хочу відвідати Сінгапур, я повинен дотримуватися цих правил. Я не можу їм заявити, що смертна кара є варварським покаранням. Тільки якщо я згоден з їх вимогами та умовами, я зможу в'їхати в країну.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г. Віза - основна умова, яка необхідна кожній людини, щоб увійти в Мекку або Медіну, це вимовити губами “Ля іляга ілля Ллах Мухаммадун Расуль Аллах”, що означає «Немає жодного божества, гідного поклоніння, окрім Аллаха, і Мухаммад (мир йому і благословення Аллаха) - Посланець Аллаха».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r>
    </w:p>
    <w:p>
      <w:pPr>
        <w:pStyle w:val="Heading1"/>
        <w:keepNext w:val="true"/>
        <w:widowControl w:val="false"/>
        <w:tabs>
          <w:tab w:val="clear" w:pos="720"/>
          <w:tab w:val="left" w:pos="0" w:leader="none"/>
        </w:tabs>
        <w:suppressAutoHyphens w:val="true"/>
        <w:spacing w:before="240" w:after="120"/>
        <w:jc w:val="center"/>
        <w:rPr>
          <w:i/>
          <w:i/>
          <w:iCs/>
          <w:color w:val="C00000"/>
          <w:sz w:val="28"/>
          <w:szCs w:val="28"/>
        </w:rPr>
      </w:pPr>
      <w:r>
        <w:rPr>
          <w:i/>
          <w:iCs/>
          <w:color w:val="C00000"/>
          <w:sz w:val="28"/>
          <w:szCs w:val="28"/>
        </w:rPr>
        <w:t xml:space="preserve">11. Про свинину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Питання: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Чому вживання свинини заборонено в Ісламі?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Відповідь: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Той факт, що вживання свинини заборонено в Ісламі, добре відомий. Наступні пункти пояснюють різні аспекти цієї заборони: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1. Свинина заборонена Кораном.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Коран забороняє вживання свинини не менш ніж як у чотирьох різних місцях. Забороняється, зокрема, в 2:173, 5:3, 6:145 і 16:115.</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Заборонено вам мертвичину, кров, свинину, а також те, що забито не заради Аллаха; і задушене, і забите насмерть, і те, що впало з висоти, і вбите хижаком - хіба як виконаєте необхідні приписи. І заборонено вам зарізане на капищах поганьських. Заборонено також гадати на стрілах"</w:t>
      </w:r>
    </w:p>
    <w:p>
      <w:pPr>
        <w:pStyle w:val="TextBody"/>
        <w:spacing w:lineRule="auto" w:line="240"/>
        <w:jc w:val="both"/>
        <w:rPr>
          <w:rFonts w:ascii="Times New Roman" w:hAnsi="Times New Roman" w:cs="Times New Roman"/>
        </w:rPr>
      </w:pPr>
      <w:r>
        <w:rPr>
          <w:rFonts w:cs="Times New Roman" w:ascii="Times New Roman" w:hAnsi="Times New Roman"/>
        </w:rPr>
        <w:t xml:space="preserve">[Коран 5:3]. </w:t>
      </w:r>
    </w:p>
    <w:p>
      <w:pPr>
        <w:pStyle w:val="TextBody"/>
        <w:spacing w:lineRule="auto" w:line="240"/>
        <w:jc w:val="both"/>
        <w:rPr>
          <w:rFonts w:ascii="Times New Roman" w:hAnsi="Times New Roman" w:cs="Times New Roman"/>
        </w:rPr>
      </w:pPr>
      <w:r>
        <w:rPr>
          <w:rFonts w:cs="Times New Roman" w:ascii="Times New Roman" w:hAnsi="Times New Roman"/>
        </w:rPr>
        <w:t xml:space="preserve">Цих аятів Священного Корану достатньо, щоб задовольнити пізнання мусульман, чому свинина заборонена.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2. Свинина заборонена в Біблії. </w:t>
      </w:r>
    </w:p>
    <w:p>
      <w:pPr>
        <w:pStyle w:val="TextBody"/>
        <w:spacing w:lineRule="auto" w:line="240"/>
        <w:jc w:val="both"/>
        <w:rPr/>
      </w:pPr>
      <w:r>
        <w:rPr>
          <w:rFonts w:cs="Times New Roman" w:ascii="Times New Roman" w:hAnsi="Times New Roman"/>
          <w:lang w:val="ru-RU"/>
        </w:rPr>
        <w:t xml:space="preserve">Християнин не може не знати, що в його релігійних Писаннях — Біблії - теж заборонено вживання свинини. Ось про що йдеться в книзі Левіт: "І свині, тому що ратиці і на копитах розріз глибокий, але вона не жує жуйки, нечиста вона для вас" [Левит 11:7-8]. </w:t>
      </w:r>
      <w:r>
        <w:rPr>
          <w:rFonts w:cs="Times New Roman" w:ascii="Times New Roman" w:hAnsi="Times New Roman"/>
        </w:rPr>
        <w:t xml:space="preserve">Свинина також заборонена в Біблії в книзі Второзаконня: </w:t>
      </w:r>
    </w:p>
    <w:p>
      <w:pPr>
        <w:pStyle w:val="TextBody"/>
        <w:spacing w:lineRule="auto" w:line="240"/>
        <w:jc w:val="both"/>
        <w:rPr>
          <w:rFonts w:ascii="Times New Roman" w:hAnsi="Times New Roman" w:cs="Times New Roman"/>
        </w:rPr>
      </w:pPr>
      <w:r>
        <w:rPr>
          <w:rFonts w:cs="Times New Roman" w:ascii="Times New Roman" w:hAnsi="Times New Roman"/>
        </w:rPr>
        <w:t xml:space="preserve">"І свині, тому що ратиці, а жуйки не жує, нечиста вона для вас, не будете їсти м'яса їх, а до їхнього падла не торкайтеся" [Второзаконня 14:08]. </w:t>
      </w:r>
    </w:p>
    <w:p>
      <w:pPr>
        <w:pStyle w:val="TextBody"/>
        <w:spacing w:lineRule="auto" w:line="240"/>
        <w:jc w:val="both"/>
        <w:rPr>
          <w:rFonts w:ascii="Times New Roman" w:hAnsi="Times New Roman" w:cs="Times New Roman"/>
        </w:rPr>
      </w:pPr>
      <w:r>
        <w:rPr>
          <w:rFonts w:cs="Times New Roman" w:ascii="Times New Roman" w:hAnsi="Times New Roman"/>
        </w:rPr>
        <w:t xml:space="preserve">Аналогічна заборона повторюється в Біблії і в книзі Ісайї, глава 65, вірші 2-5.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3. Споживання свинини викликає цілий ряд захворювань.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Навіть немусульмане і атеїсти погодяться з цими доказами розуму, логіки та науки. Вживання свинини може привести до не менш як сімдесяти різних видів захворювань. Людина може мати різні гельмінти, такі, як аскариди, гострики, анкілостомоз тощо. Одним із найнебезпечніших паразитів, який знаходиться в людському кишечнику, є солітер. Він може зачаїтися в кишечнику і не проявляти себе дуже довго. Його яйця потрапляють в кров і можуть досягати майже всіх органів тіла. Якщо вони надходять в мозок, то це може привести до втрати пам'яті. Якщо потрапляють в серце, це може викликати серцевий напад, якщо в око - до сліпоти, якщо в печінку - може викликати її пошкодження. Це може привести до пошкодження практично всіх органів тіла.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Іншим небезпечним гельмінтом є тріхініллез.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Існує поширена помилка про те, що в свинині, якщо вона добре приготована, ці яйця вмирають. У науково-дослідному проекті, який здійснювався в Америці, було встановлено, що з двадцяти чотирьох чоловік, які страждають від трихінельозу, двадцять два приготували свинину дуже добре. Це означає, що яйця, які присутні в свинині, не вмирають навіть при високій температурі приготування їжі.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4. Свинячий жир — не корисна речовина.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Свинина містить дуже мало речовини для побудови м'язів і, навпаки, величезну кількість тугоплавкого жиру. Цей жир осідає в судинах і може привести до гіпертонії і інфаркту. Тому не дивно, що понад 50% американців страждають від гіпертонії.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5. Свиня є однією з найбрудніших тварин на Землі.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Свиня є однією з найбрудніших тварин на землі. Вона живе і процвітає в бруді і фекаліях. Деякі можуть заперечити, що в розвинених країнах, таких, як Австралія, свиней вирощують в дуже чистих і гігієнічних умовах. Як би не намагалися тримати їх в чистоті, вони, все одно, брудні за своєю природою. Вони поїдають свої екскременти, а також нечистоти інших тварин.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6. Свиня є найбезсоромнішою твариною. </w:t>
      </w:r>
    </w:p>
    <w:p>
      <w:pPr>
        <w:pStyle w:val="TextBody"/>
        <w:spacing w:lineRule="auto" w:line="240"/>
        <w:jc w:val="both"/>
        <w:rPr>
          <w:rFonts w:ascii="Times New Roman" w:hAnsi="Times New Roman" w:cs="Times New Roman"/>
          <w:lang w:val="en-GB"/>
        </w:rPr>
      </w:pPr>
      <w:r>
        <w:rPr>
          <w:rFonts w:cs="Times New Roman" w:ascii="Times New Roman" w:hAnsi="Times New Roman"/>
          <w:lang w:val="ru-RU"/>
        </w:rPr>
        <w:t xml:space="preserve">Свиня є найбезсоромнішою твариною на землі. Це єдина тварина, яка злучається з чужими самками. В Америці більшість людей споживають свинину. Багато разів після танців вони обмінюються дружинами, тобто багато говорять, "ти спиш з моєю дружиною, і я буду спати з твоєю дружиною". Якщо ви їсте свинину, то ви - свині і ведете себе як свині. </w:t>
      </w:r>
    </w:p>
    <w:p>
      <w:pPr>
        <w:pStyle w:val="TextBody"/>
        <w:spacing w:lineRule="auto" w:line="240"/>
        <w:jc w:val="both"/>
        <w:rPr>
          <w:rFonts w:ascii="Times New Roman" w:hAnsi="Times New Roman" w:cs="Times New Roman"/>
          <w:lang w:val="en-GB"/>
        </w:rPr>
      </w:pPr>
      <w:r>
        <w:rPr>
          <w:rFonts w:cs="Times New Roman" w:ascii="Times New Roman" w:hAnsi="Times New Roman"/>
          <w:lang w:val="en-GB"/>
        </w:rPr>
      </w:r>
    </w:p>
    <w:p>
      <w:pPr>
        <w:pStyle w:val="Heading1"/>
        <w:keepNext w:val="true"/>
        <w:widowControl w:val="false"/>
        <w:tabs>
          <w:tab w:val="clear" w:pos="720"/>
          <w:tab w:val="left" w:pos="0" w:leader="none"/>
        </w:tabs>
        <w:suppressAutoHyphens w:val="true"/>
        <w:spacing w:before="240" w:after="120"/>
        <w:jc w:val="center"/>
        <w:rPr>
          <w:i/>
          <w:i/>
          <w:iCs/>
          <w:color w:val="C00000"/>
          <w:sz w:val="28"/>
          <w:szCs w:val="28"/>
        </w:rPr>
      </w:pPr>
      <w:r>
        <w:rPr>
          <w:i/>
          <w:iCs/>
          <w:color w:val="C00000"/>
          <w:sz w:val="28"/>
          <w:szCs w:val="28"/>
        </w:rPr>
        <w:t xml:space="preserve">12. Заборона на алкоголь </w:t>
      </w:r>
    </w:p>
    <w:p>
      <w:pPr>
        <w:pStyle w:val="TextBody"/>
        <w:spacing w:lineRule="auto" w:line="240"/>
        <w:jc w:val="both"/>
        <w:rPr>
          <w:rFonts w:ascii="Times New Roman" w:hAnsi="Times New Roman" w:cs="Times New Roman"/>
        </w:rPr>
      </w:pPr>
      <w:r>
        <w:rPr>
          <w:rFonts w:cs="Times New Roman" w:ascii="Times New Roman" w:hAnsi="Times New Roman"/>
        </w:rPr>
        <w:t xml:space="preserve">Питання: </w:t>
      </w:r>
    </w:p>
    <w:p>
      <w:pPr>
        <w:pStyle w:val="TextBody"/>
        <w:spacing w:lineRule="auto" w:line="240"/>
        <w:jc w:val="both"/>
        <w:rPr>
          <w:rFonts w:ascii="Times New Roman" w:hAnsi="Times New Roman" w:cs="Times New Roman"/>
        </w:rPr>
      </w:pPr>
      <w:r>
        <w:rPr>
          <w:rFonts w:cs="Times New Roman" w:ascii="Times New Roman" w:hAnsi="Times New Roman"/>
        </w:rPr>
        <w:t xml:space="preserve">Чому споживання алкоголю заборонено в Ісламі? </w:t>
      </w:r>
    </w:p>
    <w:p>
      <w:pPr>
        <w:pStyle w:val="TextBody"/>
        <w:spacing w:lineRule="auto" w:line="240"/>
        <w:jc w:val="both"/>
        <w:rPr>
          <w:rFonts w:ascii="Times New Roman" w:hAnsi="Times New Roman" w:cs="Times New Roman"/>
        </w:rPr>
      </w:pPr>
      <w:r>
        <w:rPr>
          <w:rFonts w:cs="Times New Roman" w:ascii="Times New Roman" w:hAnsi="Times New Roman"/>
        </w:rPr>
        <w:t xml:space="preserve">Відповідь: </w:t>
      </w:r>
    </w:p>
    <w:p>
      <w:pPr>
        <w:pStyle w:val="TextBody"/>
        <w:spacing w:lineRule="auto" w:line="240"/>
        <w:jc w:val="both"/>
        <w:rPr>
          <w:rFonts w:ascii="Times New Roman" w:hAnsi="Times New Roman" w:cs="Times New Roman"/>
        </w:rPr>
      </w:pPr>
      <w:r>
        <w:rPr>
          <w:rFonts w:cs="Times New Roman" w:ascii="Times New Roman" w:hAnsi="Times New Roman"/>
        </w:rPr>
        <w:t xml:space="preserve">Алкоголь був недоліком людського суспільства з незапам'ятних часів. Він, як і раніше, забирає незліченні людські життя і викликає страшну убогість мільйонів людей в усьому світі. Алкоголь є причиною багатьох проблем, що стоять перед суспільством. Статистика показує, що високий рівень злочинності, збільшення випадків психічних розладів і мільйони розбитих сімей у всьому світі - ось німе свідоцтво руйнівної сили алкоголю.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1. Заборона на алкоголь в Корані.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Священний Коран забороняє вживання алкоголю в наступному аяті: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 ви, які увірували! Воістину, вино, азартні ігри, камені жертовників і стріли для ворожби - мерзота від шайтана! Тож стережіться цього! Можливо, будете спасенні!"</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Коран 5:90].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2. Заборона на алкоголь в Біблії.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Біблія забороняє вживання алкоголю в наступних віршах: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а. "Вино - насмішник, напій - галасун, і всякий хто блудить, не розум" [Притчі 20:01].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б. "І не впивайтеся вином" [Ефесян 5:18].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3. Алкоголь пригнічує гальмівний центр.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Людські створіння мають гальмівний центр в мозоку. Цей центр перешкоджає людині робити те, що він вважає неправильним. Наприклад, людина, зазвичай, не використовує ненормативну лексику в розмові зі своїми батьками або старшими. Якщо людина має відповісти на “поклик природи”, її гальмівний центр завадить їй зробити це в громадських місцях. Тому людина використовує туалет.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Коли людина вживає алкоголь, гальмуючий центр гальмується сам по собі. Саме тому п'яні часто роблять те, що в тверезому стані для них не характерно.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Наприклад, людина з ознаками алкогольного отруєння використовує образливу і нецензурну лексику і не усвідомлює своєї помилки, навіть якщо звертається до своїх батьків. Багато хто навіть мочаться в свій одяг або ліжко. Вони також не можуть виразно говорити і ходити, погано поводяться.</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4. Випадки перелюбу, згвалтування, інцесту і захворювання на СНІД частіше за все зустрічаються серед алкоголіків.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За даними Національного бюро юстиції з обстеження жертв злочинів (Міністерство юстиції США) заявляє, що в 1996 році щодня мало місце в середньому 2713 згвалтувань. Статистика говорить нам, що більшість гвалтівників були п'яні в момент вчинення злочину. Те ж саме вірно в разі сексуальних домаганнях.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За статистикою, 8% американців скоюють інцест. Тобто один з дванадцяти до тринадцяти людей в Америці приймає участь в інцесті. Майже всі випадки інцесту пов'язані з алкогольною інтоксикацією одного або обох осіб. Одним із основних факторів, пов'язаних з поширенням СНІДу - найстрашнішої хвороби - є алкоголізм.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5. Кожен алкоголік спочатку говорить, що він лише зрідка п'є в компаніях.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Багато хто може сказати про користь спиртних напоїв і назвати себе помірно питущими. Вони стверджують, що випивають тільки пару чарок, завжди мають самовладання і ніколи не перебували в стані алкогольного сп'яніння. Дослідження показують, що кожен алкоголік починав, як помірний п'яниця. Жоден алкоголік або п'яниця не починають пити з наміром стати алкоголіком або п'яницею в майбутньому. Але жоден питущий не може заперечувати, що він вживав алкоголь протягом декількох років і що у нього такий самоконтроль, що він ніколи не був у стані сп'яніння хоча б один раз.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6. Якщо людина перебувала в стані сп'яніння тільки один раз і зробив щось ганебне, воно залишиться з нею на все життя.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Припустимо, такий п'яниця втрачає самовладання тільки один раз. У стані сп'яніння він здійснює згвалтування або інцест. Навіть якщо ця людина пізніше глибоко жалкує про це, то, все одно, вона буде нести провину на протязі всього свого життя. В цьому випадку і злочинець і потерпілий непоправно і незворотньо постраждали.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7. Алкоголь заборонений в хадісах.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Пророк Мухаммад (мир йому і благословення Аллаха) сказав: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а. В Сунан Ібн Маджа, Том 3, Книга “Одурманюючих речовин”, Глава 30, в хадісі (3371) говориться: "Алкоголь є матір'ю всіх зол, і це - найганебніше із зол".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б. В Сунан Ібн Маджа, Том 3, Книга “Одурманюючих речовин”, Глава 30, в хадісі (3392) говориться: “Все, що п'янить у великій кількості, заборонено й у невеликій кількості". Таким чином, немає щодо виправдання для тих, хто каже, що п'є мало .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в. Не тільки ті, хто п'є алкоголь прокляті, а й ті, хто займається ним прямо або допомагає в розпосюдженні, вони теж прокляті Аллахом. </w:t>
      </w:r>
    </w:p>
    <w:p>
      <w:pPr>
        <w:pStyle w:val="TextBody"/>
        <w:spacing w:lineRule="auto" w:line="240"/>
        <w:jc w:val="both"/>
        <w:rPr/>
      </w:pPr>
      <w:r>
        <w:rPr>
          <w:rFonts w:cs="Times New Roman" w:ascii="Times New Roman" w:hAnsi="Times New Roman"/>
          <w:lang w:val="ru-RU"/>
        </w:rPr>
        <w:t xml:space="preserve">В Сунан Ібн Маджа </w:t>
      </w:r>
      <w:r>
        <w:rPr>
          <w:rFonts w:cs="Times New Roman" w:ascii="Times New Roman" w:hAnsi="Times New Roman"/>
        </w:rPr>
        <w:t>I</w:t>
      </w:r>
      <w:r>
        <w:rPr>
          <w:rFonts w:cs="Times New Roman" w:ascii="Times New Roman" w:hAnsi="Times New Roman"/>
          <w:lang w:val="ru-RU"/>
        </w:rPr>
        <w:t xml:space="preserve">-Том 3, Книга “Одурманюючих речовин”, Глава 30, в хадісі (3380) говориться: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Про це повідомив Анас (нехай буде задоволений ним Аллах), що Пророк Мухаммад (мир йому і благословення Аллаха) сказав: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Посланець Аллаха (мир йому і благословення Аллаха) прокляв десятьох через алкоголь: того, хто вичавлює (виноград тощо); того, для кого це вичавлюється; того, хто п'є це; того, хто приносить це; того, для кого приноситься це; того, хто наливає; того, хто продає; того, хто харчується заробленим від спиртного; того, хто купує і для кого купують".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8. Захворювання, пов'язані з алкоголізмом.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Є кілька наукових підстав для заборони споживання одурманюючих напоїв, тобто алкоголю. Максимальна кількість смертей у світі пов'язані із споживанням алкоголю. Мільйони людей щорічно вмирають тільки тому, що вживають алкоголь. Мені не потрібно вдаватися в подробиці всіх шкідливих наслідків алкоголю, адже більшість з них широко відомі. Нижче наведено простий список захворювань, пов'язаних із алкоголем: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1. Цироз печінки є найбільш відомим захворюванням, пов'язаним із алкоголем. </w:t>
      </w:r>
    </w:p>
    <w:p>
      <w:pPr>
        <w:pStyle w:val="TextBody"/>
        <w:spacing w:lineRule="auto" w:line="240"/>
        <w:jc w:val="both"/>
        <w:rPr>
          <w:rFonts w:ascii="Times New Roman" w:hAnsi="Times New Roman" w:cs="Times New Roman"/>
        </w:rPr>
      </w:pPr>
      <w:r>
        <w:rPr>
          <w:rFonts w:cs="Times New Roman" w:ascii="Times New Roman" w:hAnsi="Times New Roman"/>
        </w:rPr>
        <w:t xml:space="preserve">2. Рак стравоходу, рак голови та шиї, рак печінки (гепатити), рак кишечника і тощо. </w:t>
      </w:r>
    </w:p>
    <w:p>
      <w:pPr>
        <w:pStyle w:val="TextBody"/>
        <w:spacing w:lineRule="auto" w:line="240"/>
        <w:jc w:val="both"/>
        <w:rPr>
          <w:rFonts w:ascii="Times New Roman" w:hAnsi="Times New Roman" w:cs="Times New Roman"/>
        </w:rPr>
      </w:pPr>
      <w:r>
        <w:rPr>
          <w:rFonts w:cs="Times New Roman" w:ascii="Times New Roman" w:hAnsi="Times New Roman"/>
        </w:rPr>
        <w:t xml:space="preserve">3. Езофагіт, гастрит, панкреатит і гепатит також пов'язані з вживанням алкоголю. </w:t>
      </w:r>
    </w:p>
    <w:p>
      <w:pPr>
        <w:pStyle w:val="TextBody"/>
        <w:spacing w:lineRule="auto" w:line="240"/>
        <w:jc w:val="both"/>
        <w:rPr>
          <w:rFonts w:ascii="Times New Roman" w:hAnsi="Times New Roman" w:cs="Times New Roman"/>
        </w:rPr>
      </w:pPr>
      <w:r>
        <w:rPr>
          <w:rFonts w:cs="Times New Roman" w:ascii="Times New Roman" w:hAnsi="Times New Roman"/>
        </w:rPr>
        <w:t xml:space="preserve">4. Кардіоміопатія, артеріальна гіпертензія, атеросклероз коронарних судин, стенокардія та серцеві напади також безпосередньо пов'язані з споживанням алкоголю. </w:t>
      </w:r>
    </w:p>
    <w:p>
      <w:pPr>
        <w:pStyle w:val="TextBody"/>
        <w:spacing w:lineRule="auto" w:line="240"/>
        <w:jc w:val="both"/>
        <w:rPr>
          <w:rFonts w:ascii="Times New Roman" w:hAnsi="Times New Roman" w:cs="Times New Roman"/>
        </w:rPr>
      </w:pPr>
      <w:r>
        <w:rPr>
          <w:rFonts w:cs="Times New Roman" w:ascii="Times New Roman" w:hAnsi="Times New Roman"/>
        </w:rPr>
        <w:t xml:space="preserve">5.Апоплексія і різні види паралічу пов'язані з споживанням алкоголю. </w:t>
      </w:r>
    </w:p>
    <w:p>
      <w:pPr>
        <w:pStyle w:val="TextBody"/>
        <w:spacing w:lineRule="auto" w:line="240"/>
        <w:jc w:val="both"/>
        <w:rPr>
          <w:rFonts w:ascii="Times New Roman" w:hAnsi="Times New Roman" w:cs="Times New Roman"/>
        </w:rPr>
      </w:pPr>
      <w:r>
        <w:rPr>
          <w:rFonts w:cs="Times New Roman" w:ascii="Times New Roman" w:hAnsi="Times New Roman"/>
        </w:rPr>
        <w:t xml:space="preserve">6.Периферична невропатія, атрофія кори головного мозку й мозочка - всі ці важкі синдроми викликані вживанням алкоголю. </w:t>
      </w:r>
    </w:p>
    <w:p>
      <w:pPr>
        <w:pStyle w:val="TextBody"/>
        <w:spacing w:lineRule="auto" w:line="240"/>
        <w:jc w:val="both"/>
        <w:rPr>
          <w:rFonts w:ascii="Times New Roman" w:hAnsi="Times New Roman" w:cs="Times New Roman"/>
        </w:rPr>
      </w:pPr>
      <w:r>
        <w:rPr>
          <w:rFonts w:cs="Times New Roman" w:ascii="Times New Roman" w:hAnsi="Times New Roman"/>
        </w:rPr>
        <w:t xml:space="preserve">7. Синдром Верніке-Корсакова з амнезією останніх подій і згасанням пам'яті. </w:t>
      </w:r>
    </w:p>
    <w:p>
      <w:pPr>
        <w:pStyle w:val="TextBody"/>
        <w:spacing w:lineRule="auto" w:line="240"/>
        <w:jc w:val="both"/>
        <w:rPr>
          <w:rFonts w:ascii="Times New Roman" w:hAnsi="Times New Roman" w:cs="Times New Roman"/>
        </w:rPr>
      </w:pPr>
      <w:r>
        <w:rPr>
          <w:rFonts w:cs="Times New Roman" w:ascii="Times New Roman" w:hAnsi="Times New Roman"/>
        </w:rPr>
        <w:t xml:space="preserve">Параліч - в основному через дефіцит тіаміну як наслідок надмірного вживання алкоголю. </w:t>
      </w:r>
    </w:p>
    <w:p>
      <w:pPr>
        <w:pStyle w:val="TextBody"/>
        <w:spacing w:lineRule="auto" w:line="240"/>
        <w:jc w:val="both"/>
        <w:rPr>
          <w:rFonts w:ascii="Times New Roman" w:hAnsi="Times New Roman" w:cs="Times New Roman"/>
        </w:rPr>
      </w:pPr>
      <w:r>
        <w:rPr>
          <w:rFonts w:cs="Times New Roman" w:ascii="Times New Roman" w:hAnsi="Times New Roman"/>
        </w:rPr>
        <w:t xml:space="preserve">8. Авітаміноз та інша харчова недостатність не є рідкістю серед алкоголіків. Навіть захворювання пелагрою більше має місце серед алкоголіків. </w:t>
      </w:r>
    </w:p>
    <w:p>
      <w:pPr>
        <w:pStyle w:val="TextBody"/>
        <w:spacing w:lineRule="auto" w:line="240"/>
        <w:jc w:val="both"/>
        <w:rPr>
          <w:rFonts w:ascii="Times New Roman" w:hAnsi="Times New Roman" w:cs="Times New Roman"/>
        </w:rPr>
      </w:pPr>
      <w:r>
        <w:rPr>
          <w:rFonts w:cs="Times New Roman" w:ascii="Times New Roman" w:hAnsi="Times New Roman"/>
        </w:rPr>
        <w:t xml:space="preserve">9. Біла гарячка (Delerium Tremens) - це серйозне ускладнення, яке може статися під час періодичних алкогольних запоїв або після операції. Крім того, таке відбувається під час утримання від алкоголю або як синдром похмілля. </w:t>
      </w:r>
    </w:p>
    <w:p>
      <w:pPr>
        <w:pStyle w:val="TextBody"/>
        <w:spacing w:lineRule="auto" w:line="240"/>
        <w:jc w:val="both"/>
        <w:rPr>
          <w:rFonts w:ascii="Times New Roman" w:hAnsi="Times New Roman" w:cs="Times New Roman"/>
        </w:rPr>
      </w:pPr>
      <w:r>
        <w:rPr>
          <w:rFonts w:cs="Times New Roman" w:ascii="Times New Roman" w:hAnsi="Times New Roman"/>
        </w:rPr>
        <w:t xml:space="preserve">Це досить серйозне захворювання і може призвести до смерті, навіть якщо лікування відбувається в добре обладнаних центрах. </w:t>
      </w:r>
    </w:p>
    <w:p>
      <w:pPr>
        <w:pStyle w:val="TextBody"/>
        <w:spacing w:lineRule="auto" w:line="240"/>
        <w:jc w:val="both"/>
        <w:rPr>
          <w:rFonts w:ascii="Times New Roman" w:hAnsi="Times New Roman" w:cs="Times New Roman"/>
        </w:rPr>
      </w:pPr>
      <w:r>
        <w:rPr>
          <w:rFonts w:cs="Times New Roman" w:ascii="Times New Roman" w:hAnsi="Times New Roman"/>
        </w:rPr>
        <w:t>10. Численні порушення ендокринної системи також пов'язані з алкоголізмом.</w:t>
      </w:r>
    </w:p>
    <w:p>
      <w:pPr>
        <w:pStyle w:val="TextBody"/>
        <w:spacing w:lineRule="auto" w:line="240"/>
        <w:jc w:val="both"/>
        <w:rPr>
          <w:rFonts w:ascii="Times New Roman" w:hAnsi="Times New Roman" w:cs="Times New Roman"/>
        </w:rPr>
      </w:pPr>
      <w:r>
        <w:rPr>
          <w:rFonts w:cs="Times New Roman" w:ascii="Times New Roman" w:hAnsi="Times New Roman"/>
        </w:rPr>
        <w:t xml:space="preserve">11. Гематологічні побічні ефекти - постійні та змінні. Дефіцит фолієвої кислоти. Макроцитарна і гемолітична анемія - це теж наслідки алкоголізму. Жовтяниця і жирове переродження печінки є звичайними після тривалих алкогольних запоїв. </w:t>
      </w:r>
    </w:p>
    <w:p>
      <w:pPr>
        <w:pStyle w:val="TextBody"/>
        <w:spacing w:lineRule="auto" w:line="240"/>
        <w:jc w:val="both"/>
        <w:rPr>
          <w:rFonts w:ascii="Times New Roman" w:hAnsi="Times New Roman" w:cs="Times New Roman"/>
        </w:rPr>
      </w:pPr>
      <w:r>
        <w:rPr>
          <w:rFonts w:cs="Times New Roman" w:ascii="Times New Roman" w:hAnsi="Times New Roman"/>
        </w:rPr>
        <w:t xml:space="preserve">12. Тромбоцитопенія та інші порушення. Утворення тромбоцитів не є рідкістю серед алкоголіків. </w:t>
      </w:r>
    </w:p>
    <w:p>
      <w:pPr>
        <w:pStyle w:val="TextBody"/>
        <w:spacing w:lineRule="auto" w:line="240"/>
        <w:jc w:val="both"/>
        <w:rPr>
          <w:rFonts w:ascii="Times New Roman" w:hAnsi="Times New Roman" w:cs="Times New Roman"/>
        </w:rPr>
      </w:pPr>
      <w:r>
        <w:rPr>
          <w:rFonts w:cs="Times New Roman" w:ascii="Times New Roman" w:hAnsi="Times New Roman"/>
        </w:rPr>
        <w:t xml:space="preserve">13. Широко використані таблетки метронідазол дуже погано взаємодіють із алкоголем. </w:t>
      </w:r>
    </w:p>
    <w:p>
      <w:pPr>
        <w:pStyle w:val="TextBody"/>
        <w:spacing w:lineRule="auto" w:line="240"/>
        <w:jc w:val="both"/>
        <w:rPr>
          <w:rFonts w:ascii="Times New Roman" w:hAnsi="Times New Roman" w:cs="Times New Roman"/>
        </w:rPr>
      </w:pPr>
      <w:r>
        <w:rPr>
          <w:rFonts w:cs="Times New Roman" w:ascii="Times New Roman" w:hAnsi="Times New Roman"/>
        </w:rPr>
        <w:t xml:space="preserve">14.Сезонні інфекції дуже поширені серед хронічних алкоголіків. Стійкість до хвороб і стійкість імунної системи також порушуються вживанням алкоголю. </w:t>
      </w:r>
    </w:p>
    <w:p>
      <w:pPr>
        <w:pStyle w:val="TextBody"/>
        <w:spacing w:lineRule="auto" w:line="240"/>
        <w:jc w:val="both"/>
        <w:rPr>
          <w:rFonts w:ascii="Times New Roman" w:hAnsi="Times New Roman" w:cs="Times New Roman"/>
        </w:rPr>
      </w:pPr>
      <w:r>
        <w:rPr>
          <w:rFonts w:cs="Times New Roman" w:ascii="Times New Roman" w:hAnsi="Times New Roman"/>
        </w:rPr>
        <w:t xml:space="preserve">15.Захворювання органів дихання та легеневі інфекції відомі серед алкоголіків. Пневмонія, абсцес легенів, емфізема легенів і туберкульоз легенів - ці захворювання є загальними у алкоголіків. </w:t>
      </w:r>
    </w:p>
    <w:p>
      <w:pPr>
        <w:pStyle w:val="TextBody"/>
        <w:spacing w:lineRule="auto" w:line="240"/>
        <w:jc w:val="both"/>
        <w:rPr>
          <w:rFonts w:ascii="Times New Roman" w:hAnsi="Times New Roman" w:cs="Times New Roman"/>
        </w:rPr>
      </w:pPr>
      <w:r>
        <w:rPr>
          <w:rFonts w:cs="Times New Roman" w:ascii="Times New Roman" w:hAnsi="Times New Roman"/>
        </w:rPr>
        <w:t xml:space="preserve">16. Під час гострої алкогольної інтоксикації, п'яних часто супроводжує блювота, кашель, тобто рефлекси, які є захисними. Блювотні маси можуть легко потрапити в легені і викликати пневмонію або абсцес легенів. Іноді це може навіть привести до задухи і смерті. </w:t>
      </w:r>
    </w:p>
    <w:p>
      <w:pPr>
        <w:pStyle w:val="TextBody"/>
        <w:spacing w:lineRule="auto" w:line="240"/>
        <w:jc w:val="both"/>
        <w:rPr>
          <w:rFonts w:ascii="Times New Roman" w:hAnsi="Times New Roman" w:cs="Times New Roman"/>
        </w:rPr>
      </w:pPr>
      <w:r>
        <w:rPr>
          <w:rFonts w:cs="Times New Roman" w:ascii="Times New Roman" w:hAnsi="Times New Roman"/>
        </w:rPr>
        <w:t xml:space="preserve">17. Негативні наслідки споживання алкоголю жінками заслуговують особливої ​​згадки. Жінки є навіть більш уразливими хворобами, викликаними вживанням алкоголю. У них швидше настає цироз печінки, ніж у чоловіків. Під час вагітності споживання алкоголю чинить серйозний негативний вплив на плід. Алкогольний синдром плоду в даний час визнають все більше і більше медичних працівників. </w:t>
      </w:r>
    </w:p>
    <w:p>
      <w:pPr>
        <w:pStyle w:val="TextBody"/>
        <w:spacing w:lineRule="auto" w:line="240"/>
        <w:jc w:val="both"/>
        <w:rPr>
          <w:rFonts w:ascii="Times New Roman" w:hAnsi="Times New Roman" w:cs="Times New Roman"/>
        </w:rPr>
      </w:pPr>
      <w:r>
        <w:rPr>
          <w:rFonts w:cs="Times New Roman" w:ascii="Times New Roman" w:hAnsi="Times New Roman"/>
        </w:rPr>
        <w:t xml:space="preserve">18. Шкірні захворювання також пов'язані з алкоголем. </w:t>
      </w:r>
    </w:p>
    <w:p>
      <w:pPr>
        <w:pStyle w:val="TextBody"/>
        <w:spacing w:lineRule="auto" w:line="240"/>
        <w:jc w:val="both"/>
        <w:rPr>
          <w:rFonts w:ascii="Times New Roman" w:hAnsi="Times New Roman" w:cs="Times New Roman"/>
        </w:rPr>
      </w:pPr>
      <w:r>
        <w:rPr>
          <w:rFonts w:cs="Times New Roman" w:ascii="Times New Roman" w:hAnsi="Times New Roman"/>
        </w:rPr>
        <w:t xml:space="preserve">19. Екзема, облисіння, дистрофія нігтів, пароніхія (запалення навколо нігтів) і кутовий стоматит (запалення кута рота) часто є поширеними захворюваннями серед алкоголіків.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9. Алкоголізм не є "хворобою"?</w:t>
      </w:r>
    </w:p>
    <w:p>
      <w:pPr>
        <w:pStyle w:val="TextBody"/>
        <w:spacing w:lineRule="auto" w:line="240"/>
        <w:jc w:val="both"/>
        <w:rPr>
          <w:rFonts w:ascii="Times New Roman" w:hAnsi="Times New Roman" w:cs="Times New Roman"/>
        </w:rPr>
      </w:pPr>
      <w:r>
        <w:rPr>
          <w:rFonts w:cs="Times New Roman" w:ascii="Times New Roman" w:hAnsi="Times New Roman"/>
        </w:rPr>
        <w:t xml:space="preserve">Лікарі не припиняють ліберально ставитися до алкоголіків і називають алкоголізм “хворобою”, а не “залежністю”. Ісламський фонд досліджень опублікував брошуру, в якій говориться: “Якщо алкоголь є хворобою, то це єдина хвороба, яка: </w:t>
      </w:r>
    </w:p>
    <w:p>
      <w:pPr>
        <w:pStyle w:val="TextBody"/>
        <w:spacing w:lineRule="auto" w:line="240"/>
        <w:jc w:val="both"/>
        <w:rPr>
          <w:rFonts w:ascii="Times New Roman" w:hAnsi="Times New Roman" w:cs="Times New Roman"/>
        </w:rPr>
      </w:pPr>
      <w:r>
        <w:rPr>
          <w:rFonts w:cs="Times New Roman" w:ascii="Times New Roman" w:hAnsi="Times New Roman"/>
        </w:rPr>
        <w:t xml:space="preserve">- продається в пляшках; </w:t>
      </w:r>
    </w:p>
    <w:p>
      <w:pPr>
        <w:pStyle w:val="TextBody"/>
        <w:spacing w:lineRule="auto" w:line="240"/>
        <w:jc w:val="both"/>
        <w:rPr>
          <w:rFonts w:ascii="Times New Roman" w:hAnsi="Times New Roman" w:cs="Times New Roman"/>
        </w:rPr>
      </w:pPr>
      <w:r>
        <w:rPr>
          <w:rFonts w:cs="Times New Roman" w:ascii="Times New Roman" w:hAnsi="Times New Roman"/>
        </w:rPr>
        <w:t xml:space="preserve">- рекламується в газетах, журналах, на радіо та телебаченні; </w:t>
      </w:r>
    </w:p>
    <w:p>
      <w:pPr>
        <w:pStyle w:val="TextBody"/>
        <w:spacing w:lineRule="auto" w:line="240"/>
        <w:jc w:val="both"/>
        <w:rPr>
          <w:rFonts w:ascii="Times New Roman" w:hAnsi="Times New Roman" w:cs="Times New Roman"/>
        </w:rPr>
      </w:pPr>
      <w:r>
        <w:rPr>
          <w:rFonts w:cs="Times New Roman" w:ascii="Times New Roman" w:hAnsi="Times New Roman"/>
        </w:rPr>
        <w:t xml:space="preserve">- має ліцензію в точках розповсюдження цього продукту; </w:t>
      </w:r>
    </w:p>
    <w:p>
      <w:pPr>
        <w:pStyle w:val="TextBody"/>
        <w:spacing w:lineRule="auto" w:line="240"/>
        <w:jc w:val="both"/>
        <w:rPr>
          <w:rFonts w:ascii="Times New Roman" w:hAnsi="Times New Roman" w:cs="Times New Roman"/>
        </w:rPr>
      </w:pPr>
      <w:r>
        <w:rPr>
          <w:rFonts w:cs="Times New Roman" w:ascii="Times New Roman" w:hAnsi="Times New Roman"/>
        </w:rPr>
        <w:t xml:space="preserve">- поповнює доходи уряду; </w:t>
      </w:r>
    </w:p>
    <w:p>
      <w:pPr>
        <w:pStyle w:val="TextBody"/>
        <w:spacing w:lineRule="auto" w:line="240"/>
        <w:jc w:val="both"/>
        <w:rPr>
          <w:rFonts w:ascii="Times New Roman" w:hAnsi="Times New Roman" w:cs="Times New Roman"/>
        </w:rPr>
      </w:pPr>
      <w:r>
        <w:rPr>
          <w:rFonts w:cs="Times New Roman" w:ascii="Times New Roman" w:hAnsi="Times New Roman"/>
        </w:rPr>
        <w:t xml:space="preserve">- призводить насильницьку смерть на дорогах; </w:t>
      </w:r>
    </w:p>
    <w:p>
      <w:pPr>
        <w:pStyle w:val="TextBody"/>
        <w:spacing w:lineRule="auto" w:line="240"/>
        <w:jc w:val="both"/>
        <w:rPr>
          <w:rFonts w:ascii="Times New Roman" w:hAnsi="Times New Roman" w:cs="Times New Roman"/>
        </w:rPr>
      </w:pPr>
      <w:r>
        <w:rPr>
          <w:rFonts w:cs="Times New Roman" w:ascii="Times New Roman" w:hAnsi="Times New Roman"/>
        </w:rPr>
        <w:t xml:space="preserve">- руйнує сімейне життя і збільшує злочинність; </w:t>
      </w:r>
    </w:p>
    <w:p>
      <w:pPr>
        <w:pStyle w:val="TextBody"/>
        <w:spacing w:lineRule="auto" w:line="240"/>
        <w:jc w:val="both"/>
        <w:rPr>
          <w:rFonts w:ascii="Times New Roman" w:hAnsi="Times New Roman" w:cs="Times New Roman"/>
        </w:rPr>
      </w:pPr>
      <w:r>
        <w:rPr>
          <w:rFonts w:cs="Times New Roman" w:ascii="Times New Roman" w:hAnsi="Times New Roman"/>
        </w:rPr>
        <w:t xml:space="preserve">- не має бактеріальної або вірусної природи. </w:t>
      </w:r>
    </w:p>
    <w:p>
      <w:pPr>
        <w:pStyle w:val="TextBody"/>
        <w:spacing w:lineRule="auto" w:line="240"/>
        <w:jc w:val="both"/>
        <w:rPr>
          <w:rFonts w:ascii="Times New Roman" w:hAnsi="Times New Roman" w:cs="Times New Roman"/>
        </w:rPr>
      </w:pPr>
      <w:r>
        <w:rPr>
          <w:rFonts w:cs="Times New Roman" w:ascii="Times New Roman" w:hAnsi="Times New Roman"/>
        </w:rPr>
        <w:t xml:space="preserve">Алкоголізм не хвороба - це справа рук сатани. </w:t>
      </w:r>
    </w:p>
    <w:p>
      <w:pPr>
        <w:pStyle w:val="TextBody"/>
        <w:spacing w:lineRule="auto" w:line="240"/>
        <w:jc w:val="both"/>
        <w:rPr>
          <w:rFonts w:ascii="Times New Roman" w:hAnsi="Times New Roman" w:cs="Times New Roman"/>
        </w:rPr>
      </w:pPr>
      <w:r>
        <w:rPr>
          <w:rFonts w:cs="Times New Roman" w:ascii="Times New Roman" w:hAnsi="Times New Roman"/>
        </w:rPr>
        <w:t xml:space="preserve">Аллах в своїй нескінченній мудрості попередив нас про цю пастку сатани. Іслам ще називають "Дін аль-Фітра", або природною релігією людини. Всі його приписи спрямовані на збереження природного стану людини. Алкоголь є відхиленням від цього природного стану, як для людини, так і для суспільства. Це принижує людину до рівня нижче, аніж тварини, хоча людина стверджує, що вона вище. Саме тому вживання алкоголю заборонено в Ісламі. </w:t>
      </w:r>
    </w:p>
    <w:p>
      <w:pPr>
        <w:pStyle w:val="TextBody"/>
        <w:spacing w:lineRule="auto" w:line="240"/>
        <w:jc w:val="both"/>
        <w:rPr>
          <w:rFonts w:ascii="Times New Roman" w:hAnsi="Times New Roman" w:cs="Times New Roman"/>
        </w:rPr>
      </w:pPr>
      <w:r>
        <w:rPr>
          <w:rFonts w:cs="Times New Roman" w:ascii="Times New Roman" w:hAnsi="Times New Roman"/>
        </w:rPr>
      </w:r>
    </w:p>
    <w:p>
      <w:pPr>
        <w:pStyle w:val="Heading1"/>
        <w:keepNext w:val="true"/>
        <w:widowControl w:val="false"/>
        <w:tabs>
          <w:tab w:val="clear" w:pos="720"/>
          <w:tab w:val="left" w:pos="0" w:leader="none"/>
        </w:tabs>
        <w:suppressAutoHyphens w:val="true"/>
        <w:spacing w:before="240" w:after="120"/>
        <w:jc w:val="center"/>
        <w:rPr>
          <w:i/>
          <w:i/>
          <w:iCs/>
          <w:color w:val="C00000"/>
          <w:sz w:val="28"/>
          <w:szCs w:val="28"/>
        </w:rPr>
      </w:pPr>
      <w:r>
        <w:rPr>
          <w:i/>
          <w:iCs/>
          <w:color w:val="C00000"/>
          <w:sz w:val="28"/>
          <w:szCs w:val="28"/>
        </w:rPr>
        <w:t xml:space="preserve">13. Рівність свідків </w:t>
      </w:r>
    </w:p>
    <w:p>
      <w:pPr>
        <w:pStyle w:val="TextBody"/>
        <w:spacing w:lineRule="auto" w:line="240"/>
        <w:jc w:val="both"/>
        <w:rPr>
          <w:rFonts w:ascii="Times New Roman" w:hAnsi="Times New Roman" w:cs="Times New Roman"/>
        </w:rPr>
      </w:pPr>
      <w:r>
        <w:rPr>
          <w:rFonts w:cs="Times New Roman" w:ascii="Times New Roman" w:hAnsi="Times New Roman"/>
        </w:rPr>
        <w:t>Питання:</w:t>
      </w:r>
    </w:p>
    <w:p>
      <w:pPr>
        <w:pStyle w:val="TextBody"/>
        <w:spacing w:lineRule="auto" w:line="240"/>
        <w:jc w:val="both"/>
        <w:rPr>
          <w:rFonts w:ascii="Times New Roman" w:hAnsi="Times New Roman" w:cs="Times New Roman"/>
        </w:rPr>
      </w:pPr>
      <w:r>
        <w:rPr>
          <w:rFonts w:cs="Times New Roman" w:ascii="Times New Roman" w:hAnsi="Times New Roman"/>
        </w:rPr>
        <w:t xml:space="preserve">Чому двох свідків-жінок прирівнюють до одного свідка-чоловіка? </w:t>
      </w:r>
    </w:p>
    <w:p>
      <w:pPr>
        <w:pStyle w:val="TextBody"/>
        <w:spacing w:lineRule="auto" w:line="240"/>
        <w:jc w:val="both"/>
        <w:rPr>
          <w:rFonts w:ascii="Times New Roman" w:hAnsi="Times New Roman" w:cs="Times New Roman"/>
        </w:rPr>
      </w:pPr>
      <w:r>
        <w:rPr>
          <w:rFonts w:cs="Times New Roman" w:ascii="Times New Roman" w:hAnsi="Times New Roman"/>
        </w:rPr>
        <w:t>Відповідь:</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1. Дві жінки, яких взяли свідками, не завжди прирівнюються до одного чоловіка.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Є не менше трьох аятів Корана, які говорять про свідка без вказівки - чоловік це, чи жінка.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а) При складанні заповіту про спадщину, тільки дві особи зобов'язані бути присутніми в якості свідків. У сурі “Маіда”, Священний Коран говорить: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 ви, які увірували! Коли до когось із вас прийде смерть і час складання заповіту, нехай будуть свідками два справедливі мужі з вас, або ж двоє не з вас. Якщо смерть прийшла до вас, коли ви подорожуєте по землі, то зупиніть їх після молитви, і нехай вони поклянуться Аллахом:" Ми не продамо цього свідчення ні за яку ціну, навіть якщо [ зацікавлена особа] буде нашим родичем, і не приховаємо свідчення перед Аллахом. Воістину, інакше ми будемо серед грішників!""</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Коран 5:106].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б) В разі розлучення свідками можуть бути дві людини, наділені справедливістю.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Коли ж прийде встановлений строк, то залиште їх у себе з миром, або ж розійдіться з ними миром. Покличте для цього в свідки двох справедливих чоловіків серед вас, та й принесіть свідчення перед Аллахом. Таким є повчання для того, хто вірує в Аллаха та Останній  День. Хто боїться Аллаха, тому Він дає вихід."</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Коран 65:2].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в) Чотири свідки мають свідчити в разі звинувачення у перелюбі.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Тих, які звинувачують доброчестних жінок, але не можуть привести чотирьох свідків, бийте вісімдесят разів і ніколи не приймайте від них свідчення, бо вони - нечестивці.".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Коран 24:4]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2. Дві жінки-свідка прирівнюються до чоловіка-свідка лише у фінансових угодах. </w:t>
      </w:r>
    </w:p>
    <w:p>
      <w:pPr>
        <w:pStyle w:val="TextBody"/>
        <w:spacing w:lineRule="auto" w:line="240"/>
        <w:jc w:val="both"/>
        <w:rPr/>
      </w:pPr>
      <w:r>
        <w:rPr>
          <w:rFonts w:cs="Times New Roman" w:ascii="Times New Roman" w:hAnsi="Times New Roman"/>
          <w:lang w:val="ru-RU"/>
        </w:rPr>
        <w:t xml:space="preserve">Далеко не завжди дві жінки-свідка прирівнюються до одного чоловіка-свідка. Це вірно лише в певних випадках. Є близько п'яти аятів Корана, в яких згадується свідок, і немає уточнення, чоловік це, чи жінка. Існує тільки один аят Корану, де говориться, що дві жінки-свідка прирівнюються до одного чоловіка-свідка. Це - аят із сури “Бакара”. Він є найдовшим аятом у Корані, який стосується фінансових угод і операцій. </w:t>
      </w:r>
      <w:r>
        <w:rPr>
          <w:rFonts w:cs="Times New Roman" w:ascii="Times New Roman" w:hAnsi="Times New Roman"/>
        </w:rPr>
        <w:t xml:space="preserve">У ньому говориться: </w:t>
      </w:r>
    </w:p>
    <w:p>
      <w:pPr>
        <w:pStyle w:val="Normal"/>
        <w:spacing w:lineRule="auto" w:line="240"/>
        <w:jc w:val="both"/>
        <w:rPr>
          <w:rFonts w:ascii="Times New Roman" w:hAnsi="Times New Roman" w:cs="Times New Roman"/>
        </w:rPr>
      </w:pPr>
      <w:r>
        <w:rPr>
          <w:rFonts w:cs="Times New Roman" w:ascii="Times New Roman" w:hAnsi="Times New Roman"/>
        </w:rPr>
        <w:t>«О ви, хто увірував! Якщо укладаєте договір боргу на певний строк, то записуйте це. І нехай писар записує це справедливо. Нехай не відмовляється записати його так, як навчив Аллах. Нехай пише, а той, хто отримує позику, нехай диктує йому, і нехай боїться Аллаха та не применшує там нічого. А якщо той, хто бере в борг, нерозумний або кволий чи не може диктувати, то нехай диктує його опікун. Покличте двох свідків із ваших чоловіків. А якщо не буде двох чоловіків, то нехай буде  один чоловік і дві жінки, яких ви згодні взяти за свідків. Якщо перша помилиться, то друга нагадає їй. Нехай свідки не відмовляються, коли їх запрошують. І не нехтуйте записувати угоду - малу чи велику - із зазначенням її терміну. Так буде справедливіше перед Аллахом, надійніше для свідчення та краще для уникнення сумнівів. Однак, коли це буде торгівля з розрахунком готівкою на місці, то не буде вам гріха, якщо не запишете цього. Але кличте свідків, коли укладаєте між собою торговельні угоди. Не можна кривдити ні писаря, ні свідка. А якщо зробите так, то буде вам гріх! І бійтесь Аллаха - Він навчає вас! Аллах знає про кожну річ!».</w:t>
      </w:r>
    </w:p>
    <w:p>
      <w:pPr>
        <w:pStyle w:val="TextBody"/>
        <w:spacing w:lineRule="auto" w:line="240"/>
        <w:jc w:val="both"/>
        <w:rPr>
          <w:rFonts w:ascii="Times New Roman" w:hAnsi="Times New Roman" w:cs="Times New Roman"/>
        </w:rPr>
      </w:pPr>
      <w:r>
        <w:rPr>
          <w:rFonts w:cs="Times New Roman" w:ascii="Times New Roman" w:hAnsi="Times New Roman"/>
        </w:rPr>
        <w:t xml:space="preserve">[Коран 2:282] </w:t>
      </w:r>
    </w:p>
    <w:p>
      <w:pPr>
        <w:pStyle w:val="TextBody"/>
        <w:spacing w:lineRule="auto" w:line="240"/>
        <w:jc w:val="both"/>
        <w:rPr>
          <w:rFonts w:ascii="Times New Roman" w:hAnsi="Times New Roman" w:cs="Times New Roman"/>
        </w:rPr>
      </w:pPr>
      <w:r>
        <w:rPr>
          <w:rFonts w:cs="Times New Roman" w:ascii="Times New Roman" w:hAnsi="Times New Roman"/>
        </w:rPr>
        <w:t xml:space="preserve">У цьому аяті Корану йдеться тільки про фінансові операції. В таких випадках рекомендується укласти договір у письмовій формі між обома сторонами і покликати двох свідків, бажано щоб обидва були чоловіками. У разі, якщо ви не можете знайти двох чоловіків, то одного чоловіка і двох жінок буде достатньо. Припустимо, наприклад, що людині потрібне оперативне втручання для лікування конкретного захворювання. Щоб обрати правильне лікування, вона воліла б вислухати рекомендації від двох кваліфікованих хірургів. У тому випадку, якщо вона не може знайти двох хірургів, її другий варіант вирішення проблеми був би наступний: один хірург і двоє лікарів загальної практики. </w:t>
      </w:r>
    </w:p>
    <w:p>
      <w:pPr>
        <w:pStyle w:val="TextBody"/>
        <w:spacing w:lineRule="auto" w:line="240"/>
        <w:jc w:val="both"/>
        <w:rPr>
          <w:rFonts w:ascii="Times New Roman" w:hAnsi="Times New Roman" w:cs="Times New Roman"/>
        </w:rPr>
      </w:pPr>
      <w:r>
        <w:rPr>
          <w:rFonts w:cs="Times New Roman" w:ascii="Times New Roman" w:hAnsi="Times New Roman"/>
        </w:rPr>
        <w:t xml:space="preserve">Аналогічним чином й у фінансових операціях: у двох свідків є перевага над одним. Іслам передбачає, щоб саме чоловіки були годувальниками їх сімей. Оскільки фінансова відповідальність лягає на плечі чоловіка, він має добре розбиратися у фінансових операціях, на відміну від жінок. Як інший варіант, свідком може бути один чоловік і дві жінки, адже якщо одна з жінок помиляється, то інша може нагадати їй. Арабське слово, яке використовується в Корані - "тадиллю", означає «заплутаний» або «помилитися». Багато хто помилково перекладають це слово як «забути». Таким чином, фінансові операції є єдиним випадком, в якому дві жінки-свідка прирівнюються до одного чоловікова-свідка.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3. Дві жінки-свідка прирівнюються до одного чоловіка-свідка у разі розслідування вбивства.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Тим не менш, деякі вчені вважають, що жіночий підхід може також вплинути на свідків у справі вбивства. В таких випадках, жінки бувають більш переляканими, ніж чоловіки. Через емоційний стан жінка може плутатися в свідченнях. Тому, на думку деяких юристів, навіть у випадках вбивства, два жіночих свідоцтва прирівнюються до одного чоловічого. У всіх інших випадках, одна жінка-свідок дорівнює одному чоловікові-свідку.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4. Коран ясно вказує, що жіноче і чоловіче свідоцтво рівноцінні.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Є деякі вчені, які вважають, що правило двох свідків, коли одне жіноче свідоцтво прирівнюється до одного чоловічого, повинно застосовуватися до всіх випадків. З цим не можна погодитися, оскільки один існує конкретний аят із Корану з сури “Нур”: </w:t>
      </w:r>
    </w:p>
    <w:p>
      <w:pPr>
        <w:pStyle w:val="Normal"/>
        <w:spacing w:lineRule="auto" w:line="240"/>
        <w:jc w:val="both"/>
        <w:rPr>
          <w:rFonts w:ascii="Times New Roman" w:hAnsi="Times New Roman" w:cs="Times New Roman"/>
        </w:rPr>
      </w:pPr>
      <w:r>
        <w:rPr>
          <w:rFonts w:cs="Times New Roman" w:ascii="Times New Roman" w:hAnsi="Times New Roman"/>
        </w:rPr>
        <w:t>"А кожен із тих, які звинувачують своїх дружин, але не мають свідків, окрім самих себе, повинен поклястися чотири рази Аллахом про те, що він правдивий"</w:t>
      </w:r>
    </w:p>
    <w:p>
      <w:pPr>
        <w:pStyle w:val="TextBody"/>
        <w:spacing w:lineRule="auto" w:line="240"/>
        <w:jc w:val="both"/>
        <w:rPr>
          <w:rFonts w:ascii="Times New Roman" w:hAnsi="Times New Roman" w:cs="Times New Roman"/>
        </w:rPr>
      </w:pPr>
      <w:r>
        <w:rPr>
          <w:rFonts w:cs="Times New Roman" w:ascii="Times New Roman" w:hAnsi="Times New Roman"/>
        </w:rPr>
        <w:t xml:space="preserve">[Коран 24:6].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5. Одиночні свідчення Аїши (нехай буде задоволений нею Аллах), є достатніми, щоб її хадіси вважалися достовірними.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Аїша (нехай буде задоволений нею Аллах), дружина улюбленого Пророка, передала не менше 2220 хадісів, які вважаються достовірними тільки через її свідчення. Цих доказів достатньо, щоб довести, що свідчення однієї жінки також може бути прийнято.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Уявіть собі, що однієї жінки-свідка було достатньо для підтвердження настання одного із стовпів Ісламу, тобто для поста. Вся мусульманська громада чоловіків і жінок погоджуються і приймають її жінку як свідка! Деякі вчені говорять, що один свідок має бути для підтвердження початку Рамадана, і два свідки -  для підтвердження закінчення Рамадану. Не має значення, чи є свідок чоловіком, чи жінкою.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6. Жіночі свідоцтва є переважаючими в деяких випадках.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Деякі випадки потребують свідчення лише жінки-свідка і у чоловіка вони не можуть бути прийняті. Наприклад, у випадку повного обмиванням мерця-жінки перед її похованням, свідком може бути лише жінка. Удавана нерівність свідоцтв чоловіків і жінок у фінансових операціях сталася не через якусь «нерівність» чи підлог у Ісламі, а лише через різну природу і ролі чоловіків і жінок у суспільстві, як це передбачено Ісламом.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r>
    </w:p>
    <w:p>
      <w:pPr>
        <w:pStyle w:val="Heading1"/>
        <w:keepNext w:val="true"/>
        <w:widowControl w:val="false"/>
        <w:tabs>
          <w:tab w:val="clear" w:pos="720"/>
          <w:tab w:val="left" w:pos="0" w:leader="none"/>
        </w:tabs>
        <w:suppressAutoHyphens w:val="true"/>
        <w:spacing w:before="240" w:after="120"/>
        <w:jc w:val="center"/>
        <w:rPr>
          <w:i/>
          <w:i/>
          <w:iCs/>
          <w:color w:val="C00000"/>
          <w:sz w:val="28"/>
          <w:szCs w:val="28"/>
        </w:rPr>
      </w:pPr>
      <w:r>
        <w:rPr>
          <w:i/>
          <w:iCs/>
          <w:color w:val="C00000"/>
          <w:sz w:val="28"/>
          <w:szCs w:val="28"/>
        </w:rPr>
        <w:t xml:space="preserve">14. Спадкування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Питання: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Чому згідно Ісламського закону деякі жінки успадковують вдвічі менше майна, аніж  чоловіки?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Відповідь: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1. Спадкування в Корані</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Священний Коран містить конкретні і докладні рекомендації щодо розділення успадкованого майна серед законних спадкоємців. </w:t>
      </w:r>
    </w:p>
    <w:p>
      <w:pPr>
        <w:pStyle w:val="TextBody"/>
        <w:spacing w:lineRule="auto" w:line="240"/>
        <w:jc w:val="both"/>
        <w:rPr>
          <w:rFonts w:ascii="Times New Roman" w:hAnsi="Times New Roman" w:cs="Times New Roman"/>
        </w:rPr>
      </w:pPr>
      <w:r>
        <w:rPr>
          <w:rFonts w:cs="Times New Roman" w:ascii="Times New Roman" w:hAnsi="Times New Roman"/>
        </w:rPr>
        <w:t xml:space="preserve">Ось аяти Корану, які містять рекомендації щодо спадкування: </w:t>
      </w:r>
    </w:p>
    <w:p>
      <w:pPr>
        <w:pStyle w:val="TextBody"/>
        <w:spacing w:lineRule="auto" w:line="240"/>
        <w:jc w:val="both"/>
        <w:rPr>
          <w:rFonts w:ascii="Times New Roman" w:hAnsi="Times New Roman" w:cs="Times New Roman"/>
        </w:rPr>
      </w:pPr>
      <w:r>
        <w:rPr>
          <w:rFonts w:cs="Times New Roman" w:ascii="Times New Roman" w:hAnsi="Times New Roman"/>
        </w:rPr>
        <w:t xml:space="preserve">* Сура Корова (2:180) </w:t>
      </w:r>
    </w:p>
    <w:p>
      <w:pPr>
        <w:pStyle w:val="TextBody"/>
        <w:spacing w:lineRule="auto" w:line="240"/>
        <w:jc w:val="both"/>
        <w:rPr>
          <w:rFonts w:ascii="Times New Roman" w:hAnsi="Times New Roman" w:cs="Times New Roman"/>
        </w:rPr>
      </w:pPr>
      <w:r>
        <w:rPr>
          <w:rFonts w:cs="Times New Roman" w:ascii="Times New Roman" w:hAnsi="Times New Roman"/>
        </w:rPr>
        <w:t xml:space="preserve">* Сура Корова (2:240) </w:t>
      </w:r>
    </w:p>
    <w:p>
      <w:pPr>
        <w:pStyle w:val="TextBody"/>
        <w:spacing w:lineRule="auto" w:line="240"/>
        <w:jc w:val="both"/>
        <w:rPr>
          <w:rFonts w:ascii="Times New Roman" w:hAnsi="Times New Roman" w:cs="Times New Roman"/>
        </w:rPr>
      </w:pPr>
      <w:r>
        <w:rPr>
          <w:rFonts w:cs="Times New Roman" w:ascii="Times New Roman" w:hAnsi="Times New Roman"/>
        </w:rPr>
        <w:t xml:space="preserve">* Сура Ніса (4:7-9) </w:t>
      </w:r>
    </w:p>
    <w:p>
      <w:pPr>
        <w:pStyle w:val="TextBody"/>
        <w:spacing w:lineRule="auto" w:line="240"/>
        <w:jc w:val="both"/>
        <w:rPr>
          <w:rFonts w:ascii="Times New Roman" w:hAnsi="Times New Roman" w:cs="Times New Roman"/>
        </w:rPr>
      </w:pPr>
      <w:r>
        <w:rPr>
          <w:rFonts w:cs="Times New Roman" w:ascii="Times New Roman" w:hAnsi="Times New Roman"/>
        </w:rPr>
        <w:t xml:space="preserve">* Сура Ніса (4:19) </w:t>
      </w:r>
    </w:p>
    <w:p>
      <w:pPr>
        <w:pStyle w:val="TextBody"/>
        <w:spacing w:lineRule="auto" w:line="240"/>
        <w:jc w:val="both"/>
        <w:rPr>
          <w:rFonts w:ascii="Times New Roman" w:hAnsi="Times New Roman" w:cs="Times New Roman"/>
        </w:rPr>
      </w:pPr>
      <w:r>
        <w:rPr>
          <w:rFonts w:cs="Times New Roman" w:ascii="Times New Roman" w:hAnsi="Times New Roman"/>
        </w:rPr>
        <w:t xml:space="preserve">* Сура Ніса (4:33) </w:t>
      </w:r>
    </w:p>
    <w:p>
      <w:pPr>
        <w:pStyle w:val="TextBody"/>
        <w:spacing w:lineRule="auto" w:line="240"/>
        <w:jc w:val="both"/>
        <w:rPr>
          <w:rFonts w:ascii="Times New Roman" w:hAnsi="Times New Roman" w:cs="Times New Roman"/>
        </w:rPr>
      </w:pPr>
      <w:r>
        <w:rPr>
          <w:rFonts w:cs="Times New Roman" w:ascii="Times New Roman" w:hAnsi="Times New Roman"/>
        </w:rPr>
        <w:t xml:space="preserve">* Сура Маіда (5:106-108)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2. Спадкування родичами. </w:t>
      </w:r>
    </w:p>
    <w:p>
      <w:pPr>
        <w:pStyle w:val="TextBody"/>
        <w:spacing w:lineRule="auto" w:line="240"/>
        <w:jc w:val="both"/>
        <w:rPr/>
      </w:pPr>
      <w:r>
        <w:rPr>
          <w:rFonts w:cs="Times New Roman" w:ascii="Times New Roman" w:hAnsi="Times New Roman"/>
          <w:lang w:val="ru-RU"/>
        </w:rPr>
        <w:t xml:space="preserve">Є три аята в Корані, які пояснюють частку спадкування близьких родичів: Сура «Ніса» (4:11-12 і 176). </w:t>
      </w:r>
      <w:r>
        <w:rPr>
          <w:rFonts w:cs="Times New Roman" w:ascii="Times New Roman" w:hAnsi="Times New Roman"/>
        </w:rPr>
        <w:t xml:space="preserve">Ось що говориться в цих аятах: </w:t>
      </w:r>
    </w:p>
    <w:p>
      <w:pPr>
        <w:pStyle w:val="Normal"/>
        <w:spacing w:lineRule="auto" w:line="240"/>
        <w:jc w:val="both"/>
        <w:rPr>
          <w:rFonts w:ascii="Times New Roman" w:hAnsi="Times New Roman" w:cs="Times New Roman"/>
        </w:rPr>
      </w:pPr>
      <w:r>
        <w:rPr>
          <w:rFonts w:cs="Times New Roman" w:ascii="Times New Roman" w:hAnsi="Times New Roman"/>
        </w:rPr>
        <w:t>"Аллах заповідує вам відносно дітей ваших - сину належить частка двох доньок. Якщо ж усі діти чисельністью більше двох є жінками, то їм належить дві третини спадку. А якщо лишилася тільки одна донька, то їй належить половина. А кожному з батьків померлого належить шоста частина того, що він лишив - якщо у нього лишилася дитина. А якщо він не залишив дитини і його спадкоємцями є батьки, то його матері належить третина  спадку. А якщо є в нього брати , то його матері належить шоста частина - після поділу того, що було вказано в заповіті або після виплати боргу. Ви не знаєте, хто приносить вам більше користі - батьки ваші чи сини ваші, тож Аллах встановив Свій припис. Воістину, Аллах - Всезнаючий, Мудрий! Вам належить половина того, що лишили дружини ваші - якщо у них немає дитини. А якщо  у них є дитина, то вам належить чверть того, що вони лишили - після поділу того, що було вказано у заповіті або після виплати  боргу. Дружинам ще належить чверть того, що залишили ви, якщо у вас немає дитини. Якщо у вас  є дитина, то їм належить восьма частина того, що залишили ви - після поділу того, що було вказано у заповіті або після виплати боргу. Якщо ж чоловік або жінка не мають прямих спадкоємців, але мають брата чи сестру, то кожному з них належить одна шоста. Якщо ж братів і сестер буде більше, ніж двоє, то вони мають спільні права на свою третину - після поділу того, що було вказано у заповіті або після виплати боргу - якщо не завдасть це шкоди. Саме це заповідає Аллах, Аллах - Всезнаючий, Жалісливий!"</w:t>
      </w:r>
    </w:p>
    <w:p>
      <w:pPr>
        <w:pStyle w:val="TextBody"/>
        <w:spacing w:lineRule="auto" w:line="240"/>
        <w:jc w:val="both"/>
        <w:rPr>
          <w:rFonts w:ascii="Times New Roman" w:hAnsi="Times New Roman" w:cs="Times New Roman"/>
        </w:rPr>
      </w:pPr>
      <w:r>
        <w:rPr>
          <w:rFonts w:cs="Times New Roman" w:ascii="Times New Roman" w:hAnsi="Times New Roman"/>
        </w:rPr>
        <w:t xml:space="preserve">[Коран 4:11-12]. </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сять тебе встановити припис. Скажи:" Аллах встановить вам припис відносно спорідненості по бічній лінії. Якщо загине чийсь чоловік, і немає в нього дитини [і батьків], але є сестра, то їй - половина того, що лишив він.Так само й він успадковує її [майно], якщо немає у неї  дитини. Якщо ж сестер дві, то їм належить дві третини того, що залишив він. А якщо родичі - брати й сестри, то чоловіку належить частка спадку, рівна частці двох жінок. Аллах пояснює вам це, щоб не потрапили ви в оману. Аллах знає про кожну річ!"”</w:t>
      </w:r>
    </w:p>
    <w:p>
      <w:pPr>
        <w:pStyle w:val="TextBody"/>
        <w:spacing w:lineRule="auto" w:line="240"/>
        <w:jc w:val="both"/>
        <w:rPr>
          <w:rFonts w:ascii="Times New Roman" w:hAnsi="Times New Roman" w:cs="Times New Roman"/>
        </w:rPr>
      </w:pPr>
      <w:r>
        <w:rPr>
          <w:rFonts w:cs="Times New Roman" w:ascii="Times New Roman" w:hAnsi="Times New Roman"/>
        </w:rPr>
        <w:t xml:space="preserve">[Коран 4:176].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3. У більшості випадків, жінки успадковують половину того, що успадковує чоловік.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Тим не менш, це не завжди так. У разі, якщо померлий не залишив нащадка, але залишив брата і сестру, кожен з них успадковує 1/6. Якщо покійний залишив дітей і батьків, то і батько, і мати отримують рівні частки і успадковують 1/6 кожен. В деяких випадках жінка може успадковувати частку, що вдвічі більше, аніж у чоловіка. Якщо померла жінка, яка не залишила дітей, братів чи сестер, але живі тільки її чоловік, батько і мати, то чоловік успадковує половину майна, а мати успадковує одну третину, а батько — одну шосту. В даному випадку, мати успадковує частку, що вдвічі більше, аніж батько.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4. Жінка, зазвичай, успадковує половину частки чоловіка.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У більшості випадків, жінка дійсно успадковує частку, яка вдвічі менше, ніж у чоловіків. Наприклад, в таких випадках: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1. Дочка успадковує половину того, що успадковує син.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2. Дружина успадковує 1/8, а чоловік - 1/4, якщо померлий не має дітей.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3. Дружина успадковує 1/4, а чоловік — 1/2, якщо померлий не має дітей. </w:t>
      </w:r>
    </w:p>
    <w:p>
      <w:pPr>
        <w:pStyle w:val="TextBody"/>
        <w:spacing w:lineRule="auto" w:line="240"/>
        <w:jc w:val="both"/>
        <w:rPr>
          <w:rFonts w:ascii="Times New Roman" w:hAnsi="Times New Roman" w:cs="Times New Roman"/>
        </w:rPr>
      </w:pPr>
      <w:r>
        <w:rPr>
          <w:rFonts w:cs="Times New Roman" w:ascii="Times New Roman" w:hAnsi="Times New Roman"/>
        </w:rPr>
        <w:t xml:space="preserve">4. Якщо померлий не має нащадка, сестра успадковує частку вдвічі менше, аніж брат. </w:t>
      </w:r>
    </w:p>
    <w:p>
      <w:pPr>
        <w:pStyle w:val="TextBody"/>
        <w:spacing w:lineRule="auto" w:line="240"/>
        <w:jc w:val="both"/>
        <w:rPr>
          <w:rFonts w:ascii="Times New Roman" w:hAnsi="Times New Roman" w:cs="Times New Roman"/>
        </w:rPr>
      </w:pPr>
      <w:r>
        <w:rPr>
          <w:rFonts w:cs="Times New Roman" w:ascii="Times New Roman" w:hAnsi="Times New Roman"/>
        </w:rPr>
        <w:t xml:space="preserve">5. Чоловік успадковує вдвічі більше, ніж жінка, тому що він фінансово </w:t>
      </w:r>
    </w:p>
    <w:p>
      <w:pPr>
        <w:pStyle w:val="TextBody"/>
        <w:spacing w:lineRule="auto" w:line="240"/>
        <w:jc w:val="both"/>
        <w:rPr>
          <w:rFonts w:ascii="Times New Roman" w:hAnsi="Times New Roman" w:cs="Times New Roman"/>
        </w:rPr>
      </w:pPr>
      <w:r>
        <w:rPr>
          <w:rFonts w:cs="Times New Roman" w:ascii="Times New Roman" w:hAnsi="Times New Roman"/>
        </w:rPr>
        <w:t xml:space="preserve">підтримує сім'ю. </w:t>
      </w:r>
    </w:p>
    <w:p>
      <w:pPr>
        <w:pStyle w:val="TextBody"/>
        <w:spacing w:lineRule="auto" w:line="240"/>
        <w:jc w:val="both"/>
        <w:rPr>
          <w:rFonts w:ascii="Times New Roman" w:hAnsi="Times New Roman" w:cs="Times New Roman"/>
        </w:rPr>
      </w:pPr>
      <w:r>
        <w:rPr>
          <w:rFonts w:cs="Times New Roman" w:ascii="Times New Roman" w:hAnsi="Times New Roman"/>
        </w:rPr>
        <w:t xml:space="preserve">В Ісламі жінка не має жодних фінансових зобов'язань. Економічна відповідальність за сім'ю лежить на плечах чоловіка. Перед тим, як жінка виходить заміж, це є обов'язком батька чи брата. Вони піклуються про житло, харчування, одяг та інші фінансові потреби жінки. Після того, як вона виходить заміж, цей обов'язок лягає на чоловіка або сина. В Ісламі саме чоловік приймає фінансову відповідальність за задоволення потреб його сім'ї. Для цього, щоб мати можливість виконати свої обов'язки, чоловіки отримують подвійну частку спадщини. Наприклад, якщо людина вмирає, залишивши близько ста п'ятидесяти тисяч рупій для дітей (тобто один син і одна дочка), то син успадковує сто тисяч рупій, а дочка тільки п'ятдесят тисяч рупій. З 100000 рупій, які дістаються синові і, відповідно до його боргу перед сім'єю, йому, можливо, доведеться витратити на неї майже всі гроші або, скажімо, тисяч 80 000 і, отже, у нього залишиться невелика частина від спадщини, скажімо, близько 20 000. Він може залишити їх собі. З іншого боку, дочка, яка успадкувала 50 000, з цих грошей не зобов'язана витрачати ні копійки ні на кого. Вона може витратити всю суму на себе. Ви б воліли отримати у спадок 100000 рупій і витратити 80 000 на інших, або наслідувати 50000 рупій і залишити їх собі? </w:t>
      </w:r>
    </w:p>
    <w:p>
      <w:pPr>
        <w:pStyle w:val="TextBody"/>
        <w:spacing w:lineRule="auto" w:line="240"/>
        <w:jc w:val="both"/>
        <w:rPr>
          <w:rFonts w:ascii="Times New Roman" w:hAnsi="Times New Roman" w:cs="Times New Roman"/>
        </w:rPr>
      </w:pPr>
      <w:r>
        <w:rPr>
          <w:rFonts w:cs="Times New Roman" w:ascii="Times New Roman" w:hAnsi="Times New Roman"/>
        </w:rPr>
      </w:r>
    </w:p>
    <w:p>
      <w:pPr>
        <w:pStyle w:val="Heading1"/>
        <w:keepNext w:val="true"/>
        <w:widowControl w:val="false"/>
        <w:tabs>
          <w:tab w:val="clear" w:pos="720"/>
          <w:tab w:val="left" w:pos="0" w:leader="none"/>
        </w:tabs>
        <w:suppressAutoHyphens w:val="true"/>
        <w:spacing w:before="240" w:after="120"/>
        <w:jc w:val="center"/>
        <w:rPr>
          <w:i/>
          <w:i/>
          <w:iCs/>
          <w:color w:val="C00000"/>
          <w:sz w:val="28"/>
          <w:szCs w:val="28"/>
        </w:rPr>
      </w:pPr>
      <w:r>
        <w:rPr>
          <w:i/>
          <w:iCs/>
          <w:color w:val="C00000"/>
          <w:sz w:val="28"/>
          <w:szCs w:val="28"/>
        </w:rPr>
        <w:t>15. Чи правда, що Коран — це слово Бога?</w:t>
      </w:r>
    </w:p>
    <w:p>
      <w:pPr>
        <w:pStyle w:val="TextBody"/>
        <w:spacing w:lineRule="auto" w:line="240"/>
        <w:jc w:val="both"/>
        <w:rPr>
          <w:rFonts w:ascii="Times New Roman" w:hAnsi="Times New Roman" w:cs="Times New Roman"/>
        </w:rPr>
      </w:pPr>
      <w:r>
        <w:rPr>
          <w:rFonts w:cs="Times New Roman" w:ascii="Times New Roman" w:hAnsi="Times New Roman"/>
        </w:rPr>
        <w:t xml:space="preserve">Питання </w:t>
      </w:r>
    </w:p>
    <w:p>
      <w:pPr>
        <w:pStyle w:val="TextBody"/>
        <w:spacing w:lineRule="auto" w:line="240"/>
        <w:jc w:val="both"/>
        <w:rPr>
          <w:rFonts w:ascii="Times New Roman" w:hAnsi="Times New Roman" w:cs="Times New Roman"/>
        </w:rPr>
      </w:pPr>
      <w:r>
        <w:rPr>
          <w:rFonts w:cs="Times New Roman" w:ascii="Times New Roman" w:hAnsi="Times New Roman"/>
        </w:rPr>
        <w:t xml:space="preserve">Як ви можете довести, що Коран є словом Бога? </w:t>
      </w:r>
    </w:p>
    <w:p>
      <w:pPr>
        <w:pStyle w:val="TextBody"/>
        <w:spacing w:lineRule="auto" w:line="240"/>
        <w:jc w:val="both"/>
        <w:rPr>
          <w:rFonts w:ascii="Times New Roman" w:hAnsi="Times New Roman" w:cs="Times New Roman"/>
        </w:rPr>
      </w:pPr>
      <w:r>
        <w:rPr>
          <w:rFonts w:cs="Times New Roman" w:ascii="Times New Roman" w:hAnsi="Times New Roman"/>
        </w:rPr>
        <w:t xml:space="preserve">Відповідь </w:t>
      </w:r>
    </w:p>
    <w:p>
      <w:pPr>
        <w:pStyle w:val="TextBody"/>
        <w:spacing w:lineRule="auto" w:line="240"/>
        <w:jc w:val="both"/>
        <w:rPr>
          <w:rFonts w:ascii="Times New Roman" w:hAnsi="Times New Roman" w:cs="Times New Roman"/>
        </w:rPr>
      </w:pPr>
      <w:r>
        <w:rPr>
          <w:rFonts w:cs="Times New Roman" w:ascii="Times New Roman" w:hAnsi="Times New Roman"/>
        </w:rPr>
        <w:t xml:space="preserve">Буде додано до наступного видання цієї книги. А зараз можна переглянути інші книги на цю тему. </w:t>
      </w:r>
    </w:p>
    <w:p>
      <w:pPr>
        <w:pStyle w:val="TextBody"/>
        <w:spacing w:lineRule="auto" w:line="240"/>
        <w:jc w:val="both"/>
        <w:rPr>
          <w:rFonts w:ascii="Times New Roman" w:hAnsi="Times New Roman" w:cs="Times New Roman"/>
        </w:rPr>
      </w:pPr>
      <w:r>
        <w:rPr>
          <w:rFonts w:cs="Times New Roman" w:ascii="Times New Roman" w:hAnsi="Times New Roman"/>
        </w:rPr>
      </w:r>
    </w:p>
    <w:p>
      <w:pPr>
        <w:pStyle w:val="Heading1"/>
        <w:keepNext w:val="true"/>
        <w:widowControl w:val="false"/>
        <w:tabs>
          <w:tab w:val="clear" w:pos="720"/>
          <w:tab w:val="left" w:pos="0" w:leader="none"/>
        </w:tabs>
        <w:suppressAutoHyphens w:val="true"/>
        <w:spacing w:before="240" w:after="120"/>
        <w:jc w:val="center"/>
        <w:rPr>
          <w:i/>
          <w:i/>
          <w:iCs/>
          <w:color w:val="C00000"/>
          <w:sz w:val="28"/>
          <w:szCs w:val="28"/>
        </w:rPr>
      </w:pPr>
      <w:r>
        <w:rPr>
          <w:i/>
          <w:iCs/>
          <w:color w:val="C00000"/>
          <w:sz w:val="28"/>
          <w:szCs w:val="28"/>
        </w:rPr>
        <w:t xml:space="preserve">16. Життя після смерті </w:t>
      </w:r>
    </w:p>
    <w:p>
      <w:pPr>
        <w:pStyle w:val="TextBody"/>
        <w:spacing w:lineRule="auto" w:line="240"/>
        <w:jc w:val="both"/>
        <w:rPr>
          <w:rFonts w:ascii="Times New Roman" w:hAnsi="Times New Roman" w:cs="Times New Roman"/>
        </w:rPr>
      </w:pPr>
      <w:r>
        <w:rPr>
          <w:rFonts w:cs="Times New Roman" w:ascii="Times New Roman" w:hAnsi="Times New Roman"/>
        </w:rPr>
        <w:t xml:space="preserve">Питання </w:t>
      </w:r>
    </w:p>
    <w:p>
      <w:pPr>
        <w:pStyle w:val="TextBody"/>
        <w:spacing w:lineRule="auto" w:line="240"/>
        <w:jc w:val="both"/>
        <w:rPr>
          <w:rFonts w:ascii="Times New Roman" w:hAnsi="Times New Roman" w:cs="Times New Roman"/>
        </w:rPr>
      </w:pPr>
      <w:r>
        <w:rPr>
          <w:rFonts w:cs="Times New Roman" w:ascii="Times New Roman" w:hAnsi="Times New Roman"/>
        </w:rPr>
        <w:t xml:space="preserve">Як ви можете довести існування в майбутньому життя після смерті? </w:t>
      </w:r>
    </w:p>
    <w:p>
      <w:pPr>
        <w:pStyle w:val="TextBody"/>
        <w:spacing w:lineRule="auto" w:line="240"/>
        <w:jc w:val="both"/>
        <w:rPr>
          <w:rFonts w:ascii="Times New Roman" w:hAnsi="Times New Roman" w:cs="Times New Roman"/>
        </w:rPr>
      </w:pPr>
      <w:r>
        <w:rPr>
          <w:rFonts w:cs="Times New Roman" w:ascii="Times New Roman" w:hAnsi="Times New Roman"/>
        </w:rPr>
        <w:t xml:space="preserve">Відповідь </w:t>
      </w:r>
    </w:p>
    <w:p>
      <w:pPr>
        <w:pStyle w:val="Normal"/>
        <w:spacing w:lineRule="auto" w:line="240"/>
        <w:jc w:val="both"/>
        <w:rPr/>
      </w:pPr>
      <w:r>
        <w:rPr>
          <w:rFonts w:cs="Times New Roman" w:ascii="Times New Roman" w:hAnsi="Times New Roman"/>
          <w:b/>
          <w:bCs/>
          <w:i/>
          <w:iCs/>
          <w:color w:val="C00000"/>
          <w:sz w:val="24"/>
          <w:szCs w:val="24"/>
        </w:rPr>
        <w:t xml:space="preserve">1. Хіба віра в майбутнє не заснована на сліпій вірі?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Багато людей задають питання про те, як людина з науковими і логічними міркуваннями, може вірити в життя після смерті? Люди думають, що будь-яка віра в потойбічний світ ґрунтується на сліпій вірі.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Моя віра в майбутнє базується на логічних аргументах.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2. Далі - логічна віра.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Є більше тисячі аятів у Священному Корані, які містять наукові факти (див. мою книгу "Коран і сучасна наука: сумісні або несумісні?"). Багато фактів, згаданих в Корані, були виявлені в останні кілька століть. Але наука ще навіть не просунулася до рівня, на якому вона змогла б підтвердити кожне твердження Корану. Припустимо, що 80% всього, що говориться в Корані, правильно і доведено на 100%. Про решту 20%, наука не робить категоричних заяв, оскільки вона не просунулося до того рівня, де є можливість довести або спростувати ці заяви.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З тим обмеженим знанням, яке ми маємо зараз, ми не можемо сказати напевно, що хоча б одному відсотку або одному аяту з Корану серед цих 20% ми не довіряємо. </w:t>
      </w:r>
    </w:p>
    <w:p>
      <w:pPr>
        <w:pStyle w:val="TextBody"/>
        <w:spacing w:lineRule="auto" w:line="240"/>
        <w:jc w:val="both"/>
        <w:rPr>
          <w:rFonts w:ascii="Times New Roman" w:hAnsi="Times New Roman" w:cs="Times New Roman"/>
        </w:rPr>
      </w:pPr>
      <w:r>
        <w:rPr>
          <w:rFonts w:cs="Times New Roman" w:ascii="Times New Roman" w:hAnsi="Times New Roman"/>
        </w:rPr>
        <w:t xml:space="preserve">Таким чином, коли 80% з Корану на 100% правильно, а решта 20% не спростовані, то також логіка говорить, що й 20% частини є правильними. Майбутнє життя, про яке згадується в Корані, потрапляє в 20%, тобто теж ніким не спростованих тверджень.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3. Концепція світу і людських цінностей не має сенсу без віри в життя після смерті.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Грабувати когось — чи це хороший, чи злий вчинок? Нормальна і врівноважена людина, звичайно скаже, що це зло. Але як переконати того, хто не вірить в життя після смерті? Як переконати впливових кримінальних авторитетів, що розбій і грабіж - це зло? Припустимо, що я самий потужний і впливовий в кримінальному світі. У той самий час, я інтелектуал і логічно мисляча людина. Я стверджую, що грабувати - добре, тому що це допомагає мені вести розкішне життя. Таким чином, займатися грабіжництвом для мене - добре. Якщо хтось може висунути хоча б один логічний аргумент, чому це погано для мене, я негайно припиню це заняття. Але люди, як правило, висувають такі аргументи: </w:t>
      </w:r>
    </w:p>
    <w:p>
      <w:pPr>
        <w:pStyle w:val="Heading2"/>
        <w:keepNext w:val="true"/>
        <w:widowControl w:val="false"/>
        <w:numPr>
          <w:ilvl w:val="0"/>
          <w:numId w:val="0"/>
        </w:numPr>
        <w:tabs>
          <w:tab w:val="clear" w:pos="720"/>
          <w:tab w:val="left" w:pos="0" w:leader="none"/>
        </w:tabs>
        <w:suppressAutoHyphens w:val="true"/>
        <w:spacing w:before="240" w:after="120"/>
        <w:ind w:left="0" w:hanging="0"/>
        <w:jc w:val="both"/>
        <w:rPr>
          <w:sz w:val="22"/>
          <w:szCs w:val="22"/>
        </w:rPr>
      </w:pPr>
      <w:r>
        <w:rPr>
          <w:sz w:val="22"/>
          <w:szCs w:val="22"/>
        </w:rPr>
        <w:t xml:space="preserve">а. Людина, яку пограбували, зіткнеться із труднощами.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Дехто може сказати, що людина, яку пограбували, буде стикатися із труднощами. Я, звичайно, згоден, що буде погано тому, кого пограбували. Але, проте, це добре для мене. Якщо я вкраду кілька тисяч доларів, то я зможу насолоджуватися гарною їжею в 5-зірковому ресторані. </w:t>
      </w:r>
    </w:p>
    <w:p>
      <w:pPr>
        <w:pStyle w:val="Heading2"/>
        <w:keepNext w:val="true"/>
        <w:widowControl w:val="false"/>
        <w:numPr>
          <w:ilvl w:val="0"/>
          <w:numId w:val="0"/>
        </w:numPr>
        <w:tabs>
          <w:tab w:val="clear" w:pos="720"/>
          <w:tab w:val="left" w:pos="576" w:leader="none"/>
        </w:tabs>
        <w:suppressAutoHyphens w:val="true"/>
        <w:spacing w:before="240" w:after="120"/>
        <w:ind w:left="576" w:hanging="576"/>
        <w:jc w:val="both"/>
        <w:rPr>
          <w:sz w:val="22"/>
          <w:szCs w:val="22"/>
        </w:rPr>
      </w:pPr>
      <w:r>
        <w:rPr>
          <w:sz w:val="22"/>
          <w:szCs w:val="22"/>
        </w:rPr>
        <w:t xml:space="preserve">б. Хтось може пограбувати і вас.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Дехто стверджує, що колись і мене можуть пограбувати. Але я знаю, що цього не станеться, адже я дуже могутня людина і на мене працюють сотні охоронців. Я можу пограбувати багатьох, але ніхто не може нічого забрати у мене. Крадіжка може бути ризикованою професією для звичайної людини, але не для такої впливової, як я. </w:t>
      </w:r>
    </w:p>
    <w:p>
      <w:pPr>
        <w:pStyle w:val="Heading2"/>
        <w:keepNext w:val="true"/>
        <w:widowControl w:val="false"/>
        <w:numPr>
          <w:ilvl w:val="0"/>
          <w:numId w:val="0"/>
        </w:numPr>
        <w:tabs>
          <w:tab w:val="clear" w:pos="720"/>
          <w:tab w:val="left" w:pos="576" w:leader="none"/>
        </w:tabs>
        <w:suppressAutoHyphens w:val="true"/>
        <w:spacing w:before="240" w:after="120"/>
        <w:ind w:left="576" w:hanging="576"/>
        <w:jc w:val="both"/>
        <w:rPr>
          <w:sz w:val="22"/>
          <w:szCs w:val="22"/>
        </w:rPr>
      </w:pPr>
      <w:r>
        <w:rPr>
          <w:sz w:val="22"/>
          <w:szCs w:val="22"/>
        </w:rPr>
        <w:t xml:space="preserve">в. Поліція може заарештувати вас.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Дехто скаже, що якщо ви - грабіжник, то вас може заарештувати поліція. Але поліція не може заарештувати мене, адже я плачу поліції заробітну платню. У мене навіть є свої міністри, які отримують від мене гроші. Я згоден, що якщо суспільство відвертається від людини, її буде заарештована і це буде погано для неї, але я надзвичайно впливовий і потужний злочинець. Назви мені хочаб одну логічну причину, чому це погано для мене, і я  перестану грабувати. </w:t>
      </w:r>
    </w:p>
    <w:p>
      <w:pPr>
        <w:pStyle w:val="Heading2"/>
        <w:keepNext w:val="true"/>
        <w:widowControl w:val="false"/>
        <w:numPr>
          <w:ilvl w:val="0"/>
          <w:numId w:val="0"/>
        </w:numPr>
        <w:tabs>
          <w:tab w:val="clear" w:pos="720"/>
          <w:tab w:val="left" w:pos="576" w:leader="none"/>
        </w:tabs>
        <w:suppressAutoHyphens w:val="true"/>
        <w:spacing w:before="240" w:after="120"/>
        <w:ind w:left="576" w:hanging="576"/>
        <w:jc w:val="both"/>
        <w:rPr>
          <w:sz w:val="22"/>
          <w:szCs w:val="22"/>
        </w:rPr>
      </w:pPr>
      <w:r>
        <w:rPr>
          <w:sz w:val="22"/>
          <w:szCs w:val="22"/>
        </w:rPr>
        <w:t xml:space="preserve">г. Це легкі гроші.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Дехто може сказати, що це легкі, а не зароблені працею гроші. Я повністю згоден, що це легкі гроші, але це і є одна з головних причин, чому я займаюся грабунком. Якщо у людини є можливість заробляти гроші легко, то, за логікою, будь-яка людина буде обирати легкий шлях. </w:t>
      </w:r>
    </w:p>
    <w:p>
      <w:pPr>
        <w:pStyle w:val="Heading2"/>
        <w:keepNext w:val="true"/>
        <w:widowControl w:val="false"/>
        <w:numPr>
          <w:ilvl w:val="0"/>
          <w:numId w:val="0"/>
        </w:numPr>
        <w:tabs>
          <w:tab w:val="clear" w:pos="720"/>
          <w:tab w:val="left" w:pos="576" w:leader="none"/>
        </w:tabs>
        <w:suppressAutoHyphens w:val="true"/>
        <w:spacing w:before="240" w:after="120"/>
        <w:ind w:left="576" w:hanging="576"/>
        <w:jc w:val="both"/>
        <w:rPr>
          <w:sz w:val="22"/>
          <w:szCs w:val="22"/>
        </w:rPr>
      </w:pPr>
      <w:r>
        <w:rPr>
          <w:sz w:val="22"/>
          <w:szCs w:val="22"/>
        </w:rPr>
        <w:t xml:space="preserve">д. Це протирічить людяності.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Дехто може сказати, що це злочин проти людяності і що людина має дбати про інших людських істот. Тоді я хочу запитати, а хто писав цей закон під назвою «людяність» і чому я маю йому слідувати? Цей закон може бути потрібен емоційним і сентиментальним людям, але я логічна людина і я не бачу користі для себе в догляді за іншими людськими істотами. </w:t>
      </w:r>
    </w:p>
    <w:p>
      <w:pPr>
        <w:pStyle w:val="Heading2"/>
        <w:keepNext w:val="true"/>
        <w:widowControl w:val="false"/>
        <w:numPr>
          <w:ilvl w:val="0"/>
          <w:numId w:val="0"/>
        </w:numPr>
        <w:tabs>
          <w:tab w:val="clear" w:pos="720"/>
          <w:tab w:val="left" w:pos="576" w:leader="none"/>
        </w:tabs>
        <w:suppressAutoHyphens w:val="true"/>
        <w:spacing w:before="240" w:after="120"/>
        <w:ind w:left="576" w:hanging="576"/>
        <w:jc w:val="both"/>
        <w:rPr>
          <w:sz w:val="22"/>
          <w:szCs w:val="22"/>
        </w:rPr>
      </w:pPr>
      <w:r>
        <w:rPr>
          <w:sz w:val="22"/>
          <w:szCs w:val="22"/>
        </w:rPr>
        <w:t xml:space="preserve">є. Це егоїстичний вчинок. </w:t>
      </w:r>
    </w:p>
    <w:p>
      <w:pPr>
        <w:pStyle w:val="TextBody"/>
        <w:spacing w:lineRule="auto" w:line="240"/>
        <w:jc w:val="both"/>
        <w:rPr/>
      </w:pPr>
      <w:r>
        <w:rPr>
          <w:rFonts w:cs="Times New Roman" w:ascii="Times New Roman" w:hAnsi="Times New Roman"/>
          <w:lang w:val="ru-RU"/>
        </w:rPr>
        <w:t xml:space="preserve">Дехто може сказати, що суть грабежів полягає в егоїзмі. Це правда, адже грабіжництво - це егоїстичний вчинок, але тоді чому я не маю бути егоїстом? </w:t>
      </w:r>
      <w:r>
        <w:rPr>
          <w:rFonts w:cs="Times New Roman" w:ascii="Times New Roman" w:hAnsi="Times New Roman"/>
        </w:rPr>
        <w:t xml:space="preserve">Це допомагає мені отримувати задоволення від життя.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1. Немає логічної причини, яка переконала б грабіжника що те, чим він займається, є злом.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Тому всі аргументи, якими намагаються довести, що грабіж, це злодіяння, марні. Ці аргументи можуть задовольнити звичайну людину, але не сильну і впливову в кримінальному світі людину, як, наприклад, я. Жоден з аргументів не може вистояти проти сили розуму і логіки. Тому й не дивно, що є дуже багато злочинців в цьому світі. Так само як і згвалтування й шахрайство можуть бути виправдані як добро для людини, на зразок мене. І не буде жодних логічних аргументів, які зможуть переконати мене, що це погано.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2. Мусульманин може переконати потужних і впливових злочинців.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Тепер перейдемо на вашу сторону. Припустимо, що Ви - самий потужний і впливовий кримінальний авторитет, у якого є поліція і міністри, які отримують від Вас заробітну платню. У вас є армія найманців, щоб захистити вас. Я - мусульманин, який переконає вас у тому, що грабіжництво, згвалтування і шахрайство - тобто все те, що скоїли Ви - це зло. Навіть якби я висунув ті ж самі аргументи, щоб довести, що грабувати - це зло, злочинець буде реагувати так само, як він це робив раніше. Я згоден, що злочинець спирається на логіку, але всі його аргументи справедливі тільки коли він є найпотужнішим і найвпливовішим злочинцем.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3. Кожна людина хоче справедливості.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Кожна людська істота бажає справедливості. Навіть якщо людина не хоче правосуддя для інших, вона, все одно, хоче справедливості для себе. Деякі впливові люди настільки сп'янілі владою, що заподіюють біль і страждання іншим. Ті ж самі люди, безсумнівно, будуть проти, якщо щодо них буде допущена хочаб невелика несправедливість. Причина такої поведінки криється в тому, що вони стають нечутливими до страждань інших. Маючи владу і вплив, вони почувають себе вище настільки, що дозволяють собі заподіювати страждання іншим, але не дозволяють іншим робити те ж саме з ними.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4. Бог - Всемогутній і Справедливий.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Як мусульманин, я готовий переконати злочинця в існуванні Всемогутнього Бога. Цей Бог сильніший за Вас і, в той самий час, Він є справедливим. Священний Коран говорить:</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оістину, Аллах нікого не скривдить навіть на вагу порошинки"</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Коран 4:40].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5. Чому тоді Бог не карає мене?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Кримінальний авторитет, думаючи логічно і зі знанням справи, погоджується, що Бог існує, після того, як дізнається наукові факти з Корану. Він може запитувати про те, чому Бог, якщо він Всемогутній, не карає його?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6. Люди, які вчиняють несправедливість, повинні бути покарані.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Кожна людина, яка постраждала від несправедливості, незалежно від фінансового або соціального статусу, майже напевно хоче, щоб злочинець поніс справедливе покарання. Кожна нормальна людина хотіла б провчити грабіжника або гвалтівника. Незважаючи на те, що велику кількість злочинців карають, багатьом навіть вдається залишитися безкарними. Вони ведуть приємний, розкішний спосіб життя, і, навіть, насолоджуються мирним життям поза в’язницею. Але навіть якщо несправедливу дію робить дуже потужна і впливова людина, то хочеться, щоб хтось могутніший і більш впливовий, якщо такий існує, покарав винного по справедливості.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7. Це життя є тестом для майбутнього життя.</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Священний Коран говорить:</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ой, Хто створив життя і смерть, щоб випробувати вас - чиї вчинки будуть кращими? А Він - Всесильний, Прощаючий."</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Коран 67:2].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8. Остаточне правосуддя буде в Судний День.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Священний Коран говорить: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Кожна душа спробує смерті, але відплатять вам сповна лише у День Воскресіння. І хто буде віддалений від вогню та буде введений до раю, той і матиме успіх. Земне життя - лише оманлива втіха"</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Коран 3:185].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Остаточне правосуддя буде винесено на Судний День. Після того, як людина помре, її буде відроджено в Судний День разом із рештою людства. Цілком можливо, що людина отримає частину свого покарання в цьому світі. Але остаточна нагорода й покарання буде тільки в майбутньому. Всемогутній Бог не завжди карає грабіжника або гвалтівника в цьому світі, але він, безумовно, буде відповідати на Страшному Суді і буде покараний в майбутньому житті, тобто, після смерті.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9. Яке покарання може дати людський суд Гітлеру?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Гітлер спалив шість мільйонів євреїв під час Голокосту. Навіть якщо поліція заарештувала б його, яке покарання може людський суд дати Гітлеру, щоб відновити справедливість? В кращому випадку, що судді могли б зробити, це відправити Гітлера в газову камеру. Але це буде тільки покарання за вбивство одного єврея. А решта п'ять мільйонів дев'ятсот дев'яносто дев'ять тисяч, дев'ятсот дев'яносто дев'ять євреїв?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10. Аллах може спалити Гітлера більше шести мільйонів разів у пеклі.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Аллах сказав в Священному Корані: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оістину, тих, які не вірують у Наші знамення, Ми вкинемо у вогонь. Коли їхня шкіра згорить, Ми будемо замінювати її на нову шкіру - для того, щоб вони спробували цю кару на смак! Воістину, Аллах - Великий, Мудрий!”</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Коран 4:56].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Якщо Аллах побажає, він може спалити Гітлера шість мільйонів разів на пекельному вогні!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11. Людські цінності не поділяються на «хороші й погані» без віри в життя після смерті.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Ясно, що без переконання людини в існування потойбічного світу, тобто, життя після смерті, неможливо довести людині, особливо впливовій і потужній, що таке добро, а що таке зло, і чому треба поступати справедливо в цьому світі.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r>
    </w:p>
    <w:p>
      <w:pPr>
        <w:pStyle w:val="Heading1"/>
        <w:keepNext w:val="true"/>
        <w:widowControl w:val="false"/>
        <w:tabs>
          <w:tab w:val="clear" w:pos="720"/>
          <w:tab w:val="left" w:pos="0" w:leader="none"/>
        </w:tabs>
        <w:suppressAutoHyphens w:val="true"/>
        <w:spacing w:before="240" w:after="120"/>
        <w:jc w:val="center"/>
        <w:rPr>
          <w:i/>
          <w:i/>
          <w:iCs/>
          <w:color w:val="C00000"/>
          <w:sz w:val="28"/>
          <w:szCs w:val="28"/>
        </w:rPr>
      </w:pPr>
      <w:r>
        <w:rPr>
          <w:i/>
          <w:iCs/>
          <w:color w:val="C00000"/>
          <w:sz w:val="28"/>
          <w:szCs w:val="28"/>
        </w:rPr>
        <w:t xml:space="preserve">17. Чому мусульмани розділені на секти і різні школи? </w:t>
      </w:r>
    </w:p>
    <w:p>
      <w:pPr>
        <w:pStyle w:val="TextBody"/>
        <w:spacing w:lineRule="auto" w:line="240"/>
        <w:jc w:val="both"/>
        <w:rPr>
          <w:rFonts w:ascii="Times New Roman" w:hAnsi="Times New Roman" w:cs="Times New Roman"/>
        </w:rPr>
      </w:pPr>
      <w:r>
        <w:rPr>
          <w:rFonts w:cs="Times New Roman" w:ascii="Times New Roman" w:hAnsi="Times New Roman"/>
        </w:rPr>
        <w:t xml:space="preserve">Питання: </w:t>
      </w:r>
    </w:p>
    <w:p>
      <w:pPr>
        <w:pStyle w:val="TextBody"/>
        <w:spacing w:lineRule="auto" w:line="240"/>
        <w:jc w:val="both"/>
        <w:rPr>
          <w:rFonts w:ascii="Times New Roman" w:hAnsi="Times New Roman" w:cs="Times New Roman"/>
        </w:rPr>
      </w:pPr>
      <w:r>
        <w:rPr>
          <w:rFonts w:cs="Times New Roman" w:ascii="Times New Roman" w:hAnsi="Times New Roman"/>
        </w:rPr>
        <w:t xml:space="preserve">Якщо всі мусульмани слідують одному й тому ж Корану, то чому серед мусульман так багато сект і різних шкіл? </w:t>
      </w:r>
    </w:p>
    <w:p>
      <w:pPr>
        <w:pStyle w:val="TextBody"/>
        <w:spacing w:lineRule="auto" w:line="240"/>
        <w:jc w:val="both"/>
        <w:rPr>
          <w:rFonts w:ascii="Times New Roman" w:hAnsi="Times New Roman" w:cs="Times New Roman"/>
        </w:rPr>
      </w:pPr>
      <w:r>
        <w:rPr>
          <w:rFonts w:cs="Times New Roman" w:ascii="Times New Roman" w:hAnsi="Times New Roman"/>
        </w:rPr>
        <w:t>Відповідь:</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1. Мусульмани повинні бути єдині.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Загальновизнаним фактом сьогодні є те, що мусульмани розділені між собою. Трагедія ще й в тому, що такий поділ не схвалюється Ісламом взагалі. Іслам вірить у зміцнення єдності серед його послідовників.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Священний Коран говорить: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римайтеся разом біля Аллаха і не розділяйтеся! Згадайте милість Аллаха до вас, коли ви були ворогами, а Він об'єднав ваші серця, і за милістю Його ви стали братами одне для одного. Ви були на краю вогняної прірви, та Аллах врятував вас від неї. Ось так Аллах роз 'яснює вам Свої знамення - можливо, ви підете прямим шляхом!"</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Коран 3:103].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Що означає “триматися біля Аллаха”, про що йдеться в цьому аяті? Це - Священний Коран. Саме за Священний Коран повинні триматися всі мусульмани. Крім того, ще говориться: « триматися біля Аллаха усі разом», він також говорить: «не розділяйтеся» Коран далі говорить: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 ви, які увірували! Коріться Аллаху, коріться Посланцю, а також наділеним владою серед вас! І якщо ви почнете сперечатися про щось, то зверніться із цим до Аллаха та до Його Посланця, якщо віруєте ви в Аллаха та в Останній День! Це - ліпший і кращий наслідок!"</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Коран 4:59] </w:t>
      </w:r>
    </w:p>
    <w:p>
      <w:pPr>
        <w:pStyle w:val="TextBody"/>
        <w:spacing w:lineRule="auto" w:line="240"/>
        <w:jc w:val="both"/>
        <w:rPr>
          <w:rFonts w:ascii="Times New Roman" w:hAnsi="Times New Roman" w:cs="Times New Roman"/>
          <w:lang w:val="en-GB"/>
        </w:rPr>
      </w:pPr>
      <w:r>
        <w:rPr>
          <w:rFonts w:cs="Times New Roman" w:ascii="Times New Roman" w:hAnsi="Times New Roman"/>
          <w:lang w:val="ru-RU"/>
        </w:rPr>
        <w:t xml:space="preserve">Всі мусульмани мають слідувати Корану і достовірним хадісам, і бути нероздільними між собою.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2. Розділення на релігійні секти заборонено в Ісламі.</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Священний Коран говорить: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оістину,  ти непричетний до тих, які розкололи свою релігію та розділилися на секти. Їхня справа належить Аллаху, тож потім Він сповістить їх про те, що робили вони!"</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Коран 6:159]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У цьому аяті Аллах каже, що треба відокремлювати себе від тих, хто ділить свою релігію і розбиває її на секти. Деякі називають себе “ханафі”, “шафіі” , “малікі” або “ханбалі”. Деякі кажуть: "Я - деобанді”, в той час як дехто каже: “Я - барелві»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3. Наш Пророк був мусульманином.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Можна запитати таких мусульман, "Ким був наш улюблений Пророк (мир йому)? Чи був він ханафі або шафіі, або ханбалі або малікі?" Ні! Він був мусульманином, як і всі інші пророки і посланці Аллаха перед ним. Про це говориться в Корані, в сурі 3, аят 52, що Ісус (мир йому) був мусульманином. Крім того, в Корані, в сурі 3, аят 67, Коран говорить, що Ібрагім (мир йому і благословення Аллаха) не був ані юдеєм, ані християнином, але був мусульманином.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4. Коран звертається до тих, хто називає себе мусульманами. </w:t>
      </w:r>
    </w:p>
    <w:p>
      <w:pPr>
        <w:pStyle w:val="TextBody"/>
        <w:spacing w:lineRule="auto" w:line="240"/>
        <w:jc w:val="both"/>
        <w:rPr/>
      </w:pPr>
      <w:r>
        <w:rPr>
          <w:rFonts w:cs="Times New Roman" w:ascii="Times New Roman" w:hAnsi="Times New Roman"/>
          <w:b/>
          <w:bCs/>
        </w:rPr>
        <w:t>а.</w:t>
      </w:r>
      <w:r>
        <w:rPr>
          <w:rFonts w:cs="Times New Roman" w:ascii="Times New Roman" w:hAnsi="Times New Roman"/>
        </w:rPr>
        <w:t xml:space="preserve"> </w:t>
      </w:r>
      <w:r>
        <w:rPr>
          <w:rFonts w:cs="Times New Roman" w:ascii="Times New Roman" w:hAnsi="Times New Roman"/>
          <w:lang w:val="ru-RU"/>
        </w:rPr>
        <w:t>Якщо хтось задає питання мусульманину: «Хто ти?», то він має відповісти: «Я - мусульманин, а не “ханафі” чи “шафіі".</w:t>
      </w:r>
    </w:p>
    <w:p>
      <w:pPr>
        <w:pStyle w:val="Normal"/>
        <w:spacing w:lineRule="auto" w:line="240"/>
        <w:jc w:val="both"/>
        <w:rPr>
          <w:rFonts w:ascii="Times New Roman" w:hAnsi="Times New Roman" w:cs="Times New Roman"/>
        </w:rPr>
      </w:pPr>
      <w:r>
        <w:rPr>
          <w:rFonts w:cs="Times New Roman" w:ascii="Times New Roman" w:hAnsi="Times New Roman"/>
        </w:rPr>
        <w:t xml:space="preserve">"Чиї слова прекрасніші за слова того, хто закликає до Аллаха, робить добро й говорить: "Воістину, я - один із відданих Йому"?". </w:t>
      </w:r>
    </w:p>
    <w:p>
      <w:pPr>
        <w:pStyle w:val="TextBody"/>
        <w:spacing w:lineRule="auto" w:line="240"/>
        <w:jc w:val="both"/>
        <w:rPr>
          <w:rFonts w:ascii="Times New Roman" w:hAnsi="Times New Roman" w:cs="Times New Roman"/>
        </w:rPr>
      </w:pPr>
      <w:r>
        <w:rPr>
          <w:rFonts w:cs="Times New Roman" w:ascii="Times New Roman" w:hAnsi="Times New Roman"/>
        </w:rPr>
        <w:t xml:space="preserve">[Коран 41:33] </w:t>
      </w:r>
    </w:p>
    <w:p>
      <w:pPr>
        <w:pStyle w:val="TextBody"/>
        <w:widowControl w:val="false"/>
        <w:suppressAutoHyphens w:val="true"/>
        <w:spacing w:lineRule="auto" w:line="240"/>
        <w:jc w:val="both"/>
        <w:rPr/>
      </w:pPr>
      <w:r>
        <w:rPr>
          <w:rFonts w:cs="Times New Roman" w:ascii="Times New Roman" w:hAnsi="Times New Roman"/>
          <w:b/>
          <w:bCs/>
        </w:rPr>
        <w:t xml:space="preserve">б. </w:t>
      </w:r>
      <w:r>
        <w:rPr>
          <w:rFonts w:cs="Times New Roman" w:ascii="Times New Roman" w:hAnsi="Times New Roman"/>
        </w:rPr>
        <w:t>Пророк (мир йому і благословення Аллаха), диктував листа до немусульманських царів і правителей, закликаючи їх прийняти Іслам.У цих листах він згадав аят із Корану, з сури “Аль Імран”:</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кажи: "О люди Писання!  Прийдімо ж до єдиного слова між нами і між вами - що ми не будемо поклонятися нікому, окрім Аллаха, і не будемо нікого додавати Йому як рівного, і не будемо вважати за Господа когось іншого з нас чи з вас, а тільки Аллаха! А якщо вони  відвернуться, то скажи: "Засвідчіть же, що ми - віддані Йому!"”</w:t>
      </w:r>
    </w:p>
    <w:p>
      <w:pPr>
        <w:pStyle w:val="TextBody"/>
        <w:spacing w:lineRule="auto" w:line="240"/>
        <w:jc w:val="both"/>
        <w:rPr>
          <w:rFonts w:ascii="Times New Roman" w:hAnsi="Times New Roman" w:cs="Times New Roman"/>
        </w:rPr>
      </w:pPr>
      <w:r>
        <w:rPr>
          <w:rFonts w:cs="Times New Roman" w:ascii="Times New Roman" w:hAnsi="Times New Roman"/>
        </w:rPr>
        <w:t xml:space="preserve">[Коран 3:64]. </w:t>
      </w:r>
    </w:p>
    <w:p>
      <w:pPr>
        <w:pStyle w:val="Normal"/>
        <w:spacing w:lineRule="auto" w:line="240"/>
        <w:jc w:val="both"/>
        <w:rPr/>
      </w:pPr>
      <w:r>
        <w:rPr>
          <w:rFonts w:cs="Times New Roman" w:ascii="Times New Roman" w:hAnsi="Times New Roman"/>
          <w:b/>
          <w:bCs/>
          <w:i/>
          <w:iCs/>
          <w:color w:val="C00000"/>
          <w:sz w:val="24"/>
          <w:szCs w:val="24"/>
        </w:rPr>
        <w:t xml:space="preserve">5. Поважайте всіх великих вчених Ісламу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Ми маємо поважати всіх великих вчених Ісламу, в тому числі чотирьох імамів: імама Абу Ханіфу, імама Шафіі, імама Маліка й імама Ахмада ібн Ханбаля (нехай буде Аллах задоволений всіми ними). Вони були великими вченими і Аллах винагородить їх за наукові дослідження. Але й не можна засуджувати того, хто в чомусь не згоден із думками і науково-дослідницькою діяльністю імама Абу Ханіфи, імама Шафіі тощо. Але коли ставлять питання: "Хто ти?", Відповідь має бути тільки одна: "Я - мусульманин". Деякі можуть заперечити, навівши хадіс нашого улюбленого Пророка (мир йому і благословення Аллаха) із Сунан Абу Дауда, хадіс номер 4579. У цьому хадісі Пророк (мир йому і благословення Аллаха), як повідомляється, сказав: «Моя громада розділиться на сімдесят три секти». Цей хадіс про те, що пророк передбачив появу сімдесяти трьох сект. Адже він не сказав, що мусульмани повинні бути активними в поділі себе на секти. Священний Коран наказує нам, щоб ми не створювали секти. Ті, хто дотримуються вчення Корану і достовірних хадісів, не створюють секти, а закликають людей на шлях істинний.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В ат-Тірмізі, хадіс № 171, Пророк (мир йому і благословення Аллаха), як повідомляється, сказав: "Моя Умма розділиться на сімдесят три групи, і всі потраплять у вогонь, окрім однієї". Сподвижники запитали Посланця Аллаха, що це за група? На це він відповів: “Це ті, хто будуть на тому ж, на чому знаходжуся зараз я і мої сподвижники”</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Священний Коран згадує у кількох аятах «Коріться Аллаху і коріться Його Посланцю».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Істинний мусульманин має слідувати тільки за Священним Кораном і достовірними хадісами. Він може погодитися з думкою якогось вченого, якщо вона відповідає вченню Корана і достовірним хадісам. Але якщо такі погляди суперечать Слову Аллаха і Сунні Його Пророка, то вони не мають значення, незалежно від того, що проголошує вчений. Якщо всі мусульмани читатимуть Коран із розумінням і дотримувамуться достовірних хадісів - якщо побажає Аллах - більшість з цих відмінностей зможе бути вирішена і ми зможемо бути однією єдиною мусульманською уммою.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r>
    </w:p>
    <w:p>
      <w:pPr>
        <w:pStyle w:val="Heading1"/>
        <w:keepNext w:val="true"/>
        <w:widowControl w:val="false"/>
        <w:tabs>
          <w:tab w:val="clear" w:pos="720"/>
          <w:tab w:val="left" w:pos="0" w:leader="none"/>
        </w:tabs>
        <w:suppressAutoHyphens w:val="true"/>
        <w:spacing w:before="240" w:after="120"/>
        <w:jc w:val="center"/>
        <w:rPr>
          <w:i/>
          <w:i/>
          <w:iCs/>
          <w:color w:val="C00000"/>
          <w:sz w:val="28"/>
          <w:szCs w:val="28"/>
        </w:rPr>
      </w:pPr>
      <w:r>
        <w:rPr>
          <w:i/>
          <w:iCs/>
          <w:color w:val="C00000"/>
          <w:sz w:val="28"/>
          <w:szCs w:val="28"/>
        </w:rPr>
        <w:t>18. Якщо всі релігії вчать людей бути праведними, то чому треба слідувати тільки Ісламу?</w:t>
      </w:r>
    </w:p>
    <w:p>
      <w:pPr>
        <w:pStyle w:val="TextBody"/>
        <w:spacing w:lineRule="auto" w:line="240"/>
        <w:jc w:val="both"/>
        <w:rPr>
          <w:rFonts w:ascii="Times New Roman" w:hAnsi="Times New Roman" w:cs="Times New Roman"/>
        </w:rPr>
      </w:pPr>
      <w:r>
        <w:rPr>
          <w:rFonts w:cs="Times New Roman" w:ascii="Times New Roman" w:hAnsi="Times New Roman"/>
        </w:rPr>
        <w:t xml:space="preserve">Питання: </w:t>
      </w:r>
    </w:p>
    <w:p>
      <w:pPr>
        <w:pStyle w:val="TextBody"/>
        <w:spacing w:lineRule="auto" w:line="240"/>
        <w:jc w:val="both"/>
        <w:rPr>
          <w:rFonts w:ascii="Times New Roman" w:hAnsi="Times New Roman" w:cs="Times New Roman"/>
        </w:rPr>
      </w:pPr>
      <w:r>
        <w:rPr>
          <w:rFonts w:cs="Times New Roman" w:ascii="Times New Roman" w:hAnsi="Times New Roman"/>
        </w:rPr>
        <w:t xml:space="preserve">В основному, всі релігії вчать своїх послідовників робити добрі справи. Чому людина повинна слідувати тільки Ісламу? Хіба не достатньо слідувати будь-якій з релігій? </w:t>
      </w:r>
    </w:p>
    <w:p>
      <w:pPr>
        <w:pStyle w:val="TextBody"/>
        <w:spacing w:lineRule="auto" w:line="240"/>
        <w:jc w:val="both"/>
        <w:rPr>
          <w:rFonts w:ascii="Times New Roman" w:hAnsi="Times New Roman" w:cs="Times New Roman"/>
        </w:rPr>
      </w:pPr>
      <w:r>
        <w:rPr>
          <w:rFonts w:cs="Times New Roman" w:ascii="Times New Roman" w:hAnsi="Times New Roman"/>
        </w:rPr>
        <w:t xml:space="preserve">Відповідь: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1. Основні відмінності між Ісламом і більшістю інших релігій.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Всі релігії, в основному, закликають людство до праведності і утримання від зла. Але Іслам виходить за рамки цього. Він веде нас практичними шляхами досягнення справедливості та відведення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в нашому індивідуальному та колективному житті. Іслам звертає увагу на  людську природу і складність людського суспільства. Іслам є керівництвом Самого Творця. Таким чином, Іслам, також, називають “Дін аль-Фітр” (природна релігія людини).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2. Приклад. Іслам забороняє нам грабувати, а також встановлює метод покарання за пограбування.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Іслам вказує на спосіб як позбутися пограбування.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Всі основні релігії вчать, що крадіжка є злим вчинком. Іслам вчить, в принципі, того ж. Отже, в чому ж різниця між Ісламом та іншими релігіями? Різниця полягає в тому, що Іслам, крім того, що вказує на зло цього злочину, показує практичний спосіб створення соціальної структури, в якій люди не будуть грабувати. </w:t>
      </w:r>
    </w:p>
    <w:p>
      <w:pPr>
        <w:pStyle w:val="Heading2"/>
        <w:keepNext w:val="true"/>
        <w:widowControl w:val="false"/>
        <w:numPr>
          <w:ilvl w:val="0"/>
          <w:numId w:val="0"/>
        </w:numPr>
        <w:tabs>
          <w:tab w:val="clear" w:pos="720"/>
          <w:tab w:val="left" w:pos="576" w:leader="none"/>
        </w:tabs>
        <w:suppressAutoHyphens w:val="true"/>
        <w:spacing w:before="240" w:after="120"/>
        <w:ind w:left="576" w:hanging="576"/>
        <w:jc w:val="both"/>
        <w:rPr>
          <w:sz w:val="22"/>
          <w:szCs w:val="22"/>
        </w:rPr>
      </w:pPr>
      <w:r>
        <w:rPr>
          <w:sz w:val="22"/>
          <w:szCs w:val="22"/>
        </w:rPr>
        <w:t xml:space="preserve">а. Іслам наказує виплачувати “Закят”.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Іслам запровадив систему “закята” (обов'язкової щорічної милостині). Ісламський закон передбачає, що кожен, хто має заощадження, які перевищують рівень “Нісаба” - тобто більше 85 грамів золота - повинен віддати 2,5% від існуючої сумми в якості закята. Якщо б кожна багата людина в світі віддала би щиро закят, то бідність була б викоренена з цього світу. Жодна людина не померла б від голоду. </w:t>
      </w:r>
    </w:p>
    <w:p>
      <w:pPr>
        <w:pStyle w:val="Heading2"/>
        <w:keepNext w:val="true"/>
        <w:widowControl w:val="false"/>
        <w:numPr>
          <w:ilvl w:val="0"/>
          <w:numId w:val="0"/>
        </w:numPr>
        <w:tabs>
          <w:tab w:val="clear" w:pos="720"/>
          <w:tab w:val="left" w:pos="576" w:leader="none"/>
        </w:tabs>
        <w:suppressAutoHyphens w:val="true"/>
        <w:spacing w:before="240" w:after="120"/>
        <w:ind w:left="576" w:hanging="576"/>
        <w:jc w:val="both"/>
        <w:rPr>
          <w:sz w:val="22"/>
          <w:szCs w:val="22"/>
        </w:rPr>
      </w:pPr>
      <w:r>
        <w:rPr>
          <w:sz w:val="22"/>
          <w:szCs w:val="22"/>
        </w:rPr>
        <w:t xml:space="preserve">б. Відсікати кисть руки як покарання за грабіж.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Іслам наказує відсікати кисть руки грабіжникам, провина яких доведена в шаріатському суді. Священний Коран говорить в сурі “Маіда”: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Крадію і крадійці відрізайте руку як покарання за їх злочин. Покарання - це як приклад від Аллаха, адже Аллах - Великий, Мудрий!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Коран 5:38].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Немусульмани можуть сказати: "Відрубувати руки в двадцять першому столітті?!! Іслам є варварською і безжальною релігією!" </w:t>
      </w:r>
    </w:p>
    <w:p>
      <w:pPr>
        <w:pStyle w:val="Heading2"/>
        <w:keepNext w:val="true"/>
        <w:widowControl w:val="false"/>
        <w:numPr>
          <w:ilvl w:val="0"/>
          <w:numId w:val="0"/>
        </w:numPr>
        <w:tabs>
          <w:tab w:val="clear" w:pos="720"/>
          <w:tab w:val="left" w:pos="0" w:leader="none"/>
        </w:tabs>
        <w:suppressAutoHyphens w:val="true"/>
        <w:spacing w:before="240" w:after="120"/>
        <w:ind w:left="0" w:hanging="0"/>
        <w:jc w:val="both"/>
        <w:rPr>
          <w:sz w:val="22"/>
          <w:szCs w:val="22"/>
        </w:rPr>
      </w:pPr>
      <w:r>
        <w:rPr>
          <w:sz w:val="22"/>
          <w:szCs w:val="22"/>
        </w:rPr>
        <w:t xml:space="preserve">в. Результати, досягнуті при реалізації Ісламського шаріату.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Америка вважається однією з найрозвиненіших країн світу. На жаль, ця країна також має один із найвищих рівнів злочинності в крадіжках і грабіжництві. Припустимо, що Ісламський шаріат реалізується в Америці, тобто кожен багатий мусульманин дає закят (2,5% від своїх заощаджень в благодійний фонд), і кожен засуджений грабіжник має відсічену кисть руки в якості покарання. Чи буде збільшуватися кількість крадіжок і грабежів в Америці, чи ця кількість залишиться на тому ж рівні або зменшиться? Природно, що вона буде зменшуватися. Крім того, наявність такого суворого закону буде застереженням багатьом потенційним грабіжникам.</w:t>
      </w:r>
    </w:p>
    <w:p>
      <w:pPr>
        <w:pStyle w:val="TextBody"/>
        <w:spacing w:lineRule="auto" w:line="240"/>
        <w:jc w:val="both"/>
        <w:rPr>
          <w:rFonts w:ascii="Times New Roman" w:hAnsi="Times New Roman" w:cs="Times New Roman"/>
        </w:rPr>
      </w:pPr>
      <w:r>
        <w:rPr>
          <w:rFonts w:cs="Times New Roman" w:ascii="Times New Roman" w:hAnsi="Times New Roman"/>
        </w:rPr>
        <w:t xml:space="preserve">Я згоден, що кількість крадіжок, які трапляються в сучасному світі, настільки величезна, що якщо відсікати кисті рук всім злодіям, буде десятки тисяч людей відсіченими кистьми рук. Але справа в тому, що в момент реалізації цього закону, кількість крадіжок одразу знизиться. Потенційний грабіжник серйозно подумає, перш ніж ставити під загрозу свої кінцівки. Сама думка про покарання буде перешкоджати більшості грабіжників. І навряд чи буде багато тих, хто захоче грабувати, знаючи про таке покарання. Таким чином, лише декільком злочинцям будуть відрубані руки, але мільйони людей зможуть спокійно жити, не хвилюючись, що їх пограбують. </w:t>
      </w:r>
    </w:p>
    <w:p>
      <w:pPr>
        <w:pStyle w:val="TextBody"/>
        <w:spacing w:lineRule="auto" w:line="240"/>
        <w:jc w:val="both"/>
        <w:rPr>
          <w:rFonts w:ascii="Times New Roman" w:hAnsi="Times New Roman" w:cs="Times New Roman"/>
        </w:rPr>
      </w:pPr>
      <w:r>
        <w:rPr>
          <w:rFonts w:cs="Times New Roman" w:ascii="Times New Roman" w:hAnsi="Times New Roman"/>
        </w:rPr>
        <w:t xml:space="preserve">Тому Ісламський шаріат досягає результату на практиці.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3. Приклад: Іслам забороняє домагання до жінок і згвалтування. Він наказує жінці носити хіджаб і передбачає смертну кару для гвалтівника. </w:t>
      </w:r>
    </w:p>
    <w:p>
      <w:pPr>
        <w:pStyle w:val="Heading2"/>
        <w:keepNext w:val="true"/>
        <w:widowControl w:val="false"/>
        <w:numPr>
          <w:ilvl w:val="0"/>
          <w:numId w:val="0"/>
        </w:numPr>
        <w:tabs>
          <w:tab w:val="clear" w:pos="720"/>
          <w:tab w:val="left" w:pos="0" w:leader="none"/>
        </w:tabs>
        <w:suppressAutoHyphens w:val="true"/>
        <w:spacing w:before="240" w:after="120"/>
        <w:ind w:left="0" w:hanging="0"/>
        <w:jc w:val="both"/>
        <w:rPr>
          <w:sz w:val="22"/>
          <w:szCs w:val="22"/>
        </w:rPr>
      </w:pPr>
      <w:r>
        <w:rPr>
          <w:sz w:val="22"/>
          <w:szCs w:val="22"/>
        </w:rPr>
        <w:t>а. Іслам вказує спосіб усунення домагань і згвалтування.</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Всі основні релігії оголосили домагання і згвалтування жінок тяжким гріхом. Іслам вчить те ж саме. У чому ж тоді різниця між Ісламом та іншими релігіями? Різниця полягає в тому, що Іслам не просто проповідує повагу до жінки і ненависть до згвалтувань, але й дає чіткі вказівки про те, як суспільство може виключити такі злочини. </w:t>
      </w:r>
    </w:p>
    <w:p>
      <w:pPr>
        <w:pStyle w:val="Heading2"/>
        <w:keepNext w:val="true"/>
        <w:widowControl w:val="false"/>
        <w:numPr>
          <w:ilvl w:val="0"/>
          <w:numId w:val="0"/>
        </w:numPr>
        <w:tabs>
          <w:tab w:val="clear" w:pos="720"/>
          <w:tab w:val="left" w:pos="576" w:leader="none"/>
        </w:tabs>
        <w:suppressAutoHyphens w:val="true"/>
        <w:spacing w:before="240" w:after="120"/>
        <w:ind w:left="576" w:hanging="576"/>
        <w:jc w:val="both"/>
        <w:rPr/>
      </w:pPr>
      <w:r>
        <w:rPr>
          <w:sz w:val="22"/>
          <w:szCs w:val="22"/>
        </w:rPr>
        <w:t xml:space="preserve">б. Хіджаб для чоловіків.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Іслам має систему під назвою «хіджаб». Священний Коран містить перші згадки хіджабу як для чоловіків, так і для жінок. Що таке хіджаб для чоловіків, йдеться в наступному аяті: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кажи віруючим чоловікам, щоб вони відводили свої погляди й закривали свою наготу. Так буде чистіше для них. Воістину,  Аллаху відомо про те, що вони роблять!"</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Коран 24:30].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Якщо чоловік дивиться на жінку і в нього виникає непристойна думка, він має опустити свій погляд. </w:t>
      </w:r>
    </w:p>
    <w:p>
      <w:pPr>
        <w:pStyle w:val="Heading2"/>
        <w:keepNext w:val="true"/>
        <w:widowControl w:val="false"/>
        <w:numPr>
          <w:ilvl w:val="0"/>
          <w:numId w:val="0"/>
        </w:numPr>
        <w:tabs>
          <w:tab w:val="clear" w:pos="720"/>
          <w:tab w:val="left" w:pos="576" w:leader="none"/>
        </w:tabs>
        <w:suppressAutoHyphens w:val="true"/>
        <w:spacing w:before="240" w:after="120"/>
        <w:ind w:left="576" w:hanging="576"/>
        <w:jc w:val="both"/>
        <w:rPr/>
      </w:pPr>
      <w:r>
        <w:rPr>
          <w:sz w:val="22"/>
          <w:szCs w:val="22"/>
        </w:rPr>
        <w:t xml:space="preserve">в. Хіджаб для жінок.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Про хіджаб для жінок згадується в наступному аяті: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кажи віруючим жінкам, щоб вони відводили свої погляди й закривали свою наготу. Нехай вони не показують своїх прикрас, окрім того, що назовні, й нехай закривають своїми покривалами груди. Нехай не показують своїх прикрас нікому, крім своїх чоловіків, батьків, батьків своїх чоловіків, своїх синів, синів своїх чоловіків, своїх братів, синів братів, синів своїх сестер, інших жінок чи тих, ким оволоділи їхні правиці, слугам, у яких немає пристрасті, або дітям, які не знають жіночої наготи; нехай вони не ходять так, щоб було відомо, які прикраси вони приховують. Кайтеся перед Аллахом усі разом, о віруючі! Можливо, ви матимете успіх!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Коран 24:31]. </w:t>
      </w:r>
    </w:p>
    <w:p>
      <w:pPr>
        <w:pStyle w:val="TextBody"/>
        <w:spacing w:lineRule="auto" w:line="2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Хіджаб для жінок полягає в тому, що їх тіло має бути закритим повністю. Єдина частина, яка може бути відкритою, це обличчя й руки до зап'ясть. Якщо жінки хочуть закрити й це, вони можуть покрити навіть ці частини тіла. Однак, деякі ісламські вчені стверджують, що навіть вони мають бути закритими. </w:t>
      </w:r>
    </w:p>
    <w:p>
      <w:pPr>
        <w:pStyle w:val="Heading2"/>
        <w:keepNext w:val="true"/>
        <w:widowControl w:val="false"/>
        <w:numPr>
          <w:ilvl w:val="0"/>
          <w:numId w:val="0"/>
        </w:numPr>
        <w:tabs>
          <w:tab w:val="clear" w:pos="720"/>
          <w:tab w:val="left" w:pos="576" w:leader="none"/>
        </w:tabs>
        <w:suppressAutoHyphens w:val="true"/>
        <w:spacing w:before="240" w:after="120"/>
        <w:ind w:left="576" w:hanging="576"/>
        <w:jc w:val="both"/>
        <w:rPr/>
      </w:pPr>
      <w:r>
        <w:rPr>
          <w:sz w:val="22"/>
          <w:szCs w:val="22"/>
        </w:rPr>
        <w:t xml:space="preserve">г. Хіджаб запобігає настирливості.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Причина того, що носіння хіджабу наказано жінкам, згадується в Корані в наступних аятах сури “Аль-Ахзаб”:</w:t>
      </w:r>
    </w:p>
    <w:p>
      <w:pPr>
        <w:pStyle w:val="Normal"/>
        <w:spacing w:lineRule="auto" w:line="240"/>
        <w:jc w:val="both"/>
        <w:rPr>
          <w:rFonts w:ascii="Times New Roman" w:hAnsi="Times New Roman" w:cs="Times New Roman"/>
        </w:rPr>
      </w:pPr>
      <w:r>
        <w:rPr>
          <w:rFonts w:cs="Times New Roman" w:ascii="Times New Roman" w:hAnsi="Times New Roman"/>
        </w:rPr>
        <w:t>"О Пророче!  Скажи своїм дружинам, донькам і віруючим жінкам, щоб вони одягалися у свої покривала. Так їх легше впізнаватимуть і не образять. Аллах - Прощаючий, Милостивий!"</w:t>
      </w:r>
    </w:p>
    <w:p>
      <w:pPr>
        <w:pStyle w:val="TextBody"/>
        <w:spacing w:lineRule="auto" w:line="240"/>
        <w:jc w:val="both"/>
        <w:rPr>
          <w:rFonts w:ascii="Times New Roman" w:hAnsi="Times New Roman" w:cs="Times New Roman"/>
        </w:rPr>
      </w:pPr>
      <w:r>
        <w:rPr>
          <w:rFonts w:cs="Times New Roman" w:ascii="Times New Roman" w:hAnsi="Times New Roman"/>
        </w:rPr>
        <w:t xml:space="preserve">[Коран 33:59]. </w:t>
      </w:r>
    </w:p>
    <w:p>
      <w:pPr>
        <w:pStyle w:val="TextBody"/>
        <w:spacing w:lineRule="auto" w:line="240"/>
        <w:jc w:val="both"/>
        <w:rPr>
          <w:rFonts w:ascii="Times New Roman" w:hAnsi="Times New Roman" w:cs="Times New Roman"/>
        </w:rPr>
      </w:pPr>
      <w:r>
        <w:rPr>
          <w:rFonts w:cs="Times New Roman" w:ascii="Times New Roman" w:hAnsi="Times New Roman"/>
        </w:rPr>
        <w:t xml:space="preserve">В Корані говориться, що носіння хіджабу було наказано жінкам задля того, щоб вони були скромними і захищеними від посягань. </w:t>
      </w:r>
    </w:p>
    <w:p>
      <w:pPr>
        <w:pStyle w:val="Heading2"/>
        <w:keepNext w:val="true"/>
        <w:widowControl w:val="false"/>
        <w:numPr>
          <w:ilvl w:val="0"/>
          <w:numId w:val="0"/>
        </w:numPr>
        <w:tabs>
          <w:tab w:val="clear" w:pos="720"/>
          <w:tab w:val="left" w:pos="576" w:leader="none"/>
        </w:tabs>
        <w:suppressAutoHyphens w:val="true"/>
        <w:spacing w:before="240" w:after="120"/>
        <w:ind w:left="576" w:hanging="576"/>
        <w:jc w:val="both"/>
        <w:rPr/>
      </w:pPr>
      <w:r>
        <w:rPr>
          <w:sz w:val="22"/>
          <w:szCs w:val="22"/>
        </w:rPr>
        <w:t>д. Приклад сестер-близнят.</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Припустимо, що дві сестри, які є близнятами і які однаково вродливі, ходять по вулиці. Одна з них одягнена в ісламський хіджаб, тобто її тіло повністю вкрите, за винятком обличчя і рук до зап'ястя. Інша сестра носить західний одяг - міні-спідницю або шорти. А за кутом причаївся хуліган або бандит, який чекає нагоди, щоб пристати до дівчини. До кого він буде приставати? До дівчину, яка носить ісламський хіджаб, або до дівчини, яка одягнена в міні-спідницю або шорти? Природно, він буде чіплятися до дівчини, яка носить міні. Такі сукні є непрямим запрошенням протилежній статі для домагань. Коран справедливо говорить, що хіджаб захищає жінку від зазіхань. </w:t>
      </w:r>
    </w:p>
    <w:p>
      <w:pPr>
        <w:pStyle w:val="Heading2"/>
        <w:keepNext w:val="true"/>
        <w:widowControl w:val="false"/>
        <w:numPr>
          <w:ilvl w:val="0"/>
          <w:numId w:val="0"/>
        </w:numPr>
        <w:tabs>
          <w:tab w:val="clear" w:pos="720"/>
          <w:tab w:val="left" w:pos="0" w:leader="none"/>
        </w:tabs>
        <w:suppressAutoHyphens w:val="true"/>
        <w:spacing w:before="240" w:after="120"/>
        <w:ind w:left="0" w:hanging="0"/>
        <w:jc w:val="both"/>
        <w:rPr/>
      </w:pPr>
      <w:r>
        <w:rPr>
          <w:sz w:val="22"/>
          <w:szCs w:val="22"/>
        </w:rPr>
        <w:t xml:space="preserve">є. Смертна кара для гвалтівників. </w:t>
      </w:r>
    </w:p>
    <w:p>
      <w:pPr>
        <w:pStyle w:val="Normal"/>
        <w:spacing w:lineRule="auto" w:line="240"/>
        <w:jc w:val="both"/>
        <w:rPr/>
      </w:pPr>
      <w:r>
        <w:rPr>
          <w:rFonts w:cs="Times New Roman" w:ascii="Times New Roman" w:hAnsi="Times New Roman"/>
          <w:lang w:val="ru-RU"/>
        </w:rPr>
        <w:t xml:space="preserve">Відповідно до ісламського шаріату, якщо вину чоловіка доведено в згвалтування жінки, то його засуджують до смертної кари. Багато хто дивується цьому "суворому" вироку. Дехто навіть говорить, що Іслам є безжальною, варварською релігією! Я поставив просте запитання сотні немусульманських чоловіків. Припустимо, не дай Бог, хтось згвалтує вашу дружину, вашу мать або вашу сестру. Ви працюєте суддею і гвалтівник постає перед вами. Яке покарання ви б йому дали? Всі вони заявили, що його потрібно вбити. Дехто пішли ще далі і заявили, що вони катували б його до смерті! Саме для них я скажу, що якщо хтось гвалтує вашу дружину або матір, ви хочете, щоб його вбили. Але якщо злочин скоєно над чужою дружиною або донькою, то ви кажете, що смертна кара є варварством. </w:t>
      </w:r>
      <w:r>
        <w:rPr>
          <w:rFonts w:cs="Times New Roman" w:ascii="Times New Roman" w:hAnsi="Times New Roman"/>
        </w:rPr>
        <w:t>Чому, в цьому випадку, ви дотримуєтеся подвійних стандартів?</w:t>
      </w:r>
    </w:p>
    <w:p>
      <w:pPr>
        <w:pStyle w:val="TextBody"/>
        <w:spacing w:lineRule="auto" w:line="240"/>
        <w:jc w:val="both"/>
        <w:rPr>
          <w:rFonts w:ascii="Times New Roman" w:hAnsi="Times New Roman" w:cs="Times New Roman"/>
        </w:rPr>
      </w:pPr>
      <w:r>
        <w:rPr>
          <w:rFonts w:cs="Times New Roman" w:ascii="Times New Roman" w:hAnsi="Times New Roman"/>
        </w:rPr>
        <w:t xml:space="preserve">В Америці, за статистикою, один із найвищих рівнів згвалтуваннь. Сполучені Штати Америки, як кажуть, є однією з найбільш передових країн світу. У доповіді ФБР за 1990 рік йдеться, що в країні було 102,555 випадків згвалтування. Крім того, в ньому говориться, що мова йде тільки про 16% випадків згвалтування. Таким чином, для того, щоб знати реальну кількість згвалтувань, що мали місце в 1990 році, оприлюднену цифру треба помножити на 6.25. Ми отримаємо, в цілому, 640,968 випадків згвалтування, які мали місце в 1990 році. Якщо загальна сума ділиться на 365 днів у році, то ми отримуємо, в середньому, 1756 випадків згвалтування на кожен день. Пізніше, в іншій доповіді йдеться, що, в середньому, відбувається 1900 випадків згвалтувань, скоєних в США за кожен день. Кожні 32 секунди в Америці відбувається одне згвалтування. Можливо, американські гвалтівники стали ще сміливішими? У звіті ФБР від 1990 говориться, що у випадках згвалтування, які були зареєстровані, тільки 10% гвалтівників було заарештовано, тобто лише 1,6% від фактичних згвалтувань. З тих, хто був заарештований, 50% були безкоштовно відпущені ще до суду. Це означає, що тільки 0,8% від гвалтівників постали перед судом. Іншими словами, якщо людина скоїть 125 згвалтувань, ймовірність того, що вона отримає покарання за згвалтування дуже мала. Багато хто вважатимуть це грою слів! Але в доповіді йдеться, що серед тих злочинців, які постали перед судом, всього лише 50% отримали терміни позбавлення волі менше, ніж на рік, хоча американський закон засуджує гвалтівника до семи років позбавлення волі. Якщо це є першим правопорушенням, іноді, суддя буває дуже поблажливим. Уявіть собі, чоловік робить 125 згвалтувань, а шансів бути засудженим у нього є тільки один раз, і він може потрапити в ті 50%, щодо яких суддя виявить поблажливість і він отримає вирок на термін позбавлення волі в один рік! </w:t>
      </w:r>
    </w:p>
    <w:p>
      <w:pPr>
        <w:pStyle w:val="Heading2"/>
        <w:keepNext w:val="true"/>
        <w:widowControl w:val="false"/>
        <w:numPr>
          <w:ilvl w:val="0"/>
          <w:numId w:val="0"/>
        </w:numPr>
        <w:tabs>
          <w:tab w:val="clear" w:pos="720"/>
          <w:tab w:val="left" w:pos="0" w:leader="none"/>
        </w:tabs>
        <w:suppressAutoHyphens w:val="true"/>
        <w:spacing w:before="240" w:after="120"/>
        <w:ind w:left="0" w:hanging="0"/>
        <w:jc w:val="both"/>
        <w:rPr/>
      </w:pPr>
      <w:r>
        <w:rPr>
          <w:sz w:val="22"/>
          <w:szCs w:val="22"/>
        </w:rPr>
        <w:t xml:space="preserve">ё. Результати, досягнуті при втіленні Ісламського шаріату в життя. </w:t>
      </w:r>
    </w:p>
    <w:p>
      <w:pPr>
        <w:pStyle w:val="TextBody"/>
        <w:spacing w:lineRule="auto" w:line="240"/>
        <w:jc w:val="both"/>
        <w:rPr/>
      </w:pPr>
      <w:r>
        <w:rPr>
          <w:rFonts w:cs="Times New Roman" w:ascii="Times New Roman" w:hAnsi="Times New Roman"/>
          <w:lang w:val="ru-RU"/>
        </w:rPr>
        <w:t xml:space="preserve">Припустимо, що Ісламський шаріат втілюється в життя в Америці. Кожного разу, коли чоловік дивиться на жінку і в нього виникає нахабна і безсовісна думка, він опускає очі. Кожна жінка носить ісламський хіджаб, тобто тіло повністю вкрите, крім обличчя і рук до зап'ястя. А якщо хтось здійснив згвалтування, то отримав вищу міру покарання. Питання в тому, чи буде кількість згвалтувань збільшуватися, або ж залишиться на тому ж рівні, або буде знижуватися? Природно, що злочини зменшаться. Ісламський шаріат дає результати! </w:t>
      </w:r>
    </w:p>
    <w:p>
      <w:pPr>
        <w:pStyle w:val="Heading2"/>
        <w:keepNext w:val="true"/>
        <w:widowControl w:val="false"/>
        <w:numPr>
          <w:ilvl w:val="0"/>
          <w:numId w:val="0"/>
        </w:numPr>
        <w:tabs>
          <w:tab w:val="clear" w:pos="720"/>
          <w:tab w:val="left" w:pos="0" w:leader="none"/>
        </w:tabs>
        <w:suppressAutoHyphens w:val="true"/>
        <w:spacing w:before="240" w:after="120"/>
        <w:ind w:left="0" w:hanging="0"/>
        <w:jc w:val="both"/>
        <w:rPr/>
      </w:pPr>
      <w:r>
        <w:rPr>
          <w:sz w:val="22"/>
          <w:szCs w:val="22"/>
        </w:rPr>
        <w:t xml:space="preserve">ж. В Ісламі є практичне вирішення проблем людства.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Іслам - це кращий спосіб життя, адже його вчення не просто доктринальна риторика. Іслам - це практичні рішення проблем людства. Іслам досягає результатів як на індивідуальному, так і на колективному рівнях. Іслам - це кращий спосіб життя, тому що це практична й універсальна релігія, яка не обмежується певною етнічною групою або національністю.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r>
    </w:p>
    <w:p>
      <w:pPr>
        <w:pStyle w:val="Heading1"/>
        <w:keepNext w:val="true"/>
        <w:widowControl w:val="false"/>
        <w:tabs>
          <w:tab w:val="clear" w:pos="720"/>
          <w:tab w:val="left" w:pos="0" w:leader="none"/>
        </w:tabs>
        <w:suppressAutoHyphens w:val="true"/>
        <w:spacing w:before="240" w:after="120"/>
        <w:jc w:val="center"/>
        <w:rPr>
          <w:i/>
          <w:i/>
          <w:iCs/>
          <w:color w:val="C00000"/>
          <w:sz w:val="28"/>
          <w:szCs w:val="28"/>
        </w:rPr>
      </w:pPr>
      <w:r>
        <w:rPr>
          <w:i/>
          <w:iCs/>
          <w:color w:val="C00000"/>
          <w:sz w:val="28"/>
          <w:szCs w:val="28"/>
        </w:rPr>
        <w:t xml:space="preserve">19. Величезна різниця між Ісламом і тим, що на практиці, іноді, роблять деякі мусульмани </w:t>
      </w:r>
    </w:p>
    <w:p>
      <w:pPr>
        <w:pStyle w:val="TextBody"/>
        <w:spacing w:lineRule="auto" w:line="240"/>
        <w:jc w:val="both"/>
        <w:rPr>
          <w:rFonts w:ascii="Times New Roman" w:hAnsi="Times New Roman" w:cs="Times New Roman"/>
        </w:rPr>
      </w:pPr>
      <w:r>
        <w:rPr>
          <w:rFonts w:cs="Times New Roman" w:ascii="Times New Roman" w:hAnsi="Times New Roman"/>
        </w:rPr>
        <w:t xml:space="preserve">Питання: </w:t>
      </w:r>
    </w:p>
    <w:p>
      <w:pPr>
        <w:pStyle w:val="TextBody"/>
        <w:spacing w:lineRule="auto" w:line="240"/>
        <w:jc w:val="both"/>
        <w:rPr>
          <w:rFonts w:ascii="Times New Roman" w:hAnsi="Times New Roman" w:cs="Times New Roman"/>
        </w:rPr>
      </w:pPr>
      <w:r>
        <w:rPr>
          <w:rFonts w:cs="Times New Roman" w:ascii="Times New Roman" w:hAnsi="Times New Roman"/>
        </w:rPr>
        <w:t xml:space="preserve">Якщо Іслам є кращою релігією, чому багато мусульмани нечесні, ненадійні і беруть участь в таких злочинах, як обман, підкуп, займаються розповсюдженням наркотиків тощо? </w:t>
      </w:r>
    </w:p>
    <w:p>
      <w:pPr>
        <w:pStyle w:val="TextBody"/>
        <w:spacing w:lineRule="auto" w:line="240"/>
        <w:jc w:val="both"/>
        <w:rPr>
          <w:rFonts w:ascii="Times New Roman" w:hAnsi="Times New Roman" w:cs="Times New Roman"/>
        </w:rPr>
      </w:pPr>
      <w:r>
        <w:rPr>
          <w:rFonts w:cs="Times New Roman" w:ascii="Times New Roman" w:hAnsi="Times New Roman"/>
        </w:rPr>
        <w:t xml:space="preserve">Відповідь: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1. ЗМІ дискредитують Іслам. </w:t>
      </w:r>
    </w:p>
    <w:p>
      <w:pPr>
        <w:pStyle w:val="TextBody"/>
        <w:spacing w:lineRule="auto" w:line="240"/>
        <w:jc w:val="both"/>
        <w:rPr>
          <w:rFonts w:ascii="Times New Roman" w:hAnsi="Times New Roman" w:cs="Times New Roman"/>
        </w:rPr>
      </w:pPr>
      <w:r>
        <w:rPr>
          <w:rFonts w:cs="Times New Roman" w:ascii="Times New Roman" w:hAnsi="Times New Roman"/>
        </w:rPr>
        <w:t xml:space="preserve">а. Іслам, без сумніву, є найкращою релігією, але засоби масової інформації перебувають в руках Заходу, які бояться Ісламу. Засоби масової інформації постійно поширюють і друкують інформацію проти цієї релігії. Вони забезпечують мир дезінформацією про Іслам, або самі нахабно брешуть. </w:t>
      </w:r>
    </w:p>
    <w:p>
      <w:pPr>
        <w:pStyle w:val="TextBody"/>
        <w:spacing w:lineRule="auto" w:line="240"/>
        <w:jc w:val="both"/>
        <w:rPr>
          <w:rFonts w:ascii="Times New Roman" w:hAnsi="Times New Roman" w:cs="Times New Roman"/>
        </w:rPr>
      </w:pPr>
      <w:r>
        <w:rPr>
          <w:rFonts w:cs="Times New Roman" w:ascii="Times New Roman" w:hAnsi="Times New Roman"/>
        </w:rPr>
        <w:t xml:space="preserve">б. В будь-яких вибухах в будь-якому місці, першими, кого без доказів звинувачують в цьому, , звичайно, є мусульмани. Відразу ж це публікують всі провідні газети. Пізніше, коли з'ясується, що мусульмани не мають до цього відношення і винні не мусульмани, то це вже подають як незначну новину. </w:t>
      </w:r>
    </w:p>
    <w:p>
      <w:pPr>
        <w:pStyle w:val="TextBody"/>
        <w:spacing w:lineRule="auto" w:line="240"/>
        <w:jc w:val="both"/>
        <w:rPr>
          <w:rFonts w:ascii="Times New Roman" w:hAnsi="Times New Roman" w:cs="Times New Roman"/>
        </w:rPr>
      </w:pPr>
      <w:r>
        <w:rPr>
          <w:rFonts w:cs="Times New Roman" w:ascii="Times New Roman" w:hAnsi="Times New Roman"/>
        </w:rPr>
        <w:t xml:space="preserve">в. Якщо 50-річний мусульманин одружується на 15-річній дівчині, до того ж за її згодою, то це, все одно, подається на перших сторінках як шокуюча новина. Але коли 50-річний немусульманин згвалтує шестирічну дівчинку, ця новина може з'явиться десь в розділі "Події". Кожен день в Америці відбувається, в середньому, 2713 випадків згвалтування, але це не з'являється в новинах, адже це стало способом життя для американців.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2. Чорна вівця в білому стаді.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Я знаю, що є нечесні й ненадійні мусульмани, які брешуть тощо. Але засоби масової інформації підходять до цього вкрай упереджено - нібито це лише мусульмани займаються цим. Чорна вівця є в кожній громаді! Я знаю мусульман, які є алкоголіками і хто може випити за столом більше, ніж немусульмани.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3. Мусульмани, в цілому, найкращі.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Незважаючи на всіх чорних вівець в мусульманській громаді, мусульмани, в цілому, утворюють найкраще співтовариство в світі. Ми є найбільшим співтовариством, в цілому, яке не вживає алкоголь. Всі разом ми є співтовариством, яке надає максимальну благодійність в світі. Не існує такого суспільства в цілому світі, де були б так стурбовані скромністю, тверезістю, людськими та етичними нормами.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4. Не судіть автомобіль по його водієві.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Якщо ви хочете знати, наскільки є доброю остання модель "Мерседеса", невже ви будете судити про неї по людині, яка сидить за кермом і не знає як поводитися з машиною? Хто в цьому винен - автомобіль чи водій? Звичайно, водій. Щоб проаналізувати, наскільки добрим є автомобіль, людина має не дивитися на водія, а має побачити можливості та особливості самого автомобіля. Як швидко він їде, які середні витрати палива, які заходи безпеки тощо. Навіть якщо я погоджуся з багатьма аргументами про те, що мусульмани погані, то, всеодно, ми не можемо судити весь Іслам і всіх його послідовників. Якщо ви хочете судити наскільки добрим є Іслам, то маєте судити про нього по його достовірних першоджерелах, тобто спираючись на Священний Коран і достовірні хадіси. </w:t>
      </w:r>
    </w:p>
    <w:p>
      <w:pPr>
        <w:pStyle w:val="Normal"/>
        <w:spacing w:lineRule="auto" w:line="240"/>
        <w:jc w:val="both"/>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t xml:space="preserve">5. Маєте судити про Іслам по його кращому представникові — по Пророку Мухаммаду (мир йому і благословення Аллаха).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Якщо ви хочете практично перевірити, наскільки добрим є автомобіль, посадіть за його кермо досвідченого експерта й кращого водія. Так само, же кращим і найзразковішим послідовником Ісламу, який допоможе перевірити, наскільки добрим є Іслам, був останній і остаточний Посланець Аллаха, Пророк Мухаммад (мир йому і благословення Аллаха). Крім мусульман, є кілька чесних і неупереджених немусульманських істориків, які стверджують, що пророк Мухаммад був кращою людиною. На думку Майкла Х. Харта, який написав книгу "Сто найвпливовіших людей в історії", перше місце займає улюблений Пророк Ісламу Мухаммад (мир йому і благословення Аллаха). Є ще кілька таких прикладів, де історики-немусульмани приділяють найбільшу увагу пророку, серед них такі, як Томас Карлейль, Ла-Мартін і інші.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r>
    </w:p>
    <w:p>
      <w:pPr>
        <w:pStyle w:val="Heading1"/>
        <w:keepNext w:val="true"/>
        <w:widowControl w:val="false"/>
        <w:tabs>
          <w:tab w:val="clear" w:pos="720"/>
          <w:tab w:val="left" w:pos="0" w:leader="none"/>
        </w:tabs>
        <w:suppressAutoHyphens w:val="true"/>
        <w:spacing w:before="240" w:after="120"/>
        <w:jc w:val="center"/>
        <w:rPr>
          <w:i/>
          <w:i/>
          <w:iCs/>
          <w:color w:val="C00000"/>
          <w:sz w:val="28"/>
          <w:szCs w:val="28"/>
        </w:rPr>
      </w:pPr>
      <w:r>
        <w:rPr>
          <w:i/>
          <w:iCs/>
          <w:color w:val="C00000"/>
          <w:sz w:val="28"/>
          <w:szCs w:val="28"/>
        </w:rPr>
        <w:t>20. Немусульман називають “кяфірами”</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Питання: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Чому мусульмани зневажають немусульман, називаючи їх “кяфірами”?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Відповідь: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 xml:space="preserve">Слово “кяфір” означає того, хто відкидає щось. </w:t>
      </w:r>
    </w:p>
    <w:p>
      <w:pPr>
        <w:pStyle w:val="TextBody"/>
        <w:spacing w:lineRule="auto" w:line="240"/>
        <w:jc w:val="both"/>
        <w:rPr>
          <w:rFonts w:ascii="Times New Roman" w:hAnsi="Times New Roman" w:cs="Times New Roman"/>
          <w:lang w:val="ru-RU"/>
        </w:rPr>
      </w:pPr>
      <w:r>
        <w:rPr>
          <w:rFonts w:cs="Times New Roman" w:ascii="Times New Roman" w:hAnsi="Times New Roman"/>
          <w:lang w:val="ru-RU"/>
        </w:rPr>
        <w:t>"Кяфір" походить від слова "куфр". Це слово означає “приховувати” або “відхилити”. В Ісламській термінології «кяфір» означає того, хто приховує або заперечує істинність Ісламу; людина, яка відкидає Іслам, українською називається «немусульманин». Якщо "немусульманина" називають "немусульманином" або "кяфіром", що є одним і тим самим, і люди, при цьому, ображаються, то це пов'язано з їх нерозумінням Ісламу. Саме тому всім треба звернутись до правильних джерел розуміння Ісламу і Ісламської термінології. І не лише не відчувати себе ображеними, а й цінувати Іслам належним чином.</w:t>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b/>
          <w:b/>
          <w:color w:val="FF0000"/>
          <w:lang w:val="uk-UA"/>
        </w:rPr>
      </w:pPr>
      <w:r>
        <w:rPr>
          <w:rFonts w:cs="Times New Roman" w:ascii="Times New Roman" w:hAnsi="Times New Roman"/>
          <w:b/>
          <w:color w:val="FF0000"/>
          <w:lang w:val="uk-UA"/>
        </w:rPr>
        <w:drawing>
          <wp:inline distT="0" distB="0" distL="0" distR="0">
            <wp:extent cx="22669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 t="-16" r="-16" b="-16"/>
                    <a:stretch>
                      <a:fillRect/>
                    </a:stretch>
                  </pic:blipFill>
                  <pic:spPr bwMode="auto">
                    <a:xfrm>
                      <a:off x="0" y="0"/>
                      <a:ext cx="2266950" cy="2305050"/>
                    </a:xfrm>
                    <a:prstGeom prst="rect">
                      <a:avLst/>
                    </a:prstGeom>
                  </pic:spPr>
                </pic:pic>
              </a:graphicData>
            </a:graphic>
          </wp:inline>
        </w:drawing>
      </w:r>
    </w:p>
    <w:p>
      <w:pPr>
        <w:pStyle w:val="Normal"/>
        <w:spacing w:before="0" w:after="200"/>
        <w:jc w:val="center"/>
        <w:rPr>
          <w:rFonts w:ascii="Times New Roman" w:hAnsi="Times New Roman" w:eastAsia="Times New Roman" w:cs="Times New Roman"/>
          <w:vanish/>
          <w:sz w:val="20"/>
          <w:szCs w:val="20"/>
        </w:rPr>
      </w:pPr>
      <w:hyperlink r:id="rId11">
        <w:r>
          <w:rPr>
            <w:rStyle w:val="InternetLink"/>
            <w:b/>
            <w:bCs/>
            <w:sz w:val="36"/>
            <w:szCs w:val="36"/>
            <w:lang w:val="en-GB"/>
          </w:rPr>
          <w:t>WWW</w:t>
        </w:r>
        <w:r>
          <w:rPr>
            <w:rStyle w:val="InternetLink"/>
            <w:b/>
            <w:bCs/>
            <w:sz w:val="36"/>
            <w:szCs w:val="36"/>
            <w:lang w:val="el-GR"/>
          </w:rPr>
          <w:t>.</w:t>
        </w:r>
        <w:r>
          <w:rPr>
            <w:rStyle w:val="InternetLink"/>
            <w:b/>
            <w:bCs/>
            <w:sz w:val="36"/>
            <w:szCs w:val="36"/>
            <w:lang w:val="en-GB"/>
          </w:rPr>
          <w:t>ISLAMHOUSE</w:t>
        </w:r>
        <w:r>
          <w:rPr>
            <w:rStyle w:val="InternetLink"/>
            <w:b/>
            <w:bCs/>
            <w:sz w:val="36"/>
            <w:szCs w:val="36"/>
            <w:lang w:val="el-GR"/>
          </w:rPr>
          <w:t>.</w:t>
        </w:r>
        <w:r>
          <w:rPr>
            <w:rStyle w:val="InternetLink"/>
            <w:b/>
            <w:bCs/>
            <w:sz w:val="36"/>
            <w:szCs w:val="36"/>
            <w:lang w:val="en-GB"/>
          </w:rPr>
          <w:t>COM</w:t>
        </w:r>
      </w:hyperlink>
      <w:r>
        <w:rPr>
          <w:b/>
          <w:bCs/>
          <w:sz w:val="36"/>
          <w:szCs w:val="36"/>
          <w:lang w:val="el-GR"/>
        </w:rPr>
        <w:t xml:space="preserve"> </w:t>
      </w:r>
      <w:bookmarkStart w:id="0" w:name="_PictureBullets"/>
      <w:bookmarkEnd w:id="0"/>
    </w:p>
    <w:sectPr>
      <w:headerReference w:type="default" r:id="rId12"/>
      <w:headerReference w:type="first" r:id="rId13"/>
      <w:footerReference w:type="default" r:id="rId14"/>
      <w:footerReference w:type="first" r:id="rId15"/>
      <w:type w:val="nextPage"/>
      <w:pgSz w:w="6803" w:h="9638"/>
      <w:pgMar w:left="850" w:right="567" w:gutter="0" w:header="426"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mylotu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93</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rPr/>
    </w:pPr>
    <w:r>
      <w:rPr>
        <w:rStyle w:val="InternetLink"/>
        <w:rFonts w:cs="Times New Roman" w:ascii="Times New Roman" w:hAnsi="Times New Roman"/>
        <w:sz w:val="24"/>
        <w:szCs w:val="28"/>
        <w:u w:val="none"/>
      </w:rPr>
      <w:drawing>
        <wp:inline distT="0" distB="0" distL="0" distR="0">
          <wp:extent cx="897255" cy="142240"/>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16" t="-101" r="-16" b="-101"/>
                  <a:stretch>
                    <a:fillRect/>
                  </a:stretch>
                </pic:blipFill>
                <pic:spPr bwMode="auto">
                  <a:xfrm>
                    <a:off x="0" y="0"/>
                    <a:ext cx="897255" cy="1422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character" w:styleId="WW8Num6z0">
    <w:name w:val="WW8Num6z0"/>
    <w:qFormat/>
    <w:rPr>
      <w:rFonts w:ascii="Symbol" w:hAnsi="Symbol" w:cs="Al-Hadith1"/>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l-Hadith1"/>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Al-Hadith1"/>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Al-Hadith1"/>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Al-Hadith1"/>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Al-Hadith1"/>
      <w:color w:val="C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Al-Hadith1"/>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7">
    <w:name w:val="WW8Num27z7"/>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alibri" w:hAnsi="Calibri" w:eastAsia="Calibri" w:cs="Calibri"/>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Al-Hadith1"/>
      <w:color w:val="C0000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raditional Arabic"/>
      <w:sz w:val="36"/>
      <w:szCs w:val="28"/>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l-G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erse1">
    <w:name w:val="verse1"/>
    <w:basedOn w:val="DefaultParagraphFont"/>
    <w:qFormat/>
    <w:rPr>
      <w:b/>
      <w:bCs/>
      <w:i/>
      <w:iCs/>
      <w:color w:val="707070"/>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l-GR"/>
    </w:rPr>
  </w:style>
  <w:style w:type="character" w:styleId="BodyTextChar">
    <w:name w:val="Body Text Char"/>
    <w:basedOn w:val="DefaultParagraphFont"/>
    <w:qFormat/>
    <w:rPr>
      <w:sz w:val="22"/>
      <w:szCs w:val="22"/>
      <w:lang w:val="en-US"/>
    </w:rPr>
  </w:style>
  <w:style w:type="character" w:styleId="Heading2Char">
    <w:name w:val="Heading 2 Char"/>
    <w:basedOn w:val="DefaultParagraphFont"/>
    <w:qFormat/>
    <w:rPr>
      <w:rFonts w:ascii="Times New Roman" w:hAnsi="Times New Roman" w:eastAsia="Times New Roman" w:cs="Times New Roman"/>
      <w:b/>
      <w:bCs/>
      <w:sz w:val="36"/>
      <w:szCs w:val="36"/>
      <w:lang w:val="ru-RU"/>
    </w:rPr>
  </w:style>
  <w:style w:type="character" w:styleId="Notranslate">
    <w:name w:val="notranslate"/>
    <w:basedOn w:val="DefaultParagraphFont"/>
    <w:qFormat/>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
    <w:name w:val="Колонтитули"/>
    <w:qFormat/>
    <w:pPr>
      <w:widowControl/>
      <w:pBdr/>
      <w:tabs>
        <w:tab w:val="clear" w:pos="720"/>
        <w:tab w:val="right" w:pos="9020" w:leader="none"/>
      </w:tabs>
      <w:bidi w:val="0"/>
    </w:pPr>
    <w:rPr>
      <w:rFonts w:ascii="Helvetica" w:hAnsi="Helvetica" w:eastAsia="Arial Unicode MS" w:cs="Arial Unicode MS"/>
      <w:color w:val="000000"/>
      <w:sz w:val="24"/>
      <w:szCs w:val="24"/>
      <w:lang w:val="ru-RU" w:bidi="ar-SA" w:eastAsia="zh-CN"/>
    </w:rPr>
  </w:style>
  <w:style w:type="paragraph" w:styleId="Style13">
    <w:name w:val="Стандартний"/>
    <w:qFormat/>
    <w:pPr>
      <w:widowControl/>
      <w:pBdr/>
      <w:bidi w:val="0"/>
    </w:pPr>
    <w:rPr>
      <w:rFonts w:ascii="Helvetica" w:hAnsi="Helvetica" w:eastAsia="Helvetica" w:cs="Helvetica"/>
      <w:color w:val="000000"/>
      <w:sz w:val="22"/>
      <w:szCs w:val="22"/>
      <w:lang w:val="ru-RU" w:bidi="ar-SA" w:eastAsia="zh-CN"/>
    </w:rPr>
  </w:style>
  <w:style w:type="paragraph" w:styleId="Revision">
    <w:name w:val="Revision"/>
    <w:qFormat/>
    <w:pPr>
      <w:widowControl/>
      <w:bidi w:val="0"/>
    </w:pPr>
    <w:rPr>
      <w:rFonts w:ascii="Arial Unicode MS" w:hAnsi="Arial Unicode MS" w:eastAsia="Arial Unicode MS" w:cs="Arial Unicode MS"/>
      <w:color w:val="000000"/>
      <w:sz w:val="28"/>
      <w:szCs w:val="28"/>
      <w:lang w:val="ru-RU" w:bidi="ar-SA" w:eastAsia="zh-CN"/>
    </w:rPr>
  </w:style>
  <w:style w:type="paragraph" w:styleId="1">
    <w:name w:val="Обычный1"/>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yperlink" Target="http://www.islamhouse.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lamhous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36:00Z</dcterms:created>
  <dc:creator>Др. Закір Найк </dc:creator>
  <dc:description>Відповіді на розповсюджені питання немусульман про Іслам</dc:description>
  <cp:keywords>Відповіді на розповсюджені питання немусульман про Іслам</cp:keywords>
  <dc:language>en-US</dc:language>
  <cp:lastModifiedBy>Al-Hashemy</cp:lastModifiedBy>
  <cp:lastPrinted>2012-07-14T00:19:00Z</cp:lastPrinted>
  <dcterms:modified xsi:type="dcterms:W3CDTF">2014-11-01T17:47:00Z</dcterms:modified>
  <cp:revision>4</cp:revision>
  <dc:subject>Відповіді на розповсюджені питання немусульман про Іслам</dc:subject>
  <dc:title>Відповіді на розповсюджені питання немусульман про Іслам</dc:title>
</cp:coreProperties>
</file>