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0"/>
          <w:szCs w:val="40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ھالىۋىييىن بايرىمى تاتلىق</w:t>
      </w:r>
      <w:r>
        <w:rPr>
          <w:rFonts w:cs="UKIJ Tuz" w:ascii="UKIJ Tuz" w:hAnsi="UKIJ Tuz"/>
          <w:color w:val="5EA1A5"/>
          <w:sz w:val="40"/>
          <w:szCs w:val="40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تۈرۈملىرىنى مۇراسىمدىن باشقا ۋاقىتتا سىتىۋىلىشنىڭ ھۆكمى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40"/>
          <w:szCs w:val="40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0"/>
          <w:sz w:val="40"/>
          <w:szCs w:val="40"/>
          <w:rtl w:val="true"/>
          <w:lang w:bidi="ar"/>
        </w:rPr>
        <w:t>حكم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شراء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حلوى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عيد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الهالوين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في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غير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وقت</w:t>
      </w:r>
      <w:r>
        <w:rPr>
          <w:rFonts w:cs="Calibri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"/>
        </w:rPr>
        <w:t>الاحتفال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bidi="ar-EG"/>
        </w:rPr>
      </w:pPr>
      <w:r>
        <w:rPr>
          <w:rFonts w:cs="KFGQPC Uthman Taha Naskh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tabs>
          <w:tab w:val="clear" w:pos="720"/>
          <w:tab w:val="left" w:pos="3795" w:leader="none"/>
        </w:tabs>
        <w:bidi w:val="0"/>
        <w:jc w:val="left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58420" distL="181610" distR="231775" simplePos="0" locked="0" layoutInCell="0" allowOverlap="1" relativeHeight="8">
            <wp:simplePos x="0" y="0"/>
            <wp:positionH relativeFrom="margin">
              <wp:posOffset>700405</wp:posOffset>
            </wp:positionH>
            <wp:positionV relativeFrom="paragraph">
              <wp:posOffset>54991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ھالىۋىييىن بايرىمى تاتلىق</w:t>
      </w: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تۈرۈملىرىنى مۇراسىمدىن باشقا ۋاقىتتا سىتىۋىلىشنىڭ ھۆكمى توغرىسىدا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177446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ئا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bookmarkStart w:id="13" w:name="OLE_LINK7"/>
      <w:bookmarkStart w:id="14" w:name="OLE_LINK6"/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دام كاپىرلار ھالىۋىيي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يرىمى ئۆتكۈزۈشتىن بىر قانچە كۈن ئىلگىرى بەزى تاتلىق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ۈرۈملەرنى سىتىۋالدى، بۇنى پەقەت بىز ياقتۇرغانلىقىمىز ئۈچۈنلا سىتىۋالدى، چۈنكى ئۇلارمۇ بۇ كۈندە باشقىچە پائالىيەتلەردە بولۇشنىڭ توغرا ئەمەسلىكى، دىنىمىزدا چەكلىنىدىغانلىقىنى ياخشى بىلىدۇ، بىز مۇشۇ يىمەكلىكلەرنى يىسەك بولامدۇ؟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bookmarkEnd w:id="13"/>
      <w:bookmarkEnd w:id="14"/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</w:t>
      </w: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ۋاپ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رلىق گۈزەل مەدھىيلەر ئالەملەرنىڭ پەرۋەردىگارى بولغان ئاللاھ تائالاغا خاستۇر، پەيغەمبىرىمىز مۇھەممەد ئەلەيھىسسالامغا،ئائىلە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اۋابىئاتلىرى ۋە ساھابى كىراملارغا ئاللاھنىڭ رەھمەت سالاملىر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يرامدىن بىر قانچە كۈن بۇرۇن تاتلىق تۈرۈملەرنى سىتىۋ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ل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 چەكلەنمەيدۇ، بۇ ئۇلارنىڭ بايرىمىغا ئورتاقلاشقانلىق ياكى ئۇلارغا ياردەم بەرگەنلىك ھېسابلان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ەپسىلى مەلۇمات ھاسىل قىلىش ئۈچۈن </w:t>
      </w:r>
      <w:r>
        <w:rPr>
          <w:rFonts w:cs="UKIJ Tuz" w:ascii="UKIJ Tuz" w:hAnsi="UKIJ Tuz"/>
          <w:sz w:val="32"/>
          <w:szCs w:val="32"/>
          <w:lang w:bidi="ug-CN"/>
        </w:rPr>
        <w:t>90026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نىڭ جاۋابىغا مۇراجىئەت قىلىن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Spacing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توغرا يولغا مۇۋەپپەق قى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jc w:val="left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Spacing"/>
        <w:jc w:val="left"/>
        <w:rPr>
          <w:sz w:val="32"/>
          <w:szCs w:val="32"/>
          <w:lang w:bidi="ug-CN"/>
        </w:rPr>
      </w:pPr>
      <w:r>
        <w:rPr>
          <w:sz w:val="32"/>
          <w:szCs w:val="32"/>
          <w:rtl w:val="true"/>
          <w:lang w:bidi="ug-CN"/>
        </w:rPr>
      </w:r>
    </w:p>
    <w:p>
      <w:pPr>
        <w:pStyle w:val="NoSpacing"/>
        <w:jc w:val="left"/>
        <w:rPr>
          <w:rFonts w:ascii="UKIJ Tuz" w:hAnsi="UKIJ Tuz" w:cs="UKIJ Tuz"/>
        </w:rPr>
      </w:pPr>
      <w:r>
        <w:rPr>
          <w:rFonts w:cs="UKIJ Tuz" w:ascii="UKIJ Tuz" w:hAnsi="UKIJ Tuz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25:00Z</dcterms:created>
  <dc:creator>پەزىلەتلىك شەيخ مۇھەممەد سالىھ ئەلمۇنەججىد</dc:creator>
  <dc:description>ھالىۋىييىن بايرىمى تاتلىق-تۈرۈملىرىنى مۇراسىمدىن باشقا ۋاقىتتا سىتىۋىلىشنىڭ ھۆكمى توغرىسىدا</dc:description>
  <cp:keywords>ھالىۋىييىن بايرىمى تاتلىق-تۈرۈملىرىنى مۇراسىمدىن باشقا ۋاقىتتا سىتىۋىلىشنىڭ ھۆكمى توغرىسىدا</cp:keywords>
  <dc:language>en-US</dc:language>
  <cp:lastModifiedBy>elhashemy</cp:lastModifiedBy>
  <cp:lastPrinted>2015-03-07T10:49:00Z</cp:lastPrinted>
  <dcterms:modified xsi:type="dcterms:W3CDTF">2015-12-27T18:06:00Z</dcterms:modified>
  <cp:revision>3</cp:revision>
  <dc:subject>ھالىۋىييىن بايرىمى تاتلىق-تۈرۈملىرىنى مۇراسىمدىن باشقا ۋاقىتتا سىتىۋىلىشنىڭ ھۆكمى توغرىسىدا</dc:subject>
  <dc:title>ھالىۋىييىن بايرىمى تاتلىق-تۈرۈملىرىنى مۇراسىمدىن باشقا ۋاقىتتا سىتىۋىلىشنىڭ ھۆكمى توغرىسىدا</dc:title>
</cp:coreProperties>
</file>