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การฉลองรื่นเริงในวันต่างๆ ที่เป็นบิดอะฮฺ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احتف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أعيا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بتد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คณะกรรมการถาวรเพื่อการฟัตวาแห่งราชอาณาจักรซาอุดิอาระเบีย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ar-EG"/>
        </w:rPr>
        <w:t xml:space="preserve"> 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احتف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أعيا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بتد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لبحوث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br/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ฉลองรื่นเริงในวันต่างๆ ที่เป็นบิดอะฮฺ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ำถา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ไรคือหุก่มการจัดงานฉลองในวันเกิดของท่านนบี ศ็อลลัลลอฮฺ อะลัยฮิ วะสัลลัม และวันเกิดของเด็ก วันแม่ หรือสัปดาห์ต้นไม้ หรือวันชาติ เป็นต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ำตอบ </w:t>
      </w:r>
      <w:r>
        <w:rPr>
          <w:rFonts w:cs="Angsan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การแรก คำ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ันฉลองนั้น หมายถึงวันที่หวนกลับมาเพื่อชุมนุมตามวาระประจำ ไม่ว่าจะเป็นทุกปี หรือทุกเดือน หรือทุกวาระที่คล้ายกัน ดังนั้นมันจึงเข้าข่ายหลายอย่างเช่น วันที่หวนกลับตามวาระ เช่นวันอีดุลฟิฏร์ วันศุกร์ และหมายถึงการชุมนุมในวันดังกล่าว และรวมถึงกิจกรรมต่างๆ ที่จัดขึ้นในวันดังกล่าวทั้งที่เป็นอิบาดะฮฺหรือธรรมเนียมปฏิบัติ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ที่สอง การฉลองตามที่กล่าวมา ถ้าหากมีเป้าหมายเพื่อเป็นอิบาดะฮฺต่ออัลลอฮฺ หรือเฉลิมฉลองเพื่อหวังในผลบุญ หรือคล้ายกับการจัดของพวกญาฮีลิยะฮฺหรือผู้ปฏิเสธอิสลามกลุ่มอื่นๆ ย่อมถือว่าเป็นบิดอ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ตริกรรมในศาสน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ามที่มีระบุในหะดีษของท่านนบี ศ็อลลัลลอฮฺ อะลัยฮิ วะสัลลัม 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คิดค้นในศาสนาด้วยสิ่งที่เราไม่ได้ใช้ มันย่อมถูกปฏิเสธ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อัลบุคอรีย์ และมุสลิม ตัวอย่างเช่น การจัดงานเมาลิด วันแม่ และวันชาติ อันแรกคือการอุตริอิบาดะฮฺซึ่งอัลลอฮฺไม่ได้ทรงอนุญาต และเป็นการเลียนแบบคริสเตียนและศาสนิกอื่นๆ ส่วนอันที่สองกับอันสุดท้ายนั้นเป็นการเลียนแบบผู้ไม่ใช่มุสลิม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่วนการจัดที่มีเป้าหมายเพื่อวางแผนงานและวางระเบียบเพื่อประโยชน์ของคนส่วนใหญ่ หรือจัดเวลาเพื่อการศึกษาหรือชุมนุมพนักงานในการดำเนินหน้าที่ต่างๆ และกิจกรรมอื่นๆ ที่คล้ายกัน ซึ่งไม่ได้นำไปสู่การกลายเป็นอิบาดะฮฺหรือยกย่องให้ยิ่งใหญ่แต่แรกนั้น ถือว่าเป็นบิดอะฮฺปกติ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ดอะฮฺในธรรมเนียมประเพณี ไม่ได้เกี่ยวข้องกับศาสน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ไม่รวมอยู่ในหะดีษของท่านนบี ศ็อลลัลลอฮฺ อะลัยฮิ วะสัลลัม ที่มี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คิดค้นในศาสนาด้วยสิ่งที่เราไม่ได้ใช้ มันย่อมถูกปฏิเสธ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ม่เป็นไรที่จัดให้มีขึ้น ทว่าเป็นสิ่งที่สามารถทำ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ออัลลอฮฺประทานเตาฟีก </w:t>
      </w:r>
    </w:p>
    <w:p>
      <w:pPr>
        <w:pStyle w:val="NormalWeb"/>
        <w:bidi w:val="1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ากฟัตวา คณะกรรมการถาวรเพื่อการฟัตว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/59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www.islamqa.com/ar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0070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6:00Z</dcterms:created>
  <dc:creator>อิสลามถามตอบ</dc:creator>
  <dc:description>موقع دار الإسلام
http://www.islamhouse.com
شهر ربيع الأول 1430هـ</dc:description>
  <cp:keywords>อิสลาม บิดอะฮฺ รื่นเริง ฉลอง</cp:keywords>
  <dc:language>en-US</dc:language>
  <cp:lastModifiedBy>iLLuSioN</cp:lastModifiedBy>
  <cp:lastPrinted>2009-03-13T15:12:00Z</cp:lastPrinted>
  <dcterms:modified xsi:type="dcterms:W3CDTF">2009-03-13T08:14:00Z</dcterms:modified>
  <cp:revision>2</cp:revision>
  <dc:subject/>
  <dc:title>การฉลองรื่นเริงในวันต่างๆ ที่เป็นบิดอะฮฺ</dc:title>
</cp:coreProperties>
</file>