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UKIJ Tuz" w:cs="UKIJ Tuz" w:ascii="UKIJ Tuz" w:hAnsi="UKIJ Tuz"/>
          <w:color w:val="006666"/>
          <w:sz w:val="40"/>
          <w:szCs w:val="40"/>
          <w:rtl w:val="true"/>
          <w:lang w:bidi="ar-EG"/>
        </w:rPr>
        <w:t xml:space="preserve"> </w:t>
      </w:r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 xml:space="preserve">شىيئە دېگەن ئۇقۇم كىچىك بالىلارغا قانداق چۈشەندۈرۈلىدۇ؟ </w:t>
      </w:r>
    </w:p>
    <w:p>
      <w:pPr>
        <w:pStyle w:val="Normal"/>
        <w:bidi w:val="0"/>
        <w:jc w:val="center"/>
        <w:rPr>
          <w:rFonts w:ascii="UKIJ Tuz" w:hAnsi="UKIJ Tuz" w:cs="UKIJ Tuz"/>
          <w:color w:val="205B83"/>
          <w:sz w:val="40"/>
          <w:szCs w:val="40"/>
          <w:lang w:bidi="ar-EG"/>
        </w:rPr>
      </w:pPr>
      <w:r>
        <w:rPr>
          <w:rFonts w:cs="UKIJ Tuz" w:ascii="UKIJ Tuz" w:hAnsi="UKIJ Tuz"/>
          <w:color w:val="205B83"/>
          <w:sz w:val="40"/>
          <w:szCs w:val="40"/>
          <w:lang w:bidi="ar-EG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0000"/>
          <w:sz w:val="36"/>
          <w:szCs w:val="36"/>
        </w:rPr>
      </w:pPr>
      <w:r>
        <w:rPr>
          <w:rFonts w:cs="KFGQPC Uthman Taha Naskh"/>
          <w:color w:val="000000"/>
          <w:sz w:val="36"/>
          <w:sz w:val="36"/>
          <w:szCs w:val="36"/>
          <w:rtl w:val="true"/>
        </w:rPr>
        <w:t>كي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يخ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ص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معن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شيعة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0000"/>
          <w:sz w:val="16"/>
          <w:szCs w:val="16"/>
          <w:lang w:bidi="ar-EG"/>
        </w:rPr>
      </w:pPr>
      <w:r>
        <w:rPr>
          <w:rFonts w:cs="KFGQPC Uthman Taha Naskh" w:ascii="Times New Roman" w:hAnsi="Times New Roman"/>
          <w:color w:val="000000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205B83"/>
          <w:sz w:val="32"/>
          <w:szCs w:val="32"/>
          <w:lang w:bidi="ar-EG"/>
        </w:rPr>
      </w:pPr>
      <w:r>
        <w:rPr>
          <w:rFonts w:cs="KFGQPC Uthman Taha Naskh" w:ascii="Times New Roman" w:hAnsi="Times New Roman"/>
          <w:b/>
          <w:bCs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UKIJ Tuz" w:hAnsi="UKIJ Tuz" w:cs="UKIJ Tuz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b/>
          <w:bCs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40"/>
          <w:szCs w:val="40"/>
          <w:lang w:bidi="ar-EG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پەزىلەتلىك شەيخ مۇھەممەد سالىھ ئەلمۇنەججىد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المنجد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28"/>
          <w:szCs w:val="28"/>
          <w:lang w:val="tr-TR"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val="tr-TR" w:bidi="ug-CN"/>
        </w:rPr>
        <w:t>ئوسمانجان مۇھەممەد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ثما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جا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حمد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UKIJ Tuz" w:hAnsi="UKIJ Tuz" w:cs="UKIJ Tuz"/>
          <w:color w:val="006666"/>
          <w:sz w:val="32"/>
          <w:szCs w:val="32"/>
          <w:lang w:bidi="ar-EG"/>
        </w:rPr>
      </w:pPr>
      <w:bookmarkStart w:id="6" w:name="OLE_LINK2"/>
      <w:bookmarkStart w:id="7" w:name="OLE_LINK1"/>
      <w:bookmarkEnd w:id="6"/>
      <w:bookmarkEnd w:id="7"/>
      <w:r>
        <w:rPr>
          <w:rFonts w:ascii="UKIJ Tuz" w:hAnsi="UKIJ Tuz" w:cs="UKIJ Tuz"/>
          <w:color w:val="006666"/>
          <w:sz w:val="32"/>
          <w:sz w:val="32"/>
          <w:szCs w:val="32"/>
          <w:rtl w:val="true"/>
          <w:lang w:bidi="ar-EG"/>
        </w:rPr>
        <w:t xml:space="preserve">شىيئە دېگەن ئۇقۇم كىچىك بالىلارغا قانداق چۈشەندۈرۈلىدۇ؟ </w:t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val="en-US" w:eastAsia="en-US" w:bidi="ar-EG"/>
        </w:rPr>
      </w:pPr>
      <w:r>
        <w:rPr>
          <w:rFonts w:cs="UKIJ Tuz" w:ascii="UKIJ Tuz" w:hAnsi="UKIJ Tuz"/>
          <w:color w:val="006666"/>
          <w:sz w:val="36"/>
          <w:szCs w:val="36"/>
          <w:lang w:val="en-US" w:eastAsia="en-US" w:bidi="ar-EG"/>
        </w:rPr>
        <w:drawing>
          <wp:anchor behindDoc="0" distT="91440" distB="67945" distL="156845" distR="184785" simplePos="0" locked="0" layoutInCell="0" allowOverlap="1" relativeHeight="8">
            <wp:simplePos x="0" y="0"/>
            <wp:positionH relativeFrom="margin">
              <wp:posOffset>1216660</wp:posOffset>
            </wp:positionH>
            <wp:positionV relativeFrom="paragraph">
              <wp:posOffset>15875</wp:posOffset>
            </wp:positionV>
            <wp:extent cx="3540125" cy="31369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autoSpaceDE w:val="false"/>
        <w:spacing w:lineRule="auto" w:line="240" w:before="100" w:after="10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45638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</w:t>
      </w:r>
      <w:r>
        <w:rPr>
          <w:rFonts w:eastAsia="UKIJ Tuz" w:cs="UKIJ Tuz" w:ascii="UKIJ Tuz" w:hAnsi="UKIJ Tuz"/>
          <w:sz w:val="28"/>
          <w:szCs w:val="28"/>
          <w:rtl w:val="true"/>
        </w:rPr>
        <w:t xml:space="preserve">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وئال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</w:t>
      </w:r>
      <w:r>
        <w:rPr>
          <w:rFonts w:eastAsia="UKIJ Tuz" w:cs="UKIJ Tuz" w:ascii="UKIJ Tuz" w:hAnsi="UKIJ Tuz"/>
          <w:sz w:val="28"/>
          <w:szCs w:val="28"/>
          <w:rtl w:val="true"/>
        </w:rPr>
        <w:t xml:space="preserve">   </w:t>
      </w:r>
      <w:bookmarkStart w:id="12" w:name="OLE_LINK6"/>
      <w:bookmarkStart w:id="13" w:name="OLE_LINK5"/>
      <w:r>
        <w:rPr>
          <w:rFonts w:ascii="UKIJ Tuz" w:hAnsi="UKIJ Tuz" w:cs="UKIJ Tuz"/>
          <w:sz w:val="28"/>
          <w:sz w:val="28"/>
          <w:szCs w:val="28"/>
          <w:rtl w:val="true"/>
        </w:rPr>
        <w:t>مې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مشىرەم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ككىز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ياشلا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چامىسىد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وغل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دى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 كۈنى ئ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ېنى شىيئەلە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ىم؟ دېگە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وئال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لە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ھودۇقتۇرۇ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ويد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، ئۇنىڭغ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نېم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يىشىم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لەلمىدىم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ۋ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چو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غاند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لى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الىسەن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پل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ۇپايىلەندىم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ascii="UKIJ Tuz" w:hAnsi="UKIJ Tuz" w:cs="UKIJ Tuz"/>
          <w:sz w:val="28"/>
          <w:sz w:val="28"/>
          <w:szCs w:val="28"/>
          <w:rtl w:val="true"/>
        </w:rPr>
        <w:t>لېك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جاۋابق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انائەتلەنمىد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كېچىك قېرىندىشىم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و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ياشلىق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لىس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نىڭغا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مە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ۈن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ۋىدى، ئۇ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شۇئانلا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ە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شىيئ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نكاس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ايتۇرد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وغرىد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 قانائەتلىنىدىغا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ۋ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يېشىدىك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لىلا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چۈشىنەلەيدىغا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جاۋا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نېمە؟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ھەقتە چۈشەنچە بېرىشىڭلارنى ئۈمىد قىلىمەن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UKIJ Tuz" w:hAnsi="UKIJ Tuz" w:cs="UKIJ Tuz"/>
          <w:sz w:val="28"/>
          <w:szCs w:val="28"/>
        </w:rPr>
      </w:pPr>
      <w:bookmarkEnd w:id="12"/>
      <w:bookmarkEnd w:id="13"/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جاۋاپ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</w:t>
      </w:r>
      <w:r>
        <w:rPr>
          <w:rFonts w:eastAsia="UKIJ Tuz" w:cs="UKIJ Tuz" w:ascii="UKIJ Tuz" w:hAnsi="UKIJ Tuz"/>
          <w:sz w:val="28"/>
          <w:szCs w:val="28"/>
          <w:rtl w:val="true"/>
        </w:rPr>
        <w:t xml:space="preserve">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گۈزەل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دھىيىلە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ەملەر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رۋەردىگاھ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غا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ائالاغ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خاست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</w:t>
      </w:r>
      <w:r>
        <w:rPr>
          <w:rFonts w:eastAsia="UKIJ Tuz" w:cs="UKIJ Tuz" w:ascii="UKIJ Tuz" w:hAnsi="UKIJ Tuz"/>
          <w:sz w:val="28"/>
          <w:szCs w:val="28"/>
          <w:rtl w:val="true"/>
        </w:rPr>
        <w:t xml:space="preserve">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گە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ېچىك بالا شىيئ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وغرىسىد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ورىسا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نىڭغ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شىيئەلەر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ياخش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دەملە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مەسلىكىنى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لار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گۇنا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يەت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ۋ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شەرىئەتك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خالى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شلار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ىلىدىغانلىقىنى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لەرد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السىل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ۋزەل كىشىلە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غا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اھابە كىراملارنى ۋ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ىرىمىز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ھەممەد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لل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لەيھ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ۋەسەللەم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اك ئاياللىرى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ھاقارەتلەيدىغانلىقى قاتارلىق سەۋەبلەر تۈپەيلى بىز ئۇلارنى ياخشى كۆرەلمەيدىغانلىقىمىز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چۈشەندۈرۈشىمىز لازىم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گە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لا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ېلېۋىزۇرلارد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شىئەلەر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ەبىرلەر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سىلاپ ۋە ئۇنى تاۋاپ قىلىش ئارقىلىق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ۆزلىرىگ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رىكەت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ىلەۋاتقا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ۆرۈنۈشلىرىنى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شۇر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ۈنى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ۇتلۇقلا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ۆزلىر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ۋ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لىلىرىغ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ىچاق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زەنجى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رۇۋاتقان ھالەتلىرى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ۆرد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سەك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چاغد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ز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لىلارغا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لار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ىلىۋاتقا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شى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ىنىمىزدا ئورنى يوقلىقى ۋە ئۇ قىلمىشلارنىڭ پۈتۈنلەي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ھاراملىقى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شۇنداقل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ز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ت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شق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ھېچقانداق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شەيئىگە ئىبادەت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ىلـمايدىغانلىقىمىز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ەبر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ۋە باشقا ھەرقانداق مەخلۇقلارغا سەجد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ىلـمايدىغانلىقىمىز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ۆزىمىز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ۋ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لىلىرىمىزغا ئاشۇرا كۈنىدە پىچاق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رۇش دىنىمىزدىن ئەمەسلىكى قاتارلىقلار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چۈشەندۈرىمىز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ش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ىقىد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ىچىك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لى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چۈشۈنۈش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قتىدارىغ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ارىتا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شىيئەلەر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لامنىڭ توغرا يولىنىشىدىن چەتنىگەن ئازغۇ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ىشىلە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كەنلىك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وغرىسىد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ەلۇماتلا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ېرىلىد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شۇنداقلا، ئ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لىغا ئۆزىمىز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ۈن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كەنلىكىمىزنى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يە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ىرىمىز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ۈننىتىگ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گىشىدىغانلىقىمىزنى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ascii="UKIJ Tuz" w:hAnsi="UKIJ Tuz" w:cs="UKIJ Tuz"/>
          <w:sz w:val="28"/>
          <w:sz w:val="28"/>
          <w:szCs w:val="28"/>
          <w:rtl w:val="true"/>
        </w:rPr>
        <w:t>، دىنىمىزد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دئەت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شلار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ۋۇجۇتق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ەلتۈرۈشىمىز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ۋ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لا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ىلغاندەك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شلار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ىلساق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ـمايدىغانلىقى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ېيتىمىز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گە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مك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سا ئۇ بالىغ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شىيئەلەر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خاتا قىلمىشلىرىنىڭ بەزىلىرى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ۆرسىتىش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رقىلىق، نەزەرىيە بىلەن ئەمەلىيەتنى بىرلەشتۇرۇپ ئاگاھلاندۇرۇش بېرىلسە ئۇنىڭ ئۈنۈمى ياخشىراق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ىدۇ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نىڭ ئۈچۈن شىيئەلەر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زغۇنلۇقلىرىنى بايان قىلىش ئارقىلىق مۇسۇلمانلارنى ئۇلارنىڭ خەتىرىدىن ئاگاھلاندۇرىدىغان ئىشەنچىلىك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و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ېكەتلىرىدىك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زى ماتىرياللارد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ايدىلانسىڭىزم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ىدۇ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ممىد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ياخشى بىلگۈچىدۇ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655</wp:posOffset>
            </wp:positionH>
            <wp:positionV relativeFrom="page">
              <wp:posOffset>81915</wp:posOffset>
            </wp:positionV>
            <wp:extent cx="7575550" cy="1137539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137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1651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UKIJ Tuz" w:hAnsi="UKIJ Tuz" w:eastAsia="Calibri" w:cs="UKIJ Tuz"/>
                                <w:color w:val="006666"/>
                                <w:lang w:val="en-US" w:bidi="ar-EG"/>
                              </w:rPr>
                              <w:t>شىيئە دېگەن ئۇقۇم كىچىك بالىلارغا قانداق چۈشەندۈرۈلىدۇ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UKIJ Tuz" w:hAnsi="UKIJ Tuz" w:eastAsia="Calibri" w:cs="UKIJ Tuz"/>
                          <w:color w:val="006666"/>
                          <w:lang w:val="en-US" w:bidi="ar-EG"/>
                        </w:rPr>
                        <w:t>شىيئە دېگەن ئۇقۇم كىچىك بالىلارغا قانداق چۈشەندۈرۈلىدۇ؟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1651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UKIJ Tuz" w:hAnsi="UKIJ Tuz" w:eastAsia="Calibri" w:cs="UKIJ Tuz"/>
                                <w:color w:val="006666"/>
                                <w:lang w:val="en-US" w:bidi="ar-EG"/>
                              </w:rPr>
                              <w:t>شىيئە دېگەن ئۇقۇم كىچىك بالىلارغا قانداق چۈشەندۈرۈلىدۇ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UKIJ Tuz" w:hAnsi="UKIJ Tuz" w:eastAsia="Calibri" w:cs="UKIJ Tuz"/>
                          <w:color w:val="006666"/>
                          <w:lang w:val="en-US" w:bidi="ar-EG"/>
                        </w:rPr>
                        <w:t>شىيئە دېگەن ئۇقۇم كىچىك بالىلارغا قانداق چۈشەندۈرۈلىدۇ؟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Ayatext">
    <w:name w:val="ayatext"/>
    <w:basedOn w:val="DefaultParagraphFon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6891/ar/ar/author/&#1605;&#1581;&#1605;&#1583;_&#1589;&#1575;&#1604;&#1581;_&#1575;&#1604;&#1605;&#1606;&#1580;&#1583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1:32:00Z</dcterms:created>
  <dc:creator>پەزىلەتلىك شەيخ مۇھەممەد سالىھ ئەلمۇنەججىد</dc:creator>
  <dc:description> شىيئە دېگەن ئۇقۇم كىچىك بالىلارغا قانداق چۈشەندۈرۈلىدۇ؟ </dc:description>
  <cp:keywords>شىيئە دېگەن ئۇقۇم كىچىك بالىلارغا قانداق چۈشەندۈرۈلىدۇ؟</cp:keywords>
  <dc:language>en-US</dc:language>
  <cp:lastModifiedBy>elhashemy</cp:lastModifiedBy>
  <cp:lastPrinted>2015-03-07T11:49:00Z</cp:lastPrinted>
  <dcterms:modified xsi:type="dcterms:W3CDTF">2015-04-07T13:02:00Z</dcterms:modified>
  <cp:revision>3</cp:revision>
  <dc:subject> شىيئە دېگەن ئۇقۇم كىچىك بالىلارغا قانداق چۈشەندۈرۈلىدۇ؟ </dc:subject>
  <dc:title> شىيئە دېگەن ئۇقۇم كىچىك بالىلارغا قانداق چۈشەندۈرۈلىدۇ؟ </dc:title>
</cp:coreProperties>
</file>