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r>
        <w:rPr>
          <w:rFonts w:ascii="UKIJ Tuz" w:hAnsi="UKIJ Tuz" w:cs="UKIJ Tuz"/>
          <w:color w:val="5EA1A5"/>
          <w:sz w:val="40"/>
          <w:sz w:val="40"/>
          <w:szCs w:val="40"/>
          <w:rtl w:val="true"/>
          <w:lang w:val="en-US" w:eastAsia="en-US" w:bidi="ug-CN"/>
        </w:rPr>
        <w:t>پەيغەمبەر ئەلەيھىسسالام ئائىشە رەزىيەللاھۇ ئەنھاغا بەددۇئا قىلغانمۇ؟</w:t>
      </w:r>
    </w:p>
    <w:p>
      <w:pPr>
        <w:pStyle w:val="Normal"/>
        <w:spacing w:lineRule="auto" w:line="240" w:before="0" w:after="0"/>
        <w:ind w:left="0" w:right="0" w:firstLine="113"/>
        <w:jc w:val="center"/>
        <w:rPr>
          <w:rFonts w:cs="KFGQPC Uthman Taha Naskh"/>
          <w:sz w:val="36"/>
          <w:szCs w:val="36"/>
          <w:lang w:bidi="ar"/>
        </w:rPr>
      </w:pPr>
      <w:r>
        <w:rPr>
          <w:rFonts w:cs="KFGQPC Uthman Taha Naskh"/>
          <w:sz w:val="36"/>
          <w:sz w:val="36"/>
          <w:szCs w:val="36"/>
          <w:rtl w:val="true"/>
          <w:lang w:bidi="ar"/>
        </w:rPr>
        <w:t>هل</w:t>
      </w:r>
      <w:r>
        <w:rPr>
          <w:rFonts w:cs="Calibri"/>
          <w:sz w:val="36"/>
          <w:sz w:val="36"/>
          <w:szCs w:val="36"/>
          <w:rtl w:val="true"/>
          <w:lang w:bidi="ar"/>
        </w:rPr>
        <w:t xml:space="preserve"> </w:t>
      </w:r>
      <w:r>
        <w:rPr>
          <w:rFonts w:cs="KFGQPC Uthman Taha Naskh"/>
          <w:sz w:val="36"/>
          <w:sz w:val="36"/>
          <w:szCs w:val="36"/>
          <w:rtl w:val="true"/>
          <w:lang w:bidi="ar"/>
        </w:rPr>
        <w:t>دعا</w:t>
      </w:r>
      <w:r>
        <w:rPr>
          <w:rFonts w:cs="Calibri"/>
          <w:sz w:val="36"/>
          <w:sz w:val="36"/>
          <w:szCs w:val="36"/>
          <w:rtl w:val="true"/>
          <w:lang w:bidi="ar"/>
        </w:rPr>
        <w:t xml:space="preserve"> </w:t>
      </w:r>
      <w:r>
        <w:rPr>
          <w:rFonts w:cs="KFGQPC Uthman Taha Naskh"/>
          <w:sz w:val="36"/>
          <w:sz w:val="36"/>
          <w:szCs w:val="36"/>
          <w:rtl w:val="true"/>
          <w:lang w:bidi="ar"/>
        </w:rPr>
        <w:t>الرسول</w:t>
      </w:r>
      <w:r>
        <w:rPr>
          <w:rFonts w:cs="Calibri"/>
          <w:sz w:val="36"/>
          <w:sz w:val="36"/>
          <w:szCs w:val="36"/>
          <w:rtl w:val="true"/>
          <w:lang w:bidi="ar"/>
        </w:rPr>
        <w:t xml:space="preserve"> </w:t>
      </w:r>
      <w:r>
        <w:rPr>
          <w:rFonts w:cs="KFGQPC Uthman Taha Naskh"/>
          <w:sz w:val="36"/>
          <w:sz w:val="36"/>
          <w:szCs w:val="36"/>
          <w:rtl w:val="true"/>
          <w:lang w:bidi="ar"/>
        </w:rPr>
        <w:t>صلى</w:t>
      </w:r>
      <w:r>
        <w:rPr>
          <w:rFonts w:cs="Calibri"/>
          <w:sz w:val="36"/>
          <w:sz w:val="36"/>
          <w:szCs w:val="36"/>
          <w:rtl w:val="true"/>
          <w:lang w:bidi="ar"/>
        </w:rPr>
        <w:t xml:space="preserve"> </w:t>
      </w:r>
      <w:r>
        <w:rPr>
          <w:rFonts w:cs="KFGQPC Uthman Taha Naskh"/>
          <w:sz w:val="36"/>
          <w:sz w:val="36"/>
          <w:szCs w:val="36"/>
          <w:rtl w:val="true"/>
          <w:lang w:bidi="ar"/>
        </w:rPr>
        <w:t>الله</w:t>
      </w:r>
      <w:r>
        <w:rPr>
          <w:rFonts w:cs="Calibri"/>
          <w:sz w:val="36"/>
          <w:sz w:val="36"/>
          <w:szCs w:val="36"/>
          <w:rtl w:val="true"/>
          <w:lang w:bidi="ar"/>
        </w:rPr>
        <w:t xml:space="preserve"> </w:t>
      </w:r>
      <w:r>
        <w:rPr>
          <w:rFonts w:cs="KFGQPC Uthman Taha Naskh"/>
          <w:sz w:val="36"/>
          <w:sz w:val="36"/>
          <w:szCs w:val="36"/>
          <w:rtl w:val="true"/>
          <w:lang w:bidi="ar"/>
        </w:rPr>
        <w:t>عليه</w:t>
      </w:r>
      <w:r>
        <w:rPr>
          <w:rFonts w:cs="Calibri"/>
          <w:sz w:val="36"/>
          <w:sz w:val="36"/>
          <w:szCs w:val="36"/>
          <w:rtl w:val="true"/>
          <w:lang w:bidi="ar"/>
        </w:rPr>
        <w:t xml:space="preserve"> </w:t>
      </w:r>
      <w:r>
        <w:rPr>
          <w:rFonts w:cs="KFGQPC Uthman Taha Naskh"/>
          <w:sz w:val="36"/>
          <w:sz w:val="36"/>
          <w:szCs w:val="36"/>
          <w:rtl w:val="true"/>
          <w:lang w:bidi="ar"/>
        </w:rPr>
        <w:t>وسلم</w:t>
      </w:r>
      <w:r>
        <w:rPr>
          <w:rFonts w:cs="Calibri"/>
          <w:sz w:val="36"/>
          <w:sz w:val="36"/>
          <w:szCs w:val="36"/>
          <w:rtl w:val="true"/>
          <w:lang w:bidi="ar"/>
        </w:rPr>
        <w:t xml:space="preserve"> </w:t>
      </w:r>
      <w:r>
        <w:rPr>
          <w:rFonts w:cs="KFGQPC Uthman Taha Naskh"/>
          <w:sz w:val="36"/>
          <w:sz w:val="36"/>
          <w:szCs w:val="36"/>
          <w:rtl w:val="true"/>
          <w:lang w:bidi="ar"/>
        </w:rPr>
        <w:t>على</w:t>
      </w:r>
      <w:r>
        <w:rPr>
          <w:rFonts w:cs="Calibri"/>
          <w:sz w:val="36"/>
          <w:sz w:val="36"/>
          <w:szCs w:val="36"/>
          <w:rtl w:val="true"/>
          <w:lang w:bidi="ar"/>
        </w:rPr>
        <w:t xml:space="preserve"> </w:t>
      </w:r>
      <w:r>
        <w:rPr>
          <w:rFonts w:cs="KFGQPC Uthman Taha Naskh"/>
          <w:sz w:val="36"/>
          <w:sz w:val="36"/>
          <w:szCs w:val="36"/>
          <w:rtl w:val="true"/>
          <w:lang w:bidi="ar"/>
        </w:rPr>
        <w:t>عائشة</w:t>
      </w:r>
      <w:r>
        <w:rPr>
          <w:rFonts w:cs="Calibri"/>
          <w:sz w:val="36"/>
          <w:sz w:val="36"/>
          <w:szCs w:val="36"/>
          <w:rtl w:val="true"/>
          <w:lang w:bidi="ar"/>
        </w:rPr>
        <w:t xml:space="preserve"> </w:t>
      </w:r>
      <w:r>
        <w:rPr>
          <w:rFonts w:cs="KFGQPC Uthman Taha Naskh"/>
          <w:sz w:val="36"/>
          <w:sz w:val="36"/>
          <w:szCs w:val="36"/>
          <w:rtl w:val="true"/>
          <w:lang w:bidi="ar"/>
        </w:rPr>
        <w:t>بقطع</w:t>
      </w:r>
      <w:r>
        <w:rPr>
          <w:rFonts w:cs="Calibri"/>
          <w:sz w:val="36"/>
          <w:sz w:val="36"/>
          <w:szCs w:val="36"/>
          <w:rtl w:val="true"/>
          <w:lang w:bidi="ar"/>
        </w:rPr>
        <w:t xml:space="preserve"> </w:t>
      </w:r>
      <w:r>
        <w:rPr>
          <w:rFonts w:cs="KFGQPC Uthman Taha Naskh"/>
          <w:sz w:val="36"/>
          <w:sz w:val="36"/>
          <w:szCs w:val="36"/>
          <w:rtl w:val="true"/>
          <w:lang w:bidi="ar"/>
        </w:rPr>
        <w:t>يدها</w:t>
      </w:r>
      <w:r>
        <w:rPr>
          <w:rFonts w:cs="Calibri"/>
          <w:sz w:val="36"/>
          <w:sz w:val="36"/>
          <w:szCs w:val="36"/>
          <w:rtl w:val="true"/>
          <w:lang w:bidi="ar"/>
        </w:rPr>
        <w:t xml:space="preserve"> </w:t>
      </w:r>
      <w:r>
        <w:rPr>
          <w:rFonts w:cs="KFGQPC Uthman Taha Naskh"/>
          <w:sz w:val="36"/>
          <w:sz w:val="36"/>
          <w:szCs w:val="36"/>
          <w:rtl w:val="true"/>
          <w:lang w:bidi="ar"/>
        </w:rPr>
        <w:t>؟</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1"/>
      <w:bookmarkStart w:id="1" w:name="OLE_LINK4"/>
      <w:bookmarkStart w:id="2" w:name="OLE_LINK3"/>
      <w:bookmarkEnd w:id="0"/>
      <w:bookmarkEnd w:id="1"/>
      <w:bookmarkEnd w:id="2"/>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3" w:name="OLE_LINK1"/>
      <w:bookmarkStart w:id="4" w:name="OLE_LINK4"/>
      <w:bookmarkStart w:id="5" w:name="OLE_LINK3"/>
      <w:bookmarkStart w:id="6" w:name="OLE_LINK1"/>
      <w:bookmarkStart w:id="7" w:name="OLE_LINK4"/>
      <w:bookmarkStart w:id="8" w:name="OLE_LINK3"/>
      <w:bookmarkEnd w:id="6"/>
      <w:bookmarkEnd w:id="7"/>
      <w:bookmarkEnd w:id="8"/>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3025" distB="52070" distL="217805" distR="292100" simplePos="0" locked="0" layoutInCell="0" allowOverlap="1" relativeHeight="12">
            <wp:simplePos x="0" y="0"/>
            <wp:positionH relativeFrom="margin">
              <wp:posOffset>-394335</wp:posOffset>
            </wp:positionH>
            <wp:positionV relativeFrom="paragraph">
              <wp:posOffset>185420</wp:posOffset>
            </wp:positionV>
            <wp:extent cx="6590030" cy="31115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5" t="-116" r="-5" b="-116"/>
                    <a:stretch>
                      <a:fillRect/>
                    </a:stretch>
                  </pic:blipFill>
                  <pic:spPr bwMode="auto">
                    <a:xfrm>
                      <a:off x="0" y="0"/>
                      <a:ext cx="6590030" cy="311150"/>
                    </a:xfrm>
                    <a:prstGeom prst="rect">
                      <a:avLst/>
                    </a:prstGeom>
                  </pic:spPr>
                </pic:pic>
              </a:graphicData>
            </a:graphic>
          </wp:anchor>
        </w:drawing>
      </w:r>
      <w:r>
        <w:rPr>
          <w:rFonts w:ascii="UKIJ Tuz" w:hAnsi="UKIJ Tuz" w:cs="UKIJ Tuz"/>
          <w:color w:val="5EA1A5"/>
          <w:sz w:val="32"/>
          <w:sz w:val="32"/>
          <w:szCs w:val="32"/>
          <w:rtl w:val="true"/>
          <w:lang w:val="en-US" w:eastAsia="en-US" w:bidi="ug-CN"/>
        </w:rPr>
        <w:t>پەيغەمبەر ئەلەيھىسسالام ئائىشە رەزىيەللاھۇ ئەنھاغا بەددۇئا قىلغانمۇ؟</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Spacing"/>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234379</w:t>
      </w:r>
      <w:r>
        <w:rPr>
          <w:rFonts w:cs="UKIJ Tuz" w:ascii="UKIJ Tuz" w:hAnsi="UKIJ Tuz"/>
          <w:sz w:val="32"/>
          <w:szCs w:val="32"/>
          <w:rtl w:val="true"/>
          <w:lang w:bidi="ug-CN"/>
        </w:rPr>
        <w:t>-</w:t>
      </w:r>
      <w:r>
        <w:rPr>
          <w:rFonts w:ascii="UKIJ Tuz" w:hAnsi="UKIJ Tuz" w:cs="UKIJ Tuz"/>
          <w:sz w:val="32"/>
          <w:sz w:val="32"/>
          <w:szCs w:val="32"/>
          <w:rtl w:val="true"/>
          <w:lang w:bidi="ug-CN"/>
        </w:rPr>
        <w:t xml:space="preserve">نومۇرلۇق سوئال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bookmarkStart w:id="9" w:name="OLE_LINK5"/>
      <w:bookmarkStart w:id="10" w:name="OLE_LINK2"/>
      <w:r>
        <w:rPr>
          <w:rFonts w:ascii="UKIJ Tuz" w:hAnsi="UKIJ Tuz" w:cs="UKIJ Tuz"/>
          <w:sz w:val="32"/>
          <w:sz w:val="32"/>
          <w:szCs w:val="32"/>
          <w:rtl w:val="true"/>
          <w:lang w:bidi="ug-CN"/>
        </w:rPr>
        <w:t xml:space="preserve">مەن </w:t>
      </w:r>
      <w:r>
        <w:rPr>
          <w:rFonts w:cs="UKIJ Tuz" w:ascii="UKIJ Tuz" w:hAnsi="UKIJ Tuz"/>
          <w:sz w:val="32"/>
          <w:szCs w:val="32"/>
          <w:lang w:bidi="ug-CN"/>
        </w:rPr>
        <w:t>16</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ياشقا كىرگەن مۇسلىمە قىز، ئاللاھ تائالاغا چەكسىز مەدھىيلەر بولسۇنكى، شىئەلەرنىڭ شەك</w:t>
      </w:r>
      <w:r>
        <w:rPr>
          <w:rFonts w:cs="UKIJ Tuz" w:ascii="UKIJ Tuz" w:hAnsi="UKIJ Tuz"/>
          <w:sz w:val="32"/>
          <w:szCs w:val="32"/>
          <w:rtl w:val="true"/>
          <w:lang w:bidi="ug-CN"/>
        </w:rPr>
        <w:t>-</w:t>
      </w:r>
      <w:r>
        <w:rPr>
          <w:rFonts w:ascii="UKIJ Tuz" w:hAnsi="UKIJ Tuz" w:cs="UKIJ Tuz"/>
          <w:sz w:val="32"/>
          <w:sz w:val="32"/>
          <w:szCs w:val="32"/>
          <w:rtl w:val="true"/>
          <w:lang w:bidi="ug-CN"/>
        </w:rPr>
        <w:t>شۈبھىلىرىگە رەددىيە بىرەلەيمەن، لىكىن ئۇلار ماڭا مەن رەددىيە بېرەلمەيدىغان بىر ھەدىسنى بايان قىلدى، ئۇ بولسىم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يغەمبەر ئەلەيھىسسالام ئائىشە رەزىيەللاھۇ ئەنھاغا قولىڭىز ئۈزۈلۈپ كەتسۇن دەپ بەددۇئا قىلغانلىق توغرىسىدىكى ھەدىس بولۇپ، بۇ ھەدىسنىڭ چۈشەندۈرۈلىشى قانداق؟، بۇ ھەقتە چۈشەنچە بېرىشىڭلارنى ئۈمىد قىلىمەن</w:t>
      </w:r>
      <w:r>
        <w:rPr>
          <w:rFonts w:cs="UKIJ Tuz" w:ascii="UKIJ Tuz" w:hAnsi="UKIJ Tuz"/>
          <w:sz w:val="32"/>
          <w:szCs w:val="32"/>
          <w:rtl w:val="true"/>
          <w:lang w:bidi="ug-CN"/>
        </w:rPr>
        <w:t>.</w:t>
      </w:r>
      <w:bookmarkEnd w:id="9"/>
      <w:bookmarkEnd w:id="10"/>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ۋاپ</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ارلىق گۈزەل مەدھىيلەر ئالەملەرنىڭ پەرۋەردىگارى بولغان ئاللاھ تائالاغا خاستۇر، پەيغەمبىرىمىز مۇھەممەد ئەلەيھىسسالامغا،ئائىلە</w:t>
      </w:r>
      <w:r>
        <w:rPr>
          <w:rFonts w:cs="UKIJ Tuz" w:ascii="UKIJ Tuz" w:hAnsi="UKIJ Tuz"/>
          <w:sz w:val="32"/>
          <w:szCs w:val="32"/>
          <w:rtl w:val="true"/>
          <w:lang w:bidi="ug-CN"/>
        </w:rPr>
        <w:t>-</w:t>
      </w:r>
      <w:r>
        <w:rPr>
          <w:rFonts w:ascii="UKIJ Tuz" w:hAnsi="UKIJ Tuz" w:cs="UKIJ Tuz"/>
          <w:sz w:val="32"/>
          <w:sz w:val="32"/>
          <w:szCs w:val="32"/>
          <w:rtl w:val="true"/>
          <w:lang w:bidi="ug-CN"/>
        </w:rPr>
        <w:t>تاۋابىئاتلىرى ۋە ساھابى كىراملارغا ئاللاھنىڭ رەھمەت سالاملىرى بولسۇن</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ىرىن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ىر قانچە ھەدىس توپلاملىرىدا ئائىشە رەزىيەللاھۇ ئەنھانىڭ ۋەقەلىكى توغرىسىدىكى سەھىھ ئىسناد بىلەن ھەدىسلەر بايان قىلىنغا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ىمام مالىك رەھىمەھۇللاھ مۇسنەدتە </w:t>
      </w:r>
      <w:r>
        <w:rPr>
          <w:rFonts w:cs="UKIJ Tuz" w:ascii="UKIJ Tuz" w:hAnsi="UKIJ Tuz"/>
          <w:sz w:val="32"/>
          <w:szCs w:val="32"/>
          <w:rtl w:val="true"/>
          <w:lang w:bidi="ug-CN"/>
        </w:rPr>
        <w:t>(</w:t>
      </w:r>
      <w:r>
        <w:rPr>
          <w:rFonts w:cs="UKIJ Tuz" w:ascii="UKIJ Tuz" w:hAnsi="UKIJ Tuz"/>
          <w:sz w:val="32"/>
          <w:szCs w:val="32"/>
          <w:lang w:bidi="ug-CN"/>
        </w:rPr>
        <w:t>40/303</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ئىشە رەزىيەللاھۇ ئەنھادىن نەقل قىلغان ھەدىستە ئائىشە رەزىيەللاھۇ ئەنھا مۇنداق دەيدۇ</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پەيغەمبەرئەلەيھىسسالام مېنىڭ يىنىمغا بىر ئەسىرنى ئىلىپ كىردى، مەن ئۇنىڭ بىلەن ئويۇن قىلسام ئۇ چىقىپ كەتتى، پەيغەمبەرئەلەيھىسسالام يىنىمغا كىرىپ</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ئەسىير نىمە ئىش قىلىۋاتىدۇ؟ دېدى، مەن</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ئاياللار بىلەن بىرلىكتە ئۇنىڭغا ئويۇن قىلساق ئۇ چىقىپ كەتتى دېدىم، پەيغەمبەرئەلەيھىسسالام</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نېمى ئۈچۈن ئۇنداق قىلدىڭىز؟،  ئاللاھ تائالا قولىڭىزنى ئۈزىۋەتسۇن</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دېدې</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پەيغەمبەرئەلەيھىسسالام چىقىپ كىشىلەرگە ئەھۋالنى بىلدۈردى، ئۇلار ئۇ ئەسىرنى ئىزدەپ تىپىپ كەلدى، پەيغەمبەرئەلەيھىسسالام مېنىڭ يىنىمغا كىرگەندە مەن قوللىرىمنى ئۆرۈپ</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چۆرۈپ ئولتۇراتتىم، پەيغەمبەرئەلەيھىسسالام</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نېمە بولدى؟ نېمە قولىڭىزنى ئۆرۈپ</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چۆرۈپ ئولتۇرىسىز؟ دېدى</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مەن</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سىلە ماڭا دۇئا قىلدىلا، مەن قايسى قولۇم ئۈزۈلۈپ كىتىدىغاندۇ دەپ قوللىرىمغا قاراۋاتىمەن دېدىم، پەيغەمبەرئەلەيھىسسالام ئاللاھ تائالاغا ھەمدۇ</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سەنا ئېيتقاندىن كىيىن قولىنى كۆتۈرۈپ دۇئا قىلىپ</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ئى ئاللاھ</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مەن ئىنسان، باشقا ئىنسانلار ئاچچىقلانغاندەك ئاچچىقلىنىمەن، ھەر قانداق مۆمىن ئەر ياكى ئايال ئۈچۈن ئاچچىقلاپ دۇئا قىلغان بولسام، ئۇ دۇئانى شۇ كىشى ئۈچۈن پاكلىق ۋە رەھمەت قىلغىن،</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د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ھەدىسنىڭ ھېچ قايسى ئائىشە رەزىيەللاھۇ ئەنھانى ئەيىپلەيدىغان بىرەر مەنانى ئىپادىلىمەيدۇ، بۇنىڭ دەلىلى</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1</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بۇ ۋەقەلىكتە ئائىشە رەزىيەللاھۇ ئەنھا ۋە باشقا ھېچ بىر كىشىنى دىندا ۋە تەقۋادارلىق جەھەتتە </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ەيىپلەيدىغان بىرەر سۆزنىمۇ تاپقىلى بولمايدۇ، بۇ ۋەقەلىكنى ئائىشە رەزىيەللاھۇ ئەنھا ئۆزى خەۋەر بەرگەن، بۇ پەقەت ئادەتتىكى شۇنداق بىر ۋەقە، بۇنىڭدا ئائىشە رەزىيەللاھۇ ئەنھانىڭ دىنىغا ئالاقىدار بولغان ھېچ ئىش يوق</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2</w:t>
      </w:r>
      <w:r>
        <w:rPr>
          <w:rFonts w:cs="UKIJ Tuz" w:ascii="UKIJ Tuz" w:hAnsi="UKIJ Tuz"/>
          <w:sz w:val="32"/>
          <w:szCs w:val="32"/>
          <w:rtl w:val="true"/>
          <w:lang w:bidi="ug-CN"/>
        </w:rPr>
        <w:t>-</w:t>
      </w:r>
      <w:r>
        <w:rPr>
          <w:rFonts w:ascii="UKIJ Tuz" w:hAnsi="UKIJ Tuz" w:cs="UKIJ Tuz"/>
          <w:sz w:val="32"/>
          <w:sz w:val="32"/>
          <w:szCs w:val="32"/>
          <w:rtl w:val="true"/>
          <w:lang w:bidi="ug-CN"/>
        </w:rPr>
        <w:t>بۇ ۋەقەلىكتە ئائىشە رەزىيەللاھۇ ئەنھانىڭ ئارتۇقچىلىقى بايان قىلىنىدۇ، پەيغەمبەرئەلەيھىسسالام بۇ ۋەقەلىكتە ئائىشە رەزىيەللاھۇ ئەنھا ئەنسىرىگەن دۇئانىڭ ئورنىغا بېرىلىدىغان  رەھمەت، پەزىلەت ۋە گۇناھتىن پاك بولۇشتىن ئىبارەت مۇكاپاتنى بايان قىلىپ بەرگە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يغەمبەرئەلەيھىسسالام بۇ ۋەقەلىكنىڭ ئاخىرىدا</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ئى ئاللاھ</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مەن ئىنسان، باشقا ئىنسانلار ئاچچىقلانغاندەك ئاچچىقلىنىمەن، ھەر قانداق مۆمىن ئەر ياكى ئايال ئۈچۈن ئاچچىقلاپ دۇئا قىلغان بولسام، ئۇ دۇئانى شۇ كىشى ئۈچۈن پاكلىق ۋە رەھمەت قىلغىن،</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3</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ھەدىستە مۆمىنلەرنىڭ ئانىسى بولغان ئائىشە رەزىيەللاھۇ ئەنھا ئۈچۈن چوڭ خوش</w:t>
      </w:r>
      <w:r>
        <w:rPr>
          <w:rFonts w:cs="UKIJ Tuz" w:ascii="UKIJ Tuz" w:hAnsi="UKIJ Tuz"/>
          <w:sz w:val="32"/>
          <w:szCs w:val="32"/>
          <w:rtl w:val="true"/>
          <w:lang w:bidi="ug-CN"/>
        </w:rPr>
        <w:t>-</w:t>
      </w:r>
      <w:r>
        <w:rPr>
          <w:rFonts w:ascii="UKIJ Tuz" w:hAnsi="UKIJ Tuz" w:cs="UKIJ Tuz"/>
          <w:sz w:val="32"/>
          <w:sz w:val="32"/>
          <w:szCs w:val="32"/>
          <w:rtl w:val="true"/>
          <w:lang w:bidi="ug-CN"/>
        </w:rPr>
        <w:t>خەۋەر بايان قىلىنغان، ئائىشە رەزىيەللاھۇ ئەنھانىڭ ئاللاھ تائالانىڭ ھوزۇرىدا كامىل مۆمىن ئىكەنلىكى ئىسپاتلانغان، چۈنكى پەيغەمبەرئەلەيھىسسالام ھەدىسنىڭ ئاخىرىدا</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ئى ئاللاھ</w:t>
      </w:r>
      <w:r>
        <w:rPr>
          <w:rFonts w:cs="UKIJ Tuz" w:ascii="UKIJ Tuz" w:hAnsi="UKIJ Tuz"/>
          <w:color w:val="1F497D"/>
          <w:sz w:val="32"/>
          <w:szCs w:val="32"/>
          <w:rtl w:val="true"/>
          <w:lang w:bidi="ug-CN"/>
        </w:rPr>
        <w:t xml:space="preserve">! </w:t>
      </w:r>
      <w:r>
        <w:rPr>
          <w:rFonts w:ascii="UKIJ Tuz" w:hAnsi="UKIJ Tuz" w:cs="UKIJ Tuz"/>
          <w:color w:val="1F497D"/>
          <w:sz w:val="32"/>
          <w:sz w:val="32"/>
          <w:szCs w:val="32"/>
          <w:rtl w:val="true"/>
          <w:lang w:bidi="ug-CN"/>
        </w:rPr>
        <w:t>ھەر قانداق مۆمىن ئەر ياكى ئايال ئۈچۈن ئاچچىقلاپ دۇئا قىلغان بولسام، ئۇ دۇئانى شۇ كىشى ئۈچۈن پاكلىق ۋە رەھمەت قىلغىن،</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4</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يغەمبەرئەلەيھىسسالام ھەدىستە ئائىشە رەزىيەللاھۇ ئەنھانىڭ بۇ بەددۇئاغا لايىق ئەمەسلىكىنى ئائىشە رەزىيەللاھۇ ئەنھاغا شەرئى سەۋەپ بىلەن بەددۇئا قىلمىغانلىقىنى بايان قىلد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ۇنداقلا بۇ دۇئانى پەيغەمبەرئەلەيھىسسالام ئۆزىنىڭ ئىنسانلىق تەبىئىتى بىلەن قىلغان، شۇنىڭ ئۈچۈن مەزكۇر بەددۇئادىن كىيىن، ئاللاھ تائالاغا دۇئا قىلىپ بۇ دۇئانى ئۇلار ئۈچۈن رەھمەت ۋە پاكلىق قىلىپ بېرىشىنى تىلىگەن</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ئىشە رەزىيەللاھۇ ئەنھا ئۈچۈن قىلىنغان بىرىنچى دۇئا ئىجابەت قىلىنمىغان، چۈنكى ئائىشە رەزىيەللاھۇ ئەنھانىڭ قولى كېسىلمىگەن، دۇئادا بايان قىلىنغان ھېچ نەرسە بولماستىن ئاللاھ تائالا رازى بولغان ھالەتتە ۋاپات بولغا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دىسنىڭ ئاخىرىدا ئائىشە رەزىيەللاھۇ ئەنھا ئۈچۈن ياخشىلىق تىلەپ دۇئا قىلىنغان، مانا بۇ ئائىشە رەزىيەللاھۇ ئەنھانىڭ ئىمانىنىڭ كامىل ئىكەنلىكىنى ئىسپاتلايدىغان بىشارەتتۇر</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ىزنى ھەيران قالدۇرىدىغان شۇنداق كىشىلەر باركى، ئائىشە رەزىيەللاھۇ ئەنھا پەزىلىتى، ئارتۇقچىلىقى، پەيغەمبەرئەلەيھىسسالامنىڭ پەقەت پاك نەرسىنى ياخشى كۆرىدىغانلىقى، شۇنىڭ ئۈچۈن ھەممىدىن ئۇنى بەك ياخشى كۆرىدىغانلىقى توغرىسىدا نۇرغۇن ھەدىسلەر بايان قىلىنغان تۇرۇغلۇق، ئۇلار ھەقىقەتتە ئائىشە رەزىيەللاھۇ ئەنھانىڭ ئالاھىدىلىكى بايان قىلىنغان مۇشۇنداق ھەدىسلەرنى كەلتۈرۈش ئارقىلىق ئۇنىڭ مەرتىۋىسىنى چۈشۈرۈشكە ئۇرۇنىدۇ</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ككىن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ىققەت قىلىش مۇھىم بولغان ئىشلاردىن، ئازغۇنلار بىلەن مۇنازىرە قىلىشقاندا، ئۇلارنىڭ شەكلىك پىكىرلىرىنى ئاڭلىغان ۋاقىتتا ئۇلارغا پەقەت شەرئى ئىلىملەرنى ياخشى بىلگەن، مۇشۇنداق شۈبھىلەرگە رەددىيە بېرىشكە قادىر بولالايدىغان كىشىلەر مۇنازىرە قىلىشى كېرەك</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ەرئى ئىلىمدىن تولۇق مەلۇماتى بولمىغان كىشىنىڭ ئازغۇن كىشىلەرنىڭ سەپسەتىلىرىگە قۇلاق سىلىشى ۋە ئۇلار بىلەن مۇنازىرە قىلىشى توغرا بولمايدۇ</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ەلەپ ئالىملىرىدىن بىئەتچىلەر ۋە ئازغۇن كىشىلەر بىلەن بىر سورۇندا ئولتۇرۇش ۋە ئۇلارنىڭ سەپسەتىلىرىگە قۇلاق سىلىشتىن چەكلىگەنلىكى توغرىسىدا نۇرغۇن ئەسەرلەر بايان قىلىنغا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ۇنىڭ ئۈچۈن سىزنىڭ يىشىڭىز ۋە ھازىرقى ئەھۋالىڭىز، دىنى بىلىملەرنى ۋە پەيغەمبەرئەلەيھىسسالامنىڭ سۈننەتلىرىنى ئۈگۈنىشكە بۇ يولدا مۇستەھكەم تۇرۇش ئۈچۈن تېرىشچانلىق قىلىشقا بەك مۇۋاپىق كىلىدۇ، بىدئەتچى ئازغۇنلاردىن يىراق بولۇڭ، ئۇلارنىڭ سەپسەتىلىرىگە قۇلاق سالماڭ، سىز ئۇلارنىڭ سەپسەتىلىرىگە تولۇق رەددىيە بەرگىدەك ئىلىم</w:t>
      </w:r>
      <w:r>
        <w:rPr>
          <w:rFonts w:cs="UKIJ Tuz" w:ascii="UKIJ Tuz" w:hAnsi="UKIJ Tuz"/>
          <w:sz w:val="32"/>
          <w:szCs w:val="32"/>
          <w:rtl w:val="true"/>
          <w:lang w:bidi="ug-CN"/>
        </w:rPr>
        <w:t>-</w:t>
      </w:r>
      <w:r>
        <w:rPr>
          <w:rFonts w:ascii="UKIJ Tuz" w:hAnsi="UKIJ Tuz" w:cs="UKIJ Tuz"/>
          <w:sz w:val="32"/>
          <w:sz w:val="32"/>
          <w:szCs w:val="32"/>
          <w:rtl w:val="true"/>
          <w:lang w:bidi="ug-CN"/>
        </w:rPr>
        <w:t>مەرىپەت ھاسىل قىلغانغا قەدەر ئۇلار بىلەن مۇنازىرە قىلىشماڭ</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ھەممىدىن ياخشى بىلگۈچى ئاللاھ تائالادۇر</w:t>
      </w:r>
      <w:r>
        <w:rPr>
          <w:rFonts w:cs="UKIJ Tuz" w:ascii="UKIJ Tuz" w:hAnsi="UKIJ Tuz"/>
          <w:sz w:val="32"/>
          <w:szCs w:val="32"/>
          <w:rtl w:val="true"/>
          <w:lang w:bidi="ug-CN"/>
        </w:rPr>
        <w:t>.</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Spacing"/>
        <w:jc w:val="both"/>
        <w:rPr>
          <w:rFonts w:ascii="UKIJ Tuz" w:hAnsi="UKIJ Tuz" w:cs="UKIJ Tuz"/>
          <w:sz w:val="40"/>
          <w:szCs w:val="40"/>
          <w:lang w:bidi="ug-CN"/>
        </w:rPr>
      </w:pPr>
      <w:r>
        <w:rPr>
          <w:rFonts w:eastAsia="UKIJ Tuz" w:cs="UKIJ Tuz" w:ascii="UKIJ Tuz" w:hAnsi="UKIJ Tuz"/>
          <w:sz w:val="32"/>
          <w:szCs w:val="32"/>
          <w:rtl w:val="true"/>
        </w:rPr>
        <w:t xml:space="preserve">   </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autoSpaceDE w:val="false"/>
        <w:spacing w:lineRule="auto" w:line="240" w:before="0" w:after="0"/>
        <w:jc w:val="center"/>
        <w:rPr>
          <w:rFonts w:ascii="UKIJ Tuz" w:hAnsi="UKIJ Tuz" w:cs="UKIJ Tuz"/>
          <w:sz w:val="32"/>
          <w:szCs w:val="32"/>
          <w:lang w:bidi="ug-CN"/>
        </w:rPr>
      </w:pPr>
      <w:r>
        <w:rPr>
          <w:rFonts w:cs="UKIJ Tuz" w:ascii="UKIJ Tuz" w:hAnsi="UKIJ Tuz"/>
          <w:sz w:val="32"/>
          <w:szCs w:val="32"/>
          <w:rtl w:val="true"/>
          <w:lang w:bidi="ug-CN"/>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1:00Z</dcterms:created>
  <dc:creator>پەزىلەتلىك شەيخ مۇھەممەد سالىھ ئەلمۇنەججىد</dc:creator>
  <dc:description>پەيغەمبەر ئەلەيھىسسالام ئائىشە رەزىيەللاھۇ ئەنھاغا بەددۇئا قىلغانمۇ؟</dc:description>
  <cp:keywords>پەيغەمبەر ئەلەيھىسسالام ئائىشە رەزىيەللاھۇ ئەنھاغا بەددۇئا قىلغانمۇ؟</cp:keywords>
  <dc:language>en-US</dc:language>
  <cp:lastModifiedBy>elhashemy</cp:lastModifiedBy>
  <cp:lastPrinted>2015-03-07T10:49:00Z</cp:lastPrinted>
  <dcterms:modified xsi:type="dcterms:W3CDTF">2016-01-14T14:05:00Z</dcterms:modified>
  <cp:revision>3</cp:revision>
  <dc:subject>پەيغەمبەر ئەلەيھىسسالام ئائىشە رەزىيەللاھۇ ئەنھاغا بەددۇئا قىلغانمۇ؟</dc:subject>
  <dc:title>پەيغەمبەر ئەلەيھىسسالام ئائىشە رەزىيەللاھۇ ئەنھاغا بەددۇئا قىلغانمۇ؟</dc:title>
</cp:coreProperties>
</file>