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-3810</wp:posOffset>
            </wp:positionH>
            <wp:positionV relativeFrom="paragraph">
              <wp:posOffset>647700</wp:posOffset>
            </wp:positionV>
            <wp:extent cx="395986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505460</wp:posOffset>
            </wp:positionH>
            <wp:positionV relativeFrom="paragraph">
              <wp:posOffset>39243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4339036"/>
      <w:bookmarkEnd w:id="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ض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زو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م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صَّا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ناء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اص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د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د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توسط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ُشِرَتْ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س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ز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ي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ص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ف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را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م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تد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م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طب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ر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ه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 w:val="68"/>
          <w:szCs w:val="68"/>
          <w:rtl w:val="true"/>
        </w:rPr>
        <w:t>كيف</w:t>
      </w:r>
      <w:r>
        <w:rPr>
          <w:rFonts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color w:val="000000"/>
          <w:sz w:val="68"/>
          <w:sz w:val="68"/>
          <w:szCs w:val="68"/>
          <w:rtl w:val="true"/>
        </w:rPr>
        <w:t>نستقبل</w:t>
      </w:r>
      <w:r>
        <w:rPr>
          <w:rFonts w:cs="Times New Roman"/>
          <w:color w:val="000000"/>
          <w:sz w:val="68"/>
          <w:sz w:val="68"/>
          <w:szCs w:val="68"/>
          <w:rtl w:val="true"/>
        </w:rPr>
        <w:t xml:space="preserve"> </w:t>
      </w:r>
    </w:p>
    <w:p>
      <w:pPr>
        <w:pStyle w:val="Style12"/>
        <w:spacing w:lineRule="auto" w:line="240"/>
        <w:jc w:val="center"/>
        <w:rPr>
          <w:color w:val="000000"/>
          <w:sz w:val="68"/>
          <w:szCs w:val="68"/>
        </w:rPr>
      </w:pPr>
      <w:bookmarkStart w:id="1" w:name="__RefHeading___Toc504339039"/>
      <w:bookmarkEnd w:id="1"/>
      <w:r>
        <w:rPr>
          <w:color w:val="000000"/>
          <w:sz w:val="68"/>
          <w:sz w:val="68"/>
          <w:szCs w:val="68"/>
          <w:rtl w:val="true"/>
        </w:rPr>
        <w:t>شهر</w:t>
      </w:r>
      <w:r>
        <w:rPr>
          <w:rFonts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color w:val="000000"/>
          <w:sz w:val="68"/>
          <w:sz w:val="68"/>
          <w:szCs w:val="68"/>
          <w:rtl w:val="true"/>
        </w:rPr>
        <w:t>رمضان</w:t>
      </w:r>
      <w:r>
        <w:rPr>
          <w:rFonts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color w:val="000000"/>
          <w:sz w:val="68"/>
          <w:sz w:val="68"/>
          <w:szCs w:val="68"/>
          <w:rtl w:val="true"/>
        </w:rPr>
        <w:t>المبارك؟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يليها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تنب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)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ف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هت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رح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و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فظ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ط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ق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ذ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ا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اه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ط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اه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ب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ف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ر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ُغَل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ا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عم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ج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لت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قَلْ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ح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رو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ل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آخر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ح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</w:t>
      </w:r>
      <w:r>
        <w:rPr>
          <w:rFonts w:cs="Traditional Arabic"/>
          <w:sz w:val="32"/>
          <w:szCs w:val="36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rFonts w:cs="Traditional Arabic"/>
          <w:sz w:val="32"/>
          <w:szCs w:val="36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تغ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ج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ز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ُس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ت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ُس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ش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فَمَنِ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اتَّبَع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هُدَاي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فَل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يَضِلُّ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وَل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يَشْق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را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جتم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و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و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تلو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يتدارسون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سكين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غشيت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حم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حفت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ذكر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pacing w:val="-4"/>
          <w:sz w:val="32"/>
          <w:szCs w:val="36"/>
          <w:lang w:bidi="ar-EG"/>
        </w:rPr>
      </w:pP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ينبغ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لمسل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لح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ل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الدعا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الاستغفا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اللي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النها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ا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صيام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عند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سحوره،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قد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ثب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حديث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صحيح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>(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إ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ل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تعا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نز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إ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سما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دني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ك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يل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بق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ثلث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لي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آخ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pacing w:val="-4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يدعوني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فأستجيب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يسألني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فأعطيه،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يستغفرني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فأغفر</w:t>
      </w:r>
      <w:r>
        <w:rPr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pacing w:val="-4"/>
          <w:sz w:val="34"/>
          <w:szCs w:val="34"/>
          <w:rtl w:val="true"/>
          <w:lang w:bidi="ar-EG"/>
        </w:rPr>
        <w:t>»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ت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طلع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روا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سل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صحيح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ورد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حث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دعا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ا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صيا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عند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إفطا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أ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دعوا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مستجاب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دعا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صائ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ت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فط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و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فط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قد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م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ل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الدعا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تكف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الإجاب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]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ينبغ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لمسل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حفظ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وقا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حيات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قصير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محدودة،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م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نفع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باد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رب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متنوع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قاصرة،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المتعدي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يصونه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م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ضر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دين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دنيا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آخرت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خصوصً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وقا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شه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رمضا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شريف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فاضل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ت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تعوض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ل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تقد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ثم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ه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شاهد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لطائع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طاعاته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شاهد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عاص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الغافل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معاصيه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غفلاتهم،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ينبغ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تنظيم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وق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دق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لئل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يضيع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نه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شيء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بدو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م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فائدة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إنك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سئو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وقاتك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محاسب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ليه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مجز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لى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م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عملت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وقت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سر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ص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ذ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مَّ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ر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و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و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ض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2" w:name="__RefHeading___Toc504339044"/>
      <w:bookmarkEnd w:id="2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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غ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قَرِّ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ب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sz w:val="32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ر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ير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فقه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ّ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د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بل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ز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تو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ح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ق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س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و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ئ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اف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ص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ل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ر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و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ل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ض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ت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ه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ا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ح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ا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م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صلّ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ا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م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سّ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ش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ر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خل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ر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ل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ا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د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ص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س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د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ي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س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ت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د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مأ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رج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ص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و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َّ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طفف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ت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آ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ل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هد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د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اف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ف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و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ل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ط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ض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د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وذ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ضا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خط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معافا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قوب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عوذ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ُحص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ناء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ثن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ف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لّ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ك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ح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وس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ف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د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خفا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فق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ا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ش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ف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أس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أس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أ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م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ر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م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ساء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ج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م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ص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رِئ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مِ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صِ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0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بي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ال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ث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ضَرُّ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خُفْي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ربع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ع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ائبً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ز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ك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ج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لو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قل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3" w:name="__RefHeading___Toc504339047"/>
      <w:bookmarkEnd w:id="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م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د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ت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ع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ج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يات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ظ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اً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و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مت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ات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فَطٍّ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ئ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ه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ذ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وي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ِّ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ز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ز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ا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ن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اف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ذَك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ا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ك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ّ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اس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ي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ح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جاب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ح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  <w:bookmarkStart w:id="4" w:name="__RefHeading___Toc504339049"/>
      <w:bookmarkStart w:id="5" w:name="__RefHeading___Toc504339049"/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 w:val="90"/>
          <w:szCs w:val="90"/>
          <w:rtl w:val="true"/>
        </w:rPr>
        <w:t>رسالـة</w:t>
      </w:r>
      <w:r>
        <w:rPr>
          <w:rFonts w:cs="Times New Roman"/>
          <w:color w:val="000000"/>
          <w:sz w:val="90"/>
          <w:sz w:val="90"/>
          <w:szCs w:val="90"/>
          <w:rtl w:val="true"/>
        </w:rPr>
        <w:t xml:space="preserve"> </w:t>
      </w:r>
      <w:r>
        <w:rPr>
          <w:color w:val="000000"/>
          <w:sz w:val="90"/>
          <w:sz w:val="90"/>
          <w:szCs w:val="90"/>
          <w:rtl w:val="true"/>
        </w:rPr>
        <w:t>رمضـان</w:t>
      </w:r>
      <w:bookmarkEnd w:id="5"/>
    </w:p>
    <w:p>
      <w:pPr>
        <w:pStyle w:val="Style12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  <w:rtl w:val="true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جيهَات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6" w:name="__RefHeading___Toc504339053"/>
      <w:bookmarkEnd w:id="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ت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ف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ال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6"/>
          <w:sz w:val="32"/>
          <w:szCs w:val="36"/>
          <w:lang w:bidi="ar-EG"/>
        </w:rPr>
      </w:pP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هذ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سا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ختصر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امع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ه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ه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مض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ي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ي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راء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آ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دق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غ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ذل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ترا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وضح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علنا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توسط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طوي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م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قص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خ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ه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ستفاد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عا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س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  <w:lang w:bidi="ar-EG"/>
        </w:rPr>
        <w:t>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م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حقق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سند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ئ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ذك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جز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رق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صفح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يام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واج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مان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م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يرج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ذك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رق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آي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قرآن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ور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صح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شري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سند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حاديث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بو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خرج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ذك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راج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فهرس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آخ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نسا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ر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رش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ظ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جعل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خالص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وجه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ر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سبا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فوز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دي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جن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ع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نف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تب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أ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مع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ه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س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نع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وكي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و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ظ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ب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حم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آ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ح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7" w:name="__RefHeading___Toc504339054"/>
      <w:bookmarkEnd w:id="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اء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فت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غل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ح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غ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يا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ش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ح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طا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ظ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نا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باه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لائك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ق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ق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ط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ط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ه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س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فطرو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ز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ش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ا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لح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لق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ؤ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أذ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صي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صف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ر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لص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لص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ا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ف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ر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ظ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ظ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بار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وع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ص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و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واسا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ز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زق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نو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قص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ط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ذ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م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ق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وض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ظم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د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ط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ستكث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ص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ص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شه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سغفرون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تسأ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وذ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ه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نذ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8" w:name="__RefHeading___Toc504339056"/>
      <w:bookmarkEnd w:id="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ثا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مائ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و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ل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ت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9" w:name="__RefHeading___Toc504339057"/>
      <w:bookmarkEnd w:id="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ائ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را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واف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م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سب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م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ض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دعاؤ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تج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و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0" w:name="__RefHeading___Toc504339058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1" w:name="__RefHeading___Toc504339059"/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و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ّ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2" w:name="__RefHeading___Toc504339060"/>
      <w:bookmarkEnd w:id="1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ن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FF0000"/>
          <w:spacing w:val="-4"/>
          <w:sz w:val="34"/>
          <w:sz w:val="34"/>
          <w:szCs w:val="34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ذ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ض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رق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د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يح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نت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ه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ث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ئ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ب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اط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غت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ب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ز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بر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خر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بع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زك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و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ط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جلا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له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طش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جاء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سق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روا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كفر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نب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دق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ر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3" w:name="__RefHeading___Toc504339061"/>
      <w:bookmarkEnd w:id="1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ِم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Style13"/>
        <w:jc w:val="both"/>
        <w:rPr/>
      </w:pPr>
      <w:bookmarkStart w:id="14" w:name="__RefHeading___Toc504339062"/>
      <w:bookmarkEnd w:id="14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ل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5" w:name="__RefHeading___Toc504339063"/>
      <w:bookmarkEnd w:id="15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6" w:name="__RefHeading___Toc504339064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د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7" w:name="__RefHeading___Toc504339065"/>
      <w:bookmarkEnd w:id="17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عت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م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تا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8" w:name="__RefHeading___Toc504339066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يي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ي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بي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9" w:name="__RefHeading___Toc504339067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: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حق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م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ء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0" w:name="__RefHeading___Toc504339068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ِيض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ِدّ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س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ط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ض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زئ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ض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د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ع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both"/>
        <w:rPr/>
      </w:pPr>
      <w:bookmarkStart w:id="21" w:name="__RefHeading___Toc50433906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ل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تاب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قط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كلف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فس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سعه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8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2" w:name="__RefHeading___Toc504339070"/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ج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ق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ق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م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ختيا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ح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يؤ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د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ر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به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ضا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شرك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حبط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عمل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ه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ر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س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3" w:name="__RefHeading___Toc50433907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ب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ت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4" w:name="__RefHeading___Toc504339072"/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ا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ث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ي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ك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ه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both"/>
        <w:rPr/>
      </w:pPr>
      <w:bookmarkStart w:id="25" w:name="__RefHeading___Toc504339073"/>
      <w:r>
        <w:rPr>
          <w:rtl w:val="true"/>
        </w:rPr>
        <w:t>توجيهات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با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تن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رم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ص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ص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ف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ذ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ني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ضا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26" w:name="__RefHeading___Toc504339075"/>
      <w:bookmarkEnd w:id="2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ن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ر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ن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د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غ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تجاف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نو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ضاج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دع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وف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طمع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زقنا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نفق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ليلاً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ي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هجع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الأسحا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ستغف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بيت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ر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جد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ي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رق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ش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ل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طعم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ِلُ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ح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َلُّ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خ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سل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أ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ل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ق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ك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سيئ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ه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طر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د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س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رجا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ل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واح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ثلا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ح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ز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ٍ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ت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لي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مأ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ض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ت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27" w:name="__RefHeading___Toc504339077"/>
      <w:bookmarkEnd w:id="2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ش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المين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رض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م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تب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ض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شق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2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ض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رض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م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ز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رض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ذكر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عيش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ضنك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نحشر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م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2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8" w:name="__RefHeading___Toc50433907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نَزَّلن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ي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بيان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يء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رح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شر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اء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ورٌ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ب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هد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تَّب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ضوا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ب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سل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خرج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ظلم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غ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نو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إذ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هدي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صراط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ستقي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ه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اءت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وعظ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شفاء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صدو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هدىورح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مؤمن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أ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فيع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صح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ه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م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بق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ر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اج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هم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ثاله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ت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ت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زل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ؤ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ر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بر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تتعت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ف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ر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ع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ثنت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ف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آن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ع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ي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ع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و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ئ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متث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ه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نا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ي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بار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يَدَّ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آيات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يتذك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ل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ألباب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مض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و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ت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تدارسو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ز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كي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غشيت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فت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ذكر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ت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ا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اشئ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ي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ش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طئ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ق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زمِّ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طه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حر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ط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ش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ك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ذكر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يام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عود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نوبه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9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9" w:name="__RefHeading___Toc504339079"/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ك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ن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اث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غ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مس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طه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اه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قط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ائ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30" w:name="__RefHeading___Toc504339080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ا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ص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طل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ص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ح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ي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ي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غ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ل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31" w:name="__RefHeading___Toc504339081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ط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ج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ز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ه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ق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غ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ك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ز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ض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يق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ت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وا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غ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و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2" w:name="__RefHeading___Toc504339083"/>
      <w:bookmarkEnd w:id="3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ل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و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ود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ر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ر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و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ج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م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ص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صو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دق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ت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ز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قص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رف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ظهور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و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طو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ظهور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طع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د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ب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ُنَّ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جُن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ت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ص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ص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فئ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طيئ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ف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ف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ط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ئذٍ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ا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3" w:name="__RefHeading___Toc504339085"/>
      <w:bookmarkEnd w:id="3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ه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آم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ي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ص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َّ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ب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تق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عدود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ِ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ٍ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خ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َّ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طيقو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دي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طع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سك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طو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نت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علم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ط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ق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هار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ق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ل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د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ذي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ئ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ث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تث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ن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رم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و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ه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ص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نت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علم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مض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رآ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ناس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ين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الفرق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يصم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ي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مل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شك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م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ست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س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ق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ا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ه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م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ب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ي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مل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شك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أل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باد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ر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ج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و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دا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يستجيب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يؤم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عل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شد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راب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نا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نا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فس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جه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ض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ن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ل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ع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34" w:name="__RefHeading___Toc504339086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ا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دعو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ستج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دع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ضرع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خفي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عتد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عن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دع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عتد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جاو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ع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بع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ع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ائ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ع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ري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ج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ضط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ا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كشف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سوء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م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ق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دعو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ا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و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طي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ث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ث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خْتَا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ف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لآ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اشِرُو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تَغ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ِم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بَاشِرُو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اكِف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سَاجِ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دُو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رَبُو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ز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خ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ن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ل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ء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ز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رح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ز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فس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س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ي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ا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مت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شر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ث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ذ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نب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تز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35" w:name="__RefHeading___Toc504339088"/>
      <w:bookmarkEnd w:id="3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قص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عك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صي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ر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ا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ج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ب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ث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ق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ر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س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متث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ل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حدو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قربوه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و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6" w:name="__RefHeading___Toc504339090"/>
      <w:bookmarkEnd w:id="3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و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ر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ا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ر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ب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لاحظ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ام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ُذَك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خ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س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دخ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ض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ائ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ِّ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ت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و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ط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ح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فاس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ح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ح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 (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ذ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و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قات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فل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تخ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ه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م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د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فل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و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ك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ن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طل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ن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ع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واسا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ضَيِّ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تنك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ط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و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و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7" w:name="__RefHeading___Toc504339092"/>
      <w:bookmarkEnd w:id="3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ف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ه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ي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ك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ِم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بَاء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ث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رق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ط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ه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خ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صَل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عو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ف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؟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اع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َيِّ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ث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ماس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جز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38" w:name="__RefHeading___Toc504339094"/>
      <w:bookmarkEnd w:id="3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ــ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لي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ا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ر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ت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ضاء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ت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ق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تبر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د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رض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فطر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39" w:name="__RefHeading___Toc504339096"/>
      <w:bookmarkEnd w:id="39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ت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سح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ك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عي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قيل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ت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ق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عَجِّ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يز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ج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خ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و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ا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شغ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ات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ت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ر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فث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صخ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ات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ق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ز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ذك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ق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اف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ي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ك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و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ص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ص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آ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ع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زق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لي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0" w:name="__RefHeading___Toc504339098"/>
      <w:bookmarkEnd w:id="40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س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م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ذَكِّرُ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ئ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ك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ضي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ضي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ب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41" w:name="__RefHeading___Toc504339099"/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  <w:bookmarkEnd w:id="4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ص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كا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رَغِّ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ر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ق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ق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ن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مضم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و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نشا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2" w:name="__RefHeading___Toc504339101"/>
      <w:bookmarkEnd w:id="42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س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ُصَيِّ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ف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ئ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جالس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ج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ه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ظ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و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طش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3" w:name="__RefHeading___Toc504339103"/>
      <w:bookmarkEnd w:id="43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ط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ذنو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ف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ملوك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عت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اك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ائ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ي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اث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ته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فط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أ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عطي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تغفر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؟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ظ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قبلاً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Style12"/>
        <w:jc w:val="center"/>
        <w:rPr/>
      </w:pPr>
      <w:bookmarkStart w:id="44" w:name="__RefHeading___Toc504339104"/>
      <w:bookmarkEnd w:id="44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تس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ذ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غ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رو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رابع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خامس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ساد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قو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5" w:name="__RefHeading___Toc504339106"/>
      <w:bookmarkEnd w:id="45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ز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اح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حيح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ل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ها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غ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ص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ج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سا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ا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َكَّ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ستك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ا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جائز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ف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قاظ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وم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تصلي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ق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صَّل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ز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ش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سل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ش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ت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ش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حو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اص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اص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واص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س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هيئت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طع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عم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قي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ش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اج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ف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ذ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غتس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ئ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ش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يا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ز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ه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د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وَا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وْء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ِيش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ب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شغ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ريغ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ا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ئ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قيق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ت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خل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6" w:name="__RefHeading___Toc504339108"/>
      <w:bookmarkEnd w:id="46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ل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د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ج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اج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ج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7" w:name="__RefHeading___Toc504339110"/>
      <w:bookmarkEnd w:id="47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ف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نَز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ائِك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رُّوح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ا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طْلَ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بَارَك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دخ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فو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ز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فْرَق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دخ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ظ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ص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ف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ي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ز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ا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طْلَ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وا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ي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ستفا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سو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ح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ف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ص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ر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نيا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اش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اد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ي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ي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مو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ا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ز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ل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س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إن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و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ذ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وجب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ز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زي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ش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غني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سل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فو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ج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وات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وات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وام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اه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اط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اني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ر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رب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شت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و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ي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ه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ت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ف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غن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ج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ك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فس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رف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أ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س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قبت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م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جر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ذ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ل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ل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إك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8" w:name="__RefHeading___Toc504339113"/>
      <w:bookmarkEnd w:id="48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ظْل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غْفِ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ِ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فُو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قْب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شور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عَمِل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السَّيِّئَاتِ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تَاب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بَعْدِه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وَآمَن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بَعْدِه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لَغَفُورٌ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ُوب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سْتَغْفِرُون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قْب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أْخُذ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ّ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وْب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صُو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دْخِ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حري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فّ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حِش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ك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غْف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ذُنُوب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زَاؤ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غْف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َنَّات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ِع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ام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ْكُ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ذكر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ظمت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أمر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نهي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وعد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وعيد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ثواب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عقاب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فطلب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من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مغفرة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علم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يغفر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ذنوب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ي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حر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ز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08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ب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ستغفرو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و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ل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ءوف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ل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س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ت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بس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ت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رب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ر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ر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يْس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ض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حَدَ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ب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رغ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غ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ج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ف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ح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يط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س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س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ز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استغف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ج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ي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خرج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ز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تس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ز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غفا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جو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ال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لغ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وب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غفر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ال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ي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ر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طا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ي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ش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تي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را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أ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ي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صف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9" w:name="__RefHeading___Toc504339115"/>
      <w:bookmarkEnd w:id="49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ح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أ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روط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ذ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ا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ع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ع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50" w:name="__RefHeading___Toc504339117"/>
      <w:bookmarkEnd w:id="50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أحم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أخ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أخ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دو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بغ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ت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كفر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نب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ز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ا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تَنِ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بَائ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نْهَوْ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ُكَف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ُدْخِل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دْخَ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طف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ك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تق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ب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ا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م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بر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بع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ث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فّ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حج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كب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ن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ت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كر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ق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ن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ع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ث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ل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ائب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ا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تو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ح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وْب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صُو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br/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دْخِ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حري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سا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ق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ز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د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51" w:name="__RefHeading___Toc504339119"/>
      <w:bookmarkEnd w:id="51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ع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ف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و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ر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سْرِ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د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ش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ب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صد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سر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خ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ل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ن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حس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ي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ا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شر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نفس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ب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ف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ر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ه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ون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وج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ضل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هو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ي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ا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س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س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ئ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ص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ا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اف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ابو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خ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تل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ن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ز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ه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ت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ر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ذن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رط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ح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ا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ذور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ف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م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س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ش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كاس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ر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خَادِ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دِع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سَا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4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تو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ارس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غف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سح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لِي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هْجَ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الأَسْح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أ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عط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تغفر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ج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ال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ظ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ج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فا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52" w:name="__RefHeading___Toc504339121"/>
      <w:bookmarkEnd w:id="5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Style13"/>
        <w:jc w:val="both"/>
        <w:rPr/>
      </w:pPr>
      <w:bookmarkStart w:id="53" w:name="__RefHeading___Toc50433912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ع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قا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ع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قا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ا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و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ك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رك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صو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رج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ش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علم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ق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خص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ذ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حس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ا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ر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دره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؟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غ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أ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ضيت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صوم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13"/>
        <w:jc w:val="both"/>
        <w:rPr/>
      </w:pPr>
      <w:bookmarkStart w:id="54" w:name="__RefHeading___Toc50433912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م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نش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د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كت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م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نش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شرو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ضم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نش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الغ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استنش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ه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نشا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ه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ه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ذ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ضم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اد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حتر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حا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ا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ي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ن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اف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يارَ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كت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ق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او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ئ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5" w:name="__RefHeading___Toc50433912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خذ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ي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ذ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و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لشاف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تق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ق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ريح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6" w:name="__RefHeading___Toc50433912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يق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ومها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7" w:name="__RefHeading___Toc504339127"/>
      <w:bookmarkEnd w:id="5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ض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ر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ب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ز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وا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ا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ف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اذ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و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خط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ص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ش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ش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لغ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ما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صا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قيت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ا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ج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خط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ج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ب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سن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ئ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فض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ا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ب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ش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ات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ائ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ش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ش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عا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صالح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راط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تا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ي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ز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ظ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ه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ع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طانه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ص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ص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ه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ر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م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ص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زو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ر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قي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ع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مئ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ه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يوع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د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ا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ح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ب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ت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س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ز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س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ران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ه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ر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شد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كو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سر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ؤاخذ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س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خطأ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حم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صر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ملت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ذ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ب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حم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طاق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ع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غف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رحم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ولا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انص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قو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افرين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آ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لاحظات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لح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يق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ت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ب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8" w:name="__RefHeading___Toc504339128"/>
      <w:bookmarkEnd w:id="5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زَك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ث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و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ض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ا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ب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ات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ئ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ته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ك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ها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ق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و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ق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ني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ر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ع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يا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ي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9" w:name="__RefHeading___Toc504339130"/>
      <w:bookmarkEnd w:id="5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ر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ل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ثو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5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رفي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ف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غ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ه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ولا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ع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دل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ضح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سن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ظ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د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س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ظ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لا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ض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جته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أ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فو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يا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ي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ك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تو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ادت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ذ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ر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حدهم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وج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ن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تم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ب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ائ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ج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غف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فض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ل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از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وا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3"/>
        <w:jc w:val="both"/>
        <w:rPr/>
      </w:pPr>
      <w:bookmarkStart w:id="60" w:name="__RefHeading___Toc504339131"/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:</w:t>
      </w:r>
      <w:bookmarkEnd w:id="6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ي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كل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حي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ت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وز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ت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اح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</w:rPr>
        <w:t>فصل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لربك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د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و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ب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ك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بير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ك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ث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بي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ت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ترب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اش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ك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و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ا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فوف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ظ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م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ها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ا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ي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ت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ط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بد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ذ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م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ضع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61" w:name="__RefHeading___Toc504339132"/>
      <w:bookmarkEnd w:id="6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ه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ش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شه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ه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ز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و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د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س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يدة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ق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ع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و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و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د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ن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رًا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لّ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قَض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زْل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وّ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ت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ث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ع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غ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ث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َرَّ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ت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سل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9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color w:val="008000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ستمر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بادة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ربك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تموت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mylotus" w:hAnsi="mylotus"/>
          <w:b/>
          <w:color w:val="008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و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62" w:name="__RefHeading___Toc504339134"/>
      <w:bookmarkEnd w:id="6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ائ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ائ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ج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ق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ف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خت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تا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عل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قت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أس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فوز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ث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خ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اسب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ط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ف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لف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63" w:name="__RefHeading___Toc504339136"/>
      <w:bookmarkEnd w:id="6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بو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ط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دع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وو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إك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وط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ط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س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ي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نص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ل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لف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هوت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واف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اطب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ه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ئ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9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و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ق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وع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اسم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ل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ض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د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س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وط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اخت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ه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جمو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حاش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س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 w:val="90"/>
          <w:szCs w:val="90"/>
          <w:rtl w:val="true"/>
        </w:rPr>
        <w:t>إتحاف</w:t>
      </w:r>
      <w:r>
        <w:rPr>
          <w:rFonts w:cs="Times New Roman"/>
          <w:color w:val="000000"/>
          <w:sz w:val="90"/>
          <w:sz w:val="90"/>
          <w:szCs w:val="90"/>
          <w:rtl w:val="true"/>
        </w:rPr>
        <w:t xml:space="preserve"> </w:t>
      </w:r>
      <w:r>
        <w:rPr>
          <w:color w:val="000000"/>
          <w:sz w:val="90"/>
          <w:sz w:val="90"/>
          <w:szCs w:val="90"/>
          <w:rtl w:val="true"/>
        </w:rPr>
        <w:t>أهل</w:t>
      </w:r>
      <w:r>
        <w:rPr>
          <w:rFonts w:cs="Times New Roman"/>
          <w:color w:val="000000"/>
          <w:sz w:val="90"/>
          <w:sz w:val="90"/>
          <w:szCs w:val="90"/>
          <w:rtl w:val="true"/>
        </w:rPr>
        <w:t xml:space="preserve"> </w:t>
      </w:r>
      <w:r>
        <w:rPr>
          <w:color w:val="000000"/>
          <w:sz w:val="90"/>
          <w:sz w:val="90"/>
          <w:szCs w:val="90"/>
          <w:rtl w:val="true"/>
        </w:rPr>
        <w:t>الإسلام</w:t>
      </w:r>
    </w:p>
    <w:p>
      <w:pPr>
        <w:pStyle w:val="Style12"/>
        <w:spacing w:lineRule="auto" w:line="240"/>
        <w:jc w:val="center"/>
        <w:rPr>
          <w:color w:val="000000"/>
          <w:sz w:val="90"/>
          <w:szCs w:val="90"/>
        </w:rPr>
      </w:pPr>
      <w:bookmarkStart w:id="64" w:name="__RefHeading___Toc504339139"/>
      <w:bookmarkEnd w:id="64"/>
      <w:r>
        <w:rPr>
          <w:color w:val="000000"/>
          <w:sz w:val="90"/>
          <w:sz w:val="90"/>
          <w:szCs w:val="90"/>
          <w:rtl w:val="true"/>
        </w:rPr>
        <w:t>بأحكام</w:t>
      </w:r>
      <w:r>
        <w:rPr>
          <w:rFonts w:cs="Times New Roman"/>
          <w:color w:val="000000"/>
          <w:sz w:val="90"/>
          <w:sz w:val="90"/>
          <w:szCs w:val="90"/>
          <w:rtl w:val="true"/>
        </w:rPr>
        <w:t xml:space="preserve"> </w:t>
      </w:r>
      <w:r>
        <w:rPr>
          <w:color w:val="000000"/>
          <w:sz w:val="90"/>
          <w:sz w:val="90"/>
          <w:szCs w:val="90"/>
          <w:rtl w:val="true"/>
        </w:rPr>
        <w:t>الصيام</w:t>
      </w:r>
    </w:p>
    <w:p>
      <w:pPr>
        <w:pStyle w:val="Style12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65" w:name="__RefHeading___Toc504339141"/>
      <w:bookmarkEnd w:id="6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رق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ناف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ضاع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رج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حبا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خو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من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به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ظ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ن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فرا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ق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في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رئ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ائ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س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ط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فسد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و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ب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طي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ه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م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إتح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ind w:left="0" w:right="0" w:firstLine="3716"/>
        <w:jc w:val="center"/>
        <w:rPr/>
      </w:pPr>
      <w:r>
        <w:rPr>
          <w:rtl w:val="true"/>
        </w:rPr>
        <w:t>المؤلف</w:t>
      </w:r>
    </w:p>
    <w:p>
      <w:pPr>
        <w:pStyle w:val="Style12"/>
        <w:ind w:left="0" w:right="0" w:firstLine="3716"/>
        <w:jc w:val="center"/>
        <w:rPr/>
      </w:pPr>
      <w:r>
        <w:rPr/>
        <w:t>22/6/141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66" w:name="__RefHeading___Toc504339145"/>
      <w:bookmarkEnd w:id="6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Cs w:val="34"/>
          <w:rtl w:val="true"/>
        </w:rPr>
        <w:t>بني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إسلام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على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خمس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شهادة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أن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لا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إله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إلا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له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أن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محمدًا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رسول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إقام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صلاة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إيتاء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زكاة</w:t>
      </w:r>
      <w:r>
        <w:rPr>
          <w:rFonts w:cs="Traditional Arabic"/>
          <w:b/>
          <w:bCs/>
          <w:color w:val="0000FF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صوم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رمضان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وحج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بيت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</w:rPr>
        <w:t>الحرام</w:t>
      </w:r>
      <w:r>
        <w:rPr>
          <w:rFonts w:cs="Traditional Arabic"/>
          <w:b/>
          <w:bCs/>
          <w:color w:val="0000FF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67" w:name="__RefHeading___Toc504339147"/>
      <w:bookmarkEnd w:id="6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ت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َذ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ق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ق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تاك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يدس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فط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68" w:name="__RefHeading___Toc504339148"/>
      <w:bookmarkEnd w:id="68"/>
      <w:r>
        <w:rPr>
          <w:rFonts w:eastAsia="Wingdings" w:cs="Wingdings" w:ascii="Wingdings" w:hAnsi="Wingdings"/>
        </w:rPr>
        <w:t>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ؤَاخِذ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سِي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طَأْ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كْرِ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لْب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طْمَئِن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إِيم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ي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ُنَاح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طَأ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عَمَّد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ت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ه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ضم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عم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</w:rPr>
        <w:t>2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فطر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هي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ل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ستم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ف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دخ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حق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ض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ﻫ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ا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ج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ا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ز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ال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69" w:name="__RefHeading___Toc504339151"/>
      <w:bookmarkEnd w:id="6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داو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ط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ذ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ط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ف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ط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تب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كي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فطر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ف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غ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ت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س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ضم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ش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غرغ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ج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ط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ل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ت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هيا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ؤد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ام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ج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0" w:name="__RefHeading___Toc504339153"/>
      <w:bookmarkEnd w:id="7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ار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د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ض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ﺟ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ار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اف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ف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اف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جن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ائ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إفتاء</w:t>
      </w:r>
      <w:r>
        <w:rPr>
          <w:rFonts w:cs="Traditional Arabic"/>
          <w:b/>
          <w:bCs/>
          <w:sz w:val="32"/>
          <w:szCs w:val="36"/>
          <w:rtl w:val="true"/>
        </w:rPr>
        <w:t xml:space="preserve">. </w:t>
      </w:r>
      <w:r>
        <w:rPr>
          <w:rFonts w:cs="Traditional Arabic"/>
          <w:b/>
          <w:bCs/>
          <w:sz w:val="32"/>
          <w:szCs w:val="36"/>
        </w:rPr>
        <w:t>806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دعو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Style12"/>
        <w:jc w:val="center"/>
        <w:rPr/>
      </w:pPr>
      <w:bookmarkStart w:id="71" w:name="__RefHeading___Toc504339156"/>
      <w:bookmarkEnd w:id="71"/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ز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فق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رآ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كاته،،،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ز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ج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ب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اط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غل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غلِّق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فت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فِّ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نا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اد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ص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ت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ك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غشا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نز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ح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طا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ستج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ظ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نافس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باه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لائك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ر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ق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ثا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مائ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و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اد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مأن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اكِع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افِظ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َو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صَّل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وُسْط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َوَات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َافِظ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وَارِث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ِث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ِرْدَو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ه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ي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يَعْبُ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نَفَاء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ؤْ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ِي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ّ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ل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و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ُنَّ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ف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صخ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ت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ه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72" w:name="__RefHeading___Toc504339157"/>
      <w:bookmarkEnd w:id="7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ن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لي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ا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ر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ت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ضاء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ت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به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ب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دي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رض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طمئ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ما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ج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د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ن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ش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ك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ص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مأ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س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حم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اس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ظ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نا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باه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لائك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ً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ق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غ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غ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قص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ص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د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اف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ي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3" w:name="__RefHeading___Toc504339159"/>
      <w:bookmarkEnd w:id="7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حس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ض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ي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رض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فض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ر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ر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ال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ل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و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ح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دا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ن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رك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ن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ص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هدا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ج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ل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شرب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ف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س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و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و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ا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شع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ز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ط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و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شع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ج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ي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شع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م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هد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س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ط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ق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أ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ك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ثا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و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طب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زم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ر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م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ح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و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قات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ذ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ذ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ك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ض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ب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عف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ج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ع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ي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ذ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رء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روحاني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ائ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ر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ص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ع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مرو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يسبح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تر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ربو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د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ق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ه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سي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ت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د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74" w:name="__RefHeading___Toc504339160"/>
      <w:bookmarkEnd w:id="74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اع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ف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طش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ر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ت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غ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ط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ه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ص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شتغ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ب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ح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ح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غ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ت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ا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ض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حي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ج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ض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5" w:name="__RefHeading___Toc504339162"/>
      <w:bookmarkEnd w:id="7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ر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شو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كفِّ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اض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َّ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اج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ه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شو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ومون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غ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ح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و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مو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ام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صيام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ئ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قي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صومَ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عاش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فظ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لف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هو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وم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اث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عددة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خا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ه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ابع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اقت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ي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خامس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ائ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ص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دو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ثا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عما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ع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يُوَفَّى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الصَّابِرُون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أَجْرَهُمْ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بِغَيْرِ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ت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ق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عون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خلاص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و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در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و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ص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نف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ث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رج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ام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نط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ا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س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غ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واح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عْرَض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ُدُو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شِي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ُو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اع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خ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رْعَوْ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َاوَز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ب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سْرَائِي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حْ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تْبَع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رْعَوْ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د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غْي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دْو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رَك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رَق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سْرَائِي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لآ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صَي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فْسِد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لْ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ُنَجِّي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بَدَن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ت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لْف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افِ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حقق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عْ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م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يْر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غ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ق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و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ب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،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و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ه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ه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ظي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فق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ِّم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فا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ك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كي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ر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را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و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ئ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و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6" w:name="__RefHeading___Toc504339164"/>
      <w:bookmarkEnd w:id="7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color w:val="0000FF"/>
          <w:rtl w:val="true"/>
        </w:rPr>
        <w:footnoteReference w:id="105"/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ت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تكو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بو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ر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لا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ته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اب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م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ند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ه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ا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ع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ك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ابع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الامت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با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م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ن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ب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ع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الف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ِّ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نع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و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ط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أ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ه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ثال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ه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ه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ه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َّ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شترا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شت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ِكَم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ط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ط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77" w:name="__RefHeading___Toc504339166"/>
      <w:bookmarkEnd w:id="7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ذ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ب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ط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س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ع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ح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د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ذ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كبر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ّ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أ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إيما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سل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إسلام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وف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رضى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ر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بو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غ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مس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جم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مع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ف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ه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جتنب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ظ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ب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ك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حمت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ع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2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م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بتل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روق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ثب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ج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ش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ئ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طا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قتص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أد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هذي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ر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بذ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شب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غ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هو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ا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أكو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شروبا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ع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مأ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ك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ث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د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غ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واي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ء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ي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رو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به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ا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ا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ط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دخ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ع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تذ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ف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د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م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ر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ُطَلِّق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د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ر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غ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زي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ستف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ظ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تك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ظ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وص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ت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ذو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شاط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م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طال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عَلِّ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ز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بَّك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ت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رح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ث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اط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م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ز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يدي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لا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ن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ئ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بن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د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ك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حسا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ُرْب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ُعْد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ثانيًا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لا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راويح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ف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حر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س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ت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ئز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ثم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ثلا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ش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مأني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ت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ول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ظ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ب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فر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اّ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ل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دو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لاثً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ثالث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روح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ج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خت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أمو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قن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ئ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ن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ظ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ه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ّ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جع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لات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ر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ثالثًا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ش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واخر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تمت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ج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عتك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ح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هج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نو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صلا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هجد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ش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ق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يز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ناءَ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ن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وج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د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ت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يض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َهَجّ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فِل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عَث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قَا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حْمُو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أ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ِيت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ِي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َدْعُو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أث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ه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وغير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أ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ر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كع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من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سلم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ش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مع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صر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خي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ظ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صب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برو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لكو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كبري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عظم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ج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من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سلمت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ج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ه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ور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ش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م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صر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س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الق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و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ضا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خط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بمعافات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قوبت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عو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ص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ن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ثني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لي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ثير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و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آخر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لاني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سر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و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جود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و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وس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روح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او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ضا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جع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د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خرً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عظ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رً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ض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زرً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قب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بلت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ا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فعولاً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عل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عتكاف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اعتك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أك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تك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تك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شر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ب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ف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و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سب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حم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…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جـ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ي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در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ش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ت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رب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ف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ي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ف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ف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ع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ح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ص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ا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مر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و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روض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د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ج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زكا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ع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ر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اد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ث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ر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ُ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كاز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ا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ا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6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ط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ج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ت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ك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و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و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وي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يد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ج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دا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س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و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و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رش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ظ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ك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ظيف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حا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روع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16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زكا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طر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16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ب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سائ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اد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ر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وج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مَلَّ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رز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.5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لو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16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ل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8" w:name="__RefHeading___Toc504339168"/>
      <w:bookmarkEnd w:id="7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تب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ي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ا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نوا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ها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ت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ناو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كو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ا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يا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ا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جاء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ش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ني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افعي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انته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ظا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ِيض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ِدّ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ظ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ف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ر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ئي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حينئذ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رابع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ء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تم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تم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خامس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تم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رن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صب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ئم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ي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ط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ي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ط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ضا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سه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ط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ا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ادسة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ؤ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وا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س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ط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ض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انئ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اقض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ض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79" w:name="__RefHeading___Toc504339170"/>
      <w:bookmarkEnd w:id="7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ئ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م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ود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م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ز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ق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جم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ا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اخت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ه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إرش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د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جمو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ز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نب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ثي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تح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ر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ت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ز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ر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حي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ِستو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ل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ج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ود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ج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98"/>
          <w:szCs w:val="98"/>
        </w:rPr>
      </w:pPr>
      <w:r>
        <w:rPr>
          <w:color w:val="000000"/>
          <w:sz w:val="98"/>
          <w:sz w:val="98"/>
          <w:szCs w:val="98"/>
          <w:rtl w:val="true"/>
        </w:rPr>
        <w:t>خلاصة</w:t>
      </w:r>
      <w:r>
        <w:rPr>
          <w:rFonts w:cs="Times New Roman"/>
          <w:color w:val="000000"/>
          <w:sz w:val="98"/>
          <w:sz w:val="98"/>
          <w:szCs w:val="98"/>
          <w:rtl w:val="true"/>
        </w:rPr>
        <w:t xml:space="preserve"> </w:t>
      </w:r>
      <w:r>
        <w:rPr>
          <w:color w:val="000000"/>
          <w:sz w:val="98"/>
          <w:sz w:val="98"/>
          <w:szCs w:val="98"/>
          <w:rtl w:val="true"/>
        </w:rPr>
        <w:t>الكلام</w:t>
      </w:r>
      <w:r>
        <w:rPr>
          <w:rFonts w:cs="Times New Roman"/>
          <w:color w:val="000000"/>
          <w:sz w:val="98"/>
          <w:sz w:val="98"/>
          <w:szCs w:val="98"/>
          <w:rtl w:val="true"/>
        </w:rPr>
        <w:t xml:space="preserve"> </w:t>
      </w:r>
    </w:p>
    <w:p>
      <w:pPr>
        <w:pStyle w:val="Style12"/>
        <w:spacing w:lineRule="auto" w:line="240"/>
        <w:jc w:val="center"/>
        <w:rPr>
          <w:color w:val="000000"/>
          <w:sz w:val="98"/>
          <w:szCs w:val="98"/>
        </w:rPr>
      </w:pPr>
      <w:bookmarkStart w:id="80" w:name="__RefHeading___Toc504339173"/>
      <w:bookmarkEnd w:id="80"/>
      <w:r>
        <w:rPr>
          <w:color w:val="000000"/>
          <w:sz w:val="98"/>
          <w:sz w:val="98"/>
          <w:szCs w:val="98"/>
          <w:rtl w:val="true"/>
        </w:rPr>
        <w:t>في</w:t>
      </w:r>
      <w:r>
        <w:rPr>
          <w:rFonts w:cs="Times New Roman"/>
          <w:color w:val="000000"/>
          <w:sz w:val="98"/>
          <w:sz w:val="98"/>
          <w:szCs w:val="98"/>
          <w:rtl w:val="true"/>
        </w:rPr>
        <w:t xml:space="preserve"> </w:t>
      </w:r>
      <w:r>
        <w:rPr>
          <w:color w:val="000000"/>
          <w:sz w:val="98"/>
          <w:sz w:val="98"/>
          <w:szCs w:val="98"/>
          <w:rtl w:val="true"/>
        </w:rPr>
        <w:t>أحكام</w:t>
      </w:r>
      <w:r>
        <w:rPr>
          <w:rFonts w:cs="Times New Roman"/>
          <w:color w:val="000000"/>
          <w:sz w:val="98"/>
          <w:sz w:val="98"/>
          <w:szCs w:val="98"/>
          <w:rtl w:val="true"/>
        </w:rPr>
        <w:t xml:space="preserve"> </w:t>
      </w:r>
      <w:r>
        <w:rPr>
          <w:color w:val="000000"/>
          <w:sz w:val="98"/>
          <w:sz w:val="98"/>
          <w:szCs w:val="98"/>
          <w:rtl w:val="true"/>
        </w:rPr>
        <w:t>الصيام</w:t>
      </w:r>
    </w:p>
    <w:p>
      <w:pPr>
        <w:pStyle w:val="Style12"/>
        <w:jc w:val="center"/>
        <w:rPr>
          <w:color w:val="000000"/>
          <w:sz w:val="98"/>
          <w:szCs w:val="98"/>
        </w:rPr>
      </w:pPr>
      <w:r>
        <w:rPr>
          <w:color w:val="000000"/>
          <w:sz w:val="98"/>
          <w:szCs w:val="98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81" w:name="__RefHeading___Toc504339175"/>
      <w:bookmarkEnd w:id="8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و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جب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ن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تحب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ن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ص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ص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ر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ه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ل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ه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ص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رئ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س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قت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ع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ق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بلوغ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تاد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ط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ى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ع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ق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تميي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ي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نق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نق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ج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ق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ك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ث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زق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فط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ي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ط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ط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س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ض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صر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ض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ء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ضع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ف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ض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طع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ف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ض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ط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</w:rPr>
        <w:t>9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–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فس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صوم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ف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ل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ق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ز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ضر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ا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ق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ستم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ختيا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احِ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يؤ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اذ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لاحظات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فط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ل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ك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ه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ره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حتر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غ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ز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ح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ل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نق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غ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82" w:name="__RefHeading___Toc504339177"/>
      <w:bookmarkEnd w:id="8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ث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م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ا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ك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ك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83" w:name="__RefHeading___Toc504339178"/>
      <w:bookmarkEnd w:id="8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اث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ب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ش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مت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تخصي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و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84" w:name="__RefHeading___Toc504339179"/>
      <w:bookmarkEnd w:id="84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ـ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ام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فطر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ب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ز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ع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زر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سا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ر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ث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ش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زك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ئ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ه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آ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ذك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م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حر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قت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ط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ت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8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و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عك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9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صُو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ر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هذ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وي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صائ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ى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ا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إيقا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ت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شم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ائ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ش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اعتك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ش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ح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ظه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سو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85" w:name="__RefHeading___Toc504339181"/>
      <w:bookmarkEnd w:id="8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ه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َيِّن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رْق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ا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ز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يح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ن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ه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واجاص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ح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اط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خل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رائح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ئ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و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ه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rFonts w:cs="Traditional Arabic"/>
          <w:sz w:val="32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ا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ول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س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غت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ب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ز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86" w:name="__RefHeading___Toc504339183"/>
      <w:bookmarkEnd w:id="8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ـ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ه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با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اؤ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ا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فظ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ؤ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ج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ع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ق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ظاف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شغ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د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في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ا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غ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ت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ك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مأنينت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راق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ل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ه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ج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الد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لا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جاب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بة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وح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أ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ف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ض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ت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شو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ف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س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ت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ا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رع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ائز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ف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ف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87" w:name="__RefHeading___Toc504339184"/>
      <w:bookmarkEnd w:id="8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قدا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ض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ف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وسط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ي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ل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يب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ض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خراج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ئ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يون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حك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ب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spacing w:lineRule="auto" w:line="240"/>
        <w:jc w:val="center"/>
        <w:rPr>
          <w:sz w:val="88"/>
          <w:szCs w:val="88"/>
        </w:rPr>
      </w:pPr>
      <w:r>
        <w:rPr>
          <w:sz w:val="88"/>
          <w:szCs w:val="88"/>
          <w:rtl w:val="true"/>
        </w:rPr>
      </w:r>
      <w:bookmarkStart w:id="88" w:name="__RefHeading___Toc504339186"/>
      <w:bookmarkStart w:id="89" w:name="__RefHeading___Toc504339186"/>
    </w:p>
    <w:p>
      <w:pPr>
        <w:pStyle w:val="Style12"/>
        <w:spacing w:lineRule="auto" w:line="240"/>
        <w:jc w:val="center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 w:val="88"/>
          <w:szCs w:val="88"/>
          <w:rtl w:val="true"/>
        </w:rPr>
        <w:t>أحكام</w:t>
      </w:r>
      <w:r>
        <w:rPr>
          <w:rFonts w:cs="Times New Roman"/>
          <w:color w:val="000000"/>
          <w:sz w:val="88"/>
          <w:sz w:val="88"/>
          <w:szCs w:val="88"/>
          <w:rtl w:val="true"/>
        </w:rPr>
        <w:t xml:space="preserve"> </w:t>
      </w:r>
      <w:r>
        <w:rPr>
          <w:color w:val="000000"/>
          <w:sz w:val="88"/>
          <w:sz w:val="88"/>
          <w:szCs w:val="88"/>
          <w:rtl w:val="true"/>
        </w:rPr>
        <w:t>الزكـاة</w:t>
      </w:r>
      <w:bookmarkEnd w:id="89"/>
      <w:r>
        <w:br w:type="page"/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color w:val="000000"/>
          <w:sz w:val="46"/>
          <w:szCs w:val="36"/>
        </w:rPr>
      </w:pPr>
      <w:r>
        <w:rPr>
          <w:rFonts w:cs="Traditional Arabic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Cs/>
          <w:sz w:val="4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Cs/>
          <w:sz w:val="4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Cs/>
          <w:sz w:val="4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Cs/>
          <w:sz w:val="4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397" w:right="0" w:hanging="0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Cs/>
          <w:sz w:val="4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تعريف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حُكم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في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شّريعة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إسلامي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حُكم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مانع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فوائد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والصدق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أموال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تي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تجب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فيها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4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مصارف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زكاة</w:t>
      </w:r>
      <w:r>
        <w:rPr>
          <w:rFonts w:cs="Traditional Arabic"/>
          <w:b/>
          <w:bCs/>
          <w:sz w:val="4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90" w:name="__RefHeading___Toc504339188"/>
      <w:bookmarkEnd w:id="9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و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طه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ذ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واس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اء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س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ك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ضا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ج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ن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ب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ج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س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س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ل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ا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هر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س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ئ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ب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س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91" w:name="__RefHeading___Toc504339190"/>
      <w:bookmarkEnd w:id="9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ن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زك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غ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نم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ي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بدا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زَكّ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2"/>
          <w:szCs w:val="36"/>
        </w:rPr>
      </w:pPr>
      <w:r>
        <w:rPr>
          <w:rFonts w:cs="Traditional Arabic"/>
          <w:spacing w:val="-4"/>
          <w:sz w:val="32"/>
          <w:sz w:val="32"/>
          <w:szCs w:val="36"/>
          <w:rtl w:val="true"/>
        </w:rPr>
        <w:t>وم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ستعم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زكا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مدح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قو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عالى</w:t>
      </w:r>
      <w:r>
        <w:rPr>
          <w:rFonts w:cs="Traditional Arabic"/>
          <w:spacing w:val="-4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تُزَكُّو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النجم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</w:rPr>
        <w:t>32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>]</w:t>
      </w:r>
      <w:r>
        <w:rPr>
          <w:rFonts w:cs="Traditional Arabic"/>
          <w:spacing w:val="-4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ي</w:t>
      </w:r>
      <w:r>
        <w:rPr>
          <w:rFonts w:cs="Traditional Arabic"/>
          <w:spacing w:val="-4"/>
          <w:sz w:val="32"/>
          <w:szCs w:val="36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ل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مدحوه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على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سبي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فخر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إعجاب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م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ستعم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زكا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صلاح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قو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عالى</w:t>
      </w:r>
      <w:r>
        <w:rPr>
          <w:rFonts w:cs="Traditional Arabic"/>
          <w:spacing w:val="-4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فَأَرَدْنَ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يُبْدِلَهُمَ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رَبُّهُمَ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زَكَا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</w:rPr>
        <w:t>81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</w:rPr>
        <w:t>]</w:t>
      </w:r>
      <w:r>
        <w:rPr>
          <w:rFonts w:cs="Traditional Arabic"/>
          <w:spacing w:val="-4"/>
          <w:sz w:val="32"/>
          <w:szCs w:val="36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صلاحً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تقى</w:t>
      </w:r>
      <w:r>
        <w:rPr>
          <w:rFonts w:cs="Traditional Arabic"/>
          <w:spacing w:val="-4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سُ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فات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ي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سم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د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زهر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ئ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ر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جب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صوص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ث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طائ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صوص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خصوص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ش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ث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92" w:name="__RefHeading___Toc504339192"/>
      <w:bookmarkEnd w:id="9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pacing w:val="-6"/>
          <w:sz w:val="32"/>
          <w:szCs w:val="36"/>
          <w:lang w:bidi="ar-EG"/>
        </w:rPr>
      </w:pPr>
      <w:r>
        <w:rPr>
          <w:rFonts w:cs="Traditional Arabic"/>
          <w:spacing w:val="-6"/>
          <w:sz w:val="32"/>
          <w:sz w:val="32"/>
          <w:szCs w:val="36"/>
          <w:rtl w:val="true"/>
        </w:rPr>
        <w:t>الزكا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رك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ركا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إسلام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خمس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فرض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روض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ه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رك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ثالث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ركا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إسلام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مباني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ت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يقوم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إل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عليه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دليل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رضيته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كتاب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ل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تعالى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سن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نبي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</w:rPr>
        <w:t>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إجماع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أم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محمدية</w:t>
      </w:r>
      <w:r>
        <w:rPr>
          <w:rFonts w:cs="Traditional Arabic"/>
          <w:spacing w:val="-6"/>
          <w:sz w:val="32"/>
          <w:szCs w:val="36"/>
          <w:rtl w:val="true"/>
        </w:rPr>
        <w:t xml:space="preserve">. </w:t>
      </w:r>
    </w:p>
    <w:p>
      <w:pPr>
        <w:pStyle w:val="Style13"/>
        <w:jc w:val="both"/>
        <w:rPr/>
      </w:pPr>
      <w:bookmarkStart w:id="93" w:name="__RefHeading___Toc504339193"/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اكِع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4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قَدِّ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ِد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1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ِ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طَيِّب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سَب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رَج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6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5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ْلُو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سَّائِ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حْر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معار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2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ل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8"/>
          <w:sz w:val="32"/>
          <w:szCs w:val="36"/>
        </w:rPr>
      </w:pPr>
      <w:r>
        <w:rPr>
          <w:rFonts w:cs="Traditional Arabic"/>
          <w:spacing w:val="-8"/>
          <w:sz w:val="32"/>
          <w:szCs w:val="36"/>
        </w:rPr>
        <w:t>7</w:t>
      </w:r>
      <w:r>
        <w:rPr>
          <w:rFonts w:cs="Traditional Arabic"/>
          <w:spacing w:val="-8"/>
          <w:sz w:val="32"/>
          <w:szCs w:val="36"/>
          <w:rtl w:val="true"/>
        </w:rPr>
        <w:t xml:space="preserve"> - </w:t>
      </w:r>
      <w:r>
        <w:rPr>
          <w:rFonts w:cs="Traditional Arabic"/>
          <w:spacing w:val="-8"/>
          <w:sz w:val="32"/>
          <w:sz w:val="32"/>
          <w:szCs w:val="36"/>
          <w:rtl w:val="true"/>
        </w:rPr>
        <w:t>قوله</w:t>
      </w:r>
      <w:r>
        <w:rPr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</w:rPr>
        <w:t>تعالى</w:t>
      </w:r>
      <w:r>
        <w:rPr>
          <w:rFonts w:cs="Traditional Arabic"/>
          <w:spacing w:val="-8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8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أُمِرُو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لِيَعْبُدُو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حُنَفَاء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وَيُقِيمُو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وَيُؤْتُوا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دِينُ</w:t>
      </w:r>
      <w:r>
        <w:rPr>
          <w:rFonts w:ascii="mylotus" w:hAnsi="mylotus" w:eastAsia="mylotus" w:cs="mylotus"/>
          <w:b/>
          <w:b/>
          <w:bCs/>
          <w:color w:val="FF000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8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pacing w:val="-8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8"/>
          <w:sz w:val="32"/>
          <w:sz w:val="32"/>
          <w:szCs w:val="32"/>
          <w:rtl w:val="true"/>
        </w:rPr>
        <w:t>البينة</w:t>
      </w:r>
      <w:r>
        <w:rPr>
          <w:rFonts w:ascii="Arial" w:hAnsi="Arial" w:eastAsia="Arial" w:cs="Arial"/>
          <w:color w:val="008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8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pacing w:val="-8"/>
          <w:sz w:val="32"/>
          <w:szCs w:val="32"/>
        </w:rPr>
        <w:t>5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</w:rPr>
        <w:t>]</w:t>
      </w:r>
      <w:r>
        <w:rPr>
          <w:rFonts w:cs="Traditional Arabic"/>
          <w:spacing w:val="-8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د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وجوب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م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أن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3"/>
        <w:jc w:val="both"/>
        <w:rPr/>
      </w:pPr>
      <w:bookmarkStart w:id="94" w:name="__RefHeading___Toc504339194"/>
      <w:bookmarkEnd w:id="94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س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ي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قد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رت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ذ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دع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طاع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علم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فت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ل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طاع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علم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فت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ؤ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غنيائ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ر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رائ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خار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خبر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ض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قاب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ك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ائضه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ا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ت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ي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95" w:name="__RefHeading___Toc504339196"/>
      <w:bookmarkEnd w:id="9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د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ث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ل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رض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غ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وف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خو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تاج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داؤ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ع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غ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و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فت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ح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ادات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ج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ل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خ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ب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مسا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ت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ت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ا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ض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ن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ض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ائ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مت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نع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ذي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ً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غي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سف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بذ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بي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و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ُح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حش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غ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1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ق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لم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م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فك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ماء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ستح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ارم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ان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دَّد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سَ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لَد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همز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م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ب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غ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ن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ر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فر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ر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ت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و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خر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خ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ر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بذ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نه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خو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نس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ع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شراح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تساع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ت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ب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ضط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د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د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اق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ّ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بسط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ش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ام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ف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ص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ذ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كان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أ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ص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ي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س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وسع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خ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ائ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و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ضع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د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ج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لاك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ت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ق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ث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ق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ف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عا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ث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بأ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3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جز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قص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صب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ل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زل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دهم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فق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ف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خ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مسك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لف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ئ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د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م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س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ص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تقب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م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ب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صاح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و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ب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ب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ت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ار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و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ور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ق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و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ي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ط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ق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ض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ك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ج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لبن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لبني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ش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ض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ض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ا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اد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راحم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عاطف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س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شتك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ض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داع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ائ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س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س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م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ا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ف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يش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اج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حروم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ل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ض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ز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فظ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ي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ب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سط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ض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ئثا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طفئ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طي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ف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ن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ط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صوص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رك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ي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ت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ق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ض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ؤ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ظ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ف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ق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ز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حر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ؤ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و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ؤ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ن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و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ض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ا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ع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فله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صَ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كَ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صَ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د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دق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دق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ت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د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ف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فع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ن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ر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دا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يت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نس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وا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ل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جع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غنم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جع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غرم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ذ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آج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ط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ق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ور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د</w:t>
      </w:r>
      <w:r>
        <w:rPr>
          <w:rFonts w:cs="Traditional Arabic"/>
          <w:sz w:val="32"/>
          <w:szCs w:val="36"/>
          <w:rtl w:val="true"/>
        </w:rPr>
        <w:t xml:space="preserve">)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ا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صرف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ع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ص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صا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م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ر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قتض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ح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ظ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ئفتي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ئف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ي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و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لح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أل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نز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ظ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ك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ك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جتما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ضا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س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يم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ؤك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ص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عطا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سؤال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ه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ها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د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ر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ض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ا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د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س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ا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96" w:name="__RefHeading___Toc504339198"/>
      <w:bookmarkEnd w:id="9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ه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ش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با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ئ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ص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ُرِّف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ف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ذو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ش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بل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ت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ت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َ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ا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ح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كذي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ترا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جو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ز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ؤ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هر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ائم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بو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سا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ا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ؤتجرً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ر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ع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ّ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ذو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ش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ب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م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م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آ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ش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منتقى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مت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قو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قع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ر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ت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ت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ات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شهد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قي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ؤت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ع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ص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ماء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ساب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ا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ات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ص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نف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ث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سا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قات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ّ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و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ا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دو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اتل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قت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رف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عو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ق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ون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نا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شهادتي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ا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ُطَوَّق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خ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عمران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جاع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بيبتا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و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هزمت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ق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نز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ا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ُطَوَّق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خ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b/>
          <w:bCs/>
          <w:color w:val="FF0000"/>
          <w:szCs w:val="36"/>
          <w:rtl w:val="true"/>
        </w:rPr>
        <w:t>..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3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3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كن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ح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ن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ب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ظه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ي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دا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ض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ي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خ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ب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ظ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ظ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وق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ز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ط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ب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ظه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قل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97" w:name="__RefHeading___Toc504339199"/>
      <w:bookmarkEnd w:id="9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ا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ُطَوَّق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خ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جاع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بيبت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و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هزمت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قي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نز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ات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شهد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قي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ؤت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ع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ص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ماءَ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ق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ساب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تد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ّ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ق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ف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فائ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ظ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ي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ملت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ت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غ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ص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00FF"/>
          <w:sz w:val="34"/>
          <w:szCs w:val="34"/>
        </w:rPr>
        <w:t>5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ي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عودي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واج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ب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ي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ي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ق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را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ع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ح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لف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إن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رش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خل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ئول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ص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ك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ن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ق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و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ي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ق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ر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تلك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د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ت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ص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</w:rPr>
        <w:t>وفق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ن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كا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ب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جلال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98" w:name="__RefHeading___Toc504339201"/>
      <w:bookmarkEnd w:id="9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براه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ط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ا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مي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كات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صيح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ك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نْف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ع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ت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ف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تغ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د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ح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ا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ئ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متن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ئ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ر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يَعْبُ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نَفَاء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ؤْ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ِي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خذ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صَّ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جاع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بيبت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هزمي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قي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نز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ّ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اث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ر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تس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ضخ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ت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مت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شك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و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خلف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ِ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فِ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عَ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سْتَخْلَف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ر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خوا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ر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ش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فا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راه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هل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تز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لط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كت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ص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ع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رتك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ش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وق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ق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ج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لح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ؤ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ضطر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ق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قد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ر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س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ك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غي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ظ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ر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ز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و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جل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للش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ض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خبر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ه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طه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رباء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عر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ك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ج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سائ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صن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داو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ضا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ستقبل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ضرع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اس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ب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زأ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اف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به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ع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د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س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ئ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يه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يه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و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ث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فرنج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مس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ب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ر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ُقَوَّ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َ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ك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ك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ض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تس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ب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اتق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ذك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س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اق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د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وس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ّ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ذ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غتن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ِ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زَقْن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لّ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فَاع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كَاف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م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ب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ف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دا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لا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جمع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10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مض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بارك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1375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ـ</w:t>
      </w:r>
      <w:r>
        <w:rPr>
          <w:rFonts w:cs="Traditional Arabic"/>
          <w:b/>
          <w:bCs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99" w:name="__RefHeading___Toc504339202"/>
      <w:bookmarkEnd w:id="9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ع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ت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ذك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و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ر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و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ٍ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ي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عا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ئ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تنق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ثب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ب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زك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َهِّ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زَكّ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و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ط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جل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ف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نف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ثي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ح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ن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ب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ظه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ي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دا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ض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ي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جاع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ر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بيبت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وق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هزمت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دقي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نز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ا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ُطَوَّق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خ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اف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ع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د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س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س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ب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ن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ر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ع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ت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لوئتي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ص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غ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ر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كرن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ب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و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مس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لاً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يه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عو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يه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ه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ل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ل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است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</w:rPr>
        <w:t>إل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وا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لقت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رسو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ضاح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ن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غ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زك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زك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كنز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نى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ّ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م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ا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كائ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يج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و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و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صو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كا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ر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استعم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ز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ا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َّ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تا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ج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ي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ث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م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فت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ؤ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غنيائ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تر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رائ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ب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ّ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ذم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و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خلا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ث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ض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ب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ح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َ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َ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ض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ئ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طمئ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ر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ل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ك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ئ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فق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م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ض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ض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ب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عزي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ب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ز</w:t>
      </w:r>
      <w:r>
        <w:br w:type="page"/>
      </w:r>
    </w:p>
    <w:p>
      <w:pPr>
        <w:pStyle w:val="Style12"/>
        <w:jc w:val="center"/>
        <w:rPr/>
      </w:pPr>
      <w:bookmarkStart w:id="100" w:name="__RefHeading___Toc504339203"/>
      <w:bookmarkEnd w:id="10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color w:val="0000FF"/>
          <w:rtl w:val="true"/>
        </w:rPr>
        <w:footnoteReference w:id="196"/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حتاج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يت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ف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تصد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ات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اش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جا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صبائ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ص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رك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سل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ل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رك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و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م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ه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ها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خ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فو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ُخرج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ك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ك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ل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ط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خل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ذيلة،و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ل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وص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س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اك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ئم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وا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عاف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خلا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قو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قع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ا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س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نيو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ك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ق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فف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لام،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ز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ا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ل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اق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ب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قات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له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قص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زيد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ب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نز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ل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دهم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فق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فً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ق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آخ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مسك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لف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جر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م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ّ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حتاج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ار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ق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د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ضر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وم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ئ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ض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ا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دف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س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محا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101" w:name="__RefHeading___Toc504339205"/>
      <w:bookmarkEnd w:id="10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color w:val="0000FF"/>
          <w:rtl w:val="true"/>
        </w:rPr>
        <w:footnoteReference w:id="197"/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يَعْبُ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نَفَاء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ؤْ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ِي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قْرِض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رْض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قَدِّ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ِد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عْظ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ي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ِب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يَرْب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ْب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َي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زَكَا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ْ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ضْعِف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ض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ح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ح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شه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عناه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ي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جما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ظ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عرض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ق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كا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ي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خا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ِ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طَيِّب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سَب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رَج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ق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صَاد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ق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ثري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في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ق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نض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ص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ش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س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بلغ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س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وس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لُو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ُم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ُ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يلو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ث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لو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م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لف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ا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ضر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ط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ضر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ب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ر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ثان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به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أ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عز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ع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جا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ك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ناق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ك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فس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ض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ثالث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نز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فا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فا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أحم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هن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ن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ب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ظه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ر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يد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دار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ض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ن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يّ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ل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ع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ّ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ص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يظ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يظان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وا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ر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خلعت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لقت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و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إسن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ّ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خ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ت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صنعت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ؤد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كاتهن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س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ه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خيص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قيق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ش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ينار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م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وز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ث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ا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ع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ا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يه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ود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ا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ه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لام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ئ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لا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مس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ب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ام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ض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ذ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زك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ك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ُع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خر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زك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زك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ك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ُقوِّمُ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ر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قا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و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صاء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قي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م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رج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اط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رج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م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اج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وا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ر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ج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لغ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فس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ض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س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خوان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د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ي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س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ص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أ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ب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قي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يع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102" w:name="__RefHeading___Toc504339207"/>
      <w:bookmarkEnd w:id="10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color w:val="0000FF"/>
          <w:rtl w:val="true"/>
        </w:rPr>
        <w:footnoteReference w:id="206"/>
      </w:r>
      <w:r>
        <w:rPr>
          <w:rFonts w:cs="Lotus Linotype" w:ascii="Lotus Linotype" w:hAnsi="Lotus Linotype"/>
          <w:b w:val="false"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ّ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ح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قت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ؤ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ن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ّ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ز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س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ض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كْ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ن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يته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كف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ئل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ض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اب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و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يعط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ئل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و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و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اج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ئ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ي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َ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ط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أ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ذ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ز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أحد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لق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ه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ز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ح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أ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ث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سأ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م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يستق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ستكث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ز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ض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ل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سخا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و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إشرا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با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شبع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فل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فت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خ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ه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ط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ح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ت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أل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آ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ئت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طيتك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ظ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غ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قو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كتسب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لث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عا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ص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ب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فظ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صريف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ز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ل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رع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ري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ه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ك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ع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از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ف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ط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وف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ي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دف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تصدق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برع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فري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ط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مؤ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عف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ش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عطائ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م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رق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ات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شت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يا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ف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يا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حر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ت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قا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د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ار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عا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طف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ت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ا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جي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ل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طف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ت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ز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ق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ناف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ي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ل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تح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ت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أ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أتين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ن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يص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ح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ح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لاث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ح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ما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حل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صيب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مس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ع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صب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ا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ه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ت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ت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جاه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م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ع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م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ف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ط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يّ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ر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ص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ق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اه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ار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ق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ض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يا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ت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زو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َ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ء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ا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َ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ء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قا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و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و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َ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ق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وص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جما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ي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أ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ت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ر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ز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د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ع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وج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ولد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دق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و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ل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ن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و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و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ق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و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عطاء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وَال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فت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ؤخ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غنيائ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ر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رائه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سق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َّ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دّ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ئ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د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د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ي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ت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دف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ظ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ز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ع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ج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تصدق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</w:rPr>
        <w:t>ف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و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ص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دث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مّ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ت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ن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ط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ت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نان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ض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جئ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خذ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ت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خاص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وي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ز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ذ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خوان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ز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جتهد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رص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ق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برئ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م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طه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فذ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ات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103" w:name="__RefHeading___Toc504339209"/>
      <w:bookmarkEnd w:id="10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</w:rPr>
        <w:t>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فر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اغ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فهان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ع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س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كات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نه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ثي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ص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ي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خت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نع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جم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وو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إقن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نبل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كش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ن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قناع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خ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ل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س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ي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إفص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بي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د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ن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ت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كاس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نف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ؤلؤ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ج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ؤ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قي</w:t>
      </w:r>
      <w:r>
        <w:rPr>
          <w:sz w:val="32"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س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ضاو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ي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س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وو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و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جا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سيوط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ترغ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ه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نذ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خ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ص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ا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را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ّاد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ري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ض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د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ن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ت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وكان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كب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ذهب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إل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ق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جال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ثي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ه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ظ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ل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صا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لف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 w:val="84"/>
          <w:szCs w:val="84"/>
          <w:rtl w:val="true"/>
        </w:rPr>
        <w:t>مسائل</w:t>
      </w:r>
      <w:r>
        <w:rPr>
          <w:rFonts w:cs="Times New Roman"/>
          <w:color w:val="000000"/>
          <w:sz w:val="84"/>
          <w:sz w:val="84"/>
          <w:szCs w:val="84"/>
          <w:rtl w:val="true"/>
        </w:rPr>
        <w:t xml:space="preserve"> </w:t>
      </w:r>
      <w:r>
        <w:rPr>
          <w:color w:val="000000"/>
          <w:sz w:val="84"/>
          <w:sz w:val="84"/>
          <w:szCs w:val="84"/>
          <w:rtl w:val="true"/>
        </w:rPr>
        <w:t>وفتاوى</w:t>
      </w:r>
    </w:p>
    <w:p>
      <w:pPr>
        <w:pStyle w:val="Style12"/>
        <w:spacing w:lineRule="auto" w:line="240"/>
        <w:jc w:val="center"/>
        <w:rPr>
          <w:color w:val="000000"/>
          <w:sz w:val="84"/>
          <w:szCs w:val="84"/>
        </w:rPr>
      </w:pPr>
      <w:bookmarkStart w:id="104" w:name="__RefHeading___Toc504339212"/>
      <w:bookmarkEnd w:id="104"/>
      <w:r>
        <w:rPr>
          <w:color w:val="000000"/>
          <w:sz w:val="84"/>
          <w:sz w:val="84"/>
          <w:szCs w:val="84"/>
          <w:rtl w:val="true"/>
        </w:rPr>
        <w:t>في</w:t>
      </w:r>
      <w:r>
        <w:rPr>
          <w:rFonts w:cs="Times New Roman"/>
          <w:color w:val="000000"/>
          <w:sz w:val="84"/>
          <w:sz w:val="84"/>
          <w:szCs w:val="84"/>
          <w:rtl w:val="true"/>
        </w:rPr>
        <w:t xml:space="preserve"> </w:t>
      </w:r>
      <w:r>
        <w:rPr>
          <w:color w:val="000000"/>
          <w:sz w:val="84"/>
          <w:sz w:val="84"/>
          <w:szCs w:val="84"/>
          <w:rtl w:val="true"/>
        </w:rPr>
        <w:t>زكاة</w:t>
      </w:r>
      <w:r>
        <w:rPr>
          <w:rFonts w:cs="Times New Roman"/>
          <w:color w:val="000000"/>
          <w:sz w:val="84"/>
          <w:sz w:val="84"/>
          <w:szCs w:val="84"/>
          <w:rtl w:val="true"/>
        </w:rPr>
        <w:t xml:space="preserve"> </w:t>
      </w:r>
      <w:r>
        <w:rPr>
          <w:color w:val="000000"/>
          <w:sz w:val="84"/>
          <w:sz w:val="84"/>
          <w:szCs w:val="84"/>
          <w:rtl w:val="true"/>
        </w:rPr>
        <w:t>الحلي</w:t>
      </w:r>
    </w:p>
    <w:p>
      <w:pPr>
        <w:pStyle w:val="Style12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105" w:name="__RefHeading___Toc504339214"/>
      <w:bookmarkEnd w:id="10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ي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ب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ل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نَازَع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رُدّ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رَّسُو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ه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ر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و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مائ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ل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م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ط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106" w:name="__RefHeading___Toc504339216"/>
      <w:bookmarkEnd w:id="10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80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ث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8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ي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ن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و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ص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دّ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َ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حم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هنَّ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َنب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جَبِين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َهْر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ي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قدار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ي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نَ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تا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يظ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ؤِّرَك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ُوار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لع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لق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خ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ع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ؤ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تهن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بُ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في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ضاحً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ن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َلغ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ْ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ُ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َكَات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زكِّ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َنْزِ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هب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يل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ا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ن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ذ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ن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ذ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لث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قط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ل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س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قيق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ُ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َكا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هو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ث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ح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وٍ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رض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َ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تّ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َّ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َّ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ر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ّ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ل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قط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ن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ب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ئش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و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و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از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صَدَّق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َعْشَر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ِّس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ليكُنَ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طو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دّ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ق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َّ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ثن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ّ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د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ُسلِم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دِه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َرَسِه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َدَقَةٌ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جو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ئ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ا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ح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اق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ر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ا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لاحظ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107" w:name="__RefHeading___Toc504339218"/>
      <w:bookmarkEnd w:id="10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ت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؟</w:t>
      </w:r>
      <w:r>
        <w:rPr>
          <w:rFonts w:cs="Traditional Arabic"/>
          <w:sz w:val="32"/>
          <w:szCs w:val="36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شي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خرج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َكاتَه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ّ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ْ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كوَ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ُب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بين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َهرُهُ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ُوار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لق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b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szCs w:val="36"/>
          <w:rtl w:val="true"/>
          <w:lang w:bidi="ar-EG"/>
        </w:rPr>
        <w:t>وحديث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أم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سلمة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رضي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له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عنها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أنها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كانت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تلبس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أوضاحًا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من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ذهب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فقالت</w:t>
      </w:r>
      <w:r>
        <w:rPr>
          <w:rFonts w:cs="Traditional Arabic"/>
          <w:b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Cs w:val="36"/>
          <w:rtl w:val="true"/>
          <w:lang w:bidi="ar-EG"/>
        </w:rPr>
        <w:t>يا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رسول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الله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Cs w:val="36"/>
          <w:rtl w:val="true"/>
          <w:lang w:bidi="ar-EG"/>
        </w:rPr>
        <w:t>أكنز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هو؟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Cs w:val="36"/>
          <w:rtl w:val="true"/>
          <w:lang w:bidi="ar-EG"/>
        </w:rPr>
        <w:t>فقال</w:t>
      </w:r>
      <w:r>
        <w:rPr>
          <w:b/>
          <w:b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  <w:lang w:bidi="ar-EG"/>
        </w:rPr>
        <w:t></w:t>
      </w:r>
      <w:r>
        <w:rPr>
          <w:rFonts w:cs="Traditional Arabic"/>
          <w:b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بلغ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يزكى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فزُكي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فليسَ</w:t>
      </w:r>
      <w:r>
        <w:rPr>
          <w:b/>
          <w:b/>
          <w:bCs/>
          <w:color w:val="0000FF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Cs w:val="34"/>
          <w:rtl w:val="true"/>
          <w:lang w:bidi="ar-EG"/>
        </w:rPr>
        <w:t>بِكَنْز</w:t>
      </w:r>
      <w:r>
        <w:rPr>
          <w:rFonts w:cs="Traditional Arabic"/>
          <w:b/>
          <w:bCs/>
          <w:color w:val="0000FF"/>
          <w:szCs w:val="34"/>
          <w:rtl w:val="true"/>
          <w:lang w:bidi="ar-EG"/>
        </w:rPr>
        <w:t>»</w:t>
      </w:r>
      <w:r>
        <w:rPr>
          <w:rFonts w:cs="Traditional Arabic"/>
          <w:b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ا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تي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جب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ر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ض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ذ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ز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108" w:name="__RefHeading___Toc50433922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bookmarkEnd w:id="108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09" w:name="__RefHeading___Toc504339221"/>
      <w:bookmarkEnd w:id="109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ت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َكائه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ّ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حَ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ْ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كوَ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ب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بين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هرُهُ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َسُرُّك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َوِّرَك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َة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ُوار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لق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ضا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ن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لغ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زك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زُكِ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ِكَنْزِ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ا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ند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lang w:bidi="ar-EG"/>
        </w:rPr>
        <w:t>35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إفتاء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]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110" w:name="__RefHeading___Toc50433922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bookmarkEnd w:id="110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11" w:name="__RefHeading___Toc504339224"/>
      <w:bookmarkEnd w:id="111"/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؟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ْم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ُك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ُن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نَز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أَنْفُس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حمَ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َهَنَّ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بُ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َبهَت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َهْرُ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ّ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َرَ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ُعي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ِقدار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َن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ضَ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ر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يلَهُ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مّ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َّ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مّ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يظ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َسُرُّك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ْ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سَوِّرَك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َوم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ُوارَين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ِ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لع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ق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رسوله</w:t>
      </w:r>
      <w:r>
        <w:rPr>
          <w:rFonts w:cs="Traditional Arabic"/>
          <w:sz w:val="32"/>
          <w:szCs w:val="36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4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12" w:name="__RefHeading___Toc504339225"/>
      <w:bookmarkEnd w:id="11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ز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ز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ن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ص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غ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ر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ح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ت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َح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كو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به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ه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قدا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ر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مّ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مَّ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...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َ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ُوارينِ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ل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رسو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sz w:val="32"/>
          <w:szCs w:val="36"/>
          <w:rtl w:val="true"/>
          <w:lang w:bidi="ar-EG"/>
        </w:rPr>
        <w:t>.</w:t>
        <w:tab/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71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113" w:name="__RefHeading___Toc504339227"/>
      <w:bookmarkEnd w:id="11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زو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ض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ك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ين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ص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ر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ذه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َّ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lang w:bidi="ar-EG"/>
        </w:rPr>
        <w:t>969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14" w:name="__RefHeading___Toc504339228"/>
      <w:bookmarkEnd w:id="114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اح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ؤ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ل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دم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ب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غ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لا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ذ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د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ه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ش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15" w:name="__RefHeading___Toc50433922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bookmarkEnd w:id="115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16" w:name="__RefHeading___Toc504339230"/>
      <w:bookmarkEnd w:id="116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ا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ق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زك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17" w:name="__RefHeading___Toc504339231"/>
      <w:bookmarkEnd w:id="11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يالات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س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س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؟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18" w:name="__RefHeading___Toc504339232"/>
      <w:bookmarkEnd w:id="118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ك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لات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ْنِز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َه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فِقُو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شّ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ق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ح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فائ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حم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هن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كو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بي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ه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يد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قدا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ُر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يظ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يظ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ؤ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ر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ه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ب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ات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119" w:name="__RefHeading___Toc504339234"/>
      <w:bookmarkEnd w:id="11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كس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ر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ا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ك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ع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س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و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ر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خ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ن</w:t>
      </w:r>
      <w:r>
        <w:rPr>
          <w:rFonts w:cs="Traditional Arabic"/>
          <w:sz w:val="32"/>
          <w:szCs w:val="36"/>
          <w:rtl w:val="true"/>
          <w:lang w:bidi="ar-EG"/>
        </w:rPr>
        <w:t>]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120" w:name="__RefHeading___Toc504339236"/>
      <w:bookmarkEnd w:id="12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ثي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ان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ل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اض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spacing w:before="240" w:after="120"/>
        <w:jc w:val="center"/>
        <w:rPr/>
      </w:pPr>
      <w:bookmarkStart w:id="121" w:name="__RefHeading___Toc504339238"/>
      <w:bookmarkEnd w:id="12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ر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imes New Roman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Cs w:val="3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</w:t>
          </w:r>
          <w:r>
            <w:rPr>
              <w:rFonts w:cs="Times New Roman"/>
              <w:b/>
              <w:bCs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كيف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نستقب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مبارك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مقدمة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صائح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ال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           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رسالـة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رمضـ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ـ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ـ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ت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قر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؟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و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ئ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ر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زايا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ثبت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ؤم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بي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سن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فطر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ه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6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سد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جب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جيه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لاو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غير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اء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ل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ي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طري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قراء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س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ر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ـــ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ام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صو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0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د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AGA Arabesque" w:cs="AGA Arabesque" w:ascii="AGA Arabesque" w:hAnsi="AGA Arabesque"/>
              <w:sz w:val="34"/>
              <w:szCs w:val="34"/>
              <w:lang w:val="en-US" w:eastAsia="en-US"/>
            </w:rPr>
            <w:t>r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0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0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س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غف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د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اخ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و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ستغف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و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د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لاحظ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يخ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يم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ص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عد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ئ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و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ع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ام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ف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غن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ط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ي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د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و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3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3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 </w:t>
          </w:r>
          <w:r>
            <w:br w:type="page"/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إتحاف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أه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بأحكام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بذ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قس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طر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5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دو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فطرو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يام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ه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خف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خف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د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اشو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رشاد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صائ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س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حتا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ي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  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كلام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ــ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ئ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جيهـ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ط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      </w:t>
          </w:r>
          <w:r>
            <w:rPr>
              <w:rFonts w:cs="Times New Roman"/>
              <w:b/>
              <w:bCs/>
              <w:sz w:val="34"/>
              <w:szCs w:val="34"/>
              <w:rtl w:val="true"/>
              <w:lang w:val="en-US" w:eastAsia="en-US" w:bidi="ar-EG"/>
            </w:rPr>
            <w:t xml:space="preserve">  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زكـاة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ري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ُ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ي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ت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زي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391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ك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ُ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ن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ّ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ريض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رائ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ركان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صي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0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حو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ا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د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و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صار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0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433920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            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مسائ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وفتاوى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حل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ـ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ه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تني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أ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زي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س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لغ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ص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ك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تجا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أ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تز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ير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هبً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ض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ئ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زك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ذ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lang w:val="en-US" w:eastAsia="en-US"/>
            </w:rPr>
            <w:t>24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امً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ه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ض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أ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ات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خرا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ليها؟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ه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فض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كيف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خراجها؟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ه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استعمال؟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لبوس؟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صا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ــ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2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0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80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فظه</w:t>
      </w:r>
      <w:r>
        <w:rPr>
          <w:rFonts w:cs="Traditional Arabic"/>
          <w:sz w:val="30"/>
          <w:szCs w:val="30"/>
          <w:rtl w:val="true"/>
          <w:lang w:bidi="ar-EG"/>
        </w:rPr>
        <w:t>: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لة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</w:p>
  </w:footnote>
  <w:footnote w:id="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ه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ضعف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6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ص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ي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ج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2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2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6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6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ح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اف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ا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8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3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1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3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ل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3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ك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8</w:t>
      </w:r>
      <w:r>
        <w:rPr>
          <w:rFonts w:cs="Traditional Arabic"/>
          <w:sz w:val="30"/>
          <w:szCs w:val="30"/>
          <w:rtl w:val="true"/>
          <w:lang w:bidi="ar-EG"/>
        </w:rPr>
        <w:t>..</w:t>
      </w:r>
    </w:p>
  </w:footnote>
  <w:footnote w:id="4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4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فث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ح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صخب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وت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90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2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ع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2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7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7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5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ق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6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</w:p>
  </w:footnote>
  <w:footnote w:id="6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خ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ج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6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38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1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ل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5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Cs w:val="30"/>
          <w:lang w:bidi="ar-EG"/>
        </w:rPr>
        <w:t>28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يه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ط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ﺟ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0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7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2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7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92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8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ط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8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ووي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</w:p>
  </w:footnote>
  <w:footnote w:id="8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ا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0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98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9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5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9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6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نؤوط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ي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جم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ح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ص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يحين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ا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و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ح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م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7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و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سا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سا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تح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و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5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قات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ت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ائ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2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ت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ائ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غ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2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21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ع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39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3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30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4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2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ق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22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ه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29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ق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ن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24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ق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37">
    <w:p>
      <w:pPr>
        <w:pStyle w:val="End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عاؤ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يما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.</w:t>
      </w:r>
    </w:p>
    <w:p>
      <w:pPr>
        <w:pStyle w:val="Footnote"/>
        <w:spacing w:lineRule="exact" w:line="20"/>
        <w:jc w:val="both"/>
        <w:rPr>
          <w:rFonts w:ascii="Lotus Linotype" w:hAnsi="Lotus Linotype" w:cs="Traditional Arabic"/>
          <w:color w:val="008000"/>
          <w:sz w:val="30"/>
          <w:szCs w:val="30"/>
          <w:lang w:bidi="ar-EG"/>
        </w:rPr>
      </w:pPr>
      <w:r>
        <w:rPr>
          <w:rFonts w:cs="Traditional Arabic" w:ascii="Lotus Linotype" w:hAnsi="Lotus Linotype"/>
          <w:color w:val="008000"/>
          <w:sz w:val="30"/>
          <w:szCs w:val="30"/>
          <w:rtl w:val="true"/>
          <w:lang w:bidi="ar-EG"/>
        </w:rPr>
      </w:r>
    </w:p>
  </w:footnote>
  <w:footnote w:id="138">
    <w:p>
      <w:pPr>
        <w:pStyle w:val="End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.</w:t>
      </w:r>
    </w:p>
    <w:p>
      <w:pPr>
        <w:pStyle w:val="Footnote"/>
        <w:spacing w:lineRule="exact" w:line="20"/>
        <w:ind w:left="397" w:right="0" w:hanging="397"/>
        <w:jc w:val="both"/>
        <w:rPr>
          <w:rFonts w:ascii="Lotus Linotype" w:hAnsi="Lotus Linotype" w:cs="Traditional Arabic"/>
          <w:color w:val="008000"/>
          <w:sz w:val="30"/>
          <w:szCs w:val="30"/>
          <w:lang w:bidi="ar-EG"/>
        </w:rPr>
      </w:pPr>
      <w:r>
        <w:rPr>
          <w:rFonts w:cs="Traditional Arabic" w:ascii="Lotus Linotype" w:hAnsi="Lotus Linotype"/>
          <w:color w:val="008000"/>
          <w:sz w:val="30"/>
          <w:szCs w:val="30"/>
          <w:rtl w:val="true"/>
          <w:lang w:bidi="ar-EG"/>
        </w:rPr>
      </w:r>
    </w:p>
  </w:footnote>
  <w:footnote w:id="13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..</w:t>
      </w:r>
    </w:p>
  </w:footnote>
  <w:footnote w:id="14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4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ف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1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ه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ن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11</w:t>
      </w:r>
    </w:p>
  </w:footnote>
  <w:footnote w:id="14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4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rFonts w:cs="Traditional Arabic"/>
          <w:sz w:val="30"/>
          <w:szCs w:val="30"/>
          <w:rtl w:val="true"/>
          <w:lang w:bidi="ar-EG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راق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قو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غ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عات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بس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تش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غ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غط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سبوغ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أخ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نض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رتفع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مك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إص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س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ت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عجب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هـ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ل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ؤل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ر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نو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ؤل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9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فلو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يل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هـ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7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5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8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صح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5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8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ؤل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8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9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0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اص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سر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5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Cs w:val="30"/>
          <w:lang w:bidi="ar-EG"/>
        </w:rPr>
        <w:t>6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ه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ؤتج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ال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أج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له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ي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وله</w:t>
      </w:r>
      <w:r>
        <w:rPr>
          <w:rFonts w:cs="Traditional Arabic"/>
          <w:sz w:val="30"/>
          <w:szCs w:val="30"/>
          <w:rtl w:val="true"/>
          <w:lang w:bidi="ar-EG"/>
        </w:rPr>
        <w:t>: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زم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إ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بنا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عناه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8">
    <w:p>
      <w:pPr>
        <w:pStyle w:val="End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عناق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ث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كم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ول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400"/>
        <w:ind w:left="397" w:right="0" w:hanging="57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عقا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عي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جاع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يَّا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أقرع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ص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زبيبت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قط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دا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ينيه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قط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تفخ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ق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خ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ذه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ست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قاهر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َّا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ز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يه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فس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ت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دق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sz w:val="30"/>
          <w:szCs w:val="30"/>
          <w:rtl w:val="true"/>
          <w:lang w:bidi="ar-EG"/>
        </w:rPr>
        <w:t>: 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م</w:t>
      </w:r>
      <w:r>
        <w:rPr>
          <w:rFonts w:cs="Traditional Arabic"/>
          <w:sz w:val="30"/>
          <w:szCs w:val="30"/>
          <w:rtl w:val="true"/>
          <w:lang w:bidi="ar-EG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أت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د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sz w:val="30"/>
          <w:szCs w:val="30"/>
          <w:rtl w:val="true"/>
          <w:lang w:bidi="ar-EG"/>
        </w:rPr>
        <w:t>: 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فى</w:t>
      </w:r>
      <w:r>
        <w:rPr>
          <w:rFonts w:cs="Traditional Arabic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س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طار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9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ؤل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خر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ن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؟</w:t>
      </w:r>
      <w:r>
        <w:rPr>
          <w:rFonts w:cs="Traditional Arabic"/>
          <w:sz w:val="30"/>
          <w:szCs w:val="30"/>
          <w:rtl w:val="true"/>
          <w:lang w:bidi="ar-EG"/>
        </w:rPr>
        <w:t xml:space="preserve">) 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ل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ل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ز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و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م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ح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ب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م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ج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طه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زك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ا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خلاخيل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ضاح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ياضها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رواه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بخاري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.</w:t>
      </w:r>
    </w:p>
  </w:footnote>
  <w:footnote w:id="21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 xml:space="preserve"> -</w:t>
      </w:r>
      <w:r>
        <w:rPr>
          <w:rFonts w:cs="Traditional Arabic"/>
          <w:sz w:val="30"/>
          <w:szCs w:val="30"/>
          <w:lang w:bidi="ar-EG"/>
        </w:rPr>
        <w:t>10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2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2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</w:t>
      </w:r>
      <w:r>
        <w:rPr>
          <w:rFonts w:cs="Traditional Arabic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sz w:val="30"/>
          <w:szCs w:val="30"/>
          <w:lang w:bidi="ar-EG"/>
        </w:rPr>
        <w:t>19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كي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وا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صيل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لب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ب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فا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57:00Z</dcterms:created>
  <dc:creator>عبد الله بن جار الله الجار الله</dc:creator>
  <dc:description>مجموعة رسائل رمضانية</dc:description>
  <cp:keywords>مجموعة رسائل رمضانية</cp:keywords>
  <dc:language>en-US</dc:language>
  <cp:lastModifiedBy>ABDALLAH</cp:lastModifiedBy>
  <dcterms:modified xsi:type="dcterms:W3CDTF">2009-08-23T02:12:00Z</dcterms:modified>
  <cp:revision>10</cp:revision>
  <dc:subject>مجموعة رسائل رمضانية</dc:subject>
  <dc:title>مجموعة رسائل رمضانية</dc:title>
</cp:coreProperties>
</file>