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ه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ز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عْل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زّ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ْ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Cs/>
          <w:sz w:val="150"/>
          <w:szCs w:val="150"/>
          <w:rtl w:val="true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150"/>
          <w:szCs w:val="150"/>
          <w:rtl w:val="true"/>
        </w:rPr>
        <w:t>* 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45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ـ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َتَنّ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تُون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ئْذ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ْت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تْ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قَط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ُحِيط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كَاف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نَبْلُوَ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وْ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جُو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قْص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مْو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نْفُ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ثَّمَر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شِّ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128"/>
          <w:szCs w:val="128"/>
          <w:rtl w:val="true"/>
        </w:rPr>
        <w:t>* 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س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ْرَ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تَ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يَعْلَ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َعْلَ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ذِب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تَ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و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ت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تَعْجِل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ر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ظَّالِم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ف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صْبِ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ن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ت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َقُو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ق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ُؤْم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َّبَع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ذَل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َؤُل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ِن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ْ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صَا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َّبِ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َّت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هُدَى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sz w:val="120"/>
          <w:szCs w:val="120"/>
        </w:rPr>
      </w:pPr>
      <w:r>
        <w:rPr>
          <w:rFonts w:cs="Traditional Arabic"/>
          <w:sz w:val="120"/>
          <w:szCs w:val="120"/>
          <w:rtl w:val="true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sz w:val="120"/>
          <w:szCs w:val="120"/>
        </w:rPr>
      </w:pPr>
      <w:r>
        <w:rPr>
          <w:rFonts w:cs="Traditional Arabic"/>
          <w:sz w:val="120"/>
          <w:szCs w:val="120"/>
          <w:rtl w:val="true"/>
        </w:rPr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120"/>
          <w:szCs w:val="120"/>
          <w:rtl w:val="true"/>
        </w:rPr>
        <w:t>* 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ات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َنْصُر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صُرُ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َر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َد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ل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ْكُ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عْل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زّ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ْ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َافِ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ْب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َع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6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5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نْص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شْهَاد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يّ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ب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اه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فْتِنُو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ح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فْتَر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تَّخَذ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ِي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7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ْذَر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تِن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ْ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صَار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َّبِ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َّت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ئِ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َع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وَاء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ر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2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عَظ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َ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ثْبِيت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6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ع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َز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َ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ائِف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ْتُ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َيِّت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عْرِض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وَكّ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ِي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8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طِ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ُنَاف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دَع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وَكّ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ف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ِي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كّ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ْبُ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طلاق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حمل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آي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لا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هَاجَر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ظُلِم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نُبَوِّئَنَّهُم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حَسَنَةً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لَأَجْر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كْبَر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َتَوَكَّلُونَ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4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صُر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ال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ذُل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صُ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يَتَوَكّ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6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َاف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َض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ؤُل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كّ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ؤُل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ُه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نْص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شْهَاد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سْتَخْلِف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خْل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ُمَكِّ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تَ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ُبَدِّل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وْف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بُدُون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ِ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َاسِق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كّ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ط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و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ر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ح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ق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َا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تَظ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ّ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ْدِي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جْز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د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ِدْق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عَذّ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ُو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و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فُ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دِق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ّ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ّ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b/>
          <w:bCs/>
          <w:spacing w:val="-2"/>
          <w:sz w:val="36"/>
          <w:szCs w:val="36"/>
          <w:rtl w:val="true"/>
          <w:lang w:bidi="ar-EG"/>
        </w:rPr>
        <w:t>: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تزلزلو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حن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سيط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وه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دفع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استسلام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ثبتو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يصبرو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يتوكلو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يدافعو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صعب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مح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زيد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تسليمً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2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رَأَى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ْأَحْزَاب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عَدَن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صَدَق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زَادَه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إِيمَانً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تَسْلِيمًا</w:t>
      </w:r>
      <w:r>
        <w:rPr>
          <w:rFonts w:cs="DecoType Thuluth"/>
          <w:spacing w:val="-2"/>
          <w:sz w:val="34"/>
          <w:szCs w:val="34"/>
          <w:rtl w:val="true"/>
        </w:rPr>
        <w:t>}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2"/>
          <w:sz w:val="30"/>
          <w:szCs w:val="30"/>
          <w:lang w:bidi="ar-EG"/>
        </w:rPr>
        <w:t>22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2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جَمَع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فَاخْشَوْه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فَزَادَه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إِيمَانً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حَسْبُن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نِعْم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ْوَكِيل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فَانْقَلَب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بِنِعْمَةٍ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فَضْلٍ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يَمْسَسْه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سُوءٌ</w:t>
      </w:r>
      <w:r>
        <w:rPr>
          <w:rFonts w:cs="DecoType Thuluth"/>
          <w:spacing w:val="-2"/>
          <w:sz w:val="34"/>
          <w:szCs w:val="34"/>
          <w:rtl w:val="true"/>
        </w:rPr>
        <w:t>}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2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2"/>
          <w:sz w:val="30"/>
          <w:szCs w:val="30"/>
          <w:lang w:bidi="ar-EG"/>
        </w:rPr>
        <w:t>173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2"/>
          <w:sz w:val="30"/>
          <w:szCs w:val="30"/>
          <w:lang w:bidi="ar-EG"/>
        </w:rPr>
        <w:t>174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زع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ت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لاءًً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أمث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الأمثل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يبت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صلب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بلاؤه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يبرح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بالعب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يترك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ِيب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صَّةً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ج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فَع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فِر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ر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وْ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ت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مَتّ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صِم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وء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ج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ئ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ِك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7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ت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ِيب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ِير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6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4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ئِ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ْ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ر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َيَ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قِن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جد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ْم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نْ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صْب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مُور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صْبِ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ص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ج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تِ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بَرُو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ح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1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ج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أ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ي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ح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ِد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طَع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بَا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ْهِ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دُوَّ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6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ضْرِ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عْنَا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ضْرِ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َان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ها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ئذ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ث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ط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ت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َر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ق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ْخَنْتُم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شُد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ث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دَ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رْ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زَار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نْتَص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بْل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َعْض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أَيّ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ِي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ت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بِّي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عُ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سْرَاف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ثَبِّ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ْدَام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نْصُر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آَت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ُس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ْسِن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4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4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َز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جَالُ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ُنُو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رِغ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ثَبِّ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ْدَام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نْصُر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زَم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5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5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وَكّ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صِي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ْ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متحن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ْ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8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جا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زِغ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دَيْت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َ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دُن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هَّاب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ن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له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ئ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ثْبُت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ْلِح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طْمَئِن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ذِك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طْمَئِن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لُوب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ع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غْف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ْس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دْر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زِد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َوَلّ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جْرِم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8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ع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ر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ات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ز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لز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حق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ب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آ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ه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خس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ج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صُر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َ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رَج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ان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ْن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صَاحِ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ز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نْز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كِينَ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يَّ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جُنُو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و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ِ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فْ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لِم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ُل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ِيز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اء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مْع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ُدْرَ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َهْد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وْح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ْرِ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ص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ح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نْف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ْ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لطَّو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ظِي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زْل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َ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عر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6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6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ك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بط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ل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ظاه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ئ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ل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ئ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4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ْ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ز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بَال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مْك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مْك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اك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هِ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َال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خَذ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لِي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ث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نْكَبُ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خَذ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ه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يُ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َي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نْكَبُ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ه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ُيُ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َي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نْكَبُ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ل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4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شْتَر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أَمْوَالَهُ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ِأَنّ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َهُم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ُقَاتِلُو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َيَقْتُلُو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يُقْتَلُو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عْدً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حَقًّ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تَّوْرَاة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الْإِنْجِيل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الْقُرْآَن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وْف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ِعَهْدِه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َاسْتَبْشِرُ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ِبَيْعِكُم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َايَعْتُ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ذَلِك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فَوْز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عَظِيمُ</w:t>
      </w:r>
      <w:r>
        <w:rPr>
          <w:rFonts w:cs="DecoType Thuluth"/>
          <w:spacing w:val="-4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1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وائ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وام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نتصار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عدائهم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عدائ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لحيا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طيب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قرّ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صر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الق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قرب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تَرَبَّصُونَ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ِن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حْدَى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ْحُسْنَيَيْن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َنَحْن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نَتَرَبَّص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يُصِيبَكُم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ِعَذَابٍ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عِنْدِهِ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بِأَيْدِين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َتَرَبَّصُو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َعَكُمْ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ُتَرَبِّصُونَ</w:t>
      </w:r>
      <w:r>
        <w:rPr>
          <w:rFonts w:cs="DecoType Thuluth"/>
          <w:spacing w:val="-6"/>
          <w:sz w:val="34"/>
          <w:szCs w:val="34"/>
          <w:rtl w:val="true"/>
        </w:rPr>
        <w:t>}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52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ه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أُلْق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ع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ضْرِ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عْنَا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ضْرِ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َان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pacing w:val="2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2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2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َأَنْزَلَ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ظَاهَرُوهُمْ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صَيَاصِيهِمْ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َقَذَفَ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قُلُوبِهِمُ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رُّعْبَ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َرِيقًا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َقْتُلُونَ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َتَأْسِرُونَ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َرِيقًا</w:t>
      </w:r>
      <w:r>
        <w:rPr>
          <w:rFonts w:cs="DecoType Thuluth"/>
          <w:spacing w:val="2"/>
          <w:sz w:val="34"/>
          <w:szCs w:val="34"/>
          <w:rtl w:val="true"/>
        </w:rPr>
        <w:t>}</w:t>
      </w:r>
      <w:r>
        <w:rPr>
          <w:rFonts w:cs="Traditional Arabic"/>
          <w:spacing w:val="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2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2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pacing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2"/>
          <w:sz w:val="30"/>
          <w:szCs w:val="30"/>
          <w:lang w:bidi="ar-EG"/>
        </w:rPr>
        <w:t>26</w:t>
      </w:r>
      <w:r>
        <w:rPr>
          <w:rFonts w:cs="Traditional Arabic"/>
          <w:b/>
          <w:bCs/>
          <w:spacing w:val="2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رَج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َار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وّ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ش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ن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رُج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ظَن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نِعَت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صُون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ت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تَسِ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ذ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ِ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ع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رِب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يُوت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يْد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ي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عْتَب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بْصَار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ش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ِ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ح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طو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ا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ط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ئع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اكية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ً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خ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ُ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ك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ق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ُ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ك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ف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صرف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ر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د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ؤ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نط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ل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اح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س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ص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او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ص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نط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نذي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وء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عام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وام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فش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نكسا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هزيمته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عدائها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الثبات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ذَّره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ؤد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تخاذ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فش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2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لَقِيت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فِئَةً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فَاثْبُت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تُفْلِحُون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تَنَازَع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فَتَفْشَل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تَذْهَب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رِيحُكُمْ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وَاصْبِرُوا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4"/>
          <w:sz w:val="34"/>
          <w:szCs w:val="34"/>
          <w:rtl w:val="true"/>
        </w:rPr>
        <w:t>الصَّابِرِينَ</w:t>
      </w:r>
      <w:r>
        <w:rPr>
          <w:rFonts w:cs="DecoType Thuluth"/>
          <w:spacing w:val="-2"/>
          <w:sz w:val="34"/>
          <w:szCs w:val="34"/>
          <w:rtl w:val="true"/>
        </w:rPr>
        <w:t>}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2"/>
          <w:sz w:val="30"/>
          <w:szCs w:val="30"/>
          <w:lang w:bidi="ar-EG"/>
        </w:rPr>
        <w:t>45</w:t>
      </w:r>
      <w:r>
        <w:rPr>
          <w:rFonts w:cs="Traditional Arabic"/>
          <w:b/>
          <w:b/>
          <w:bCs/>
          <w:spacing w:val="-2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2"/>
          <w:sz w:val="30"/>
          <w:szCs w:val="30"/>
          <w:lang w:bidi="ar-EG"/>
        </w:rPr>
        <w:t>46</w:t>
      </w:r>
      <w:r>
        <w:rPr>
          <w:rFonts w:cs="Traditional Arabic"/>
          <w:b/>
          <w:bCs/>
          <w:spacing w:val="-2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ز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ل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ن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ج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لف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اذ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ذْه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ُكُمْ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صْب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ق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و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َّ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َر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خْتَلَ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يِّن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ٌ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0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عْتَصِ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ب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َر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ْ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دَ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لّ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بَح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ِعْمَ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خْوَا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ف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فْ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نْقَذ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0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ِي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َفَر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بُ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ْع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تَ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ِيب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ئ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ث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ئد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spacing w:lineRule="exact" w:line="480" w:before="120" w:after="0"/>
        <w:ind w:left="0" w:right="0" w:firstLine="454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غ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فا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/2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ه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غ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فا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/1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سباب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ختصار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6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ب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54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غ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فا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/2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غ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فان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3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5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2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ي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بت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اية</w:t>
      </w:r>
      <w:r>
        <w:rPr>
          <w:rFonts w:cs="Traditional Arabic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Cs w:val="28"/>
          <w:lang w:bidi="ar-EG"/>
        </w:rPr>
        <w:t>9/34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ختصا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نت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عل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نت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ؤمن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نت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عل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نت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ؤمن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نت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عل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نت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ؤمن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نت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عل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نت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ؤمن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9:00Z</dcterms:created>
  <dc:creator>خالد أبو صالح</dc:creator>
  <dc:description>وأنتم الأعلون إن كنتم مؤمنين</dc:description>
  <cp:keywords>وأنتم الأعلون إن كنتم مؤمنين</cp:keywords>
  <dc:language>en-US</dc:language>
  <cp:lastModifiedBy>ميدو</cp:lastModifiedBy>
  <cp:lastPrinted>2006-06-28T13:30:00Z</cp:lastPrinted>
  <dcterms:modified xsi:type="dcterms:W3CDTF">2013-04-24T16:33:00Z</dcterms:modified>
  <cp:revision>7</cp:revision>
  <dc:subject>وأنتم الأعلون إن كنتم مؤمنين</dc:subject>
  <dc:title>وأنتم الأعلون إن كنتم مؤمنين</dc:title>
</cp:coreProperties>
</file>