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rFonts w:ascii="UKIJ Tuz" w:hAnsi="UKIJ Tuz" w:cs="UKIJ Tuz"/>
          <w:color w:val="006666"/>
          <w:sz w:val="44"/>
          <w:szCs w:val="44"/>
          <w:lang w:bidi="ug-CN"/>
        </w:rPr>
      </w:pPr>
      <w:r>
        <w:rPr>
          <w:rFonts w:ascii="UKIJ Tuz" w:hAnsi="UKIJ Tuz" w:cs="UKIJ Tuz"/>
          <w:color w:val="006666"/>
          <w:sz w:val="44"/>
          <w:sz w:val="44"/>
          <w:szCs w:val="44"/>
          <w:rtl w:val="true"/>
          <w:lang w:bidi="ug-CN"/>
        </w:rPr>
        <w:t>ھەرقانداق ۋاقىتتا ئېتىكاپ قىلسا بولاۋىرەم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  <w:lang w:bidi="ar"/>
        </w:rPr>
        <w:t>الاعتك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أ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يو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UKIJ Tuz" w:hAnsi="UKIJ Tuz" w:cs="UKIJ Tuz"/>
          <w:color w:val="336699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336699"/>
          <w:sz w:val="32"/>
          <w:sz w:val="32"/>
          <w:szCs w:val="32"/>
          <w:rtl w:val="true"/>
        </w:rPr>
        <w:t>سەئۇدى ئەرەبىستان ئىلمى تەتقىقات، دىنى ئىشلار پەتىۋا كومىتېتى</w:t>
      </w:r>
    </w:p>
    <w:p>
      <w:pPr>
        <w:pStyle w:val="Normal"/>
        <w:bidi w:val="0"/>
        <w:jc w:val="center"/>
        <w:rPr>
          <w:rFonts w:ascii="UKIJ Tuz" w:hAnsi="UKIJ Tuz" w:cs="UKIJ Tuz"/>
          <w:color w:val="336699"/>
          <w:sz w:val="32"/>
          <w:szCs w:val="32"/>
          <w:lang w:bidi="ar-EG"/>
        </w:rPr>
      </w:pPr>
      <w:r>
        <w:rPr>
          <w:rFonts w:cs="UKIJ Tuz" w:ascii="UKIJ Tuz" w:hAnsi="UKIJ Tuz"/>
          <w:color w:val="336699"/>
          <w:sz w:val="32"/>
          <w:szCs w:val="32"/>
          <w:lang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imes New Roman" w:hAnsi="Times New Roman" w:cs="Times New Roman"/>
          <w:sz w:val="12"/>
          <w:szCs w:val="1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بح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581660</wp:posOffset>
            </wp:positionH>
            <wp:positionV relativeFrom="paragraph">
              <wp:posOffset>21907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ug-CN"/>
        </w:rPr>
        <w:t>ھەرقانداق ۋاقىتتا ئېتىكاپ قىلسا بولاۋىرەمدۇ؟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12646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6" w:name="OLE_LINK4"/>
      <w:bookmarkStart w:id="7" w:name="OLE_LINK3"/>
      <w:r>
        <w:rPr>
          <w:rFonts w:ascii="UKIJ Tuz" w:hAnsi="UKIJ Tuz" w:cs="UKIJ Tuz"/>
          <w:sz w:val="32"/>
          <w:sz w:val="32"/>
          <w:szCs w:val="32"/>
          <w:rtl w:val="true"/>
        </w:rPr>
        <w:t>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نىڭ ئاخ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قى ئون كۈنىدىن باشقا ۋاقىتلاردىمۇ ئېتىكاپ قىلىش دۇرۇس بول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6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نداق،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نىڭ قايسى ۋاقىت</w:t>
      </w:r>
      <w:r>
        <w:rPr>
          <w:rFonts w:ascii="UKIJ Tuz" w:hAnsi="UKIJ Tuz" w:cs="UKIJ Tuz"/>
          <w:sz w:val="32"/>
          <w:sz w:val="32"/>
          <w:szCs w:val="32"/>
          <w:rtl w:val="true"/>
        </w:rPr>
        <w:t>ى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ېتىكاپ قىلسا دۇرۇس بول</w:t>
      </w:r>
      <w:r>
        <w:rPr>
          <w:rFonts w:ascii="UKIJ Tuz" w:hAnsi="UKIJ Tuz" w:cs="UKIJ Tuz"/>
          <w:sz w:val="32"/>
          <w:sz w:val="32"/>
          <w:szCs w:val="32"/>
          <w:rtl w:val="true"/>
        </w:rPr>
        <w:t>اۋى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ەڭ ئەۋزىل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 پەيغەمبەر ئەلەيھىسسالام ۋە ئاللاھ تائالا رازى بولغان ساھابىلارغا ئەگىشىپ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نىڭ ئاخ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قى ئون كۈنىدە ئېتىكاپ قىلسا ياخشى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دىن بايان قىلىنغان ئەسەرلەردە، پەيغەمبەرئەلەيھىسسالامنىڭ بەزى يىللاردا شەۋۋال ئېيىدا ئېتىكاپ قىلغانلىقى بايان قىلى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ەئۇدى ئەرەبىستان ئىلمى تەتقىقات، دىنى ئىشلار  پەتىۋا كومىتېت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10/410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ەيلەننى توغرا يولغ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سەئۇدى ئەرەبىستان ئىلمى تەتقىقات، دىنى ئىشلار پەتىۋا كومىتېتى</dc:creator>
  <dc:description>ھەرقانداق ۋاقىتتا ئېتىكاپ قىلسا بولاۋىرەمدۇ</dc:description>
  <cp:keywords>ھەرقانداق ۋاقىتتا ئېتىكاپ قىلسا بولاۋىرەمدۇ</cp:keywords>
  <dc:language>en-US</dc:language>
  <cp:lastModifiedBy>Mahmoud</cp:lastModifiedBy>
  <cp:lastPrinted>2015-03-07T11:49:00Z</cp:lastPrinted>
  <dcterms:modified xsi:type="dcterms:W3CDTF">2016-06-28T16:39:00Z</dcterms:modified>
  <cp:revision>3</cp:revision>
  <dc:subject>ھەرقانداق ۋاقىتتا ئېتىكاپ قىلسا بولاۋىرەمدۇ</dc:subject>
  <dc:title>ھەرقانداق ۋاقىتتا ئېتىكاپ قىلسا بولاۋىرەمدۇ</dc:title>
</cp:coreProperties>
</file>