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Vrinda"/>
          <w:sz w:val="72"/>
          <w:szCs w:val="91"/>
          <w:lang w:bidi="bn-BD"/>
        </w:rPr>
      </w:pPr>
      <w:r>
        <w:rPr>
          <w:rFonts w:cs="Vrinda" w:ascii="Times New Roman" w:hAnsi="Times New Roman"/>
          <w:sz w:val="72"/>
          <w:szCs w:val="91"/>
          <w:lang w:bidi="bn-BD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72"/>
          <w:szCs w:val="72"/>
          <w:lang w:bidi="bn-BD"/>
        </w:rPr>
      </w:pP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>জাবালে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 xml:space="preserve"> 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>‘আরাফা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 xml:space="preserve"> </w:t>
      </w:r>
      <w:r>
        <w:rPr>
          <w:rFonts w:cs="Kalpurush" w:ascii="Kalpurush" w:hAnsi="Kalpurush"/>
          <w:color w:val="006666"/>
          <w:sz w:val="72"/>
          <w:szCs w:val="72"/>
          <w:lang w:bidi="bn-BD"/>
        </w:rPr>
        <w:t>(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>জাবালে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 xml:space="preserve"> </w:t>
      </w:r>
      <w:r>
        <w:rPr>
          <w:rFonts w:ascii="Kalpurush" w:hAnsi="Kalpurush" w:cs="Kalpurush"/>
          <w:color w:val="006666"/>
          <w:sz w:val="72"/>
          <w:sz w:val="72"/>
          <w:szCs w:val="72"/>
          <w:lang w:bidi="bn-BD"/>
        </w:rPr>
        <w:t>রহমত</w:t>
      </w:r>
      <w:r>
        <w:rPr>
          <w:rFonts w:cs="Kalpurush" w:ascii="Kalpurush" w:hAnsi="Kalpurush"/>
          <w:color w:val="006666"/>
          <w:sz w:val="72"/>
          <w:szCs w:val="72"/>
          <w:lang w:bidi="bn-BD"/>
        </w:rPr>
        <w:t>)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Vrinda"/>
          <w:sz w:val="40"/>
          <w:szCs w:val="50"/>
          <w:lang w:bidi="bn-BD"/>
        </w:rPr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جب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عرفة</w:t>
      </w:r>
      <w:r>
        <w:rPr>
          <w:rFonts w:ascii="Times New Roman" w:hAnsi="Times New Roman" w:eastAsia="Times New Roman" w:cs="Times New Roman"/>
          <w:sz w:val="40"/>
          <w:sz w:val="40"/>
          <w:szCs w:val="50"/>
          <w:rtl w:val="true"/>
          <w:lang w:bidi="bn-BD"/>
        </w:rPr>
        <w:t xml:space="preserve"> </w:t>
      </w:r>
      <w:r>
        <w:rPr>
          <w:rFonts w:cs="KFGQPC Uthman Taha Naskh" w:ascii="Times New Roman" w:hAnsi="Times New Roman"/>
          <w:sz w:val="40"/>
          <w:szCs w:val="40"/>
          <w:rtl w:val="true"/>
          <w:lang w:bidi="ar-EG"/>
        </w:rPr>
        <w:t>(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جب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bidi="ar-EG"/>
        </w:rPr>
        <w:t>الرحمة</w:t>
      </w:r>
      <w:r>
        <w:rPr>
          <w:rFonts w:cs="KFGQPC Uthman Taha Naskh" w:ascii="Times New Roman" w:hAnsi="Times New Roman"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بنغالي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Bengal -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 xml:space="preserve"> </w:t>
      </w:r>
      <w:r>
        <w:rPr>
          <w:rFonts w:ascii="Times New Roman" w:hAnsi="Times New Roman" w:cs="Vrinda"/>
          <w:color w:val="808080"/>
          <w:sz w:val="28"/>
          <w:sz w:val="28"/>
          <w:szCs w:val="28"/>
          <w:lang w:bidi="bn-IN"/>
        </w:rPr>
        <w:t>বাঙালি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96950</wp:posOffset>
            </wp:positionH>
            <wp:positionV relativeFrom="paragraph">
              <wp:posOffset>141605</wp:posOffset>
            </wp:positionV>
            <wp:extent cx="3253105" cy="47307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2" t="-18701" r="-2071" b="-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006666"/>
          <w:sz w:val="48"/>
          <w:szCs w:val="48"/>
          <w:lang w:bidi="bn-BD"/>
        </w:rPr>
      </w:pPr>
      <w:r>
        <w:rPr>
          <w:rFonts w:ascii="Kalpurush" w:hAnsi="Kalpurush" w:cs="Kalpurush"/>
          <w:color w:val="006666"/>
          <w:sz w:val="48"/>
          <w:sz w:val="48"/>
          <w:szCs w:val="48"/>
          <w:lang w:bidi="bn-BD"/>
        </w:rPr>
        <w:t>একদল বিজ্ঞ আলেম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bn-BD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bn-BD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علماء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006666"/>
          <w:sz w:val="40"/>
          <w:szCs w:val="40"/>
          <w:lang w:bidi="bn-BD"/>
        </w:rPr>
      </w:pP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অনুবাদক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: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মুহাম্মাদ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ব্দুর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রব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ফ্ফান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Kalpurush" w:hAnsi="Kalpurush" w:cs="Kalpurush"/>
          <w:color w:val="205B83"/>
          <w:sz w:val="40"/>
          <w:szCs w:val="40"/>
          <w:lang w:bidi="ar-EG"/>
        </w:rPr>
      </w:pPr>
      <w:r>
        <w:rPr>
          <w:rFonts w:cs="Kalpurush" w:ascii="Kalpurush" w:hAnsi="Kalpurush"/>
          <w:color w:val="205B83"/>
          <w:sz w:val="40"/>
          <w:szCs w:val="40"/>
          <w:lang w:bidi="bn-BD"/>
        </w:rPr>
        <w:tab/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সম্পাদক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>: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ড</w:t>
      </w:r>
      <w:r>
        <w:rPr>
          <w:rFonts w:cs="Kalpurush" w:ascii="Kalpurush" w:hAnsi="Kalpurush"/>
          <w:color w:val="006666"/>
          <w:sz w:val="40"/>
          <w:szCs w:val="40"/>
          <w:lang w:bidi="bn-BD"/>
        </w:rPr>
        <w:t xml:space="preserve">.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আবু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বকর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মুহাম্মাদ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 xml:space="preserve"> </w:t>
      </w:r>
      <w:r>
        <w:rPr>
          <w:rFonts w:ascii="Kalpurush" w:hAnsi="Kalpurush" w:cs="Kalpurush"/>
          <w:color w:val="006666"/>
          <w:sz w:val="40"/>
          <w:sz w:val="40"/>
          <w:szCs w:val="40"/>
          <w:lang w:bidi="bn-BD"/>
        </w:rPr>
        <w:t>যাকারিয়া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205B83"/>
          <w:sz w:val="20"/>
          <w:szCs w:val="20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عفان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40"/>
          <w:szCs w:val="40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زكريا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Kalpurush" w:hAnsi="Kalpurush" w:cs="Kalpurush"/>
          <w:color w:val="205B83"/>
          <w:sz w:val="32"/>
          <w:szCs w:val="32"/>
          <w:lang w:bidi="bn-BD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17575</wp:posOffset>
            </wp:positionH>
            <wp:positionV relativeFrom="paragraph">
              <wp:posOffset>127635</wp:posOffset>
            </wp:positionV>
            <wp:extent cx="3933825" cy="473075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2" t="-18701" r="-2307" b="-1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bidi="bn-IN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জাবালে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 xml:space="preserve"> ‘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আরাফা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 xml:space="preserve"> </w:t>
      </w:r>
      <w:r>
        <w:rPr>
          <w:rFonts w:cs="Kalpurush" w:ascii="Kalpurush" w:hAnsi="Kalpurush"/>
          <w:color w:val="006666"/>
          <w:sz w:val="36"/>
          <w:szCs w:val="36"/>
          <w:lang w:val="en-US" w:eastAsia="en-US" w:bidi="bn-IN"/>
        </w:rPr>
        <w:t>(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জাবালে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 xml:space="preserve"> </w:t>
      </w:r>
      <w:r>
        <w:rPr>
          <w:rFonts w:ascii="Kalpurush" w:hAnsi="Kalpurush" w:cs="Kalpurush"/>
          <w:color w:val="006666"/>
          <w:sz w:val="36"/>
          <w:sz w:val="36"/>
          <w:szCs w:val="36"/>
          <w:lang w:val="en-US" w:eastAsia="en-US" w:bidi="bn-IN"/>
        </w:rPr>
        <w:t>রহমত</w:t>
      </w:r>
      <w:r>
        <w:rPr>
          <w:rFonts w:cs="Kalpurush" w:ascii="Kalpurush" w:hAnsi="Kalpurush"/>
          <w:color w:val="006666"/>
          <w:sz w:val="36"/>
          <w:szCs w:val="36"/>
          <w:lang w:val="en-US" w:eastAsia="en-US" w:bidi="bn-IN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প্রথম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পরিচয়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উঁচু উঁচু পাহাড়ের মাঝে এমন কঠিন বড় বড় পাথর খ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ণ্ড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পরস্পর লাগানো সাজানো একটি ছোট পাহাড় যার পাথর সবগ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ঠিন প্রকৃতিরও নয় আবার সহজও নয়। যা জাবালে সাদের পাদদেশ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াফার পূর্ব পার্শ্বে অবস্থিত। উচ্চতা দক্ষিণ পার্শ্ব দিয়ে প্রায় ৬৫ মি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। পাহাড়টি বহুনামে পরিচিত। 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লা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বালে ‘আরাফ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বালে রহম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বালে দো‘আ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বালে মুশাহ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বালে কুবকুব ও জাবালে করীন।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বে দু’টি নামই বিশুদ্ধ সূত্রে প্রমাণি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হ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জাবালে ইলাল ও জাবাল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াফা।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দ্বিতীয়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পাহাড়টির হাকীকত বা রহস্য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কল মাযহাবের মুসলিম মনীষিগণ বর্ণনা করেন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পাহাড় সম্পর্কে বিশেষ কোনো কিছুই প্রমাণিত হ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 তা ‘আরাফার অন্যান্য ভূমির ম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। অনুরূপ তারা এও প্রমাণ করেন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উপর আরোহণ করাও কোনো 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সম্মত আমল নয় এবং এর ব্যাপারে হজেরও কোনো বিধি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ধান নেই।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মা মোল্লা আলী ক্বারী হানাফী শারহুল লুবাবের ৮৪ নং পৃষ্ঠায়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: 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ই পাহাড়ে ওঠার কোনো ভিত্তি নে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 তা একটি নিকৃষ্ট বিদ‘আত।’’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িনি আরোও বলেন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ৃষ্ঠ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২৪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িনা বাধা ও সংকীর্ণতায় ‘আরাফাতের যেখানেই উপস্থিত হবে সেখানেই অবস্থান করবে। পক্ষান্তরে পাহাড়ের উপর লোকদের আরোহণ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োকদের তার উপর অবস্থান ও নির্ধারিত সময়ের পূর্বে ও পরে তার উপর অবস্থান করা জঘন্য বিদ‘আতেরই অন্তর্ভুক্ত।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াম ইব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ুল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হাজেব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মালেক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হ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পাহাড়ের নিকট যা কিছু লোকেরা নতুন নতুন আমল করে থাকে তা বিদ‘আতেরই অন্তর্ভুক্ত।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অনুরূপ সেখান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াফার রাতে আগুন জ্বালানো এবং এর জন্য গুরুত্বারোপ করে স্বীয় দেশ থেকে আগরবাতি মোমবাতি সাথে নিয়ে আসা এবং তাতে আরোহণ ও অবতরণের ক্ষেত্রে ন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ুরুষের সংমিশ্রণ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নিঃসন্দেহে এ সব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 পবিত্র স্থানে মুশরিকদের ন্যায়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র্ম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গুমরাহী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ভ্রষ্টতা।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ল্লামা শানকীতি মালেক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হ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প্রসিদ্ধ তাফসীর ‘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দ্ব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য়াউল বায়ান’’ ৫</w:t>
      </w:r>
      <w:r>
        <w:rPr>
          <w:rFonts w:eastAsia="Nikosh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৬৩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: 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েনে রাখু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ধারণ জনগণ যেভাবে জাবালে রহমতে আরোহণ করে এর কোনো ভিত্তি নে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তে কোনো ফযীলত নেই। কেননা এ ব্যাপারে কোনো কিছুই বর্ণিত হয়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 তা ‘আরাফার অন্যান্য সমস্ত এলাকার মতই এবং ‘আরাফার সমস্ত স্থানই অবস্থানের স্থল।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য়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নী আশ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ঈ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হ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eastAsia="Niko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াফার মধ্যবর্তী স্থানে একটি পাহাড় রয়েছে যাকে বলা হয় জাবালে রহমত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হমতের পাহাড়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উপর উঠাতে কোনো নেকী নে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দিও সাধারণ মানুষ তা করে থাকে।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মাম 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াওয়াওয়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ঈ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তাঁর প্রসিদ্ধ গ্রন্থ ‘‘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জমূ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’’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</w:t>
      </w:r>
      <w:r>
        <w:rPr>
          <w:rFonts w:eastAsia="Nikosh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০৭</w:t>
      </w:r>
      <w:r>
        <w:rPr>
          <w:rFonts w:eastAsia="Nikosh" w:cs="Kalpurush" w:ascii="Kalpurush" w:hAnsi="Kalpurush"/>
          <w:sz w:val="24"/>
          <w:szCs w:val="24"/>
          <w:lang w:bidi="bn-BD"/>
        </w:rPr>
        <w:t>)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ধারণ জনগণের মধ্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আরাফায় অবস্থিত জাবালে রহমতে অবস্থানের প্রতি গুরুত্বের ব্যাপারে যা কিছু প্রসিদ্ধ রয়েছ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া ই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ূর্বেও বর্ণনা করা হ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এবং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াফার অন্যান্য স্থান হতে তার প্রতি অগ্রাধিকার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মন কি কারো কারো অজ্ঞতা এমন স্তরে পৌঁছে য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তে অবস্থান না করল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াফা অবস্থানই সিদ্ধ হবে না। এমন মনে করা স্পষ্ট ভ্রান্তি ও সুন্নাতের পরিপন্থী</w:t>
      </w:r>
      <w:r>
        <w:rPr>
          <w:rFonts w:ascii="Kalpurush" w:hAnsi="Kalpurush" w:eastAsia="Niko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এ পাহাড়ের উপর আরোহণের ব্যাপা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র্ধারিত ফযীলত প্রমাণ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ার জন্য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যাদের বর্ণনার প্রতি নির্ভর করা 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তাদের কারো পক্ষ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িছুই উল্লেখ নে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রং তা ‘আরাফার অন্যান্য সকল ভূমির ম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।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ুহিব আতত্বাবারী 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ঈ রহ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রা ফী সাকিনি উম্মুল কুরা’ গ্রন্থের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ৃষ্ঠা ৩৮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ে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: 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পাহাড়টিতে জনগণ আরোহণের ব্যাপারে গুরুত্ব দিয়ে থাকে তার ব্যাপারে কোনো ধরণের হাদীস বা দলীল সাব্যস্ত নেই।’’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বন জাম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া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ফ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ঈ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হ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িদায়াতুস সালেকে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: 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াধারণ জনগণের মধ্যে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াফার অন্যান্য স্থান হতে জাবালে রহমতে অবস্থানের অগ্রাধিকার দ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 বা সেখানেই অবস্থান করতে হবে এমন বিশ্বাস এবং অবস্থানের সময় হওয়ার পূর্বে সেখানে তাদের আনুষ্ঠানিকতা উকূফের পূর্ব রাতে তাদের সেখানে মোমবাতি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গরবাতি জ্বালান ও এর প্রতি গুরুত্বারোপ করে তা নিজ দেশ হতেই বহন করা এবং তাতে আরোহণ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বতরণের ক্ষেত্রে নারী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ুরুষের সংমিশ্রন এক বড় ভ্রান্তি ও অজ্ঞতা এবং সালাফে সালেহীনের অতিবাহিত হয়ে যাওয়ার পর এক জঘন্য আবিস্কার। আমরা আল্লাহর নিকট এর ও যাবতীয় বিদ‘আতের অপসারণ কামনা করি।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বন তাইমিয়্যা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ম্বাল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রহ</w:t>
      </w:r>
      <w:r>
        <w:rPr>
          <w:rFonts w:eastAsia="Nikosh" w:cs="Kalpurush" w:ascii="Kalpurush" w:hAnsi="Kalpurush"/>
          <w:sz w:val="24"/>
          <w:szCs w:val="24"/>
          <w:lang w:bidi="bn-BD"/>
        </w:rPr>
        <w:t>.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ার মাজমু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ফাতাওয়ায়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৬</w:t>
      </w:r>
      <w:r>
        <w:rPr>
          <w:rFonts w:eastAsia="Nikosh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৩৩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: 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েখান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eastAsia="Niko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াফ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পাহাড়টি রয়েছে তাতে আরোহণ করা সুন্নাতের অন্তর্ভুক্ত নয়।’’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িনি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খতিয়ারাত আল ইলমিয়্যাহতে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৬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ো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>: ‘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বালে রহমতে আরোহণ করা ঐকম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য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জমা কর্তৃক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সম্মত নয়।’’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মারদাউই 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হাম্বলী তার ‘‘আল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ইনসাফ’’ </w:t>
      </w:r>
      <w:r>
        <w:rPr>
          <w:rFonts w:eastAsia="Nikosh"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</w:t>
      </w:r>
      <w:r>
        <w:rPr>
          <w:rFonts w:eastAsia="Nikosh" w:cs="Kalpurush" w:ascii="Kalpurush" w:hAnsi="Kalpurush"/>
          <w:sz w:val="24"/>
          <w:szCs w:val="24"/>
          <w:lang w:bidi="bn-BD"/>
        </w:rPr>
        <w:t>/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৯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গ্রন্থে বলেন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সুন্নাতসম্মত হলো নবী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্লাল্লাহ আলাইহি ওয়াসাল্লাম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র অবস্থান স্থল নিশ্চিত কর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কিন্তু জাবালে রহমতের ব্যাপারে কোনো দলীল সাব্যস্ত নেই।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b/>
          <w:b/>
          <w:bCs/>
          <w:sz w:val="24"/>
          <w:szCs w:val="24"/>
        </w:rPr>
      </w:pP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তৃতীয়ত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 xml:space="preserve">: </w:t>
      </w:r>
      <w:r>
        <w:rPr>
          <w:rFonts w:ascii="Kalpurush" w:hAnsi="Kalpurush" w:eastAsia="Nikosh" w:cs="Kalpurush"/>
          <w:b/>
          <w:b/>
          <w:bCs/>
          <w:sz w:val="24"/>
          <w:sz w:val="24"/>
          <w:szCs w:val="24"/>
          <w:lang w:bidi="bn-BD"/>
        </w:rPr>
        <w:t>কোনো কোনো হাজী জাবালে রহমতে যে সব বিদ‘আত ও কুসংস্কারে পতিত হয়ে থাকে</w:t>
      </w:r>
      <w:r>
        <w:rPr>
          <w:rFonts w:eastAsia="Nikosh" w:cs="Kalpurush" w:ascii="Kalpurush" w:hAnsi="Kalpurush"/>
          <w:b/>
          <w:bCs/>
          <w:sz w:val="24"/>
          <w:szCs w:val="24"/>
          <w:lang w:bidi="bn-BD"/>
        </w:rPr>
        <w:t>:</w:t>
      </w:r>
    </w:p>
    <w:p>
      <w:pPr>
        <w:pStyle w:val="Normal"/>
        <w:bidi w:val="0"/>
        <w:spacing w:before="0" w:after="140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জাবালে ‘আরাফায় অনেক হাজীই বেশ কিছু বিদ‘আত ও সুন্নাত পরিপন্থী কাজে লিপ্ত হয়। তার কারণ হলো তাদের নিকট এ পাহাড়ের পবিত্রতা ও তার বিশেষ বৈশিষ্ট থাকার ভ্রান্ত বিশ্বাস</w:t>
      </w:r>
      <w:r>
        <w:rPr>
          <w:rFonts w:ascii="SolaimanLipi" w:hAnsi="SolaimanLipi" w:eastAsia="Nikosh" w:cs="SolaimanLipi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তাদের এ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কর্ম যে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 xml:space="preserve"> ভ্রান্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িতে পূর্ণ তা </w:t>
      </w:r>
      <w:r>
        <w:rPr>
          <w:rFonts w:ascii="Kalpurush" w:hAnsi="Kalpurush" w:eastAsia="Nikosh" w:cs="Kalpurush"/>
          <w:sz w:val="24"/>
          <w:sz w:val="24"/>
          <w:szCs w:val="24"/>
          <w:lang w:bidi="bn-IN"/>
        </w:rPr>
        <w:t>প্রমাণে ই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োপূর্বে আলিমদের মতামত বর্ণনা করা হয়েছ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যেন হাজীগণ সে সব বিদ‘আত ও সুন্নাত পরিপন্থী কর্ম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সতর্ক হন। তার মধ্য হতে নিম্নে কতিপয় উল্লেখ করা 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ো</w:t>
      </w:r>
      <w:r>
        <w:rPr>
          <w:rFonts w:eastAsia="Nikosh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14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১। 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eastAsia="Nikosh"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রাফার অন্যান্য স্থান হতে এ স্থানের ফযীলত বেশি মনে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14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২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পাহাড়ের উপর খুতবা ও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ালাত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আদায়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14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৩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হাড়ে ‘আরাফায় অবস্থানের পূর্ব রাত্রিতে মোমবাতি ও আগুন জ্বালানো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14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৪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াহাড়ের ধুলো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লি নে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য়া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14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৫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িলার ছোয়া ও চুম্বন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14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৬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িলারের দিকে নামায আদায়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14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৭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িলারের নিকট দো‘আর প্রবণতা ও তার দিক হয়ে হাত তুলে দো‘আ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14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৮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িলারে লেখ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লেখি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14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৯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িলারের চতুর্দিকে ত্বাওয়াফ করা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14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০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খানে কাপড় বা সুতা বাঁধা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14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১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েখানে বিভিন্ন ম্যাসেজ লিপিবদ্ধ করা বা চুল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টাকা</w:t>
      </w:r>
      <w:r>
        <w:rPr>
          <w:rFonts w:eastAsia="Nikosh"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পয়সা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চিত্রাঙ্কন ও নেকড়া ইত্যাদি নানা বিশ্বাসে স্থাপন করা। যেমন</w:t>
      </w:r>
      <w:r>
        <w:rPr>
          <w:rFonts w:eastAsia="Nikosh" w:cs="Kalpurush" w:ascii="Kalpurush" w:hAnsi="Kalpurush"/>
          <w:sz w:val="24"/>
          <w:szCs w:val="24"/>
          <w:lang w:bidi="bn-BD"/>
        </w:rPr>
        <w:t>,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ন আবার সেখানে ফিরে আসতে পা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 অমুকে হজ করতে পারে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অসুস্থ লোক সুস্থ হয়ে যায়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সন্তান হয় না তার সন্তান হয়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14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১২।</w:t>
      </w: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যে হজ করেনি তাকে সেখান থেকে আহ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বান করা যেন সে আগামী বছর হজ করতে আসতে পারে।</w:t>
      </w:r>
    </w:p>
    <w:p>
      <w:pPr>
        <w:pStyle w:val="Normal"/>
        <w:tabs>
          <w:tab w:val="clear" w:pos="720"/>
          <w:tab w:val="left" w:pos="425" w:leader="none"/>
        </w:tabs>
        <w:bidi w:val="0"/>
        <w:spacing w:before="0" w:after="140"/>
        <w:ind w:left="425" w:right="0" w:hanging="425"/>
        <w:jc w:val="both"/>
        <w:rPr>
          <w:rFonts w:ascii="Kalpurush" w:hAnsi="Kalpurush" w:eastAsia="Times New Roman" w:cs="Kalpurush"/>
          <w:sz w:val="24"/>
          <w:szCs w:val="24"/>
        </w:rPr>
      </w:pPr>
      <w:r>
        <w:rPr>
          <w:rFonts w:eastAsia="Nikosh" w:cs="Kalpurush" w:ascii="Kalpurush" w:hAnsi="Kalpurush"/>
          <w:sz w:val="24"/>
          <w:szCs w:val="24"/>
          <w:lang w:bidi="bn-BD"/>
        </w:rPr>
        <w:tab/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ইত্যাদি বিদ‘আ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শরী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ত পরিপন্থী ও কুসংস্কারে সেখানে তারা লিপ্ত</w:t>
      </w:r>
      <w:r>
        <w:rPr>
          <w:rFonts w:eastAsia="Nikosh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আল্লাহ যে সবের কোনো দলীল অবতীর্ণ করেন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Nikosh" w:cs="Kalpurush"/>
          <w:sz w:val="24"/>
          <w:sz w:val="24"/>
          <w:szCs w:val="24"/>
          <w:lang w:bidi="bn-BD"/>
        </w:rPr>
        <w:t>নি।</w:t>
      </w:r>
    </w:p>
    <w:p>
      <w:pPr>
        <w:pStyle w:val="Normal"/>
        <w:spacing w:before="0" w:after="140"/>
        <w:ind w:left="0" w:right="0" w:firstLine="340"/>
        <w:jc w:val="both"/>
        <w:rPr>
          <w:rFonts w:ascii="Kalpurush" w:hAnsi="Kalpurush" w:eastAsia="Times New Roman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eastAsia="Times New Roman" w:cs="Kalpurush" w:ascii="Kalpurush" w:hAnsi="Kalpurush"/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spacing w:before="0" w:after="140"/>
        <w:ind w:left="0" w:right="0" w:firstLine="340"/>
        <w:jc w:val="both"/>
        <w:rPr>
          <w:rFonts w:ascii="Kalpurush" w:hAnsi="Kalpurush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cs="Kalpurush" w:ascii="Kalpurush" w:hAnsi="Kalpurush"/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spacing w:before="0" w:after="140"/>
        <w:ind w:left="0" w:right="0" w:firstLine="340"/>
        <w:jc w:val="both"/>
        <w:rPr>
          <w:rFonts w:ascii="Kalpurush" w:hAnsi="Kalpurush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cs="Kalpurush" w:ascii="Kalpurush" w:hAnsi="Kalpurush"/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spacing w:before="0" w:after="140"/>
        <w:ind w:left="0" w:right="0" w:firstLine="340"/>
        <w:jc w:val="both"/>
        <w:rPr>
          <w:rFonts w:ascii="Kalpurush" w:hAnsi="Kalpurush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cs="Kalpurush" w:ascii="Kalpurush" w:hAnsi="Kalpurush"/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spacing w:before="0" w:after="140"/>
        <w:ind w:left="0" w:right="0" w:firstLine="340"/>
        <w:jc w:val="both"/>
        <w:rPr>
          <w:rFonts w:ascii="Kalpurush" w:hAnsi="Kalpurush" w:cs="Kalpurush"/>
          <w:b/>
          <w:b/>
          <w:bCs/>
          <w:color w:val="1F3864"/>
          <w:sz w:val="24"/>
          <w:szCs w:val="24"/>
          <w:lang w:bidi="ar-EG"/>
        </w:rPr>
      </w:pPr>
      <w:r>
        <w:rPr>
          <w:rFonts w:cs="Kalpurush" w:ascii="Kalpurush" w:hAnsi="Kalpurush"/>
          <w:b/>
          <w:bCs/>
          <w:color w:val="1F3864"/>
          <w:sz w:val="24"/>
          <w:szCs w:val="24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val="en-US" w:eastAsia="en-US" w:bidi="ar-EG"/>
        </w:rPr>
      </w:pPr>
      <w:r>
        <w:rPr>
          <w:rFonts w:cs="Times New Roman" w:ascii="Times New Roman" w:hAnsi="Times New Roman"/>
          <w:sz w:val="44"/>
          <w:szCs w:val="44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160</wp:posOffset>
            </wp:positionH>
            <wp:positionV relativeFrom="page">
              <wp:posOffset>5715</wp:posOffset>
            </wp:positionV>
            <wp:extent cx="7542530" cy="10669905"/>
            <wp:effectExtent l="0" t="0" r="0" b="0"/>
            <wp:wrapNone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center" w:pos="4535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Kalpurush ANSI">
    <w:charset w:val="00"/>
    <w:family w:val="auto"/>
    <w:pitch w:val="variable"/>
  </w:font>
  <w:font w:name="SolaimanLip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1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2495</wp:posOffset>
          </wp:positionH>
          <wp:positionV relativeFrom="paragraph">
            <wp:posOffset>221615</wp:posOffset>
          </wp:positionV>
          <wp:extent cx="7572375" cy="267970"/>
          <wp:effectExtent l="0" t="0" r="0" b="0"/>
          <wp:wrapNone/>
          <wp:docPr id="7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820</wp:posOffset>
          </wp:positionH>
          <wp:positionV relativeFrom="paragraph">
            <wp:posOffset>376555</wp:posOffset>
          </wp:positionV>
          <wp:extent cx="7558405" cy="267335"/>
          <wp:effectExtent l="0" t="0" r="0" b="0"/>
          <wp:wrapNone/>
          <wp:docPr id="8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12495</wp:posOffset>
          </wp:positionH>
          <wp:positionV relativeFrom="paragraph">
            <wp:posOffset>221615</wp:posOffset>
          </wp:positionV>
          <wp:extent cx="7572375" cy="267970"/>
          <wp:effectExtent l="0" t="0" r="0" b="0"/>
          <wp:wrapNone/>
          <wp:docPr id="14" name="Picture 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1975" cy="456565"/>
              <wp:effectExtent l="0" t="0" r="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456480"/>
                        <a:chOff x="0" y="0"/>
                        <a:chExt cx="6912000" cy="456480"/>
                      </a:xfrm>
                    </wpg:grpSpPr>
                    <wps:wsp>
                      <wps:cNvSpPr txBox="1"/>
                      <wps:spPr>
                        <a:xfrm>
                          <a:off x="29880" y="0"/>
                          <a:ext cx="2171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528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5pt;width:544.2pt;height:35.9pt" coordorigin="-883,-290" coordsize="10884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6;top:-290;width:3419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17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2" to="10001,262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8;top:-132;width:1834;height:49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5350</wp:posOffset>
          </wp:positionH>
          <wp:positionV relativeFrom="paragraph">
            <wp:posOffset>-451485</wp:posOffset>
          </wp:positionV>
          <wp:extent cx="7555230" cy="267335"/>
          <wp:effectExtent l="0" t="0" r="0" b="0"/>
          <wp:wrapNone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82625</wp:posOffset>
              </wp:positionH>
              <wp:positionV relativeFrom="paragraph">
                <wp:posOffset>-66675</wp:posOffset>
              </wp:positionV>
              <wp:extent cx="7127240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7280" cy="368280"/>
                        <a:chOff x="0" y="0"/>
                        <a:chExt cx="7127280" cy="368280"/>
                      </a:xfrm>
                    </wpg:grpSpPr>
                    <wps:wsp>
                      <wps:cNvSpPr txBox="1"/>
                      <wps:spPr>
                        <a:xfrm>
                          <a:off x="642060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392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53.75pt;margin-top:-5.25pt;width:561.25pt;height:29pt" coordorigin="-1075,-105" coordsize="11225,580">
              <v:shape id="shape_0" stroked="f" o:allowincell="f" style="position:absolute;left:9036;top:-105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1075;top:-48;width:10273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18820</wp:posOffset>
          </wp:positionH>
          <wp:positionV relativeFrom="paragraph">
            <wp:posOffset>-451485</wp:posOffset>
          </wp:positionV>
          <wp:extent cx="7558405" cy="266700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60705</wp:posOffset>
              </wp:positionH>
              <wp:positionV relativeFrom="paragraph">
                <wp:posOffset>-184150</wp:posOffset>
              </wp:positionV>
              <wp:extent cx="6911975" cy="456565"/>
              <wp:effectExtent l="0" t="0" r="0" b="5080"/>
              <wp:wrapNone/>
              <wp:docPr id="1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456480"/>
                        <a:chOff x="0" y="0"/>
                        <a:chExt cx="6912000" cy="456480"/>
                      </a:xfrm>
                    </wpg:grpSpPr>
                    <wps:wsp>
                      <wps:cNvSpPr txBox="1"/>
                      <wps:spPr>
                        <a:xfrm>
                          <a:off x="29880" y="0"/>
                          <a:ext cx="217188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Wingdings 2" w:cs="Times New Roman" w:ascii="Kalpurush ANSI" w:hAnsi="Kalpurush ANSI"/>
                                <w:color w:val="205B83"/>
                                <w:lang w:bidi="ar-EG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cs="Times New Roman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528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4.15pt;margin-top:-14.5pt;width:544.2pt;height:35.9pt" coordorigin="-883,-290" coordsize="10884,718">
              <v:shape id="shape_0" fillcolor="white" stroked="f" o:allowincell="f" style="position:absolute;left:-836;top:-290;width:3419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883,262" to="10001,262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9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Wingdings 2" w:cs="Times New Roman" w:ascii="Kalpurush ANSI" w:hAnsi="Kalpurush ANSI"/>
                          <w:color w:val="205B83"/>
                          <w:lang w:bidi="ar-EG" w:val="en-US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cs="Times New Roman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8;top:-132;width:1834;height:49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95350</wp:posOffset>
          </wp:positionH>
          <wp:positionV relativeFrom="paragraph">
            <wp:posOffset>-451485</wp:posOffset>
          </wp:positionV>
          <wp:extent cx="7555230" cy="267335"/>
          <wp:effectExtent l="0" t="0" r="0" b="0"/>
          <wp:wrapNone/>
          <wp:docPr id="12" name="Pictur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4" r="-9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مقالات مراجعة من الآخرين 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0:39:00Z</dcterms:created>
  <dc:creator>একদল বিজ্ঞ আলেম</dc:creator>
  <dc:description>জাবালে ‘আরাফা (জাবালে রহমত)</dc:description>
  <cp:keywords>জাবালে ‘আরাফা (জাবালে রহমত)</cp:keywords>
  <dc:language>en-US</dc:language>
  <cp:lastModifiedBy>Mahmoud</cp:lastModifiedBy>
  <cp:lastPrinted>2015-03-08T00:24:00Z</cp:lastPrinted>
  <dcterms:modified xsi:type="dcterms:W3CDTF">2016-08-11T10:40:00Z</dcterms:modified>
  <cp:revision>3</cp:revision>
  <dc:subject>জাবালে ‘আরাফা (জাবালে রহমত)</dc:subject>
  <dc:title>জাবালে ‘আরাফা (জাবালে রহমত)</dc:title>
</cp:coreProperties>
</file>