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Vrinda"/>
          <w:sz w:val="72"/>
          <w:szCs w:val="91"/>
          <w:lang w:bidi="bn-BD"/>
        </w:rPr>
      </w:pPr>
      <w:r>
        <w:rPr>
          <w:rFonts w:cs="Vrinda" w:ascii="Times New Roman" w:hAnsi="Times New Roman"/>
          <w:sz w:val="72"/>
          <w:szCs w:val="91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72"/>
          <w:szCs w:val="72"/>
          <w:lang w:bidi="bn-BD"/>
        </w:rPr>
      </w:pP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বায়‘আত মাসজিদ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مسج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بيع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بنغالي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Bengal -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 xml:space="preserve"> </w:t>
      </w:r>
      <w:r>
        <w:rPr>
          <w:rFonts w:ascii="Times New Roman" w:hAnsi="Times New Roman" w:cs="Vrinda"/>
          <w:color w:val="808080"/>
          <w:sz w:val="28"/>
          <w:sz w:val="28"/>
          <w:szCs w:val="28"/>
          <w:lang w:bidi="bn-IN"/>
        </w:rPr>
        <w:t>বাঙালি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96950</wp:posOffset>
            </wp:positionH>
            <wp:positionV relativeFrom="paragraph">
              <wp:posOffset>141605</wp:posOffset>
            </wp:positionV>
            <wp:extent cx="3253105" cy="4730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8"/>
          <w:szCs w:val="48"/>
          <w:lang w:bidi="bn-BD"/>
        </w:rPr>
      </w:pP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>একদল বিজ্ঞ আলেম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0"/>
          <w:szCs w:val="40"/>
          <w:lang w:bidi="bn-BD"/>
        </w:rPr>
      </w:pP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অনুব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: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্দু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রব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ফ্ফান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cs="Kalpurush" w:ascii="Kalpurush" w:hAnsi="Kalpurush"/>
          <w:color w:val="205B83"/>
          <w:sz w:val="40"/>
          <w:szCs w:val="40"/>
          <w:lang w:bidi="bn-BD"/>
        </w:rPr>
        <w:tab/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সম্প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>: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ড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.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ু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বক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যাকারিয়া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205B83"/>
          <w:sz w:val="20"/>
          <w:szCs w:val="20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عفان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40"/>
          <w:szCs w:val="40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زكري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32"/>
          <w:szCs w:val="32"/>
          <w:lang w:bidi="bn-B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52855</wp:posOffset>
            </wp:positionH>
            <wp:positionV relativeFrom="paragraph">
              <wp:posOffset>131445</wp:posOffset>
            </wp:positionV>
            <wp:extent cx="3253105" cy="47307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lpurush" w:cs="Kalpurush" w:ascii="Kalpurush" w:hAnsi="Kalpurush"/>
          <w:color w:val="006666"/>
          <w:sz w:val="36"/>
          <w:szCs w:val="36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বায়</w:t>
      </w:r>
      <w:r>
        <w:rPr>
          <w:rFonts w:ascii="Calibri" w:hAnsi="Calibri" w:cs="Calibri"/>
          <w:color w:val="006666"/>
          <w:sz w:val="36"/>
          <w:sz w:val="36"/>
          <w:szCs w:val="36"/>
          <w:lang w:val="en-US" w:eastAsia="en-US" w:bidi="bn-IN"/>
        </w:rPr>
        <w:t>‘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আত</w:t>
      </w:r>
      <w:r>
        <w:rPr>
          <w:rFonts w:cs="Calibri"/>
          <w:lang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ম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BD"/>
        </w:rPr>
        <w:t>া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সজিদ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্রথম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সজিদে বায়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আতের পরিচয়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টি জামরাসমূহের ডানে অবতরণস্থ মসজিদে হারামের দিকে ধাব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ের পার্শ্বে মিনার নিকটে অবস্থিত। জামরায়ে আকাবা হতে প্রায় ৫০০ মিটার দূরত্বে। মসজিদটি ছিল জাবালে সাবীরে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ক ঘাটিতে। জামরাত ও পার্শ্ববর্তী এলাকা বর্ধিত করার ফলে মসজিদ পাহাড়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াইরে পৃথক হয়ে যায় এবং জামরাতের ব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ের শেষ প্রান্তে গিয়ে মিলিত হয়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থিত আ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টি আবু জাফর আল মানসূর ১৪৪ হিজরী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৬১ খ্রিস্টাব্দে বা বলা হয় অন্য কেউ ২৪৪ হিজরীতে নির্মাণ করেন। অ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বহুবার সংস্কার হয়। বর্তমান নির্মাণ অবস্থা সুলতান আব্দুল মজীদ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সমানীর প্রায় ১২৫০ হিজরীতে। মসজিদটি লম্বা আকৃতির তার দৈর্ঘ পূর্ব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শ্চিম প্রায় ২৫ মিটার ও প্রস্থ উত্ত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ক্ষিণ প্রায় ১৫ মিটার। আয়তন ৩৭৫ মিটার। তার দু’টি উন্মুক্ত চত্ত্বর রয়েছে। একটি কিবলার দিকে এবং দ্বিতীয়টি মসজিদের শেষ প্রান্তে। সে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র্তমান মসজিদ ভূমি হতে কিছু উচ্চ স্থান বিশেষ ছাড়া আর কিছুই নেই।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ফাকেহীর তারীখে মক্ক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০ প্রভৃতি গ্রন্থ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দ্বি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সজিদটির হাকীকত বা রহস্য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া হয় মসজিদটি সেই স্থানে নির্মিত যেখানে নবুয়্যতের দ্বাদশতম বছরে প্রথম ব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ে আকাবা সম্পন্ন হয়। যাতে আনস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 নবী সাল্লাল্লাহু আলাইহি ওয়াসাল্লামের নিকট তাঁর চাচা আ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 ই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 আব্দুল মুত্তালিবের উপস্থিতিতে ব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 করে থাকেন। দ্বিতীয় ব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 হয়ে থাকে নব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্যতের ত্রয়োদশ বছরে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ন মালেক 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ল্লাহু আনহু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রা আমাদের মুশরিক হাজী সম্প্রদায়ের সাথে বের হলাম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 কর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্ঞানার্জন করলাম। এমতাবস্থায় আমাদের বয়োজৈষ্ঠ ও নে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ছিলে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ন 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ুর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পর শেষে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রা হজের জন্যে বের হই। আমরা নবী সাল্লাল্লাহু আলাইহি ওয়াসাল্লামের সাথে আইয়্যামে তাশরীকে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িলহজের ১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 ও ১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ঝ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ঝিতে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কাবায় মিলিত হওয়ার ওয়াদাবদ্ধ হই। যখন আমরা হজ হতে অবসর হ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ই রাত সমাগত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রাতের ওয়াদা রাসূলুল্লাহ সাল্লাল্লাহু আলাইহি ওয়াসাল্লাম আমাদেরকে দান করেছিলেন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ুতরাং রাসূলুল্লাহ সাল্লাল্লাহু আলাইহি ওয়াসাল্লামের ওয়াদা পূরণের জন্য আমরা আমাদের কাফেল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তি সংগোপণে বের হ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কাবার নিকট এক ঘাটিতে একত্রিত হওয়ার জন্য অনুপ্রবেশ করলাম। এ সময় আমরা ছিলাম সত্তরজন পুরুষ ও আমাদের সাথে দু’জন মহিলা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নাদে আহম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৬০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মসজিদের এ হলো ঐতিহাসিক প্রেক্ষাপট যার কারণে এর নামকরণ হয় মসজিদে ব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। স্থানটির বিশেষ কোন ফযীলতের কারণে তা চয়ন করা হ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 অবশ্য এ ঘাটিটি ছিল মিনার সবচেয়ে নিরাপদ ও নিকটতম স্থ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খানে হাজীগণ অবতরণ করেন। এ ব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ত ছিল আইয়্যামে তাশরীকে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িলহজের ১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 ও ১৩ তারিখে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ঝখানে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থম শতাব্দি পর্যন্ত সেখানে কোন মসজিদ ছিল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শ্য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ঐতিহাসিক এই মসজিদ দ্বিতীয় শতাব্দির মাঝ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ঝিতে নির্মাণ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ল্লেখ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।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িখুল কাভী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০৯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১২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 ইবন তাইমি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সারীগণ লাইলাতুল আকাবায় সেই উপত্যকায় নবী সাল্লাল্লাহু আলাইহি ওয়াসাল্লামের নিকট ব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 করেন যা জামরায়ে আকাবার পিছনে অবস্থ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এটি এমন এক নিচু স্থ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মিনা হতে নিকটে এবং আশ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শের লোকজনের দৃষ্টির আড়ালে। সেই সত্তরজন আনসার তাদের মুশরিক সম্প্রদায়ের সাথে হজ করেন তখনও মানুষ ইসলামের পূর্বে ও পরে মক্কায় হজ কর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ই সুবাদে তারা তাদের সম্প্রদায়ের সাথে হজ করতে এসে মিনায় অবতরণ করেন। অ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তারা উক্ত রাতে সেই স্থানে গমন করেন। তা নিকটতম ও নিরাপদ হওয়ার কারণ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তা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ফযীলত রয়েছে সে জন্য। স্থানটির নিজস্ব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র্ধারিত ফযীলত রয়েছে সে উদ্দেশ্যে তারা সেখানে য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। একারণে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বর্তীতে হিজরতের প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খন নবী সাল্লাল্লাহু আলাইহি ওয়াসাল্লাম ও তাঁর সাহাবায়ে 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ম হজ সম্পাদন করেন তারপর তারা আর সেখানে যাননি ও যিয়ারত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যে মসজিদ নির্মাণ হয়েছে তা মূল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তুন একটি মসজিদ। এমন কি মসজিদে হারাম ব্যতীত মক্কা ও তার আশ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শে যত মসজিদ রয়েছে সবগুলিই নব নির্মিত এবং স্বয়ং মিনাতেও নবী সাল্লাল্লাহু আলাইহি ওয়াসাল্লামের যুগ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র্মিত মসজিদ ছিল না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জ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ফাতাও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৭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৭৮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আরো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ুরূপ সেখানে নির্মিত সমস্ত মসজিদই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মসজিদ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ামরাতের নিকট নির্ম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 খায়েফের পার্শ্বের মসজিদ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কে বলা হয়</w:t>
      </w:r>
      <w:r>
        <w:rPr>
          <w:rFonts w:eastAsia="Nikosh" w:cs="Kalpurush" w:ascii="Kalpurush" w:hAnsi="Kalpurush"/>
          <w:sz w:val="24"/>
          <w:szCs w:val="24"/>
          <w:lang w:bidi="bn-BD"/>
        </w:rPr>
        <w:t>: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ারে মুরসালাত’ যেখানে সূরা মুরসালাত অবতীর্ণ হয়। পাহাড়ের উপর এক মসজিদ যাকে বলা হয়</w:t>
      </w:r>
      <w:r>
        <w:rPr>
          <w:rFonts w:eastAsia="Nikosh" w:cs="Kalpurush" w:ascii="Kalpurush" w:hAnsi="Kalpurush"/>
          <w:sz w:val="24"/>
          <w:szCs w:val="24"/>
          <w:lang w:bidi="bn-BD"/>
        </w:rPr>
        <w:t>: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সজিদে কাবশ’ ইত্যাদি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সব স্থা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বা অন্য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য়তে যাওয়ার বিধান নবী সাল্লাল্লাহু আলাইহি ওয়াসাল্লাম প্রদান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সব স্থানে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ছুকে চুম্বন ও স্পর্শ করার ব্যাপ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্পষ্ট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 নিকৃষ্টতম বিদ‘আত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বী সাল্লাল্লাহু আলাইহি ওয়াসাল্লাম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ংশ নয়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জ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মরা ও যিয়ারত বিষয়ের কতিপয় লেখক মক্কা ও তার আশ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শের মসজিদ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যিয়ারত করা মুস্তাহাব উল্লেখ করেন। আমি আমার প্রথম জীবনে হজ করার পূর্বে একটি হজের বই লিখেছিলাম তাতে উলামায়ে কিরামের এ ব্যাপারে মতামতগুলিও জমা করে পেশ করি। আমাদের নিকট তারপর স্পষ্ট হয়ে যা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কিছু এ বিষয়ে ঘটে থাকে সব কিছুই নবাবিস্কৃত বিদ‘আত। যার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ভিত্তি নেই</w:t>
      </w:r>
      <w:r>
        <w:rPr>
          <w:rFonts w:ascii="SolaimanLipi" w:hAnsi="SolaimanLipi" w:eastAsia="Nikosh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নিশ্চয়ই মুহাজির ও আনসারগণের মহান পূর্বসূরীগণ এ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ো কিছুই করেন নি। জ্ঞান ও হিদায়াতের ইমামগণ এ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ষেধ করেন। মসজিদে হারামই একমাত্র মাসজিদ যার উদ্দেশ্যে ভ্রম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য়ারত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ত্বাওয়াফ ইত্যাদি ইবাদতের জন্য বিধিবদ্ধ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 হারাম ব্যতীত মক্কা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খাস মসজিদ নেই যার উদ্দেশ্যে বিশেষভাবে যিয়ারত বিধিবদ্ধ।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সজিদে গিয়েই অনার্থক ভীড় করাও উচ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য়।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ানুষ যা করে থাকে সে মসজিদ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যেমন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ত্যাদি। যদি বেচারাগণ এগুলি মসজিদে হারামেই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বে তাদে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তইনা উত্তম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তা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সম্মত সুন্নাত। পক্ষান্তরে অন্য মসজিদে ফযীলত পাওয়ার জন্য যা কিছু করা হয় সে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পরিপন্থ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দ‘আত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ইক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স সিরাত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্তাক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৩৮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তৃ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হাজী এখানে যেসব শরী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ত পরিপন্থী বিষয়ে লিপ্ত হয়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 ব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াজী বেশ কিছু বিদ‘আত ও সুন্নাত পরিপন্থী কর্মে লিপ্ত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যেন তা হতে সতর্ক হন সেজন্য নিম্নে তার কিছু উল্লেখ করা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১। 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মসজিদ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নেকীর উদ্দেশ্যে যাওয়া ও তার বিশেষ পবিত্রতা ও বৈশিষ্ট্যর ধারণা রাখ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 মসজিদ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ফযীলত বেশি বিশ্বাস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গিয়ে খুব করে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ভেতরে গিয়ে সম্মিলিতভাবে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য় লিপ্ত হওয়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দেয়ালে লেখ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খি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দেয়ালের বরকত গ্রহণ ও তার দরজা স্পর্শ করা এবং তার ধুল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লি গ্রহণ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বিভিন্ন ম্যাসেজ লেখ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াক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য়সা দে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িত্র বা সুত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কড়া বিভিন্ন বিশ্বাসে স্থাপন করা।</w:t>
      </w:r>
    </w:p>
    <w:p>
      <w:pPr>
        <w:pStyle w:val="Normal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bn-BD"/>
        </w:rPr>
      </w:r>
    </w:p>
    <w:p>
      <w:pPr>
        <w:pStyle w:val="Normal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ind w:left="0" w:right="0" w:firstLine="397"/>
        <w:jc w:val="center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lang w:bidi="ar-EG"/>
        </w:rPr>
      </w:r>
    </w:p>
    <w:p>
      <w:pPr>
        <w:pStyle w:val="Normal"/>
        <w:bidi w:val="0"/>
        <w:spacing w:before="0" w:after="160"/>
        <w:jc w:val="left"/>
        <w:rPr>
          <w:rFonts w:ascii="Kalpurush" w:hAnsi="Kalpurush" w:cs="Kalpurush"/>
          <w:sz w:val="24"/>
          <w:szCs w:val="24"/>
          <w:lang w:val="en-US" w:eastAsia="en-US" w:bidi="ar-EG"/>
        </w:rPr>
      </w:pPr>
      <w:r>
        <w:rPr>
          <w:rFonts w:cs="Kalpurush" w:ascii="Kalpurush" w:hAnsi="Kalpurush"/>
          <w:sz w:val="24"/>
          <w:szCs w:val="24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160</wp:posOffset>
            </wp:positionH>
            <wp:positionV relativeFrom="page">
              <wp:posOffset>5715</wp:posOffset>
            </wp:positionV>
            <wp:extent cx="7542530" cy="1066990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SolaimanLip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1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376555</wp:posOffset>
          </wp:positionV>
          <wp:extent cx="7558405" cy="267335"/>
          <wp:effectExtent l="0" t="0" r="0" b="0"/>
          <wp:wrapNone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14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6895</wp:posOffset>
              </wp:positionH>
              <wp:positionV relativeFrom="paragraph">
                <wp:posOffset>-183515</wp:posOffset>
              </wp:positionV>
              <wp:extent cx="6911975" cy="456565"/>
              <wp:effectExtent l="635" t="0" r="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466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3.85pt;margin-top:-14.45pt;width:544.2pt;height:35.9pt" coordorigin="-877,-289" coordsize="10884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1;top:-289;width:2308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77,264" to="10007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64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24;top:-130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2625</wp:posOffset>
              </wp:positionH>
              <wp:positionV relativeFrom="paragraph">
                <wp:posOffset>-66675</wp:posOffset>
              </wp:positionV>
              <wp:extent cx="7127240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7280" cy="368280"/>
                        <a:chOff x="0" y="0"/>
                        <a:chExt cx="7127280" cy="368280"/>
                      </a:xfrm>
                    </wpg:grpSpPr>
                    <wps:wsp>
                      <wps:cNvSpPr txBox="1"/>
                      <wps:spPr>
                        <a:xfrm>
                          <a:off x="642060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392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3.75pt;margin-top:-5.25pt;width:561.25pt;height:29pt" coordorigin="-1075,-105" coordsize="11225,580">
              <v:shape id="shape_0" stroked="f" o:allowincell="f" style="position:absolute;left:9036;top:-105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075;top:-48;width:10273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8820</wp:posOffset>
          </wp:positionH>
          <wp:positionV relativeFrom="paragraph">
            <wp:posOffset>-451485</wp:posOffset>
          </wp:positionV>
          <wp:extent cx="7558405" cy="266700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56895</wp:posOffset>
              </wp:positionH>
              <wp:positionV relativeFrom="paragraph">
                <wp:posOffset>-183515</wp:posOffset>
              </wp:positionV>
              <wp:extent cx="6911975" cy="456565"/>
              <wp:effectExtent l="635" t="0" r="0" b="5080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466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3.85pt;margin-top:-14.45pt;width:544.2pt;height:35.9pt" coordorigin="-877,-289" coordsize="10884,718">
              <v:shape id="shape_0" fillcolor="white" stroked="f" o:allowincell="f" style="position:absolute;left:-831;top:-289;width:2308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877,264" to="10007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64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24;top:-130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12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مقالات مراجعة من الآخرين 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50:00Z</dcterms:created>
  <dc:creator>একদল বিজ্ঞ আলেম</dc:creator>
  <dc:description>বায়‘আত মাসজিদ</dc:description>
  <cp:keywords>বায়‘আত মাসজিদ</cp:keywords>
  <dc:language>en-US</dc:language>
  <cp:lastModifiedBy>Mahmoud</cp:lastModifiedBy>
  <cp:lastPrinted>2015-03-08T00:24:00Z</cp:lastPrinted>
  <dcterms:modified xsi:type="dcterms:W3CDTF">2016-08-11T10:37:00Z</dcterms:modified>
  <cp:revision>4</cp:revision>
  <dc:subject>বায়‘আত মাসজিদ</dc:subject>
  <dc:title>বায়‘আত মাসজিদ</dc:title>
</cp:coreProperties>
</file>