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Kalpurush" w:hAnsi="Kalpurush" w:cs="Kalpurush"/>
          <w:sz w:val="48"/>
          <w:szCs w:val="48"/>
          <w:lang w:bidi="bn-IN"/>
        </w:rPr>
      </w:pPr>
      <w:r>
        <w:rPr>
          <w:rFonts w:ascii="Kalpurush" w:hAnsi="Kalpurush" w:cs="Kalpurush"/>
          <w:sz w:val="42"/>
          <w:sz w:val="42"/>
          <w:szCs w:val="42"/>
          <w:lang w:bidi="bn-IN"/>
        </w:rPr>
        <w:t>আশুরাকে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 xml:space="preserve"> 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ঘিরে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 xml:space="preserve"> 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ইসলামী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 xml:space="preserve"> 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আদর্শ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 xml:space="preserve"> 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ও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 xml:space="preserve"> 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জাহিলি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 xml:space="preserve"> </w:t>
      </w:r>
      <w:r>
        <w:rPr>
          <w:rFonts w:ascii="Kalpurush" w:hAnsi="Kalpurush" w:cs="Kalpurush"/>
          <w:sz w:val="42"/>
          <w:sz w:val="42"/>
          <w:szCs w:val="42"/>
          <w:lang w:bidi="bn-IN"/>
        </w:rPr>
        <w:t>কীর্তিকলাপ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4"/>
          <w:szCs w:val="24"/>
          <w:lang w:val="en-US" w:eastAsia="en-US" w:bidi="bn-IN"/>
        </w:rPr>
      </w:pPr>
      <w:r>
        <w:rPr>
          <w:rFonts w:cs="Calibri Light" w:ascii="Calibri Light" w:hAnsi="Calibri Light"/>
          <w:sz w:val="24"/>
          <w:szCs w:val="24"/>
          <w:lang w:val="en-US" w:eastAsia="en-US" w:bidi="bn-I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32410</wp:posOffset>
            </wp:positionH>
            <wp:positionV relativeFrom="paragraph">
              <wp:posOffset>155575</wp:posOffset>
            </wp:positionV>
            <wp:extent cx="2397125" cy="34861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 w:val="18"/>
          <w:szCs w:val="23"/>
          <w:lang w:bidi="bn-IN"/>
        </w:rPr>
      </w:pPr>
      <w:r>
        <w:rPr>
          <w:rFonts w:ascii="Kalpurush" w:hAnsi="Kalpurush" w:cs="Kalpurush"/>
          <w:sz w:val="26"/>
          <w:sz w:val="26"/>
          <w:szCs w:val="34"/>
          <w:lang w:bidi="bn-IN"/>
        </w:rPr>
        <w:t>আব্দুল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>আযীয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>ইবন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>মারযুক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 xml:space="preserve"> </w:t>
      </w:r>
      <w:r>
        <w:rPr>
          <w:rFonts w:ascii="Kalpurush" w:hAnsi="Kalpurush" w:cs="Kalpurush"/>
          <w:sz w:val="26"/>
          <w:sz w:val="26"/>
          <w:szCs w:val="34"/>
          <w:lang w:bidi="bn-IN"/>
        </w:rPr>
        <w:t>তারিফী</w:t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Calibri Light"/>
          <w:sz w:val="20"/>
          <w:szCs w:val="20"/>
          <w:lang w:bidi="ar-EG"/>
        </w:rPr>
      </w:pPr>
      <w:r>
        <w:rPr>
          <w:rFonts w:cs="Calibri Light" w:ascii="Calibri Light" w:hAnsi="Calibri Light"/>
          <w:sz w:val="20"/>
          <w:szCs w:val="20"/>
          <w:lang w:bidi="ar-EG"/>
        </w:rPr>
      </w:r>
    </w:p>
    <w:p>
      <w:pPr>
        <w:pStyle w:val="Normal"/>
        <w:bidi w:val="0"/>
        <w:spacing w:lineRule="auto" w:line="240"/>
        <w:jc w:val="center"/>
        <w:rPr>
          <w:rFonts w:ascii="Calibri Light" w:hAnsi="Calibri Light" w:cs="Vrinda"/>
          <w:sz w:val="20"/>
          <w:szCs w:val="25"/>
          <w:lang w:bidi="bn-IN"/>
        </w:rPr>
      </w:pPr>
      <w:r>
        <w:rPr>
          <w:rFonts w:cs="Vrinda" w:ascii="Calibri Light" w:hAnsi="Calibri Light"/>
          <w:sz w:val="20"/>
          <w:szCs w:val="25"/>
          <w:lang w:bidi="bn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Kalpurush" w:hAnsi="Kalpurush" w:cs="Kalpurush"/>
          <w:lang w:bidi="ar-EG"/>
        </w:rPr>
      </w:pPr>
      <w:r>
        <w:rPr>
          <w:rFonts w:ascii="Kalpurush" w:hAnsi="Kalpurush" w:cs="Kalpurush"/>
          <w:szCs w:val="28"/>
          <w:lang w:bidi="bn-IN"/>
        </w:rPr>
        <w:t xml:space="preserve">অনুবাদক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Shonar Bangla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সানাউল্লাহ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নজির</w:t>
      </w:r>
      <w:r>
        <w:rPr>
          <w:rFonts w:ascii="Kalpurush" w:hAnsi="Kalpurush" w:cs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আহমদ</w:t>
      </w:r>
    </w:p>
    <w:p>
      <w:pPr>
        <w:pStyle w:val="Normal"/>
        <w:bidi w:val="0"/>
        <w:spacing w:lineRule="auto" w:line="240"/>
        <w:jc w:val="center"/>
        <w:rPr>
          <w:rFonts w:ascii="Kalpurush" w:hAnsi="Kalpurush" w:cs="Kalpurush"/>
          <w:szCs w:val="28"/>
          <w:lang w:bidi="bn-IN"/>
        </w:rPr>
      </w:pPr>
      <w:r>
        <w:rPr>
          <w:rFonts w:ascii="Kalpurush" w:hAnsi="Kalpurush" w:cs="Kalpurush"/>
          <w:szCs w:val="28"/>
          <w:lang w:bidi="bn-IN"/>
        </w:rPr>
        <w:t xml:space="preserve">সম্পাদনা </w:t>
      </w:r>
      <w:r>
        <w:rPr>
          <w:rFonts w:cs="Kalpurush" w:ascii="Kalpurush" w:hAnsi="Kalpurush"/>
          <w:szCs w:val="28"/>
          <w:lang w:bidi="bn-IN"/>
        </w:rPr>
        <w:t>:</w:t>
      </w:r>
      <w:r>
        <w:rPr>
          <w:rFonts w:cs="Kalpurush" w:ascii="Kalpurush" w:hAnsi="Kalpurush"/>
          <w:szCs w:val="28"/>
          <w:lang w:bidi="bn-IN"/>
        </w:rPr>
        <w:t xml:space="preserve"> </w:t>
      </w:r>
      <w:r>
        <w:rPr>
          <w:rFonts w:ascii="Kalpurush" w:hAnsi="Kalpurush" w:cs="Kalpurush"/>
          <w:szCs w:val="28"/>
          <w:lang w:bidi="bn-IN"/>
        </w:rPr>
        <w:t>ড</w:t>
      </w:r>
      <w:r>
        <w:rPr>
          <w:rFonts w:cs="Kalpurush" w:ascii="Kalpurush" w:hAnsi="Kalpurush"/>
          <w:szCs w:val="28"/>
          <w:lang w:bidi="bn-IN"/>
        </w:rPr>
        <w:t xml:space="preserve">. </w:t>
      </w:r>
      <w:r>
        <w:rPr>
          <w:rFonts w:ascii="Kalpurush" w:hAnsi="Kalpurush" w:cs="Kalpurush"/>
          <w:szCs w:val="28"/>
          <w:lang w:bidi="bn-IN"/>
        </w:rPr>
        <w:t>আবু বকর মুহাম্মাদ যাকারিয়া</w:t>
      </w:r>
      <w:r>
        <w:rPr>
          <w:rFonts w:ascii="Kalpurush" w:hAnsi="Kalpurush" w:cs="Kalpurush"/>
          <w:szCs w:val="28"/>
          <w:lang w:bidi="bn-IN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lang w:bidi="bn-IN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4" w:h="9639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Kalpurush" w:hAnsi="Kalpurush" w:cs="Kalpurush"/>
          <w:szCs w:val="28"/>
          <w:lang w:bidi="bn-IN"/>
        </w:rPr>
      </w:pPr>
      <w:r>
        <w:rPr>
          <w:rFonts w:cs="Kalpurush" w:ascii="Kalpurush" w:hAnsi="Kalpurush"/>
          <w:szCs w:val="28"/>
          <w:rtl w:val="true"/>
          <w:lang w:bidi="bn-IN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paragraph">
              <wp:posOffset>-635</wp:posOffset>
            </wp:positionV>
            <wp:extent cx="2880360" cy="75819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  <w:lang w:bidi="bn-IN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bn-IN"/>
        </w:rPr>
      </w:r>
      <w:bookmarkStart w:id="0" w:name="OLE_LINK2"/>
      <w:bookmarkStart w:id="1" w:name="OLE_LINK2"/>
      <w:bookmarkEnd w:id="1"/>
    </w:p>
    <w:p>
      <w:pPr>
        <w:pStyle w:val="Normal"/>
        <w:spacing w:lineRule="auto" w:line="240"/>
        <w:jc w:val="center"/>
        <w:rPr>
          <w:rFonts w:ascii="ae_AlArabiya" w:hAnsi="ae_AlArabiya" w:cs="Vrinda"/>
          <w:b/>
          <w:b/>
          <w:bCs/>
          <w:sz w:val="36"/>
          <w:szCs w:val="45"/>
          <w:lang w:bidi="bn-IN"/>
        </w:rPr>
      </w:pP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عاشوراء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هد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وهدي</w:t>
      </w:r>
      <w:r>
        <w:rPr>
          <w:rFonts w:ascii="ae_AlArabiya" w:hAnsi="ae_AlArabiya" w:eastAsia="ae_AlArabiya" w:cs="ae_AlArabiy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36"/>
          <w:sz w:val="36"/>
          <w:szCs w:val="36"/>
          <w:rtl w:val="true"/>
        </w:rPr>
        <w:t>الجهلاء</w:t>
      </w:r>
    </w:p>
    <w:p>
      <w:pPr>
        <w:pStyle w:val="Normal"/>
        <w:spacing w:lineRule="auto" w:line="240"/>
        <w:jc w:val="center"/>
        <w:rPr>
          <w:rFonts w:ascii="ae_AlArabiya" w:hAnsi="ae_AlArabiya" w:cs="KFGQPC Uthman Taha Naskh"/>
          <w:b/>
          <w:b/>
          <w:bCs/>
          <w:sz w:val="28"/>
          <w:szCs w:val="28"/>
          <w:lang w:bidi="ar-EG"/>
        </w:rPr>
      </w:pP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(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باللغة</w:t>
      </w:r>
      <w:r>
        <w:rPr>
          <w:rFonts w:ascii="ae_AlArabiya" w:hAnsi="ae_AlArabiya" w:eastAsia="ae_AlArabiya" w:cs="ae_AlArabiya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e_AlArabiya" w:hAnsi="ae_AlArabiya" w:cs="KFGQPC Uthman Taha Naskh"/>
          <w:b/>
          <w:b/>
          <w:bCs/>
          <w:sz w:val="28"/>
          <w:sz w:val="28"/>
          <w:szCs w:val="28"/>
          <w:rtl w:val="true"/>
          <w:lang w:bidi="ar-EG"/>
        </w:rPr>
        <w:t>البنغالية</w:t>
      </w:r>
      <w:r>
        <w:rPr>
          <w:rFonts w:cs="KFGQPC Uthman Taha Naskh" w:ascii="ae_AlArabiya" w:hAnsi="ae_AlArabiya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jc w:val="center"/>
        <w:rPr>
          <w:rFonts w:ascii="Gotham Narrow Light" w:hAnsi="Gotham Narrow Light" w:cs="KFGQPC Uthman Taha Naskh"/>
          <w:b/>
          <w:b/>
          <w:bCs/>
          <w:sz w:val="16"/>
          <w:szCs w:val="16"/>
          <w:lang w:val="en-US" w:eastAsia="en-US" w:bidi="ar-EG"/>
        </w:rPr>
      </w:pPr>
      <w:r>
        <w:rPr>
          <w:rFonts w:cs="KFGQPC Uthman Taha Naskh" w:ascii="Gotham Narrow Light" w:hAnsi="Gotham Narrow Light"/>
          <w:b/>
          <w:bCs/>
          <w:sz w:val="16"/>
          <w:szCs w:val="1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27965</wp:posOffset>
            </wp:positionH>
            <wp:positionV relativeFrom="paragraph">
              <wp:posOffset>59055</wp:posOffset>
            </wp:positionV>
            <wp:extent cx="2397125" cy="348615"/>
            <wp:effectExtent l="0" t="0" r="0" b="0"/>
            <wp:wrapNone/>
            <wp:docPr id="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40" t="-17979" r="-2462" b="-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16"/>
          <w:szCs w:val="16"/>
          <w:lang w:bidi="ar-EG"/>
        </w:rPr>
      </w:pPr>
      <w:r>
        <w:rPr>
          <w:rFonts w:cs="KFGQPC Uthman Taha Naskh" w:ascii="Calibri Light" w:hAnsi="Calibri Light"/>
          <w:sz w:val="16"/>
          <w:szCs w:val="16"/>
          <w:rtl w:val="true"/>
          <w:lang w:bidi="ar-EG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40"/>
        <w:jc w:val="center"/>
        <w:rPr>
          <w:rFonts w:ascii="Calibri Light" w:hAnsi="Calibri Light" w:cs="Vrinda"/>
          <w:sz w:val="32"/>
          <w:szCs w:val="40"/>
          <w:lang w:bidi="bn-IN"/>
        </w:rPr>
      </w:pP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عبد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عزيز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مرزوق</w:t>
      </w:r>
      <w:r>
        <w:rPr>
          <w:rFonts w:ascii="Calibri Light" w:hAnsi="Calibri Light" w:eastAsia="Calibri Light" w:cs="Calibri Light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32"/>
          <w:sz w:val="32"/>
          <w:szCs w:val="32"/>
          <w:rtl w:val="true"/>
          <w:lang w:bidi="ar-EG"/>
        </w:rPr>
        <w:t>الطريفي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  <w:lang w:bidi="bn-IN"/>
        </w:rPr>
      </w:pPr>
      <w:r>
        <w:rPr>
          <w:rFonts w:cs="KFGQPC Uthman Taha Naskh" w:ascii="Calibri Light" w:hAnsi="Calibri Light"/>
          <w:sz w:val="24"/>
          <w:szCs w:val="24"/>
          <w:rtl w:val="true"/>
          <w:lang w:bidi="bn-IN"/>
        </w:rPr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4"/>
          <w:szCs w:val="24"/>
        </w:rPr>
      </w:pPr>
      <w:r>
        <w:rPr>
          <w:rFonts w:cs="KFGQPC Uthman Taha Naskh" w:ascii="Calibri Light" w:hAnsi="Calibri Light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Vrinda"/>
          <w:sz w:val="40"/>
          <w:szCs w:val="35"/>
          <w:lang w:bidi="bn-IN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spacing w:lineRule="auto" w:line="240"/>
        <w:jc w:val="center"/>
        <w:rPr>
          <w:rFonts w:ascii="Calibri Light" w:hAnsi="Calibri Light" w:cs="KFGQPC Uthman Taha Naskh"/>
          <w:sz w:val="28"/>
          <w:szCs w:val="28"/>
          <w:lang w:bidi="ar-EG"/>
        </w:rPr>
      </w:pP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: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د</w:t>
      </w:r>
      <w:r>
        <w:rPr>
          <w:rFonts w:cs="KFGQPC Uthman Taha Naskh" w:ascii="Calibri Light" w:hAnsi="Calibri Light"/>
          <w:sz w:val="28"/>
          <w:szCs w:val="28"/>
          <w:rtl w:val="true"/>
          <w:lang w:bidi="ar-EG"/>
        </w:rPr>
        <w:t xml:space="preserve">/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أبو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بكر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محمد</w:t>
      </w:r>
      <w:r>
        <w:rPr>
          <w:rFonts w:ascii="Calibri Light" w:hAnsi="Calibri Light" w:eastAsia="Calibri Light" w:cs="Calibri Ligh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 Light" w:hAnsi="Calibri Light" w:cs="KFGQPC Uthman Taha Naskh"/>
          <w:sz w:val="28"/>
          <w:sz w:val="28"/>
          <w:szCs w:val="28"/>
          <w:rtl w:val="true"/>
          <w:lang w:bidi="ar-EG"/>
        </w:rPr>
        <w:t>زكريا</w:t>
      </w:r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bidi="ar-EG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bidi="ar-EG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Fonts w:ascii="Calibri Light" w:hAnsi="Calibri Light" w:cs="KFGQPC Uthman Taha Naskh"/>
          <w:color w:val="205B83"/>
          <w:sz w:val="24"/>
          <w:szCs w:val="24"/>
          <w:lang w:val="en-US" w:eastAsia="en-US"/>
        </w:rPr>
      </w:pPr>
      <w:r>
        <w:rPr>
          <w:rFonts w:cs="KFGQPC Uthman Taha Naskh" w:ascii="Calibri Light" w:hAnsi="Calibri Light"/>
          <w:color w:val="205B83"/>
          <w:sz w:val="24"/>
          <w:szCs w:val="24"/>
          <w:rtl w:val="true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318135</wp:posOffset>
            </wp:positionV>
            <wp:extent cx="2880360" cy="758190"/>
            <wp:effectExtent l="0" t="0" r="0" b="0"/>
            <wp:wrapNone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bidi w:val="0"/>
        <w:jc w:val="left"/>
        <w:rPr>
          <w:rFonts w:ascii="Kalpurush" w:hAnsi="Kalpurush" w:cs="Kalpurush"/>
          <w:color w:val="205B83"/>
          <w:sz w:val="24"/>
          <w:szCs w:val="28"/>
          <w:lang w:bidi="bn-IN"/>
        </w:rPr>
      </w:pPr>
      <w:r>
        <w:rPr>
          <w:rFonts w:cs="Kalpurush" w:ascii="Kalpurush" w:hAnsi="Kalpurush"/>
          <w:color w:val="205B83"/>
          <w:sz w:val="24"/>
          <w:szCs w:val="28"/>
          <w:lang w:bidi="bn-IN"/>
        </w:rPr>
      </w:r>
    </w:p>
    <w:p>
      <w:pPr>
        <w:pStyle w:val="Normal"/>
        <w:bidi w:val="0"/>
        <w:jc w:val="left"/>
        <w:rPr>
          <w:rFonts w:ascii="Kalpurush" w:hAnsi="Kalpurush" w:cs="Kalpurush"/>
          <w:b/>
          <w:b/>
          <w:bCs/>
          <w:sz w:val="26"/>
          <w:szCs w:val="26"/>
          <w:lang w:bidi="bn-IN"/>
        </w:rPr>
      </w:pPr>
      <w:r>
        <w:rPr>
          <w:rFonts w:ascii="Kalpurush" w:hAnsi="Kalpurush" w:cs="Kalpurush"/>
          <w:b/>
          <w:b/>
          <w:bCs/>
          <w:sz w:val="26"/>
          <w:sz w:val="26"/>
          <w:szCs w:val="26"/>
          <w:lang w:bidi="bn-IN"/>
        </w:rPr>
        <w:t>সংক্ষিপ্ত বর্ণনা</w:t>
      </w:r>
      <w:r>
        <w:rPr>
          <w:rFonts w:cs="Kalpurush" w:ascii="Kalpurush" w:hAnsi="Kalpurush"/>
          <w:b/>
          <w:bCs/>
          <w:sz w:val="26"/>
          <w:szCs w:val="26"/>
          <w:lang w:bidi="bn-IN"/>
        </w:rPr>
        <w:t>.............</w:t>
      </w:r>
    </w:p>
    <w:p>
      <w:pPr>
        <w:pStyle w:val="Normal"/>
        <w:bidi w:val="0"/>
        <w:spacing w:lineRule="auto" w:line="240" w:before="0" w:after="0"/>
        <w:jc w:val="both"/>
        <w:rPr>
          <w:rFonts w:ascii="Kalpurush" w:hAnsi="Kalpurush" w:cs="Kalpurush"/>
          <w:sz w:val="26"/>
          <w:szCs w:val="26"/>
          <w:lang w:bidi="bn-IN"/>
        </w:rPr>
      </w:pPr>
      <w:r>
        <w:rPr>
          <w:rFonts w:ascii="Kalpurush" w:hAnsi="Kalpurush" w:cs="Kalpurush"/>
          <w:sz w:val="26"/>
          <w:sz w:val="26"/>
          <w:szCs w:val="26"/>
          <w:lang w:bidi="bn-IN"/>
        </w:rPr>
        <w:t>আশুরা ইসলামে একটি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সম্মানিত দিন। রাসূলুল্লাহ সাল্লাল্লাহু আলাইহি ওয়াসাল্লাম হিজরতের পূর্বে ও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পরে এ দিনের সাওম পালন করতেন। কারণ</w:t>
      </w:r>
      <w:r>
        <w:rPr>
          <w:rFonts w:cs="Kalpurush" w:ascii="Kalpurush" w:hAnsi="Kalpurush"/>
          <w:sz w:val="26"/>
          <w:szCs w:val="26"/>
        </w:rPr>
        <w:t xml:space="preserve">,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এ দিনে আল্লাহ তা</w:t>
      </w:r>
      <w:r>
        <w:rPr>
          <w:rFonts w:ascii="Kalpurush" w:hAnsi="Kalpurush" w:cs="Kalpurush"/>
          <w:sz w:val="26"/>
          <w:sz w:val="26"/>
          <w:szCs w:val="26"/>
        </w:rPr>
        <w:t>‘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আলা মূসা আলাইহিস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সালাম ও তার জাতিকে ফির</w:t>
      </w:r>
      <w:r>
        <w:rPr>
          <w:rFonts w:ascii="Kalpurush" w:hAnsi="Kalpurush" w:cs="Kalpurush"/>
          <w:sz w:val="26"/>
          <w:sz w:val="26"/>
          <w:szCs w:val="26"/>
        </w:rPr>
        <w:t>‘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আউনের কবল থেকে রক্ষা করেছিলেন। এটিই হচ্ছে এ দিনের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মর্যাদার মূল কথা। কিন্তু শিয়ারা এ দিনে যেসব অনুষ্ঠান ও কর্মকাণ্ড করে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থাকে তা কখনো ইসলামে অনুমোদিত নয়। আলোচ্য প্রবন্ধে লেখক তা বিস্তারিত</w:t>
      </w:r>
      <w:r>
        <w:rPr>
          <w:rFonts w:ascii="Kalpurush" w:hAnsi="Kalpurush" w:cs="Kalpurush"/>
          <w:sz w:val="26"/>
          <w:sz w:val="26"/>
          <w:szCs w:val="26"/>
        </w:rPr>
        <w:t xml:space="preserve"> 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আলোচনা করেছেন</w:t>
      </w:r>
      <w:r>
        <w:rPr>
          <w:rFonts w:ascii="Kalpurush" w:hAnsi="Kalpurush" w:cs="Kalpurush"/>
          <w:sz w:val="26"/>
          <w:sz w:val="26"/>
          <w:szCs w:val="26"/>
          <w:lang w:bidi="bn-IN"/>
        </w:rPr>
        <w:t>।</w:t>
      </w:r>
    </w:p>
    <w:p>
      <w:pPr>
        <w:pStyle w:val="Normal"/>
        <w:spacing w:lineRule="auto" w:line="240"/>
        <w:jc w:val="left"/>
        <w:rPr>
          <w:rFonts w:ascii="Kalpurush" w:hAnsi="Kalpurush" w:cs="Calibri"/>
          <w:sz w:val="36"/>
          <w:szCs w:val="36"/>
          <w:lang w:bidi="bn-IN"/>
        </w:rPr>
      </w:pPr>
      <w:r>
        <w:rPr>
          <w:rFonts w:cs="Calibri" w:ascii="Kalpurush" w:hAnsi="Kalpurush"/>
          <w:sz w:val="36"/>
          <w:szCs w:val="36"/>
          <w:rtl w:val="true"/>
          <w:lang w:bidi="bn-IN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  <w:rtl w:val="true"/>
        </w:rPr>
      </w:r>
      <w:r>
        <w:br w:type="page"/>
      </w:r>
    </w:p>
    <w:p>
      <w:pPr>
        <w:pStyle w:val="Normal"/>
        <w:bidi w:val="0"/>
        <w:spacing w:lineRule="auto" w:line="240" w:before="0" w:after="120"/>
        <w:jc w:val="center"/>
        <w:rPr>
          <w:rFonts w:ascii="Kalpurush" w:hAnsi="Kalpurush" w:cs="Kalpurush"/>
          <w:b/>
          <w:b/>
          <w:bCs/>
          <w:sz w:val="24"/>
          <w:szCs w:val="24"/>
          <w:lang w:bidi="bn-IN"/>
        </w:rPr>
      </w:pPr>
      <w:r>
        <w:rPr>
          <w:rFonts w:cs="Calibri"/>
          <w:b/>
          <w:bCs/>
          <w:lang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আশুরাক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ঘিরে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ইসলাম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BD"/>
        </w:rPr>
        <w:t>ী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আদর্শ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ও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জাহিলি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 xml:space="preserve"> 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val="en-US" w:eastAsia="en-US" w:bidi="bn-IN"/>
        </w:rPr>
        <w:t>কীর্তিকলাপ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কল প্রশংসা আল্লাহর জন্য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ি তার যথাযোগ্য প্রশংসা করছি এবং সালাত ও সালাম প্রেরণ করছি তার বান্দা ও নবী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দিনটি ইসলামে মহাসম্মানিত একটি দিন। এই দিনে হিজরতের পূর্বে ও পরে নবী সাল্লাল্লাহু আলাইহি ওয়াসাল্লাম সিয়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পালন 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ন। তার সিয়াম ছিল আল্লাহ 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ার ন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তের শুকরিয়াস্বরূপ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্লা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দিনে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 আলাইহিস সালামকে ফ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উনের কবল 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ুক্তি দিয়েছেন। এটিই আশুরার শ্রেষ্ঠত্ব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গ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ড়ার ঘটন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 কারণেই অন্যান্য দিন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 তার মর্যাদ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ইসলাম উত্তর জাহিলি যুগে এই দিনটিতে নবী সাল্লাল্লাহু আলাইহি ওয়াসাল্লাম সিয়াম রাখত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ক্কায় কুরাইশরা এবং মদিনার ইয়াহূদীরাও সিয়াম রাখ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্রন্থে ইবন আব্বাস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দিয়াল্লাহু আনহুম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 মদিনায় এসে আশুরার দিনে ইয়াহূদীদের সিয়াম রাখতে দেখ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 কোন দি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 যার সিয়াম রাখ</w:t>
      </w:r>
      <w:r>
        <w:rPr>
          <w:rFonts w:cs="Kalpurush" w:ascii="Kalpurush" w:hAnsi="Kalpurush"/>
          <w:sz w:val="24"/>
          <w:szCs w:val="24"/>
          <w:lang w:bidi="bn-IN"/>
        </w:rPr>
        <w:t xml:space="preserve">?’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বলল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ি মহাসম্মানিত দি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ই দিন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 ও তার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কে আল্লাহ নাজাত দিয়েছেন এবং ফ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উন ও তার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মকে ডুবিয়ে মের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ফল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 তার শুকরিয়াস্বরূপ সিয়াম রেখ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ও তার সিয়াম রাখি’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িনি বল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োমাদের চাইতে আমরা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 অধিক ঘনিষ্ঠ ও যোগ্য অনুসারী’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পর থেকে তিনি তাতে সিয়াম রাখেন ও তার সিয়াম রাখার নির্দেশ দেন এবং অধিক গুরুত্ব হেতু তার সিয়াম রাখা তিনি ফরয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রমযানের সিয়াম ফরয হওয়ার আগেকার ঘট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বর্তীতে যখন রমযানের সিয়াম ফরয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বিধান রহিত হয়ে য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বে কয়েকটি কারণে আজও তার ফযীলত অন্যান্য সিয়াম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 বহাল আছে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১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াধিক নবী যুগযুগ ধরে আশুরার সিয়াম রেখেছেন। উল্লেখ্য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মাম আহমদ ইবন হাম্ব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র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না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্রন্থ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কটি বর্ণনা এস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অর্থ হচ্ছে</w:t>
      </w:r>
      <w:r>
        <w:rPr>
          <w:rFonts w:cs="Kalpurush" w:ascii="Kalpurush" w:hAnsi="Kalpurush"/>
          <w:sz w:val="24"/>
          <w:szCs w:val="24"/>
          <w:lang w:bidi="bn-IN"/>
        </w:rPr>
        <w:t>,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 পূর্বেকার যুগ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শুরার সিয়াম রাখা হত’ সেটি বিশুদ্ধ নয়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জ্ঞাতব্য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স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ঈ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র জন্য ঈসা আলাইহিস সালামকে প্রেরণ করা হয়েছি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ও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থ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য়াহ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ম্প্রদায় থেকে যে তার অনুসর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 ও তার প্রতি ঈমান আন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 সে কাফির। যেম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ব্দুল্লাহ ইবন সালাম নবী সাল্লাল্লাহু আলাইহি ওয়াসাল্লাম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ছ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ে কাফির ছি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াইহিস সা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ুসরণ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ি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ল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্রন্থে ইবন আব্বাস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KFGQPC Uthman Taha Naskh"/>
          <w:color w:val="000099"/>
          <w:sz w:val="24"/>
          <w:szCs w:val="24"/>
        </w:rPr>
      </w:pP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حِين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ام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سَلَّم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وْم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اشُورَاء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أَمَر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بِصِيَامِ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قَالُوا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سُول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ِنَّ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وْمٌ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تُعَظِّمُ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يَهُود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النَّصَار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قَال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سَلَّمَ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 xml:space="preserve">: 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عَام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مُقْبِل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ِن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شَاء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ُمْن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يَوْم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تَّاسِعَ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>»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لَم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أْت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عَام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مُقْبِلُ،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تُوُفِّي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سُول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لّ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لَيْ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سَلَّمَ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>»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সাল্লাল্লাহু আলাইহি ওয়াসাল্লাম যখন আশুরার সিয়াম রাখেন ও তার সিয়াম রাখার নির্দেশ দ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সাহাবীগণ 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ে আল্লাহর রাসূ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ই দিনটিকে তো ইয়াহূদী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 সম্মান করে’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আগামী বছর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নশাআল্লাহ আমরা নবম দিনেও সিয়াম রাখবো’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ব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ব্বাস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ুম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গামী বছর আসতে পা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আগেই তিনি মারা গেছেন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2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২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মযানের পূর্বে আশু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িয়াম ফরয ছিল। এই বৈশিষ্ট্য আশু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সিয়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ছাড়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সিয়ামের নে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যখন রমযান মাসের সিয়াম ফরয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 আশুরার সিয়াম রাখার নির্দেশ করা ত্যাগ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দিও সিয়ামের প্রতি তার গুরুত্ব ও আগ্রহ ছিল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সহীহ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খ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বন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>,</w:t>
      </w:r>
    </w:p>
    <w:p>
      <w:pPr>
        <w:pStyle w:val="Normal"/>
        <w:spacing w:lineRule="auto" w:line="240" w:before="0" w:after="120"/>
        <w:jc w:val="both"/>
        <w:rPr>
          <w:rFonts w:ascii="Kalpurush" w:hAnsi="Kalpurush" w:eastAsia="Times New Roman" w:cs="KFGQPC Uthman Taha Naskh"/>
          <w:color w:val="000099"/>
          <w:sz w:val="24"/>
          <w:szCs w:val="24"/>
        </w:rPr>
      </w:pP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«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َا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نَّبِيّ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صَلّ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الل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َلَيْ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َسَلَّ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عَاشُورَاءَ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وَأَمَر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بِصِيَامِ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َلَمّ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فُرِض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رَمَضَان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Kalpurush" w:hAnsi="Kalpurush" w:eastAsia="Times New Roman" w:cs="KFGQPC Uthman Taha Naskh"/>
          <w:color w:val="000099"/>
          <w:sz w:val="24"/>
          <w:sz w:val="24"/>
          <w:szCs w:val="24"/>
          <w:rtl w:val="true"/>
        </w:rPr>
        <w:t>تُرِك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ذلك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 সাল্লাল্লাহু আলাইহি ওয়াসাল্লাম আশুরার 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য়াম রাখেন ও তার সিয়াম রাখার নির্দেশ দ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যখন রমযান ফরয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সেটি ত্যাগ করেন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3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ই হাদীস বল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ফরয বিধান রহ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ার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তাহাব বিধান এখনো বাকি আছ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৩</w:t>
      </w:r>
      <w:r>
        <w:rPr>
          <w:rFonts w:cs="Kalpurush" w:ascii="Kalpurush" w:hAnsi="Kalpurush"/>
          <w:sz w:val="24"/>
          <w:szCs w:val="24"/>
          <w:lang w:bidi="bn-IN"/>
        </w:rPr>
        <w:t>.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ল্লাল্লাহু আলাইহি ওয়াসাল্লাম মানুষদেরকে আশুরার সিয়াম রাখার ঘোষণা দিতে লোক পাঠিয়েছেন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 ও রমযান ব্যতীত ফরয বা নফল কোন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জন্যে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এরূপ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ীহ বুখ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ীহ মুসল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্রন্থদ্বয়ে 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বাইয়্যে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নয়া মুআউওয়্যিয থে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সূলুল্লাহ আশুরার সকালে আনসারদের পল্লীত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া মদিনার আশেপাশে ছি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ংবাদ পাঠালেন যে</w:t>
      </w:r>
      <w:r>
        <w:rPr>
          <w:rFonts w:cs="Kalpurush" w:ascii="Kalpurush" w:hAnsi="Kalpurush"/>
          <w:sz w:val="24"/>
          <w:szCs w:val="24"/>
          <w:lang w:bidi="bn-BD"/>
        </w:rPr>
        <w:t>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KFGQPC Uthman Taha Naskh"/>
          <w:color w:val="000099"/>
          <w:sz w:val="24"/>
          <w:szCs w:val="24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َصْبَح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ِنْكُم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ائِمً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لْيُتِمّ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وْمَهُ،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مَن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َصْبَح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ِنْكُم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فطراً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لْيُتِمّ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بَقِيَّة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وْمِهِ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াদের থেকে যে সিয়াম অবস্থায় ভোর করেছে সে যেন তার সিয়াম পূর্ণ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 যে সিয়াম না রাখ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বস্থায় ভোর করেছে সে যেন তার অবশিষ্ট দিন পূর্ণ করে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4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তারপর থেকে আমরা সিয়াম রাখি ও আমাদের ছোট বাচ্চাদের দ্বারা সিয়াম অনুষ্ঠান করি।</w:t>
      </w:r>
      <w:r>
        <w:rPr>
          <w:rFonts w:ascii="Kalpurush" w:hAnsi="Kalpurush" w:cs="Kalpurush"/>
          <w:color w:val="FF0000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রা তুলা দিয়ে খেলনা বানিয়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াচ্চাদের জন্য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সজিদ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েখে দিতাম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তাদের কেউ খাবারের জন্য কাঁদ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কে সেই খেলন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দিয়ে ভুলিয়ে রাখত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তক্ষণ না সে ইফতারে উপনীত হত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পর বর্ণনায় এস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إِذ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سَأَلُون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طَّعَامَ،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َعْطَيْنَاهُم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ُّعْبَة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تُلْهِيهِم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حَتّ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ُتِمُّو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وْمَهُمْ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তারা আমাদের কাছে খাবার চাই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তাদের খেলনা দিয়ে ভুলিয়ে রাখতাম যতক্ষণ না তারা তাদের সিয়াম পূর্ণ করত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5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color w:val="FF0000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আশুরার সিয়ামের ফযীলত</w:t>
      </w:r>
      <w:r>
        <w:rPr>
          <w:rFonts w:cs="Kalpurush" w:ascii="Kalpurush" w:hAnsi="Kalpurush"/>
          <w:b/>
          <w:bCs/>
          <w:color w:val="FF0000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িয়ামের ফল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বিগ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ক বছরের পাপ মোচন হয়। ইমাম মুসলিম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মুসলি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্রন্থে 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াতাদ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জনৈক ব্যক্তি নবী সাল্লাল্লাহু আলাইহি ওয়াসাল্লামকে আশুরার সিয়াম সম্পর্কে জিজ্ঞেস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Vrinda"/>
          <w:color w:val="000099"/>
          <w:sz w:val="24"/>
          <w:szCs w:val="24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َحْتَسِب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ل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َن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ُكَفِّر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سَّنَة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َّتِي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قَبْلَهُ</w:t>
      </w:r>
      <w:r>
        <w:rPr>
          <w:rFonts w:eastAsia="Times New Roman" w:cs="KFGQPC Uthman Taha Naskh" w:ascii="Times New Roman" w:hAnsi="Times New Roman"/>
          <w:color w:val="0000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নিকট আশা করছি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পূর্বেকার এক বছরের গুন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মাফ করবেন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6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eastAsia="Kalpurush" w:cs="Kalpurush" w:ascii="Kalpurush" w:hAnsi="Kalpurush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াফার সিয়াম ছাড়া আশুরার সমতুল্য কোনো নফল সিয়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েই।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রাফার সিয়াম পূর্বেকার ও পরবর্তী বছরের পাপের কাফফারা। য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াফা ও আশুরার সিয়াম রাখ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 বিগত বছরের পাপ মোচন করার দু’টি উপকরণ জমা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ই সে অন্যদের চেয়ে 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 পাপ মোচন নিশ্চিত কর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র সিয়ামে অনুষ্ঠে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োদ আমলের সাওয়াব তো আছে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ইস্তেগফার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সিয়ামের ধারক তুলনামুলক 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ঞ্জাম দে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সত্যিকার তাওবা একবার ইস্তেগফার দ্বারাই কবুল হয়। কিন্তু 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প্রণেতা ইস্তেগফা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cs="Kalpurush" w:ascii="Kalpurush" w:hAnsi="Kalpurush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রাফা ও আশু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য়াম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াপ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োচন কর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ূমিক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কট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্পষ্ট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দ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ন্যান্য ফযীল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রূপ স্পষ্ট করেন 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 পাপ কল্যাণ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ূরে ঠেলে দে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িপ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 কা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টেনে আনে। যেমন কতক মনীষী বলেছেন</w:t>
      </w:r>
      <w:r>
        <w:rPr>
          <w:rFonts w:cs="Kalpurush" w:ascii="Kalpurush" w:hAnsi="Kalpurush"/>
          <w:sz w:val="24"/>
          <w:szCs w:val="24"/>
          <w:lang w:bidi="bn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ো মু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তই পাপ ছাড়া আস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”। অতএব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খন বান্দা থেকে পাপ দূর হবে তখ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মনি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নিষ্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ু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ভাব দূর হবে। পাপের অনিষ্ট দূর হলে তার জায়গায় প্রতিস্থাপন হবে কল্যাণ ও বরকত। এই জন্যে শরী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উপকরণ যথা সিয়ামের দিকে বেশ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জর দিয়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রূপ নজর দেয়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 তার ফল ও সাওয়াবের দি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িয়াম রাখা হল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ি হাসিল হবেই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শরী‘আ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সক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্যায় থেকে 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ই নীত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৪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 সাল্লাল্লাহু আলাইহি ওয়াসাল্লাম অন্যান্য সিয়াম 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সিয়া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নোযোগ 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িয়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তিনি আশুরা ও রমযানকে সমান গুরুত্ব দিয়ে অন্বেষণ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সহীহ বুখার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বন আব্বাস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থে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أَيْت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نَّب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تَحرّ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ِيا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ومٍ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ضَّل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غَير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ِل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هذ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يو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و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اشُوراء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هذ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شهر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عن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شَهْر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مضانَ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রাসূলুল্লাহ সাল্লাল্লাহু আলাইহি ওয়াসাল্লামকে দেখ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 ফযীলত বর্ণনা করার পরও আশুরা ও রমযানের ন্যায় কোনো সিয়াম অন্বেষণ করেছেন”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7"/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র্থাৎ নবী সাল্লাল্লাহু আলাইহি ওয়াসাল্লাম আশুরা ও রমযানের ন্যায় অনেক সিয়ামের ফযীলত বর্ণনা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ুরুত্ব দিয়ে অন্বেষণ ক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ছেন আশুরা ও রমযানের সিয়াম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৫</w:t>
      </w:r>
      <w:r>
        <w:rPr>
          <w:rFonts w:cs="Kalpurush" w:ascii="Kalpurush" w:hAnsi="Kalpurush"/>
          <w:sz w:val="24"/>
          <w:szCs w:val="24"/>
          <w:lang w:bidi="bn-IN"/>
        </w:rPr>
        <w:t xml:space="preserve">.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গণ আশুরার সিয়া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গ্রহী 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নির্দেশ করতেন ও ছুটে যাওয়ার আশঙ্কায় থাকত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ইবন জারির তার “তাহযিব” গ্রন্থে আসওয়াদ 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دركت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حداً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صحاب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سول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ا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آمر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بصو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اشوراء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ن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ل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أب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وسى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রাসূলুল্লাহ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াল্লাল্লাহু আলাইহি ওয়াসাল্লামের সাহাবীদে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মধ্য 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মুসার ন্যায় কাউকে আশুরার সিয়া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খা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ির্দেশ করতে দেখ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”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8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 রহমান ইবন আউফ সম্পর্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দিনের প্রথম প্রহরে উপনীত হয়েও আশুরা জানতে পা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জেনে ঘাবড়ে যান</w:t>
      </w:r>
      <w:r>
        <w:rPr>
          <w:rFonts w:cs="Kalpurush" w:ascii="Kalpurush" w:hAnsi="Kalpurush"/>
          <w:sz w:val="24"/>
          <w:szCs w:val="24"/>
          <w:lang w:bidi="bn-IN"/>
        </w:rPr>
        <w:t>!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সিয়ামের নিয়ত করেন ও আমাদের সিয়াম রাখার নির্দেশ দেন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তাব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দের উল্লিখিত বাণী ও ঘটনাবলি সহীহ সূত্রে বর্ণিত।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শুরা ও তার পূর্বের দিন সিয়াম রাখা সুন্ন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েন ইয়াহূদী ও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স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থে সামঞ্জস্য না হয়। কারণ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শুধু আশুরায় তথা দশ তারিখে সিয়াম রাখ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 সাল্লাল্লাহু আলাইহি ওয়াসাল্লামও প্রথম দশ তারিখে সিয়াম রাখত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তঃপর তাদের সামঞ্জস্য পরিহার করার জন্যে তার পূর্বের দিনও সিয়াম রাখার নির্দেশ দ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সহীহ গ্রন্থে হাকাম ইবন আ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জ থেকে বর্ণি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نْتَهَيْت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ِلَ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بْن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بَّاسٍ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ضِي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ً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نْهُم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هُو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ُتَوَسِّدٌ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ِدَاءَه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زَمْزَ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قُلْت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لَهُ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أَخْبِرْنِي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ن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وْم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َاشُورَاءَ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قَالَ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ِذ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أَيْت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هِلَال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ْمُحَرَّم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فَاعْدُد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أَصْبِحْ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وْم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تَّاسِع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َائِمًا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قُلْتُ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هَكَذَا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رَسُولُ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ِ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صلى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لل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عليه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سلم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يَصُومُهُ؟</w:t>
      </w:r>
      <w:r>
        <w:rPr>
          <w:rFonts w:ascii="Kalpurush" w:hAnsi="Kalpurush" w:eastAsia="Kalpurush" w:cs="Kalpurush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قَالَ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نَعَمْ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ইবন আব্বাসের নিকট গিয়ে পৌঁছ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খন তিনি যমযমের পাশে চাদর জড়িয়ে 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বল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কে আশুরার সিয়াম সম্পর্কে বলু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িনি বল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খন তুমি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র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ের চাঁদ দেখ হিসেব কর ও নবম তারিখ সিয়াম রাখ’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বললাম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ভাবেই কি রাসূলুল্লাহ সাল্লাল্লাহু আলাইহি ওয়াসাল্লাম সিয়াম রাখতেন’</w:t>
      </w:r>
      <w:r>
        <w:rPr>
          <w:rFonts w:cs="Kalpurush" w:ascii="Kalpurush" w:hAnsi="Kalpurush"/>
          <w:sz w:val="24"/>
          <w:szCs w:val="24"/>
          <w:lang w:bidi="bn-IN"/>
        </w:rPr>
        <w:t xml:space="preserve">?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লেন</w:t>
      </w:r>
      <w:r>
        <w:rPr>
          <w:rFonts w:cs="Kalpurush" w:ascii="Kalpurush" w:hAnsi="Kalpurush"/>
          <w:sz w:val="24"/>
          <w:szCs w:val="24"/>
          <w:lang w:bidi="bn-IN"/>
        </w:rPr>
        <w:t>: 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্যাঁ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9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এই হাদীস থেকে স্পষ্ট হ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বী সাল্লাল্লাহু আলাইহি ওয়াসাল্লামই নয় ও দশ তারিখের সিয়াম অনুমোদন দিয়েছ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শ তারিখ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“আশুরা” বল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রিখ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লা হ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সু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বন আব্বাস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িখ সিয়াম রাখার নির্দেশ দিয়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রণ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শুর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িয়াম প্রশ্নকর্তার জানা ছিল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সাহা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অন্যান্য পূর্বসূরি আশুরা ও তার পূর্বের দিন সিয়াম রাখতেন। ইবন আব্বা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দিয়াল্লাহু আনহুম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 সিরিন প্রমুখ থেকে এরূপ বর্ণিত। মুহাম্মদ ইবন সিরিন শুধু দশ তারিখ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িয়াম রাখত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র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খন তার নিকট পৌঁছল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ব্বাস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দিয়াল্লাহু আনহু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 দ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িখ সিয়াম রাখ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ও 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 দশ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িখ সিয়াম রাখা আরম্ভ করেন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 র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াক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ান্না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্রন্থ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মাম বায়হাকি প্রমুখ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স্বস্ব গ্রন্থে ইব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জুরাইজ 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বলেন</w:t>
      </w:r>
      <w:r>
        <w:rPr>
          <w:rFonts w:cs="Kalpurush" w:ascii="Kalpurush" w:hAnsi="Kalpurush"/>
          <w:sz w:val="24"/>
          <w:szCs w:val="24"/>
          <w:lang w:bidi="bn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মাক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তা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ইবন আব্বা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রাদিয়াল্লাহু আনহুম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দিন বলতে শুন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خَالِف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ْيَهُود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صُومُو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التَّاسِع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وَالْعَاشِرَ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োমরা ইয়াহূদীদের বিরোধিতা কর এবং 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 দশ তারিখ সিয়াম রাখ”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0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শু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আগে ও পরে তিন দিন সিয়াম রাখার কোনো সহীহ দল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 নেই। অধিকন্তু নবী সাল্লাল্লাহু আলাইহি ওয়াসাল্লাম শুধু সামঞ্জস্য ত্যাগ করার ইচ্ছা কর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টি নয় তারিখের সিয়াম দ্বারাই পূর্ণ হ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োনো সাহাবী থেকে প্রমাণিত নয়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এগারো তারিখও সিয়াম রেখ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পরবর্তী কতক মনীষী থেকে বর্ণিত আ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তাউস ইবন কায়সান প্রমুখ। ইবন 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শায়বাহ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উস ছুটে যাওয়ার আশঙ্কা থেকে আশু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আগে ও পরে তিন দিন সিয়াম রাখতেন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যদি কেউ শুধু দশ তারিখে সিয়াম রাখে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আগে 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রে সিয়া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 রাখ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সমস্যা নে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্যাঁ সামর্থ্য থাকা সত্ত্বেও এরূপ করা অনুত্তম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াসূলের ইত্তেব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পূর্ণাঙ্গ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পাপ মোচ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র জন্য এতটুকু যথেষ্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কাফিরদের সামঞ্জস্য পরিহার করার সাওয়াব পাবে না। কতক মনীষী থেকে শুধু আশুরার সিয়াম রাখার প্রমাণ আ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আব্দুর রা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‌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াক ত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সান্না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গ্রন্থে 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কর ইবন আব্দুর রহমান ইবন হারিস 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উ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রাদিয়াল্লাহু আনহু আশুরার রা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্দুর রহমান ইবন হারি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নিকট সংবাদ পাঠান যে</w:t>
      </w:r>
      <w:r>
        <w:rPr>
          <w:rFonts w:cs="Kalpurush" w:ascii="Kalpurush" w:hAnsi="Kalpurush"/>
          <w:sz w:val="24"/>
          <w:szCs w:val="24"/>
          <w:lang w:bidi="bn-IN"/>
        </w:rPr>
        <w:t>,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খাও ও সিয়াম রাখ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ফলে তিনি সিয়াম রাখেন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hi-IN"/>
        </w:rPr>
      </w:pPr>
      <w:r>
        <w:rPr>
          <w:rFonts w:cs="Kalpurush" w:ascii="Kalpurush" w:hAnsi="Kalpurush"/>
          <w:sz w:val="24"/>
          <w:szCs w:val="24"/>
          <w:lang w:bidi="hi-IN"/>
        </w:rPr>
      </w:r>
      <w:r>
        <w:br w:type="page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b/>
          <w:b/>
          <w:bCs/>
          <w:color w:val="FF0000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 xml:space="preserve">আশুরার দিন 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 xml:space="preserve">জাহিলি 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কীর্তিকলাপ</w:t>
      </w:r>
      <w:r>
        <w:rPr>
          <w:rFonts w:cs="Kalpurush" w:ascii="Kalpurush" w:hAnsi="Kalpurush"/>
          <w:b/>
          <w:bCs/>
          <w:color w:val="FF0000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দিন মাতম ও শোক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শিয়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ফ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খুব নিন্দনীয় কাজ। এটি ইসলাম সম্পর্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কঠ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ূর্খতা ও বিবেক বর্জিত আচরণ কয়েকটি কারণে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IN"/>
        </w:rPr>
        <w:t>প্রথমত</w:t>
      </w:r>
      <w:r>
        <w:rPr>
          <w:rFonts w:ascii="Kalpurush" w:hAnsi="Kalpurush" w:cs="Kalpurush"/>
          <w:b/>
          <w:b/>
          <w:bCs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শুরার দিন এসব অনুষ্ঠান করা নবী সাল্লাল্লাহু আলাইহি ওয়াসাল্লামের আদর্শের বিপরী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আশুরা পেয়ে খুশি হওয়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আগমনে গৌরব বোধ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 অভ্যর্থনা জানানো ও তার সিয়াম রেখে আল্লাহর শোকর আদায় করা তার সুন্নত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ক্ষান্তরে দুঃখ ও গোস্বার বহিঃপ্রকাশ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জিয়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ছিল ও দেহ রক্তাক্ত ক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ন্য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ীর্তিকলা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তের না শোকর ও দীনের ভেতর জঘন্য বিদ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চর্চ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ামান্তর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শয়তানের নিকট বিবেক বিকানো ও মূর্খদের নিকট মাথা ধার দেওয়ার ন্যায় চরম বোক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শিয়ারা এই 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কীর্তিকলাপ করে তা অন্য সাধারণ দিনেও বৈধ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কোনো মুসিবতেই বৈধ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উপরন্ত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বাদত ও ন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তের শোকর করার দিন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মান কর্তৃক নির্দিষ্ট দিনে ক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 বৈধ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ার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 চলে আসছে সকল ধর্মের অনুসার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 কিতাবি কি ইসলা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cs="Kalpurush" w:ascii="Kalpurush" w:hAnsi="Kalpurush"/>
          <w:sz w:val="24"/>
          <w:szCs w:val="24"/>
          <w:lang w:bidi="bn-IN"/>
        </w:rPr>
        <w:t>?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্য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াখ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শাখাগত বিধানের ক্ষেত্রে ইসলাম অন্যান্য আসমা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ধর্ম থেকে পৃথক বৈশিষ্ট্যের হলেও আশুরার ক্ষেত্র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িন্তু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েরূপ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শুর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ত্ত্ব ও সম্মানের প্রতী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্বিধ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ে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য়তো এই কারণে নবীগণ ও তাদের অনুসারী কর্তৃক পরম্পরায় সম্মানিত হ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 এবং কিয়ামত পর্যন্ত হবে। আশুরার আর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 এ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টি বিশেষ বৈশিষ্ট্য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আমাদের নবী সাল্লাল্লাহু আলাইহি ওয়াসাল্লাম বলেছেন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لَوْ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كَانَ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ُوسَى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حَيًّ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وَسِعَهُ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إِلَّا</w:t>
      </w:r>
      <w:r>
        <w:rPr>
          <w:rFonts w:ascii="Times New Roman" w:hAnsi="Times New Roman" w:eastAsia="Times New Roman" w:cs="Times New Roman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KFGQPC Uthman Taha Naskh"/>
          <w:color w:val="000099"/>
          <w:sz w:val="24"/>
          <w:sz w:val="24"/>
          <w:szCs w:val="24"/>
          <w:rtl w:val="true"/>
        </w:rPr>
        <w:t>اتِّبَاعِي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 বেঁচে থাকত আমার অনুসরণ ব্যতীত তার কোনো গত্যন্তর ছিল না”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1"/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শুরার ক্ষেত্রে কিন্তু সেরূপ ঘ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আশুরার ক্ষেত্রে আমাদের নবী 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র অনুসারী। অথচ শেষ জমানায় ঈসা আলাইহিস সালাম আসব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ও মুহাম্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 সাল্লাল্লাহু আলাইহি ওয়াসাল্লামের শরী‘আত মানতে হবে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 থেকে শিয়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ের কর্তৃ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একটি চূড়ান্ত আদর্শ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সা ও আমাদের নবীর আদর্শকে লঙ্ঘন 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র চিত্র স্পষ্ট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ধিকন্তু তাদের কীর্তিকলাপ সুস্থ বোধ ও সহীহ রুচি বিরোধ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মুক্ত চিন্তার বাহক ও বাস্তবধর্মী সবার সামনে স্পষ্ট হয় কয়েকভাবে</w:t>
      </w:r>
      <w:r>
        <w:rPr>
          <w:rFonts w:cs="Kalpurush" w:ascii="Kalpurush" w:hAnsi="Kalpurush"/>
          <w:sz w:val="24"/>
          <w:szCs w:val="24"/>
          <w:lang w:bidi="bn-IN"/>
        </w:rPr>
        <w:t>: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প্রথমত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েই আদম আলাইহিস সালামের অবতরণ ও জমিনে অবস্থান করা থেকে অদ্যাবধি কেউ জানে না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ব জাতির কোনো সম্প্রদায় তাদের বড় ও অনুসৃত ব্যক্তির মৃত্যুকে ঘি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মর্তবা তাদের নিকট যত মহান ও মহত্তর হোক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ুক চাপড়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াক্ত হ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াজিয়া ব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 শোকাহত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রাফি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য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া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ইতিহাস তো প্রমাণ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 লোকও বিগত হয়েছেন যিনি হুসাইন রাদিয়াল্লাহু আনহু থেকেও উত্তম ও শ্রেষ্ঠ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নবী ও রাসূলগণ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দের কাউ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ন্যায়ভা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ত্যা করা হয়েছে যেমন ইয়াহইয়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উকে শূলে চড়ানোর দাবি করে তার উম্মত যেমন ঈসা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ছাড়াও আছে অনেক বিখ্যাত রাজ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দশ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থিতযশা মনীষী ও পথিকৃৎ ব্যক্তিবর্গ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ের অনুসারী বা মিথ্যার অনুগামী যাই হোক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দের মৃত্যুকে ঘিরে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ভ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তবৃন্দের এরূপ করার নজির নেই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স্তুত বিবেক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ড়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ন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থেকে এক জাতি অপর জাতির অনুসরণ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নিজেদের আমলকে অপরের আমল দ্বারা যাচাই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সেটি সবক্ষেত্রে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মানদণ্ড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ক ধার্মি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য়ারা তাদের আম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দাচ মেপে দেখ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 কোনো দি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 xml:space="preserve">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িবেক অসমর্থিত পদ্ধতিত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োক প্রকাশের জন্য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ো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্মীয় স্বীকৃতি প্রয়োজ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থচ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র্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উল্ট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থে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ষেধ করেছ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ঠোরভাবে</w:t>
      </w:r>
      <w:r>
        <w:rPr>
          <w:rFonts w:cs="Kalpurush" w:ascii="Kalpurush" w:hAnsi="Kalpurush"/>
          <w:sz w:val="24"/>
          <w:szCs w:val="24"/>
          <w:lang w:bidi="bn-IN"/>
        </w:rPr>
        <w:t>!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দ্বিতীয়ত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মুশরিকেরা অন্যসব বস্তু থেকে তাদের উপাস্যের সাথে বেশিই জুড়ে থা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জীব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 ও যাওয়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া উপাস্যকে কেন্দ্র করে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ংঘটিত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মন ছিল ইবরাহিম ও আমাদের নবীর কওমের অবস্থা। তারা উভয় মুশরিকদের উপাস্যকে ভেঙ্গে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ুরমার করে দিয়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থাপি কোনো মুশরিক তাদের উপাস্যের জন্য সেরূপ মাতম করে ন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সাইনের জন্যে শিয়ারা যেরূপ মাতম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মুশরিকদের সম্পর্কে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يُحِبُّونَهُم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كَحُبّ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ءَامَنُو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أَشَدُّ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حُبّ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لِّلَّهِ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>ۗ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color w:val="008000"/>
          <w:sz w:val="24"/>
          <w:sz w:val="24"/>
          <w:szCs w:val="24"/>
        </w:rPr>
        <w:t>١٦٥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</w:rPr>
        <w:t>١٦٥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তাদের উপাস্যকে মহব্বত করে আল্লাহকে মহব্বত করার ন্য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স্তুত যারা ঈমান এনেছে তারা আল্লাহকে বেশি মহব্বতকারী”। </w:t>
      </w:r>
      <w:r>
        <w:rPr>
          <w:rFonts w:cs="Kalpurush" w:ascii="Kalpurush" w:hAnsi="Kalpurush"/>
          <w:sz w:val="24"/>
          <w:szCs w:val="24"/>
          <w:lang w:bidi="bn-BD"/>
        </w:rPr>
        <w:t>[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ূরা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ল</w:t>
      </w:r>
      <w:r>
        <w:rPr>
          <w:rFonts w:cs="Kalpurush" w:ascii="Kalpurush" w:hAnsi="Kalpurush"/>
          <w:sz w:val="24"/>
          <w:szCs w:val="24"/>
          <w:lang w:bidi="bn-BD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কার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হ</w:t>
      </w:r>
      <w:r>
        <w:rPr>
          <w:rFonts w:cs="Kalpurush" w:ascii="Kalpurush" w:hAnsi="Kalpurush"/>
          <w:sz w:val="24"/>
          <w:szCs w:val="24"/>
          <w:lang w:bidi="bn-BD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আয়াত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১৬৫</w:t>
      </w:r>
      <w:r>
        <w:rPr>
          <w:rFonts w:cs="Kalpurush" w:ascii="Kalpurush" w:hAnsi="Kalpurush"/>
          <w:sz w:val="24"/>
          <w:szCs w:val="24"/>
          <w:lang w:bidi="bn-BD"/>
        </w:rPr>
        <w:t>]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আমরা নিশ্চিত জানি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 যে সংবাদ দিয়েছেন তা চিরসত্য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প্রত্যেক সংবাদ সত্য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র সম্ভাবনা রাখ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ন্তু এখানে সেই সম্ভাবনা নে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টি 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গায়েবী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ংবাদ হলেও তার সূত্র অহী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িধায়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ূড়ান্ত সত্য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অর্থাৎ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ত্যি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ুশরিকেরা তাদের উপাস্য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্লাহর চাই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েশ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মহব্বত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থাপ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রা দেখ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উপাস্য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ধ্বংস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করার দিন তা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সেরূ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ীর্তিকলা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 না হুসাইনের মৃত্য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 দি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য়ারা য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রূ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</w:t>
      </w:r>
      <w:r>
        <w:rPr>
          <w:rFonts w:cs="Kalpurush" w:ascii="Kalpurush" w:hAnsi="Kalpurush"/>
          <w:sz w:val="24"/>
          <w:szCs w:val="24"/>
          <w:lang w:bidi="bn-IN"/>
        </w:rPr>
        <w:t>!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খ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ভেবে দেখতে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সলেই সত্যবাদ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র পশ্চাতে হুসাইনের মহব্বতকে তারা উদ্দীপকভা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বিবেকের নিকট তাদের ভাবনা প্রত্যাখ্যাত</w:t>
      </w:r>
      <w:r>
        <w:rPr>
          <w:rFonts w:cs="Kalpurush" w:ascii="Kalpurush" w:hAnsi="Kalpurush"/>
          <w:sz w:val="24"/>
          <w:szCs w:val="24"/>
          <w:lang w:bidi="bn-IN"/>
        </w:rPr>
        <w:t xml:space="preserve">;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া তাদের কীর্তিকলাপ বাস্তবতা শূন্য মহব্বতের মিথ্যা দাবি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ষ্ঠিত</w:t>
      </w:r>
      <w:r>
        <w:rPr>
          <w:rFonts w:cs="Kalpurush" w:ascii="Kalpurush" w:hAnsi="Kalpurush"/>
          <w:sz w:val="24"/>
          <w:szCs w:val="24"/>
          <w:lang w:bidi="bn-IN"/>
        </w:rPr>
        <w:t>?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হ্যত প্রতিয়মান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দের মহব্ব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থ্য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া প্রবৃত্তি কর্তৃক প্রতা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া অস্বীকার করার সুযোগ নেই। এভাবে তা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িপক্ষকে ক্ষেপীয়ে 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লতে চা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ত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ো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ূর্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উ তার বিপক্ষকে যেভাব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্ষেপা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ও তার দাবি ও কারণ তখনো ছিল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থবা বলতে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শিয়াদ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সা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্রীত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য়াতে উল্লিখি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ুশরিকদে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উপাস্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ীতি অপেক্ষা বেশ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দ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ত্য হয়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ো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এটা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হব্বতের শির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্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 এবং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্পষ্ট কুফরি</w:t>
      </w:r>
      <w:r>
        <w:rPr>
          <w:rFonts w:cs="Kalpurush" w:ascii="Kalpurush" w:hAnsi="Kalpurush"/>
          <w:sz w:val="24"/>
          <w:szCs w:val="24"/>
          <w:lang w:bidi="bn-IN"/>
        </w:rPr>
        <w:t xml:space="preserve">!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মুশরিকদের চেয়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ুফ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ু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cs="Kalpurush" w:ascii="Kalpurush" w:hAnsi="Kalpurush"/>
          <w:sz w:val="24"/>
          <w:szCs w:val="24"/>
          <w:lang w:bidi="bn-IN"/>
        </w:rPr>
        <w:t>!!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তৃতীয়ত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সলাম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লী রাদিয়াল্লাহু আনহুর স্থান ও মর্যাদা অনে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েশ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রং পরবর্তী শিয়াদের নিকট তো তিনি সকল সাহাবী থেকে উত্ত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 ও হুসাইন থেকেও উত্ত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ও অন্যায়ভাবে হত্যা করা হ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য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ইসলামের অনুসারী সব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 নিকট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্বী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ৃত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ব্দুর রহমান ইবন মুলজিম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ততায়ী কর্তৃক তিনি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৪০ হিজরিত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হাদাত বরণ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ুও দেখি তার মৃত্যুর 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সাথী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হপাঠ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সাহাবী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মন কি হাসা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সাইনও সেরূপ করে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সাইনে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ৃত্যুর দিনে শিয়ার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রূপ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থচ হুসাইন তারপর ২১ বছর বেঁচে ছিলে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িনি তার বাবার মৃত্যুর 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্ষণ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্পর্কে বেশি অবগত ছি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বাবার অতি নিকটবর্তীও ছিলেন তিনি</w:t>
      </w:r>
      <w:r>
        <w:rPr>
          <w:rFonts w:cs="Kalpurush" w:ascii="Kalpurush" w:hAnsi="Kalpurush"/>
          <w:sz w:val="24"/>
          <w:szCs w:val="24"/>
          <w:lang w:bidi="bn-IN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বুও নিজের বাবার মৃত্যুর দিন তিনি এসব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ীর্তিকলাপ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র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বরং ৪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ি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ি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র জীবদ্দশায় সহোদর হাসান ইবন আলী মারা যা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সাইন তার মৃত্যুতেও এর কিছুই কর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অধিকন্তু হাসানের জানাযার জন্য অপরকে যেতে বললে সায়ীদ ইবনুল আস এগিয়ে যান এবং তার জানাযার সালাত প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রণ</w:t>
      </w:r>
      <w:r>
        <w:rPr>
          <w:rFonts w:cs="Kalpurush" w:ascii="Kalpurush" w:hAnsi="Kalpurush"/>
          <w:sz w:val="24"/>
          <w:szCs w:val="24"/>
          <w:lang w:bidi="bn-BD"/>
        </w:rPr>
        <w:t>,</w:t>
      </w:r>
      <w:r>
        <w:rPr>
          <w:rFonts w:cs="Kalpurush" w:ascii="Kalpurush" w:hAnsi="Kalpurush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দের উভয়ের মাঝে গভীর সখ্যতা ও নিখাদ ভালোবা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ছিল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। আব্দুর রাযযাক তার “মুসাননাফ” গ্রন্থে সুফিয়ান থে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সালিম থেক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িনি 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াযিম থেকে বর্ণনা কর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ব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হাযিম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 যে দিন মারা যান সেদিন আমি উপস্থিত ছিলাম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ি হুসাই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েখেছি স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ঈ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 ইবন আসকে বলছেন ও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ঘাড়ে টোকা দিচ্ছেন</w:t>
      </w:r>
      <w:r>
        <w:rPr>
          <w:rFonts w:cs="Kalpurush" w:ascii="Kalpurush" w:hAnsi="Kalpurush"/>
          <w:sz w:val="24"/>
          <w:szCs w:val="24"/>
          <w:lang w:bidi="bn-IN"/>
        </w:rPr>
        <w:t>: 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ুমি এগিয়ে যাও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টা যদি সুন্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 না হত তোমাকে এগিয়ে দিতাম না”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উল্লেখ্য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াসান ও হুসাইন উভয় জান্নাতের সরদার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IN"/>
        </w:rPr>
        <w:t>চতুর্থত</w:t>
      </w:r>
      <w:r>
        <w:rPr>
          <w:rFonts w:ascii="Kalpurush" w:hAnsi="Kalpurush" w:cs="Kalpurush"/>
          <w:b/>
          <w:b/>
          <w:bCs/>
          <w:color w:val="FF0000"/>
          <w:sz w:val="24"/>
          <w:sz w:val="24"/>
          <w:szCs w:val="24"/>
          <w:lang w:bidi="bn-BD"/>
        </w:rPr>
        <w:t>ঃ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তর্কের খাতিরে যদি মেনে নেই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হুসাইনের মৃত্যুর দিন শিয়াদের রক্তাক্ত হওয়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ছিল ও তাজিয়া বের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চেহারা ক্ষতবিক্ষত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মবেত হওয়া প্রভৃতি বিবেক ও শরী‘আতের দৃষ্টিতে বৈধ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হল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ানদণ্ড করে আরো মানতে হয় 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্রত্যেক ইসলামি দলের তার ম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লুম নেতার জন্যে এরূপ করা বৈধ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ক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অন্যায়ভাবে মারা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হয়েছে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দি এটাকে মেনে নে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হলে তো বছরের প্রতিটি দি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রক্তাক্তের দিন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মিছিল ও বিলাপের দিনে পরিণত হব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 তাতে প্রত্যেক দল তার অনুসারীদের আহ্বান করবে। সন্দেহ নেই এটিই সত্য থেকে বিচ্যুতি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আল্লাহর রাস্তা থেকে পদস্খলন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বং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দীন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ুনিয়ার কল্যাণ থেকে নিজেকে বঞ্চিত করা বৈ কিছু ন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সামান্য বিবে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ে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ও বুঝতে সক্ষম।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ক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ী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ভাবে সম্ভব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োনো দল যদি এটাকে দীনের অংশ ও ধর্মীয় কর্ম মনে কর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বে তো প্রত্যেকের জন্যই মাতম করা বৈধ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 ইসলাম গ্রহণ করেছ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ারণ মুহাম্মাদ সাল্লাল্লাহু আলাইহি ওয়াসাল্লাম সব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নবী। আর যদি কতক আলেমের ভাষ্য মোতাবেক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েনে নে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ীনের শাখা</w:t>
      </w:r>
      <w:r>
        <w:rPr>
          <w:rFonts w:cs="Kalpurush" w:ascii="Kalpurush" w:hAnsi="Kalpurush"/>
          <w:sz w:val="24"/>
          <w:szCs w:val="24"/>
          <w:lang w:bidi="bn-IN"/>
        </w:rPr>
        <w:t>-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প্রশাখ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্ষেত্র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কাফিররাও আদিষ্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ব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কীভাবে সম্ভব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তাদেরকে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মাতম করার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র্দেশ কর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া</w:t>
      </w:r>
      <w:r>
        <w:rPr>
          <w:rFonts w:cs="Kalpurush" w:ascii="Kalpurush" w:hAnsi="Kalpurush"/>
          <w:sz w:val="24"/>
          <w:szCs w:val="24"/>
          <w:lang w:bidi="bn-IN"/>
        </w:rPr>
        <w:t>?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বস্তুত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শিয়াদের এসব ভ্রান্তি প্রত্যাখ্যান করার জন্যে নবী সাল্লাল্লাহু আলাইহি ওয়াসাল্লামের একটি বাণীই যথেষ্ট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েখানে তিনি বলেছেন</w:t>
      </w:r>
      <w:r>
        <w:rPr>
          <w:rFonts w:cs="Kalpurush" w:ascii="Kalpurush" w:hAnsi="Kalpurush"/>
          <w:sz w:val="24"/>
          <w:szCs w:val="24"/>
          <w:lang w:bidi="bn-IN"/>
        </w:rPr>
        <w:t xml:space="preserve">: </w:t>
      </w:r>
    </w:p>
    <w:p>
      <w:pPr>
        <w:pStyle w:val="Normal"/>
        <w:spacing w:lineRule="auto" w:line="240" w:before="0" w:after="120"/>
        <w:jc w:val="both"/>
        <w:rPr>
          <w:rFonts w:ascii="Kalpurush" w:hAnsi="Kalpurush" w:cs="KFGQPC Uthman Taha Naskh"/>
          <w:color w:val="000099"/>
          <w:sz w:val="24"/>
          <w:szCs w:val="24"/>
          <w:lang w:bidi="bn-IN"/>
        </w:rPr>
      </w:pP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«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حْدَث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أَمْرِن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لَيْس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مِنْهُ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0099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KFGQPC Uthman Taha Naskh"/>
          <w:color w:val="000099"/>
          <w:sz w:val="24"/>
          <w:sz w:val="24"/>
          <w:szCs w:val="24"/>
          <w:rtl w:val="true"/>
        </w:rPr>
        <w:t>رَدٌّ</w:t>
      </w:r>
      <w:r>
        <w:rPr>
          <w:rFonts w:cs="KFGQPC Uthman Taha Naskh" w:ascii="Traditional Arabic" w:hAnsi="Traditional Arabic"/>
          <w:color w:val="000099"/>
          <w:sz w:val="24"/>
          <w:szCs w:val="24"/>
          <w:rtl w:val="true"/>
        </w:rPr>
        <w:t>»</w:t>
      </w:r>
      <w:r>
        <w:rPr>
          <w:rFonts w:eastAsia="Times New Roman" w:cs="KFGQPC Uthman Taha Naskh" w:ascii="Kalpurush" w:hAnsi="Kalpurush"/>
          <w:color w:val="000099"/>
          <w:sz w:val="24"/>
          <w:szCs w:val="24"/>
          <w:rtl w:val="true"/>
        </w:rPr>
        <w:t>.</w:t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BD"/>
        </w:rPr>
      </w:pPr>
      <w:r>
        <w:rPr>
          <w:rFonts w:cs="Kalpurush" w:ascii="Kalpurush" w:hAnsi="Kalpurush"/>
          <w:sz w:val="24"/>
          <w:szCs w:val="24"/>
          <w:lang w:bidi="bn-IN"/>
        </w:rPr>
        <w:t>“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আমাদের এই দীনে যে এমন কিছু উদ্ভাবন করল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যা তার অন্তর্ভুক্ত নয় তা প্রত্যাখ্যাত”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Style w:val="FootnoteCharacters"/>
          <w:rStyle w:val="FootnoteAnchor"/>
          <w:rFonts w:ascii="Kalpurush" w:hAnsi="Kalpurush" w:eastAsia="Nikosh" w:cs="Kalpurush"/>
          <w:sz w:val="24"/>
          <w:sz w:val="24"/>
          <w:szCs w:val="24"/>
          <w:lang w:bidi="bn-BD"/>
        </w:rPr>
        <w:footnoteReference w:id="12"/>
      </w:r>
    </w:p>
    <w:p>
      <w:pPr>
        <w:pStyle w:val="Normal"/>
        <w:bidi w:val="0"/>
        <w:spacing w:lineRule="auto" w:line="240" w:before="0" w:after="120"/>
        <w:jc w:val="both"/>
        <w:rPr>
          <w:rFonts w:ascii="Kalpurush" w:hAnsi="Kalpurush" w:cs="Kalpurush"/>
          <w:sz w:val="24"/>
          <w:szCs w:val="24"/>
          <w:lang w:bidi="bn-IN"/>
        </w:rPr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 কতক আলেম যে বলেন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cs="Kalpurush" w:ascii="Kalpurush" w:hAnsi="Kalpurush"/>
          <w:sz w:val="24"/>
          <w:szCs w:val="24"/>
          <w:lang w:bidi="bn-IN"/>
        </w:rPr>
        <w:t>‘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এই দিনে পরিবারে সচ্ছলতা দান করুন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’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তাও সহীহ সূত্রে প্রমাণিত নয়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ইমাম আহমদ প্রমুখ তার জোরালো প্রতিবাদ করেছেন। 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Fonts w:ascii="Kalpurush" w:hAnsi="Kalpurush" w:cs="Kalpurush"/>
          <w:sz w:val="24"/>
          <w:sz w:val="24"/>
          <w:szCs w:val="24"/>
          <w:lang w:bidi="bn-IN"/>
        </w:rPr>
        <w:t>অনুরূপভাবে আশুরার দিন গোসল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পরিচ্ছন্ন হওয়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গন্ধি ব্যবহার করা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সুরমা লাগানো</w:t>
      </w:r>
      <w:r>
        <w:rPr>
          <w:rFonts w:cs="Kalpurush" w:ascii="Kalpurush" w:hAnsi="Kalpurush"/>
          <w:sz w:val="24"/>
          <w:szCs w:val="24"/>
          <w:lang w:bidi="bn-IN"/>
        </w:rPr>
        <w:t xml:space="preserve">,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দাড়িতে খেজাব করা প্রভৃতি ভিত্তিহীন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দর্শ কোনো মনীষী এগুলো মোস্তাহাব বলেন</w:t>
      </w:r>
      <w:r>
        <w:rPr>
          <w:rFonts w:ascii="Kalpurush" w:hAnsi="Kalpurush" w:cs="Kalpurush"/>
          <w:sz w:val="24"/>
          <w:sz w:val="24"/>
          <w:szCs w:val="24"/>
          <w:lang w:bidi="bn-BD"/>
        </w:rPr>
        <w:t xml:space="preserve"> 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>নি</w:t>
      </w:r>
      <w:r>
        <w:rPr>
          <w:rFonts w:ascii="Kalpurush" w:hAnsi="Kalpurush" w:cs="Kalpurush"/>
          <w:sz w:val="24"/>
          <w:sz w:val="24"/>
          <w:szCs w:val="24"/>
          <w:lang w:bidi="hi-IN"/>
        </w:rPr>
        <w:t>।</w:t>
      </w:r>
      <w:r>
        <w:rPr>
          <w:rFonts w:ascii="Kalpurush" w:hAnsi="Kalpurush" w:cs="Kalpurush"/>
          <w:sz w:val="24"/>
          <w:sz w:val="24"/>
          <w:szCs w:val="24"/>
          <w:lang w:bidi="bn-IN"/>
        </w:rPr>
        <w:t xml:space="preserve"> আল্লাহ ভালো জানেন।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4" w:h="9639"/>
      <w:pgMar w:left="1134" w:right="1134" w:gutter="0" w:header="709" w:top="1134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Kalpurush">
    <w:charset w:val="00"/>
    <w:family w:val="auto"/>
    <w:pitch w:val="variable"/>
  </w:font>
  <w:font w:name="ae_AlArabiya">
    <w:charset w:val="00"/>
    <w:family w:val="roman"/>
    <w:pitch w:val="variable"/>
  </w:font>
  <w:font w:name="Gotham Narrow Light">
    <w:charset w:val="00"/>
    <w:family w:val="modern"/>
    <w:pitch w:val="variable"/>
  </w:font>
  <w:font w:name="Traditional Arabic">
    <w:charset w:val="00"/>
    <w:family w:val="roman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  <w:font w:name="Sutonn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SutonnyMJ" w:hAnsi="SutonnyMJ" w:cs="SutonnyMJ"/>
      </w:rPr>
    </w:pPr>
    <w:r>
      <w:rPr>
        <w:rFonts w:cs="SutonnyMJ" w:ascii="SutonnyMJ" w:hAnsi="SutonnyMJ"/>
      </w:rPr>
      <w:fldChar w:fldCharType="begin"/>
    </w:r>
    <w:r>
      <w:rPr>
        <w:rFonts w:cs="SutonnyMJ" w:ascii="SutonnyMJ" w:hAnsi="SutonnyMJ"/>
      </w:rPr>
      <w:instrText xml:space="preserve"> PAGE </w:instrText>
    </w:r>
    <w:r>
      <w:rPr>
        <w:rFonts w:cs="SutonnyMJ" w:ascii="SutonnyMJ" w:hAnsi="SutonnyMJ"/>
      </w:rPr>
      <w:fldChar w:fldCharType="separate"/>
    </w:r>
    <w:r>
      <w:rPr>
        <w:rFonts w:cs="SutonnyMJ" w:ascii="SutonnyMJ" w:hAnsi="SutonnyMJ"/>
      </w:rPr>
      <w:t>25</w:t>
    </w:r>
    <w:r>
      <w:rPr>
        <w:rFonts w:cs="SutonnyMJ" w:ascii="SutonnyMJ" w:hAnsi="SutonnyMJ"/>
      </w:rPr>
      <w:fldChar w:fldCharType="end"/>
    </w:r>
  </w:p>
  <w:p>
    <w:pPr>
      <w:pStyle w:val="Footer"/>
      <w:jc w:val="left"/>
      <w:rPr>
        <w:rFonts w:ascii="SutonnyMJ" w:hAnsi="SutonnyMJ" w:cs="SutonnyMJ"/>
      </w:rPr>
    </w:pPr>
    <w:r>
      <w:rPr>
        <w:rFonts w:cs="SutonnyMJ" w:ascii="SutonnyMJ" w:hAnsi="SutonnyMJ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১৩৪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3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বুখার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৮৯২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4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১৩৬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5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১৩৬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6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১৬২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7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বুখার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২০০৬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8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ইবন জারীর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কানযুল উম্মাল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২৯৫১৬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9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১৩৩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10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মুসান্নাফে আবদুর রায্‌যাক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৭৮৩৯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11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ascii="Kalpurush" w:hAnsi="Kalpurush" w:eastAsia="Nikosh" w:cs="Kalpurush"/>
          <w:lang w:bidi="bn-IN"/>
        </w:rPr>
        <w:t>বাইহাকী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৭৬।</w:t>
      </w:r>
      <w:r>
        <w:rPr>
          <w:rFonts w:ascii="Kalpurush" w:hAnsi="Kalpurush" w:cs="Kalpurush"/>
          <w:lang w:bidi="bn-BD"/>
        </w:rPr>
        <w:t xml:space="preserve"> </w:t>
      </w:r>
    </w:p>
  </w:footnote>
  <w:footnote w:id="12">
    <w:p>
      <w:pPr>
        <w:pStyle w:val="Footnote"/>
        <w:bidi w:val="0"/>
        <w:jc w:val="both"/>
        <w:rPr/>
      </w:pPr>
      <w:r>
        <w:rPr>
          <w:rStyle w:val="FootnoteCharacters"/>
        </w:rPr>
        <w:footnoteRef/>
      </w:r>
      <w:r>
        <w:rPr>
          <w:rFonts w:cs="Kalpurush" w:ascii="Kalpurush" w:hAnsi="Kalpurush"/>
        </w:rPr>
        <w:t xml:space="preserve"> </w:t>
      </w:r>
      <w:r>
        <w:rPr>
          <w:rFonts w:eastAsia="Nikosh" w:cs="Kalpurush" w:ascii="Kalpurush" w:hAnsi="Kalpurush"/>
          <w:lang w:bidi="bn-IN"/>
        </w:rPr>
        <w:t xml:space="preserve"> </w:t>
      </w:r>
      <w:r>
        <w:rPr>
          <w:rFonts w:ascii="Kalpurush" w:hAnsi="Kalpurush" w:eastAsia="Nikosh" w:cs="Kalpurush"/>
          <w:lang w:bidi="bn-IN"/>
        </w:rPr>
        <w:t>সহীহ মুসলিম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৭১৮</w:t>
      </w:r>
      <w:r>
        <w:rPr>
          <w:rFonts w:eastAsia="Nikosh" w:cs="Kalpurush" w:ascii="Kalpurush" w:hAnsi="Kalpurush"/>
          <w:lang w:bidi="bn-IN"/>
        </w:rPr>
        <w:t xml:space="preserve">; </w:t>
      </w:r>
      <w:r>
        <w:rPr>
          <w:rFonts w:ascii="Kalpurush" w:hAnsi="Kalpurush" w:eastAsia="Nikosh" w:cs="Kalpurush"/>
          <w:lang w:bidi="bn-IN"/>
        </w:rPr>
        <w:t>ইবন মাজাহ</w:t>
      </w:r>
      <w:r>
        <w:rPr>
          <w:rFonts w:eastAsia="Nikosh" w:cs="Kalpurush" w:ascii="Kalpurush" w:hAnsi="Kalpurush"/>
          <w:lang w:bidi="bn-IN"/>
        </w:rPr>
        <w:t xml:space="preserve">, </w:t>
      </w:r>
      <w:r>
        <w:rPr>
          <w:rFonts w:ascii="Kalpurush" w:hAnsi="Kalpurush" w:eastAsia="Nikosh" w:cs="Kalpurush"/>
          <w:lang w:bidi="bn-IN"/>
        </w:rPr>
        <w:t>হাদীস নং ১৪।</w:t>
      </w:r>
      <w:r>
        <w:rPr>
          <w:rFonts w:ascii="Kalpurush" w:hAnsi="Kalpurush" w:cs="Kalpurush"/>
          <w:lang w:bidi="bn-BD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3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EG"/>
      </w:rPr>
    </w:pPr>
    <w:r>
      <w:rPr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0380</wp:posOffset>
          </wp:positionH>
          <wp:positionV relativeFrom="paragraph">
            <wp:posOffset>-202565</wp:posOffset>
          </wp:positionV>
          <wp:extent cx="3919855" cy="203200"/>
          <wp:effectExtent l="0" t="0" r="0" b="0"/>
          <wp:wrapNone/>
          <wp:docPr id="6" name="Pictur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3919855" cy="203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كتب لمقاس 17 في12.dotx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7:40:00Z</dcterms:created>
  <dc:creator>আব্দুল আযীয ইবন মারযুক তারিফী</dc:creator>
  <dc:description>আশুরাকে ঘিরে ইসলামী আদর্শ ও জাহিলি কীর্তিকলাপ</dc:description>
  <cp:keywords>আশুরাকে ঘিরে ইসলামী আদর্শ ও জাহিলি কীর্তিকলাপ</cp:keywords>
  <dc:language>en-US</dc:language>
  <cp:lastModifiedBy>elhashemy</cp:lastModifiedBy>
  <cp:lastPrinted>2015-01-13T10:52:00Z</cp:lastPrinted>
  <dcterms:modified xsi:type="dcterms:W3CDTF">2017-10-12T10:38:00Z</dcterms:modified>
  <cp:revision>8</cp:revision>
  <dc:subject>আশুরাকে ঘিরে ইসলামী আদর্শ ও জাহিলি কীর্তিকলাপ</dc:subject>
  <dc:title>আশুরাকে ঘিরে ইসলামী আদর্শ ও জাহিলি কীর্তিকলাপ</dc:title>
</cp:coreProperties>
</file>