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IRNazli" w:hAnsi="IRNazli" w:cs="IRNazli"/>
          <w:b/>
          <w:b/>
          <w:bCs/>
        </w:rPr>
      </w:pPr>
      <w:r>
        <w:rPr>
          <w:rFonts w:cs="IRNazli" w:ascii="IRNazli" w:hAnsi="IRNazli"/>
          <w:b/>
          <w:bCs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IRNazli" w:hAnsi="IRNazli" w:cs="IRNazli"/>
          <w:b/>
          <w:b/>
          <w:bCs/>
        </w:rPr>
      </w:pPr>
      <w:r>
        <w:rPr>
          <w:rFonts w:cs="IRNazli" w:ascii="IRNazli" w:hAnsi="IRNazli"/>
          <w:b/>
          <w:bCs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IRNazli" w:hAnsi="IRNazli" w:cs="IRNazli"/>
          <w:b/>
          <w:b/>
          <w:bCs/>
        </w:rPr>
      </w:pPr>
      <w:r>
        <w:rPr>
          <w:rFonts w:cs="IRNazli" w:ascii="IRNazli" w:hAnsi="IRNazli"/>
          <w:b/>
          <w:bCs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IRNazli" w:hAnsi="IRNazli" w:cs="IRNazli"/>
          <w:b/>
          <w:b/>
          <w:bCs/>
        </w:rPr>
      </w:pPr>
      <w:r>
        <w:rPr>
          <w:rFonts w:cs="IRNazli" w:ascii="IRNazli" w:hAnsi="IRNazli"/>
          <w:b/>
          <w:bCs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IRNazli" w:hAnsi="IRNazli" w:cs="IRNazli"/>
          <w:b/>
          <w:b/>
          <w:bCs/>
        </w:rPr>
      </w:pPr>
      <w:r>
        <w:rPr>
          <w:rFonts w:cs="IRNazli" w:ascii="IRNazli" w:hAnsi="IRNazli"/>
          <w:b/>
          <w:bCs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IRNazli" w:hAnsi="IRNazli" w:cs="IRNazli"/>
          <w:b/>
          <w:b/>
          <w:bCs/>
        </w:rPr>
      </w:pPr>
      <w:r>
        <w:rPr>
          <w:rFonts w:cs="IRNazli" w:ascii="IRNazli" w:hAnsi="IRNazli"/>
          <w:b/>
          <w:bCs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IRNazli" w:hAnsi="IRNazli" w:cs="IRNazli"/>
          <w:b/>
          <w:b/>
          <w:bCs/>
        </w:rPr>
      </w:pPr>
      <w:r>
        <w:rPr>
          <w:rFonts w:cs="IRNazli" w:ascii="IRNazli" w:hAnsi="IRNazli"/>
          <w:b/>
          <w:bCs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IRNazli" w:hAnsi="IRNazli" w:cs="IRNazli"/>
          <w:b/>
          <w:b/>
          <w:bCs/>
        </w:rPr>
      </w:pPr>
      <w:r>
        <w:rPr>
          <w:rFonts w:cs="IRNazli" w:ascii="IRNazli" w:hAnsi="IRNazli"/>
          <w:b/>
          <w:bCs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IRNazli" w:hAnsi="IRNazli" w:cs="IRNazli"/>
          <w:b/>
          <w:b/>
          <w:bCs/>
        </w:rPr>
      </w:pPr>
      <w:r>
        <w:rPr>
          <w:rFonts w:cs="IRNazli" w:ascii="IRNazli" w:hAnsi="IRNazli"/>
          <w:b/>
          <w:bCs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RNazli" w:hAnsi="IRNazli" w:cs="IRNazli"/>
        </w:rPr>
      </w:pPr>
      <w:bookmarkStart w:id="0" w:name="OLE_LINK10"/>
      <w:bookmarkStart w:id="1" w:name="OLE_LINK9"/>
      <w:bookmarkStart w:id="2" w:name="OLE_LINK8"/>
      <w:bookmarkEnd w:id="0"/>
      <w:bookmarkEnd w:id="1"/>
      <w:bookmarkEnd w:id="2"/>
      <w:r>
        <w:rPr>
          <w:rFonts w:ascii="IRNazli" w:hAnsi="IRNazli" w:cs="2  Jadid"/>
          <w:b/>
          <w:b/>
          <w:bCs/>
          <w:sz w:val="52"/>
          <w:sz w:val="52"/>
          <w:szCs w:val="52"/>
          <w:rtl w:val="true"/>
          <w:lang w:bidi="ar-SA"/>
        </w:rPr>
        <w:t>به</w:t>
      </w:r>
      <w:r>
        <w:rPr>
          <w:rFonts w:ascii="IRNazli" w:hAnsi="IRNazli" w:eastAsia="IRNazli" w:cs="IRNazli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IRNazli" w:hAnsi="IRNazli" w:cs="2  Jadid"/>
          <w:b/>
          <w:b/>
          <w:bCs/>
          <w:sz w:val="52"/>
          <w:sz w:val="52"/>
          <w:szCs w:val="52"/>
          <w:rtl w:val="true"/>
          <w:lang w:bidi="ar-SA"/>
        </w:rPr>
        <w:t>قضا</w:t>
      </w:r>
      <w:r>
        <w:rPr>
          <w:rFonts w:ascii="IRNazli" w:hAnsi="IRNazli" w:cs="2  Jadid"/>
          <w:b/>
          <w:b/>
          <w:bCs/>
          <w:sz w:val="52"/>
          <w:sz w:val="52"/>
          <w:szCs w:val="52"/>
          <w:rtl w:val="true"/>
          <w:lang w:bidi="ar-SA"/>
        </w:rPr>
        <w:t>ی</w:t>
      </w:r>
      <w:r>
        <w:rPr>
          <w:rFonts w:ascii="IRNazli" w:hAnsi="IRNazli" w:cs="2  Jadid"/>
          <w:b/>
          <w:b/>
          <w:bCs/>
          <w:sz w:val="52"/>
          <w:sz w:val="52"/>
          <w:szCs w:val="52"/>
          <w:rtl w:val="true"/>
          <w:lang w:bidi="ar-SA"/>
        </w:rPr>
        <w:t>ا</w:t>
      </w:r>
      <w:r>
        <w:rPr>
          <w:rFonts w:ascii="IRNazli" w:hAnsi="IRNazli" w:eastAsia="IRNazli" w:cs="IRNazli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IRNazli" w:hAnsi="IRNazli" w:cs="2  Jadid"/>
          <w:b/>
          <w:b/>
          <w:bCs/>
          <w:sz w:val="52"/>
          <w:sz w:val="52"/>
          <w:szCs w:val="52"/>
          <w:rtl w:val="true"/>
          <w:lang w:bidi="ar-SA"/>
        </w:rPr>
        <w:t>بنگر</w:t>
      </w:r>
      <w:r>
        <w:rPr>
          <w:rFonts w:ascii="IRNazli" w:hAnsi="IRNazli" w:cs="2  Jadid"/>
          <w:b/>
          <w:b/>
          <w:bCs/>
          <w:sz w:val="52"/>
          <w:sz w:val="52"/>
          <w:szCs w:val="52"/>
          <w:rtl w:val="true"/>
          <w:lang w:bidi="ar-SA"/>
        </w:rPr>
        <w:t>ی</w:t>
      </w:r>
      <w:r>
        <w:rPr>
          <w:rFonts w:ascii="IRNazli" w:hAnsi="IRNazli" w:cs="2  Jadid"/>
          <w:b/>
          <w:b/>
          <w:bCs/>
          <w:sz w:val="52"/>
          <w:sz w:val="52"/>
          <w:szCs w:val="52"/>
          <w:rtl w:val="true"/>
          <w:lang w:bidi="ar-SA"/>
        </w:rPr>
        <w:t>م</w:t>
      </w:r>
      <w:r>
        <w:rPr>
          <w:rFonts w:ascii="IRNazli" w:hAnsi="IRNazli" w:eastAsia="IRNazli" w:cs="IRNazli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IRNazli" w:hAnsi="IRNazli" w:cs="2  Jadid"/>
          <w:b/>
          <w:b/>
          <w:bCs/>
          <w:sz w:val="52"/>
          <w:sz w:val="52"/>
          <w:szCs w:val="52"/>
          <w:rtl w:val="true"/>
          <w:lang w:bidi="ar-SA"/>
        </w:rPr>
        <w:t>و</w:t>
      </w:r>
      <w:r>
        <w:rPr>
          <w:rFonts w:ascii="IRNazli" w:hAnsi="IRNazli" w:eastAsia="IRNazli" w:cs="IRNazli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IRNazli" w:hAnsi="IRNazli" w:cs="2  Jadid"/>
          <w:b/>
          <w:b/>
          <w:bCs/>
          <w:sz w:val="52"/>
          <w:sz w:val="52"/>
          <w:szCs w:val="52"/>
          <w:rtl w:val="true"/>
          <w:lang w:bidi="ar-SA"/>
        </w:rPr>
        <w:t>گز</w:t>
      </w:r>
      <w:r>
        <w:rPr>
          <w:rFonts w:ascii="IRNazli" w:hAnsi="IRNazli" w:cs="2  Jadid"/>
          <w:b/>
          <w:b/>
          <w:bCs/>
          <w:sz w:val="52"/>
          <w:sz w:val="52"/>
          <w:szCs w:val="52"/>
          <w:rtl w:val="true"/>
          <w:lang w:bidi="ar-SA"/>
        </w:rPr>
        <w:t>ی</w:t>
      </w:r>
      <w:r>
        <w:rPr>
          <w:rFonts w:ascii="IRNazli" w:hAnsi="IRNazli" w:cs="2  Jadid"/>
          <w:b/>
          <w:b/>
          <w:bCs/>
          <w:sz w:val="52"/>
          <w:sz w:val="52"/>
          <w:szCs w:val="52"/>
          <w:rtl w:val="true"/>
          <w:lang w:bidi="ar-SA"/>
        </w:rPr>
        <w:t>نش</w:t>
      </w:r>
      <w:r>
        <w:rPr>
          <w:rFonts w:ascii="IRNazli" w:hAnsi="IRNazli" w:cs="2  Jadid"/>
          <w:b/>
          <w:b/>
          <w:bCs/>
          <w:sz w:val="52"/>
          <w:sz w:val="52"/>
          <w:szCs w:val="52"/>
          <w:rtl w:val="true"/>
          <w:lang w:bidi="ar-SA"/>
        </w:rPr>
        <w:t>ی</w:t>
      </w:r>
      <w:r>
        <w:rPr>
          <w:rFonts w:ascii="IRNazli" w:hAnsi="IRNazli" w:eastAsia="IRNazli" w:cs="IRNazli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IRNazli" w:hAnsi="IRNazli" w:cs="2  Jadid"/>
          <w:b/>
          <w:b/>
          <w:bCs/>
          <w:sz w:val="52"/>
          <w:sz w:val="52"/>
          <w:szCs w:val="52"/>
          <w:rtl w:val="true"/>
          <w:lang w:bidi="ar-SA"/>
        </w:rPr>
        <w:t>عمل</w:t>
      </w:r>
      <w:r>
        <w:rPr>
          <w:rFonts w:ascii="IRNazli" w:hAnsi="IRNazli" w:eastAsia="IRNazli" w:cs="IRNazli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IRNazli" w:hAnsi="IRNazli" w:cs="2  Jadid"/>
          <w:b/>
          <w:b/>
          <w:bCs/>
          <w:sz w:val="52"/>
          <w:sz w:val="52"/>
          <w:szCs w:val="52"/>
          <w:rtl w:val="true"/>
          <w:lang w:bidi="ar-SA"/>
        </w:rPr>
        <w:t>نکن</w:t>
      </w:r>
      <w:r>
        <w:rPr>
          <w:rFonts w:ascii="IRNazli" w:hAnsi="IRNazli" w:cs="2  Jadid"/>
          <w:b/>
          <w:b/>
          <w:bCs/>
          <w:sz w:val="52"/>
          <w:sz w:val="52"/>
          <w:szCs w:val="52"/>
          <w:rtl w:val="true"/>
          <w:lang w:bidi="ar-SA"/>
        </w:rPr>
        <w:t>ی</w:t>
      </w:r>
      <w:r>
        <w:rPr>
          <w:rFonts w:ascii="IRNazli" w:hAnsi="IRNazli" w:cs="2  Jadid"/>
          <w:b/>
          <w:b/>
          <w:bCs/>
          <w:sz w:val="52"/>
          <w:sz w:val="52"/>
          <w:szCs w:val="52"/>
          <w:rtl w:val="true"/>
          <w:lang w:bidi="ar-SA"/>
        </w:rPr>
        <w:t>م</w:t>
      </w:r>
    </w:p>
    <w:p>
      <w:pPr>
        <w:pStyle w:val="Normal"/>
        <w:spacing w:lineRule="auto" w:line="240" w:before="0" w:after="0"/>
        <w:jc w:val="center"/>
        <w:rPr>
          <w:rFonts w:ascii="IRNazli" w:hAnsi="IRNazli" w:cs="IRNazli"/>
        </w:rPr>
      </w:pPr>
      <w:r>
        <w:rPr>
          <w:rFonts w:cs="IRNazli" w:ascii="IRNazli" w:hAnsi="IRNazli"/>
          <w:rtl w:val="true"/>
        </w:rPr>
      </w:r>
      <w:bookmarkStart w:id="3" w:name="OLE_LINK10"/>
      <w:bookmarkStart w:id="4" w:name="OLE_LINK9"/>
      <w:bookmarkStart w:id="5" w:name="OLE_LINK8"/>
      <w:bookmarkStart w:id="6" w:name="OLE_LINK10"/>
      <w:bookmarkStart w:id="7" w:name="OLE_LINK9"/>
      <w:bookmarkStart w:id="8" w:name="OLE_LINK8"/>
      <w:bookmarkEnd w:id="6"/>
      <w:bookmarkEnd w:id="7"/>
      <w:bookmarkEnd w:id="8"/>
    </w:p>
    <w:p>
      <w:pPr>
        <w:pStyle w:val="Normal"/>
        <w:spacing w:lineRule="auto" w:line="240" w:before="0" w:after="0"/>
        <w:jc w:val="center"/>
        <w:rPr>
          <w:rFonts w:ascii="IRNazli" w:hAnsi="IRNazli" w:cs="IRNazli"/>
        </w:rPr>
      </w:pPr>
      <w:r>
        <w:rPr>
          <w:rFonts w:cs="IRNazli" w:ascii="IRNazli" w:hAnsi="IRNazli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RNazli" w:hAnsi="IRNazli" w:cs="IRNazli"/>
          <w:b/>
          <w:b/>
          <w:bCs/>
          <w:sz w:val="28"/>
          <w:szCs w:val="28"/>
        </w:rPr>
      </w:pPr>
      <w:r>
        <w:rPr>
          <w:rFonts w:cs="IRNazli" w:ascii="IRNazli" w:hAnsi="IRNazli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RNazli" w:hAnsi="IRNazli" w:cs="IRNazli"/>
          <w:b/>
          <w:b/>
          <w:bCs/>
          <w:sz w:val="28"/>
          <w:szCs w:val="28"/>
        </w:rPr>
      </w:pPr>
      <w:r>
        <w:rPr>
          <w:rFonts w:cs="IRNazli" w:ascii="IRNazli" w:hAnsi="IRNazli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RNazli" w:hAnsi="IRNazli" w:cs="IRNazli"/>
          <w:b/>
          <w:b/>
          <w:bCs/>
          <w:sz w:val="28"/>
          <w:szCs w:val="28"/>
        </w:rPr>
      </w:pPr>
      <w:r>
        <w:rPr>
          <w:rFonts w:cs="IRNazli" w:ascii="IRNazli" w:hAnsi="IRNazli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RNazli" w:hAnsi="IRNazli" w:cs="IRNazli"/>
          <w:b/>
          <w:b/>
          <w:bCs/>
          <w:sz w:val="28"/>
          <w:szCs w:val="28"/>
        </w:rPr>
      </w:pPr>
      <w:r>
        <w:rPr>
          <w:rFonts w:ascii="IRNazli" w:hAnsi="IRNazli" w:cs="IRNazli"/>
          <w:b/>
          <w:b/>
          <w:bCs/>
          <w:sz w:val="40"/>
          <w:sz w:val="40"/>
          <w:szCs w:val="40"/>
          <w:rtl w:val="true"/>
        </w:rPr>
        <w:t>نویسنده</w:t>
      </w:r>
      <w:r>
        <w:rPr>
          <w:rFonts w:cs="IRNazli" w:ascii="IRNazli" w:hAnsi="IRNazli"/>
          <w:b/>
          <w:bCs/>
          <w:sz w:val="40"/>
          <w:szCs w:val="40"/>
          <w:rtl w:val="true"/>
        </w:rPr>
        <w:t xml:space="preserve">: </w:t>
      </w:r>
      <w:bookmarkStart w:id="9" w:name="OLE_LINK11"/>
      <w:r>
        <w:rPr>
          <w:rFonts w:ascii="IRNazli" w:hAnsi="IRNazli" w:cs="IRNazli"/>
          <w:b/>
          <w:b/>
          <w:bCs/>
          <w:sz w:val="40"/>
          <w:sz w:val="40"/>
          <w:szCs w:val="40"/>
          <w:rtl w:val="true"/>
        </w:rPr>
        <w:t>عل</w:t>
      </w:r>
      <w:r>
        <w:rPr>
          <w:rFonts w:ascii="IRNazli" w:hAnsi="IRNazli" w:cs="IRNazli"/>
          <w:b/>
          <w:b/>
          <w:bCs/>
          <w:sz w:val="40"/>
          <w:sz w:val="40"/>
          <w:szCs w:val="40"/>
          <w:rtl w:val="true"/>
        </w:rPr>
        <w:t>ی</w:t>
      </w:r>
      <w:r>
        <w:rPr>
          <w:rFonts w:ascii="IRNazli" w:hAnsi="IRNazli" w:cs="IRNazli"/>
          <w:b/>
          <w:b/>
          <w:bCs/>
          <w:sz w:val="40"/>
          <w:sz w:val="40"/>
          <w:szCs w:val="40"/>
          <w:rtl w:val="true"/>
        </w:rPr>
        <w:t xml:space="preserve"> حس</w:t>
      </w:r>
      <w:r>
        <w:rPr>
          <w:rFonts w:ascii="IRNazli" w:hAnsi="IRNazli" w:cs="IRNazli"/>
          <w:b/>
          <w:b/>
          <w:bCs/>
          <w:sz w:val="40"/>
          <w:sz w:val="40"/>
          <w:szCs w:val="40"/>
          <w:rtl w:val="true"/>
        </w:rPr>
        <w:t>ی</w:t>
      </w:r>
      <w:r>
        <w:rPr>
          <w:rFonts w:ascii="IRNazli" w:hAnsi="IRNazli" w:cs="IRNazli"/>
          <w:b/>
          <w:b/>
          <w:bCs/>
          <w:sz w:val="40"/>
          <w:sz w:val="40"/>
          <w:szCs w:val="40"/>
          <w:rtl w:val="true"/>
        </w:rPr>
        <w:t>ن</w:t>
      </w:r>
      <w:r>
        <w:rPr>
          <w:rFonts w:ascii="IRNazli" w:hAnsi="IRNazli" w:cs="IRNazli"/>
          <w:b/>
          <w:b/>
          <w:bCs/>
          <w:sz w:val="40"/>
          <w:sz w:val="40"/>
          <w:szCs w:val="40"/>
          <w:rtl w:val="true"/>
        </w:rPr>
        <w:t xml:space="preserve"> ام</w:t>
      </w:r>
      <w:r>
        <w:rPr>
          <w:rFonts w:ascii="IRNazli" w:hAnsi="IRNazli" w:cs="IRNazli"/>
          <w:b/>
          <w:b/>
          <w:bCs/>
          <w:sz w:val="40"/>
          <w:sz w:val="40"/>
          <w:szCs w:val="40"/>
          <w:rtl w:val="true"/>
        </w:rPr>
        <w:t>ی</w:t>
      </w:r>
      <w:r>
        <w:rPr>
          <w:rFonts w:ascii="IRNazli" w:hAnsi="IRNazli" w:cs="IRNazli"/>
          <w:b/>
          <w:b/>
          <w:bCs/>
          <w:sz w:val="40"/>
          <w:sz w:val="40"/>
          <w:szCs w:val="40"/>
          <w:rtl w:val="true"/>
        </w:rPr>
        <w:t>ر</w:t>
      </w:r>
      <w:r>
        <w:rPr>
          <w:rFonts w:ascii="IRNazli" w:hAnsi="IRNazli" w:cs="IRNazli"/>
          <w:b/>
          <w:b/>
          <w:bCs/>
          <w:sz w:val="40"/>
          <w:sz w:val="40"/>
          <w:szCs w:val="40"/>
          <w:rtl w:val="true"/>
        </w:rPr>
        <w:t>ی</w:t>
      </w:r>
    </w:p>
    <w:p>
      <w:pPr>
        <w:pStyle w:val="Normal"/>
        <w:spacing w:lineRule="auto" w:line="240" w:before="0" w:after="0"/>
        <w:jc w:val="center"/>
        <w:rPr>
          <w:rFonts w:ascii="IRNazli" w:hAnsi="IRNazli" w:cs="IRNazli"/>
          <w:b/>
          <w:b/>
          <w:bCs/>
          <w:sz w:val="28"/>
          <w:szCs w:val="28"/>
        </w:rPr>
      </w:pPr>
      <w:r>
        <w:rPr>
          <w:rFonts w:cs="IRNazli" w:ascii="IRNazli" w:hAnsi="IRNazli"/>
          <w:b/>
          <w:bCs/>
          <w:sz w:val="28"/>
          <w:szCs w:val="28"/>
          <w:rtl w:val="true"/>
        </w:rPr>
      </w:r>
      <w:bookmarkEnd w:id="9"/>
    </w:p>
    <w:p>
      <w:pPr>
        <w:pStyle w:val="Normal"/>
        <w:spacing w:lineRule="auto" w:line="240" w:before="0" w:after="0"/>
        <w:jc w:val="center"/>
        <w:rPr>
          <w:rFonts w:ascii="IRNazli" w:hAnsi="IRNazli" w:cs="IRNazli"/>
          <w:b/>
          <w:b/>
          <w:bCs/>
          <w:sz w:val="28"/>
          <w:szCs w:val="28"/>
        </w:rPr>
      </w:pPr>
      <w:r>
        <w:rPr>
          <w:rFonts w:cs="IRNazli" w:ascii="IRNazli" w:hAnsi="IRNazli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RNazli" w:hAnsi="IRNazli" w:cs="IRNazli"/>
          <w:b/>
          <w:b/>
          <w:bCs/>
          <w:sz w:val="28"/>
          <w:szCs w:val="28"/>
        </w:rPr>
      </w:pPr>
      <w:r>
        <w:rPr>
          <w:rFonts w:cs="IRNazli" w:ascii="IRNazli" w:hAnsi="IRNazli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RNazli" w:hAnsi="IRNazli" w:cs="IRNazli"/>
          <w:b/>
          <w:b/>
          <w:bCs/>
          <w:sz w:val="28"/>
          <w:szCs w:val="28"/>
        </w:rPr>
      </w:pPr>
      <w:r>
        <w:rPr>
          <w:rFonts w:cs="IRNazli" w:ascii="IRNazli" w:hAnsi="IRNazli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RNazli" w:hAnsi="IRNazli" w:cs="IRNazli"/>
          <w:b/>
          <w:b/>
          <w:bCs/>
          <w:sz w:val="28"/>
          <w:szCs w:val="28"/>
        </w:rPr>
      </w:pPr>
      <w:r>
        <w:rPr>
          <w:rFonts w:ascii="IRNazli" w:hAnsi="IRNazli" w:cs="IRNazli"/>
          <w:b/>
          <w:b/>
          <w:bCs/>
          <w:sz w:val="28"/>
          <w:sz w:val="28"/>
          <w:szCs w:val="28"/>
          <w:rtl w:val="true"/>
        </w:rPr>
        <w:t>منبع</w:t>
      </w:r>
      <w:r>
        <w:rPr>
          <w:rFonts w:cs="IRNazli" w:ascii="IRNazli" w:hAnsi="IRNazli"/>
          <w:b/>
          <w:bCs/>
          <w:sz w:val="28"/>
          <w:szCs w:val="28"/>
          <w:rtl w:val="true"/>
        </w:rPr>
        <w:t xml:space="preserve">: </w:t>
      </w:r>
      <w:r>
        <w:rPr>
          <w:rFonts w:cs="IRNazli" w:ascii="IRNazli" w:hAnsi="IRNazli"/>
          <w:b/>
          <w:bCs/>
          <w:sz w:val="28"/>
          <w:szCs w:val="28"/>
        </w:rPr>
        <w:t>http://islamtxt.net</w:t>
      </w:r>
      <w:r>
        <w:rPr>
          <w:rFonts w:cs="IRNazli" w:ascii="IRNazli" w:hAnsi="IRNazli"/>
          <w:b/>
          <w:bCs/>
          <w:sz w:val="28"/>
          <w:szCs w:val="28"/>
          <w:rtl w:val="true"/>
        </w:rPr>
        <w:t>/</w:t>
      </w:r>
    </w:p>
    <w:p>
      <w:pPr>
        <w:pStyle w:val="Normal"/>
        <w:spacing w:lineRule="auto" w:line="240" w:before="0" w:after="0"/>
        <w:jc w:val="both"/>
        <w:rPr>
          <w:rFonts w:ascii="IRNazli" w:hAnsi="IRNazli" w:cs="IRNazli"/>
          <w:b/>
          <w:b/>
          <w:bCs/>
          <w:sz w:val="28"/>
          <w:szCs w:val="28"/>
        </w:rPr>
      </w:pPr>
      <w:r>
        <w:rPr>
          <w:rFonts w:cs="IRNazli" w:ascii="IRNazli" w:hAnsi="IRNazli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IRNazli" w:hAnsi="IRNazli" w:cs="IRNazli"/>
        </w:rPr>
      </w:pPr>
      <w:r>
        <w:rPr>
          <w:rFonts w:cs="IRNazli" w:ascii="IRNazli" w:hAnsi="IRNazli"/>
          <w:rtl w:val="true"/>
        </w:rPr>
      </w:r>
      <w:r>
        <w:br w:type="page"/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IRNazli" w:hAnsi="IRNazli" w:eastAsia="Times New Roman" w:cs="IRNazli"/>
          <w:color w:val="333333"/>
          <w:sz w:val="32"/>
          <w:szCs w:val="32"/>
        </w:rPr>
      </w:pP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بهات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: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ر شو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ب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س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صلاح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ها و مشروع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ه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داشته باشد که شو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سق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ز آن خارج بود چون ب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هاشم در آن شورا حضور نداشتن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(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انند ع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و عباس و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..)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ما چطور 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شورا را توج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؟؟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آ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به مثابه توطئه 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ز جانب صحابه نبود؟ ح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ث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ثق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که من بررس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کردم از نظر س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صح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ست و هر جو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که فکر 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ن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ب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ما پ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هل 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باش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در همه 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و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هل سنت چ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را ندارند و بر دشمنانشون رض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لله عنه 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وئ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توج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شما 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خواهد بود؟؟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eastAsia="Times New Roman"/>
        </w:rPr>
      </w:pPr>
      <w:r>
        <w:rPr>
          <w:rFonts w:eastAsia="IRNazli" w:cs="IRNazli" w:ascii="IRNazli" w:hAnsi="IRNazli"/>
          <w:color w:val="333333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IRNazli" w:hAnsi="IRNazli" w:eastAsia="Times New Roman" w:cs="IRNazli"/>
          <w:color w:val="333333"/>
          <w:sz w:val="32"/>
          <w:szCs w:val="32"/>
        </w:rPr>
      </w:pP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ما پاسخ به شبهه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: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دم حضور ب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هاشم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(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و عباس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)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 شو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سق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ه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: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بتدا لازم به تذکر است که پس از شورا 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با حضرت ابوبکر صورت گرفته است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(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وسط همان ع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و عباس و ب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هاشم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)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ناب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خود نوع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ت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شود بر خلافت حضرت ابوبکر و اما 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چرا 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در سق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حضور نداشتند ب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ش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ط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آن موقع را در نظر داشت، مسلما حضرت ع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مشغول انجام وص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و وظ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خ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بوده است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غسل پ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مب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کرم صلى الله عليه وسلم و صلاح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و مشروع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شورا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حضور مهاج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و انصار در شورا و طبق فرموده خود حضرت ع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در نامه </w:t>
      </w:r>
      <w:r>
        <w:rPr>
          <w:rFonts w:eastAsia="Times New Roman" w:cs="IRNazli" w:ascii="IRNazli" w:hAnsi="IRNazli"/>
          <w:color w:val="333333"/>
          <w:sz w:val="32"/>
          <w:szCs w:val="32"/>
        </w:rPr>
        <w:t>6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نهج البلاغه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(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خطاب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معا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)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چنانچه کس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در 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شورا غائب باشد حق مخالفت را ندارد، در نامه </w:t>
      </w:r>
      <w:r>
        <w:rPr>
          <w:rFonts w:eastAsia="Times New Roman" w:cs="IRNazli" w:ascii="IRNazli" w:hAnsi="IRNazli"/>
          <w:color w:val="333333"/>
          <w:sz w:val="32"/>
          <w:szCs w:val="32"/>
        </w:rPr>
        <w:t>6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فرم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: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پس آنکه در 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حضور داشته ن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تواند خ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نتخاب کند، و آنکه غ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بوده ن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تواند 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مردم را نپذ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مانا شو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مسل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ز آنِ مهاج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و انصار است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»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 ضمن حضرت ع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ب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تصاحب خلافت عجله 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نداشته و ح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ص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خلافت نبوده است و چون متاسفانه فق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ش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خودشان 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گون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هستند و او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لام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کل د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را 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خواهند، بناب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تصور 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کنند حضرت ع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ب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حتما ه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گون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بوده، در صور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به فرموده خود حضرت ع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خلافت از لنگه کف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پاره و آب 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بز ب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کم ارزش تر بوده است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eastAsia="Times New Roman"/>
        </w:rPr>
      </w:pPr>
      <w:r>
        <w:rPr>
          <w:rFonts w:eastAsia="IRNazli" w:cs="IRNazli" w:ascii="IRNazli" w:hAnsi="IRNazli"/>
          <w:color w:val="333333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eastAsia="IRNazli" w:cs="IRNazli" w:ascii="IRNazli" w:hAnsi="IRNazli"/>
          <w:color w:val="333333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ما پاسخ به 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شبهه که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: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مان برگزا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شورا انسان را به شک 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نداز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که توطئه 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ز س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بوبکر و عمر بوده است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: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گفت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: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تفاقا 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که 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ش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و س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مشترک است 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ست که ابوبکر و عمر از برپ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شورا در سق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(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وسط انصار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)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طلقا 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خبر بوده اند و 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موضوع 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طلاع داده 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شود و سپس 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خود را به سق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رسانند و به جمع انصار ملحق 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شون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پس 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چگونه توطئه 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بوده که خود 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ز آن 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خبر بوده اند؟؟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!!!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پس تع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و برگزا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شو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سق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ه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توسط حضرت ابوبکر و حضرت عمر نبوده است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که چنانچه بدون 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ص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به واقع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بن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همه 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خ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واضح و روشن است، و البته چنانچه با ع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ک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شک و بد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به اصحاب نگاه ک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سر انجا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همچون ش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پ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ک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eastAsia="IRNazli" w:cs="IRNazli" w:ascii="IRNazli" w:hAnsi="IRNazli"/>
          <w:color w:val="333333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 اما در مورد شبهه ح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ث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ثق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: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 بررس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سناد 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ح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ث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پرد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: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ث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کتاب الله و عتر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که با مضا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مختلف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ثبت گر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ست و مراجع مدع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تش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بر 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عق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هستند که در 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حا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ث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پ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مب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صلد الله ع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وسلم هد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و نجات از گمرا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را تنها در تمسک به کتاب خدا و اهل 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خ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دانسته و تبع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ز 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دو را واجب نموده است، و اما بررس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تعدا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ز 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حا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ث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: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ب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رقم رو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دارد که طبر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در کتاب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(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ک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)(</w:t>
      </w:r>
      <w:r>
        <w:rPr>
          <w:rFonts w:eastAsia="Times New Roman" w:cs="IRNazli" w:ascii="IRNazli" w:hAnsi="IRNazli"/>
          <w:color w:val="333333"/>
          <w:sz w:val="32"/>
          <w:szCs w:val="32"/>
        </w:rPr>
        <w:t>2681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، </w:t>
      </w:r>
      <w:r>
        <w:rPr>
          <w:rFonts w:eastAsia="Times New Roman" w:cs="IRNazli" w:ascii="IRNazli" w:hAnsi="IRNazli"/>
          <w:color w:val="333333"/>
          <w:sz w:val="32"/>
          <w:szCs w:val="32"/>
        </w:rPr>
        <w:t>4971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)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 ط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ق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حک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بن ج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(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 را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ضع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ست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)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 ا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طف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ز 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ب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رقم آورده است، 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پ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مب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گفته است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: «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انظروا ک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تخلّفو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ف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‌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ثق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»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 (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که چگونه ج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مرا 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در رابطه با ثق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)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صد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برخواست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: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پ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مب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خدا ثق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کدا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هستند؟ پ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مب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ص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لله ع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وسلم فرمو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: «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کتاب الله که از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طرف در دست خداوند عزّ و جلّ است و از طرف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در دستان شما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د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تمسک ج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گمراه نخوا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شد، و 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هل 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من، همانا خداوند لط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>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خ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مرا آگاه ساخته که آن دو از هم جدا نخواهند شد تا بر حوض کوثر بر من وارد 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و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...».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eastAsia="Times New Roman"/>
        </w:rPr>
      </w:pPr>
      <w:r>
        <w:rPr>
          <w:rFonts w:eastAsia="IRNazli" w:cs="IRNazli" w:ascii="IRNazli" w:hAnsi="IRNazli"/>
          <w:color w:val="333333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نا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ح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ث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ضع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ست، چون شواهد 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هست که برخ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ز الفاظ 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ح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ث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را غ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صح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جلوه 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هند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و در آن پ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مب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ص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لله ع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وسلم امر نفرموده است در رابطه با تمسک به اهل 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بلکه اشاره بدان داشته که ثق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همان قرآن و اهل 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ست، و از هم جدا نخواهند شد تا 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بر حوض کوثر نزد پ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مب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ون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 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مع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صح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ست که در ح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ث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صحّت آن به اثبات رس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ست و آن را طبر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در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(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ک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)(</w:t>
      </w:r>
      <w:r>
        <w:rPr>
          <w:rFonts w:eastAsia="Times New Roman" w:cs="IRNazli" w:ascii="IRNazli" w:hAnsi="IRNazli"/>
          <w:color w:val="333333"/>
          <w:sz w:val="32"/>
          <w:szCs w:val="32"/>
        </w:rPr>
        <w:t>4980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، </w:t>
      </w:r>
      <w:r>
        <w:rPr>
          <w:rFonts w:eastAsia="Times New Roman" w:cs="IRNazli" w:ascii="IRNazli" w:hAnsi="IRNazli"/>
          <w:color w:val="333333"/>
          <w:sz w:val="32"/>
          <w:szCs w:val="32"/>
        </w:rPr>
        <w:t>4981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، </w:t>
      </w:r>
      <w:r>
        <w:rPr>
          <w:rFonts w:eastAsia="Times New Roman" w:cs="IRNazli" w:ascii="IRNazli" w:hAnsi="IRNazli"/>
          <w:color w:val="333333"/>
          <w:sz w:val="32"/>
          <w:szCs w:val="32"/>
        </w:rPr>
        <w:t>4982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)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و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(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حاکم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)(</w:t>
      </w:r>
      <w:r>
        <w:rPr>
          <w:rFonts w:eastAsia="Times New Roman" w:cs="IRNazli" w:ascii="IRNazli" w:hAnsi="IRNazli"/>
          <w:color w:val="333333"/>
          <w:sz w:val="32"/>
          <w:szCs w:val="32"/>
        </w:rPr>
        <w:t>3/148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)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ورده‌ان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 اما امام احمد از 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ب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ثابت 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ح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ث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را اخراج نموده در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(</w:t>
      </w:r>
      <w:r>
        <w:rPr>
          <w:rFonts w:eastAsia="Times New Roman" w:cs="IRNazli" w:ascii="IRNazli" w:hAnsi="IRNazli"/>
          <w:color w:val="333333"/>
          <w:sz w:val="32"/>
          <w:szCs w:val="32"/>
        </w:rPr>
        <w:t>5/181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-</w:t>
      </w:r>
      <w:r>
        <w:rPr>
          <w:rFonts w:eastAsia="Times New Roman" w:cs="IRNazli" w:ascii="IRNazli" w:hAnsi="IRNazli"/>
          <w:color w:val="333333"/>
          <w:sz w:val="32"/>
          <w:szCs w:val="32"/>
        </w:rPr>
        <w:t>182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-</w:t>
      </w:r>
      <w:r>
        <w:rPr>
          <w:rFonts w:eastAsia="Times New Roman" w:cs="IRNazli" w:ascii="IRNazli" w:hAnsi="IRNazli"/>
          <w:color w:val="333333"/>
          <w:sz w:val="32"/>
          <w:szCs w:val="32"/>
        </w:rPr>
        <w:t>189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)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که با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سند 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ح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ث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را رو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کرده و در دو موضع آنرا اعاده نموده و البته ح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ث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صح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ت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و آن هم به دو علت، اولاً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: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چون ش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قاض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خاطر و ذه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نامناسب داشته که مانع صحت 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ح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ث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ست، 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eastAsia="Times New Roman"/>
        </w:rPr>
      </w:pPr>
      <w:r>
        <w:rPr>
          <w:rFonts w:eastAsia="IRNazli" w:cs="IRNazli" w:ascii="IRNazli" w:hAnsi="IRNazli"/>
          <w:color w:val="333333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ث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: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 آن شخص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به نام قاسم بن حسن وجود دارد، که هم بخا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و هم ابن القطان 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که او را ن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ناسن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ما ب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ح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ث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بن ثابت شاه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در نزد طبر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وجود دارد،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(</w:t>
      </w:r>
      <w:r>
        <w:rPr>
          <w:rFonts w:eastAsia="Times New Roman" w:cs="IRNazli" w:ascii="IRNazli" w:hAnsi="IRNazli"/>
          <w:color w:val="333333"/>
          <w:sz w:val="32"/>
          <w:szCs w:val="32"/>
        </w:rPr>
        <w:t>4921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، </w:t>
      </w:r>
      <w:r>
        <w:rPr>
          <w:rFonts w:eastAsia="Times New Roman" w:cs="IRNazli" w:ascii="IRNazli" w:hAnsi="IRNazli"/>
          <w:color w:val="333333"/>
          <w:sz w:val="32"/>
          <w:szCs w:val="32"/>
        </w:rPr>
        <w:t>4922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، </w:t>
      </w:r>
      <w:r>
        <w:rPr>
          <w:rFonts w:eastAsia="Times New Roman" w:cs="IRNazli" w:ascii="IRNazli" w:hAnsi="IRNazli"/>
          <w:color w:val="333333"/>
          <w:sz w:val="32"/>
          <w:szCs w:val="32"/>
        </w:rPr>
        <w:t>4923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، </w:t>
      </w:r>
      <w:r>
        <w:rPr>
          <w:rFonts w:eastAsia="Times New Roman" w:cs="IRNazli" w:ascii="IRNazli" w:hAnsi="IRNazli"/>
          <w:color w:val="333333"/>
          <w:sz w:val="32"/>
          <w:szCs w:val="32"/>
        </w:rPr>
        <w:t>4970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)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 ط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ق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ش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ز اعمش او هم از ح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>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ثابت و او از ا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طف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و او هم از 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>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ثابت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 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ع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سناد ح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ث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ب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رقم نزد طبر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بود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(</w:t>
      </w:r>
      <w:r>
        <w:rPr>
          <w:rFonts w:eastAsia="Times New Roman" w:cs="IRNazli" w:ascii="IRNazli" w:hAnsi="IRNazli"/>
          <w:color w:val="333333"/>
          <w:sz w:val="32"/>
          <w:szCs w:val="32"/>
        </w:rPr>
        <w:t>4969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)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،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IRNazli" w:hAnsi="IRNazli" w:eastAsia="Times New Roman" w:cs="IRNazli"/>
          <w:color w:val="333333"/>
          <w:sz w:val="32"/>
          <w:szCs w:val="32"/>
        </w:rPr>
      </w:pPr>
      <w:r>
        <w:rPr>
          <w:rFonts w:eastAsia="IRNazli" w:cs="IRNazli" w:ascii="IRNazli" w:hAnsi="IRNazli"/>
          <w:color w:val="333333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ما حاکم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(</w:t>
      </w:r>
      <w:r>
        <w:rPr>
          <w:rFonts w:eastAsia="Times New Roman" w:cs="IRNazli" w:ascii="IRNazli" w:hAnsi="IRNazli"/>
          <w:color w:val="333333"/>
          <w:sz w:val="32"/>
          <w:szCs w:val="32"/>
        </w:rPr>
        <w:t>3/109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)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لت 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را هم اضافه نموده و آن سوء حافظه و اختلاط در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د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(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)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 و ممکن هم هست که 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سناد را با ش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و شواهد 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آراسته ک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پس 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و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گفت که تلفظ ح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ث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ب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ثابت 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ست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: «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ن در 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شما دو جانش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خودم را 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ذار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(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) </w:t>
      </w:r>
      <w:r>
        <w:rPr>
          <w:rFonts w:eastAsia="Times New Roman" w:cs="IRNazli" w:ascii="IRNazli" w:hAnsi="IRNazli"/>
          <w:color w:val="333333"/>
          <w:sz w:val="32"/>
          <w:szCs w:val="32"/>
        </w:rPr>
        <w:t>1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-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تاب‌الله که 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م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دراز در 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آسمان و ز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ز آسمان تا ز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ست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eastAsia="Times New Roman" w:cs="IRNazli" w:ascii="IRNazli" w:hAnsi="IRNazli"/>
          <w:color w:val="333333"/>
          <w:sz w:val="32"/>
          <w:szCs w:val="32"/>
        </w:rPr>
        <w:t>2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-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هل 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و آنها از هم گسسته ن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و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تا 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بر حوض کوثر بر من وارد 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ون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»</w:t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طبر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در کتاب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(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ک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)(</w:t>
      </w:r>
      <w:r>
        <w:rPr>
          <w:rFonts w:eastAsia="Times New Roman" w:cs="IRNazli" w:ascii="IRNazli" w:hAnsi="IRNazli"/>
          <w:color w:val="333333"/>
          <w:sz w:val="32"/>
          <w:szCs w:val="32"/>
        </w:rPr>
        <w:t>4986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)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 روش 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ح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ث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ب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رقم را رو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نموده است، و در آن اسم ح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>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ثابت وجود دارد، که او هم مر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ح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>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و مدلّس در ارسال احا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ث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بوده است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 باز در همان رو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کامل ابو العلاء 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وجود دارد که 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حافظة خو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نداشته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و اسناد بر آنها صح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و باز از شواهد ح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ث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ب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رقم، ح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ث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حذ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ة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بن أس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غفّا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ست، که طبر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در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(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ک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)(</w:t>
      </w:r>
      <w:r>
        <w:rPr>
          <w:rFonts w:eastAsia="Times New Roman" w:cs="IRNazli" w:ascii="IRNazli" w:hAnsi="IRNazli"/>
          <w:color w:val="333333"/>
          <w:sz w:val="32"/>
          <w:szCs w:val="32"/>
        </w:rPr>
        <w:t>2683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)(</w:t>
      </w:r>
      <w:r>
        <w:rPr>
          <w:rFonts w:eastAsia="Times New Roman" w:cs="IRNazli" w:ascii="IRNazli" w:hAnsi="IRNazli"/>
          <w:color w:val="333333"/>
          <w:sz w:val="32"/>
          <w:szCs w:val="32"/>
        </w:rPr>
        <w:t>3052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)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 ط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ق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ب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لحسن الانماط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ثنا معروف بن خربوذ از ا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طف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و او 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ز حذ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بن اس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رو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داشته است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 در 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ج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ب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حسن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ضع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و منکر الح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ث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ست و 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ح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ث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صح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ت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و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ز جابر را ترمذ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در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(</w:t>
      </w:r>
      <w:r>
        <w:rPr>
          <w:rFonts w:eastAsia="Times New Roman" w:cs="IRNazli" w:ascii="IRNazli" w:hAnsi="IRNazli"/>
          <w:color w:val="333333"/>
          <w:sz w:val="32"/>
          <w:szCs w:val="32"/>
        </w:rPr>
        <w:t>4/324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)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 طبر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در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(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ک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)(</w:t>
      </w:r>
      <w:r>
        <w:rPr>
          <w:rFonts w:eastAsia="Times New Roman" w:cs="IRNazli" w:ascii="IRNazli" w:hAnsi="IRNazli"/>
          <w:color w:val="333333"/>
          <w:sz w:val="32"/>
          <w:szCs w:val="32"/>
        </w:rPr>
        <w:t>2680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)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قل 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کنند که 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مردم من در 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شما 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گذاردم که اگر آنرا در اخ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هرگز گمراه نخوا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ش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: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تاب خدا و عترتم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: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هل 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م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ح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ث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جابر، از ط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ق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بن الحسن الأنماط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و او هم از جعفربن مح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ز پدرش و او هم از جابر رو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داشته است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ناد 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ح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ث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ضع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ست، به خاطر 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ب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حسن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eastAsia="Times New Roman"/>
        </w:rPr>
      </w:pPr>
      <w:r>
        <w:rPr>
          <w:rFonts w:eastAsia="IRNazli" w:cs="IRNazli" w:ascii="IRNazli" w:hAnsi="IRNazli"/>
          <w:color w:val="333333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مانطو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که حافظ در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(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تق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)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 ابوحاتم هم گفته‌ان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: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ث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نکارشده‌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ست، و 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ح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ث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باطل است و قابل اثبات 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ت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رمذ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ح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ث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را از 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ب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رقم نقل 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کند ب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مضمون که من در 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شما 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به و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گذاردم، که اگر به آن متمسک ش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پس از من هرگز گمراه نخوا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قرآن کتاب خدا که همچون 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م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ز آسمان تا ز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متداد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فته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و عترتم اهل 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م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دو هرگز از هم جدا نخواهند شد تا در کنار حوض به من ملحق گردند، پس بن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چگونه به ج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من با آنها رفتار 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ک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ث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ب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رقم که ترمذ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آن را در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(</w:t>
      </w:r>
      <w:r>
        <w:rPr>
          <w:rFonts w:eastAsia="Times New Roman" w:cs="IRNazli" w:ascii="IRNazli" w:hAnsi="IRNazli"/>
          <w:color w:val="333333"/>
          <w:sz w:val="32"/>
          <w:szCs w:val="32"/>
        </w:rPr>
        <w:t>4/343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)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قل کرده، از ط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ق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عمش از ح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بن ا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ثاب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ز 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ب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رقم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 سند 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ح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ث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هم به دو علت صح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ت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خست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: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>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عمش در نقل رو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وم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: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>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ثابت که 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حا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ث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را رو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نموده و در اغلب آنها تد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و ح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ل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به کار برده است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تد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که 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به کار برده ب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ز هم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ست که اعمش به کار برده است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!!!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مانطو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که حافظ در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(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طبقات المدلسّ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)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داشته، که 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حا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ث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را ارسال نموده است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 آنچه وجود انقطاع در 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سناد را تأ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ند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آن است که سنده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هست صح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>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ز 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سند، از طبر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در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(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ک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)(</w:t>
      </w:r>
      <w:r>
        <w:rPr>
          <w:rFonts w:eastAsia="Times New Roman" w:cs="IRNazli" w:ascii="IRNazli" w:hAnsi="IRNazli"/>
          <w:color w:val="333333"/>
          <w:sz w:val="32"/>
          <w:szCs w:val="32"/>
        </w:rPr>
        <w:t>4959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). (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تاب الحاکم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)(</w:t>
      </w:r>
      <w:r>
        <w:rPr>
          <w:rFonts w:eastAsia="Times New Roman" w:cs="IRNazli" w:ascii="IRNazli" w:hAnsi="IRNazli"/>
          <w:color w:val="333333"/>
          <w:sz w:val="32"/>
          <w:szCs w:val="32"/>
        </w:rPr>
        <w:t>3/109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)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 اعمش ثنا ح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بن ا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ثاب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ز عامر بن وائله ـ ابوطف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ـ از 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ب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رقم، حاکم 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: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ح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ث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صح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ست اما مشروط بر صحّت ش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(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سلم و بخا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)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 چون اعمش تص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به رو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آن از کس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کرده، تا ح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شبهة تد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را از 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برداش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ه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و اما ح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>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ثاب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در 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ج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واسطه‌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را 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خود و 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ب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رقم ذکر 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ن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 آن هم عامربن وائله است، با بق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علت و خصلت ح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ل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eastAsia="Times New Roman"/>
        </w:rPr>
      </w:pPr>
      <w:r>
        <w:rPr>
          <w:rFonts w:eastAsia="IRNazli" w:cs="IRNazli" w:ascii="IRNazli" w:hAnsi="IRNazli"/>
          <w:color w:val="333333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eastAsia="IRNazli" w:cs="IRNazli" w:ascii="IRNazli" w:hAnsi="IRNazli"/>
          <w:color w:val="333333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 به فرض صحت 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ح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ث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باز در آن د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بر وجود پ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ز اهل 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و تمسّک به آنها وجود ندارد، چون در تلفظ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(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ما إن تمسّکتم به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..)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عد ذکر کردن کتاب الله، دلالت بر 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دارد، که ض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مفرد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(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)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قط راجع به کتاب الله است و اگر هدف پ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مبر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ح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ث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تمسّک به اهل 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هم 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ود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ض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آن به صورت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(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ما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)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ورده 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ما ذکر کردن اهل 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در 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ج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تنها به خاطر توص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کردن امت نسبت به آنها 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اش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مردم، ارزش و احترام آنها را رع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نم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eastAsia="Times New Roman"/>
        </w:rPr>
      </w:pPr>
      <w:r>
        <w:rPr>
          <w:rFonts w:eastAsia="IRNazli" w:cs="IRNazli" w:ascii="IRNazli" w:hAnsi="IRNazli"/>
          <w:color w:val="333333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خطبه </w:t>
      </w:r>
      <w:r>
        <w:rPr>
          <w:rFonts w:eastAsia="Times New Roman" w:cs="IRNazli" w:ascii="IRNazli" w:hAnsi="IRNazli"/>
          <w:color w:val="333333"/>
          <w:sz w:val="32"/>
          <w:szCs w:val="32"/>
        </w:rPr>
        <w:t>67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هج البلاغه آمده که حضرت ع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در مورد ماج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سق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ز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رانش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پرسد که انصار در سق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چه گفتند؟ و آنها پاسخ مي دهند که انصار گفتن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: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مامدا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ز ما و رهب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ز شما مهاج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نتخاب گردد پس حضرت ع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فرمو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: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چرا با آنها به 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سخن رسول خدا استدلال نکر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که آن حضرت درباره انصار سفارش فرمو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: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ا 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آنها به 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رفتار ک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و از بدکاران آنها درگذ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و در اين هنگام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رانش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ز حضرت علي پرس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ن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: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چگونه 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سخن آنها را از زمامدا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و خلافت دور 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کرد كه حضرت ع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در پاسخ مي گوي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: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گر زمامدا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و حکومت در آنان بود سفارش کردن در مورد آنها معن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نداشت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ال ما در 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ج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طبق گفته خود حضرت ع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گوئ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: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گر خلافت فقط منحصر به اهل 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پ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مب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ص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لله ع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وسلم بوده است پس چرا 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ق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پ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مب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در مورد اهل 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سفارش 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کرده است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(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دائم به 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سفارشات اشاره دار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)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گر خ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ف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در 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هل 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بود سفارش مکرر در مورد آنها معن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نداشت، و به طور مثال ممکن بود مردم در غ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خم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جاه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که ش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معتقد است ع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به عنوان خ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بلافصل معرف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شده است به پ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مب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بگ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: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و 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ب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سفارش ما را به ع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بک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نه سفارش او را به ما، چونكه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پس از تو خ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و حاکم بر ما خواهد شد و بايد مراقب ما باش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eastAsia="Times New Roman"/>
        </w:rPr>
      </w:pPr>
      <w:r>
        <w:rPr>
          <w:rFonts w:eastAsia="IRNazli" w:cs="IRNazli" w:ascii="IRNazli" w:hAnsi="IRNazli"/>
          <w:color w:val="333333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پس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طبق 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سخن حضرت ع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ن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ج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که دستو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ز س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خداوند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پ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مب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مبني بر خلافت در اهل 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نبوده است،  همچ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پ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مب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در عرفات خطبة بزر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را بر مردم خواند و در آن به مردان نسبت به زنان توص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کرد، باز در آن 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توص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>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درباره تمسک به عترت پ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مب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نبو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لکه فرمو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: «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 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شما 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را جا 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ذارم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گر به آن تمسک ج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گمراه نخوا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شد، و آن کلام الله مج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ست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»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ـ نگاه ک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به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(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صح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مسلم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)(</w:t>
      </w:r>
      <w:r>
        <w:rPr>
          <w:rFonts w:eastAsia="Times New Roman" w:cs="IRNazli" w:ascii="IRNazli" w:hAnsi="IRNazli"/>
          <w:color w:val="333333"/>
          <w:sz w:val="32"/>
          <w:szCs w:val="32"/>
        </w:rPr>
        <w:t>2/890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)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،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(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نن ا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داو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)(</w:t>
      </w:r>
      <w:r>
        <w:rPr>
          <w:rFonts w:eastAsia="Times New Roman" w:cs="IRNazli" w:ascii="IRNazli" w:hAnsi="IRNazli"/>
          <w:color w:val="333333"/>
          <w:sz w:val="32"/>
          <w:szCs w:val="32"/>
        </w:rPr>
        <w:t>1905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)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،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(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نن ابن ماجه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)(</w:t>
      </w:r>
      <w:r>
        <w:rPr>
          <w:rFonts w:eastAsia="Times New Roman" w:cs="IRNazli" w:ascii="IRNazli" w:hAnsi="IRNazli"/>
          <w:color w:val="333333"/>
          <w:sz w:val="32"/>
          <w:szCs w:val="32"/>
        </w:rPr>
        <w:t>3074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)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 در آن 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>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ون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ذک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ز اعتصام به مذهب عترت و اهل 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وجود ندار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 همچ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آنچه که مسلم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(</w:t>
      </w:r>
      <w:r>
        <w:rPr>
          <w:rFonts w:eastAsia="Times New Roman" w:cs="IRNazli" w:ascii="IRNazli" w:hAnsi="IRNazli"/>
          <w:color w:val="333333"/>
          <w:sz w:val="32"/>
          <w:szCs w:val="32"/>
        </w:rPr>
        <w:t>2408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)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 احم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(</w:t>
      </w:r>
      <w:r>
        <w:rPr>
          <w:rFonts w:eastAsia="Times New Roman" w:cs="IRNazli" w:ascii="IRNazli" w:hAnsi="IRNazli"/>
          <w:color w:val="333333"/>
          <w:sz w:val="32"/>
          <w:szCs w:val="32"/>
        </w:rPr>
        <w:t>4/366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-</w:t>
      </w:r>
      <w:r>
        <w:rPr>
          <w:rFonts w:eastAsia="Times New Roman" w:cs="IRNazli" w:ascii="IRNazli" w:hAnsi="IRNazli"/>
          <w:color w:val="333333"/>
          <w:sz w:val="32"/>
          <w:szCs w:val="32"/>
        </w:rPr>
        <w:t>367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)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 طبر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در کتاب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(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)(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ص </w:t>
      </w:r>
      <w:r>
        <w:rPr>
          <w:rFonts w:eastAsia="Times New Roman" w:cs="IRNazli" w:ascii="IRNazli" w:hAnsi="IRNazli"/>
          <w:color w:val="333333"/>
          <w:sz w:val="32"/>
          <w:szCs w:val="32"/>
        </w:rPr>
        <w:t>5026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، </w:t>
      </w:r>
      <w:r>
        <w:rPr>
          <w:rFonts w:eastAsia="Times New Roman" w:cs="IRNazli" w:ascii="IRNazli" w:hAnsi="IRNazli"/>
          <w:color w:val="333333"/>
          <w:sz w:val="32"/>
          <w:szCs w:val="32"/>
        </w:rPr>
        <w:t>5027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و </w:t>
      </w:r>
      <w:r>
        <w:rPr>
          <w:rFonts w:eastAsia="Times New Roman" w:cs="IRNazli" w:ascii="IRNazli" w:hAnsi="IRNazli"/>
          <w:color w:val="333333"/>
          <w:sz w:val="32"/>
          <w:szCs w:val="32"/>
        </w:rPr>
        <w:t>5028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)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و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ن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ب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ش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ست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 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ب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رقم و او هم از پ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مبر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: «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اما بعد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.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مردم من هم انس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هستم، نز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ست فرستادة خداوند ـ ملك الموت ـ به نزد من 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و من 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و را بپذ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و من در 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شما دو 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گرانبها را نهاده‌ام، نخست کتاب الله که در آن هد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و نور وجود دار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پس آن را ب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و به آن تمسک ج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»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: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ح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ض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به کتاب الله و رغبت در آن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پس فرمو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: «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 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هل 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خودم، خدا را به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آو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در مورد اهل 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من، خدا را 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آو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در مورد اهل 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من، خدا را 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آو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در مورد اهل 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من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». 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eastAsia="Times New Roman"/>
        </w:rPr>
      </w:pPr>
      <w:r>
        <w:rPr>
          <w:rFonts w:eastAsia="IRNazli" w:cs="IRNazli" w:ascii="IRNazli" w:hAnsi="IRNazli"/>
          <w:color w:val="333333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eastAsia="IRNazli" w:cs="IRNazli" w:ascii="IRNazli" w:hAnsi="IRNazli"/>
          <w:color w:val="333333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رو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ب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رقم صح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>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رو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ست در مورد ح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ث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غ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خم، که به خو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راده و هدف پ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مب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را در مورد اهل 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ار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و 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تنها توص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ة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پ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مب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ص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لله ع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وسلم در مورد اهل 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ست، نه 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وجوب اتباع و تمسّک به هد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آنها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ق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پ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مب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قرآن را ن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برد ما را به اطاعت از آن امر نمود، و وق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هل 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خود را ذکر کرد ما را به رع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کردن و دادن حقوق آنها فرمان داد، و 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روشن‌ت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د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ست بر 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آنها امام 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تند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و امامت در 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ر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خواهد بو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چون اگر آنها خ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و امام 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ود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مسل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را به آن وص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مود نه بالعکس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eastAsia="Times New Roman"/>
        </w:rPr>
      </w:pPr>
      <w:r>
        <w:rPr>
          <w:rFonts w:eastAsia="IRNazli" w:cs="IRNazli" w:ascii="IRNazli" w:hAnsi="IRNazli"/>
          <w:color w:val="333333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ث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در مورد کتاب خدا و عترت را که امام احمد از ا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سع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در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(</w:t>
      </w:r>
      <w:r>
        <w:rPr>
          <w:rFonts w:eastAsia="Times New Roman" w:cs="IRNazli" w:ascii="IRNazli" w:hAnsi="IRNazli"/>
          <w:color w:val="333333"/>
          <w:sz w:val="32"/>
          <w:szCs w:val="32"/>
        </w:rPr>
        <w:t>3/14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، </w:t>
      </w:r>
      <w:r>
        <w:rPr>
          <w:rFonts w:eastAsia="Times New Roman" w:cs="IRNazli" w:ascii="IRNazli" w:hAnsi="IRNazli"/>
          <w:color w:val="333333"/>
          <w:sz w:val="32"/>
          <w:szCs w:val="32"/>
        </w:rPr>
        <w:t>17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، </w:t>
      </w:r>
      <w:r>
        <w:rPr>
          <w:rFonts w:eastAsia="Times New Roman" w:cs="IRNazli" w:ascii="IRNazli" w:hAnsi="IRNazli"/>
          <w:color w:val="333333"/>
          <w:sz w:val="32"/>
          <w:szCs w:val="32"/>
        </w:rPr>
        <w:t>26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، </w:t>
      </w:r>
      <w:r>
        <w:rPr>
          <w:rFonts w:eastAsia="Times New Roman" w:cs="IRNazli" w:ascii="IRNazli" w:hAnsi="IRNazli"/>
          <w:color w:val="333333"/>
          <w:sz w:val="32"/>
          <w:szCs w:val="32"/>
        </w:rPr>
        <w:t>59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)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 ترمذ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در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(</w:t>
      </w:r>
      <w:r>
        <w:rPr>
          <w:rFonts w:eastAsia="Times New Roman" w:cs="IRNazli" w:ascii="IRNazli" w:hAnsi="IRNazli"/>
          <w:color w:val="333333"/>
          <w:sz w:val="32"/>
          <w:szCs w:val="32"/>
        </w:rPr>
        <w:t>4/343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)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 طبر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در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(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ک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)(</w:t>
      </w:r>
      <w:r>
        <w:rPr>
          <w:rFonts w:eastAsia="Times New Roman" w:cs="IRNazli" w:ascii="IRNazli" w:hAnsi="IRNazli"/>
          <w:color w:val="333333"/>
          <w:sz w:val="32"/>
          <w:szCs w:val="32"/>
        </w:rPr>
        <w:t>2678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، </w:t>
      </w:r>
      <w:r>
        <w:rPr>
          <w:rFonts w:eastAsia="Times New Roman" w:cs="IRNazli" w:ascii="IRNazli" w:hAnsi="IRNazli"/>
          <w:color w:val="333333"/>
          <w:sz w:val="32"/>
          <w:szCs w:val="32"/>
        </w:rPr>
        <w:t>2679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)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 اب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در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(</w:t>
      </w:r>
      <w:r>
        <w:rPr>
          <w:rFonts w:eastAsia="Times New Roman" w:cs="IRNazli" w:ascii="IRNazli" w:hAnsi="IRNazli"/>
          <w:color w:val="333333"/>
          <w:sz w:val="32"/>
          <w:szCs w:val="32"/>
        </w:rPr>
        <w:t>60/2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)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 ط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ق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عط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عوف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ز ا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ع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خارج ساخته‌ان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ند 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ح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ث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باز هم صح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ت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چون جناب عط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س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ء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لحف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ظ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و کث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لخط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بوده است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 همچ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را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مدلّس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بوده است ـ چنانچه در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(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تق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)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مده ـ و از ش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ة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تد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وست که از کل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ـ محمدبن سائب الکل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که متهم به دروغ‌پرد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ست ـ نقل ح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ث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کرده و او را با ک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>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ش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نام 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رد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و 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: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بوسع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ب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ما گفت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..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تا خواننده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چ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بپندارد که او سع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لخ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ست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گاه ک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به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(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تهذ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)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بارة 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گراف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روشن 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از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که 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ح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ث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باطل است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 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حا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ث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که در 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باره رو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داشته، 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قول پ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مب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ست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: «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مردم من به زو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قبض روح 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شوم و از 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جهان 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روم و من سخ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که عذر شما 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قطع کند به شما گفتم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گاه باش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من کتاب خدا و عترتم اهل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را در 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شما 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گذارم، سپس دست ع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را گرفته بلند کرد و فرمو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: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ع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با قرآن است و قرآن با اوست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(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مع القرآن و القرآن مع ع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)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 هم جدا نخواهند شد تا آنگاه که در کنار حوض به من ملحق گردن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»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ق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م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ز 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ح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ث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را طبر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در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(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صغ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)(</w:t>
      </w:r>
      <w:r>
        <w:rPr>
          <w:rFonts w:eastAsia="Times New Roman" w:cs="IRNazli" w:ascii="IRNazli" w:hAnsi="IRNazli"/>
          <w:color w:val="333333"/>
          <w:sz w:val="32"/>
          <w:szCs w:val="32"/>
        </w:rPr>
        <w:t>707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)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داشته بود و در کتاب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(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مجمع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)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قسمت 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آن را به امّ السلّمه نسبت داده بودن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eastAsia="Times New Roman"/>
        </w:rPr>
      </w:pPr>
      <w:r>
        <w:rPr>
          <w:rFonts w:eastAsia="IRNazli" w:cs="IRNazli" w:ascii="IRNazli" w:hAnsi="IRNazli"/>
          <w:color w:val="333333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ح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ث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وا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و غ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قاب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قبول است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چون از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سو در آن اسم صالح بن ا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‌أسود کوف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وجود دارد که ذه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در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(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ان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)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باره 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سخن رانده است و از س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ر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سم ابوسع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ل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ّ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ملقّب به عق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ص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آمده است که دار قط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و را متروک دانسته، جناب جوزج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و کس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ر 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ح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ث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را غ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موثّق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دانسته، و آن را وا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شمرده‌اند، چون کسان 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ز را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ح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ث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مجهول‌اله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هستن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در ضمن چنانچه تمسک به عترت واجب است پس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عترت ب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ه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حاضر باشد، بناب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شود بفرم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هم اکنون 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عترت کجاست تا به آن تمسک ج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؟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ا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زمان که غ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و در پس پرده است و قابل دسترس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تا به او چنگ زده و تمسک ج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گر هم بگ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در عصر غ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ت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نائب امام زمان از فق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ش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در دسترس است، ب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گفت شرمنده هس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چون در احا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ث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صحب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ز جناب و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فق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و نائب بر حق نشده است و تنها لفظ عترت و 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موجود است و شما ن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تو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هر جا به ضررتان شد فو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جتهاد در برابر نص ک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و احا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ث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را تا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و تفس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و توج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و ماست ما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ک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eastAsia="Times New Roman"/>
        </w:rPr>
      </w:pPr>
      <w:r>
        <w:rPr>
          <w:rFonts w:eastAsia="IRNazli" w:cs="IRNazli" w:ascii="IRNazli" w:hAnsi="IRNazli"/>
          <w:color w:val="333333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eastAsia="IRNazli" w:cs="IRNazli" w:ascii="IRNazli" w:hAnsi="IRNazli"/>
          <w:color w:val="333333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گر هم بگ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که احا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ث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رس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ز اهل 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در زمان غ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موجود هستند، ب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گفت که در احا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ث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تنها تمسک به خود عترت و اهل 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شده است نه رو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و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ح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سنت 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که بگ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منظور احا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ث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باش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(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مچون سنت پ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مب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که در واقع همان عمل کردن به احا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ث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ست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)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ازه مجموعه احا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ث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کتاب الحجه از اصول کاف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</w:rPr>
        <w:t>962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ث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ست و طبق تشخ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ص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علامه خودتان، جناب مجلس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در مراه العقول مجموعه احا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ث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صح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و حسن و موثق که از نظر سند معتبرند </w:t>
      </w:r>
      <w:r>
        <w:rPr>
          <w:rFonts w:eastAsia="Times New Roman" w:cs="IRNazli" w:ascii="IRNazli" w:hAnsi="IRNazli"/>
          <w:color w:val="333333"/>
          <w:sz w:val="32"/>
          <w:szCs w:val="32"/>
        </w:rPr>
        <w:t>236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ث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و مجموع احا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ث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ضع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و مجهول و مرسل و مرفوع و موقوف و مختلف ف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که از نظر سند معتبر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ت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</w:rPr>
        <w:t>726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ث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ست، کتاب الحجه کتاب امام شناس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ست که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سه چهارم احا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ث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آن طبق نظر عالم خودتان، سند معتب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ندارن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(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 تازه بررس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متن آنها 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ب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صورت ب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)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 بطور کل مجلس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ز </w:t>
      </w:r>
      <w:r>
        <w:rPr>
          <w:rFonts w:eastAsia="Times New Roman" w:cs="IRNazli" w:ascii="IRNazli" w:hAnsi="IRNazli"/>
          <w:color w:val="333333"/>
          <w:sz w:val="32"/>
          <w:szCs w:val="32"/>
        </w:rPr>
        <w:t>16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زار ح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ث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کاف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</w:rPr>
        <w:t>9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زار ح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ث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آنرا ضع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دانسته است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(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طو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در لؤلؤة البح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ثر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سف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بحر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ص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: </w:t>
      </w:r>
      <w:r>
        <w:rPr>
          <w:rFonts w:eastAsia="Times New Roman" w:cs="IRNazli" w:ascii="IRNazli" w:hAnsi="IRNazli"/>
          <w:color w:val="333333"/>
          <w:sz w:val="32"/>
          <w:szCs w:val="32"/>
        </w:rPr>
        <w:t>195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-</w:t>
      </w:r>
      <w:r>
        <w:rPr>
          <w:rFonts w:eastAsia="Times New Roman" w:cs="IRNazli" w:ascii="IRNazli" w:hAnsi="IRNazli"/>
          <w:color w:val="333333"/>
          <w:sz w:val="32"/>
          <w:szCs w:val="32"/>
        </w:rPr>
        <w:t>194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 تحق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ق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محمد صادق بحرالعلوم و الموضوعات ف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لآثار و الاخبار اثر هاشم معروف حس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ص </w:t>
      </w:r>
      <w:r>
        <w:rPr>
          <w:rFonts w:eastAsia="Times New Roman" w:cs="IRNazli" w:ascii="IRNazli" w:hAnsi="IRNazli"/>
          <w:color w:val="333333"/>
          <w:sz w:val="32"/>
          <w:szCs w:val="32"/>
        </w:rPr>
        <w:t>44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بنگر به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«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دخل ا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فهم الاسلام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»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اثر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محمد ص </w:t>
      </w:r>
      <w:r>
        <w:rPr>
          <w:rFonts w:eastAsia="Times New Roman" w:cs="IRNazli" w:ascii="IRNazli" w:hAnsi="IRNazli"/>
          <w:color w:val="333333"/>
          <w:sz w:val="32"/>
          <w:szCs w:val="32"/>
        </w:rPr>
        <w:t>394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) 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eastAsia="Times New Roman"/>
        </w:rPr>
      </w:pPr>
      <w:r>
        <w:rPr>
          <w:rFonts w:eastAsia="IRNazli" w:cs="IRNazli" w:ascii="IRNazli" w:hAnsi="IRNazli"/>
          <w:color w:val="333333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IRNazli" w:hAnsi="IRNazli" w:eastAsia="Times New Roman" w:cs="IRNazli"/>
          <w:color w:val="333333"/>
          <w:sz w:val="32"/>
          <w:szCs w:val="32"/>
        </w:rPr>
      </w:pP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ز 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علم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ش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ه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حاج 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ز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بوالحسن شعر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ست که در مقدمه 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که بر شرح اصول کاف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تا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مو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صالح مازندر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باشد، 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گون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ن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:.....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ن اکثر احا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ث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لاصول ف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لکاف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غ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صح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لاسنا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....(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قدمه شرح اصول کاف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،ص</w:t>
      </w:r>
      <w:r>
        <w:rPr>
          <w:rFonts w:eastAsia="Times New Roman" w:cs="IRNazli" w:ascii="IRNazli" w:hAnsi="IRNazli"/>
          <w:color w:val="333333"/>
          <w:sz w:val="32"/>
          <w:szCs w:val="32"/>
        </w:rPr>
        <w:t>12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)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ت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حا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ث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صول در کاف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س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ش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صح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ت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ش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صدوق، عالم مشهور ش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که اسناد رو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تش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را در من ل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ضر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لفق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ور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و غالبا به ذکر را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نخس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بسنده کرده است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 علم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ش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ه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جناب خوئ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در کتاب معجم رجال الح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ث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(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چاپ دوم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)(</w:t>
      </w:r>
      <w:r>
        <w:rPr>
          <w:rFonts w:eastAsia="Times New Roman" w:cs="IRNazli" w:ascii="IRNazli" w:hAnsi="IRNazli"/>
          <w:color w:val="333333"/>
          <w:sz w:val="32"/>
          <w:szCs w:val="32"/>
        </w:rPr>
        <w:t>1/17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-</w:t>
      </w:r>
      <w:r>
        <w:rPr>
          <w:rFonts w:eastAsia="Times New Roman" w:cs="IRNazli" w:ascii="IRNazli" w:hAnsi="IRNazli"/>
          <w:color w:val="333333"/>
          <w:sz w:val="32"/>
          <w:szCs w:val="32"/>
        </w:rPr>
        <w:t>18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)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: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راس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صحاب و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ر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ئمه ع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لسلام با 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غ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جهد و اهتمام خ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را در امر ح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ث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و حفظ نمودن آن از نابو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و کهن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بر حَسَب دستورات أئمة ع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لسلام مبذول داشتند، امّا آنها در دوران تق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ّ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زند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مود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و نشر احا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ث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در آن زمان بصورت عل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غ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ممکن بود، پس چطور 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حا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ث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به حدّ تواتر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ق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به آن رس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>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ند؟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eastAsia="Times New Roman"/>
        </w:rPr>
      </w:pPr>
      <w:r>
        <w:rPr>
          <w:rFonts w:eastAsia="IRNazli" w:cs="IRNazli" w:ascii="IRNazli" w:hAnsi="IRNazli"/>
          <w:color w:val="333333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در همان کتاب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(</w:t>
      </w:r>
      <w:r>
        <w:rPr>
          <w:rFonts w:eastAsia="Times New Roman" w:cs="IRNazli" w:ascii="IRNazli" w:hAnsi="IRNazli"/>
          <w:color w:val="333333"/>
          <w:sz w:val="32"/>
          <w:szCs w:val="32"/>
        </w:rPr>
        <w:t>1/19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-</w:t>
      </w:r>
      <w:r>
        <w:rPr>
          <w:rFonts w:eastAsia="Times New Roman" w:cs="IRNazli" w:ascii="IRNazli" w:hAnsi="IRNazli"/>
          <w:color w:val="333333"/>
          <w:sz w:val="32"/>
          <w:szCs w:val="32"/>
        </w:rPr>
        <w:t>20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)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: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ما احا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ث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که به دست آن سه محمّ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(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بن باب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و طوس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)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س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ست، اغلب آحاد هستند نه متواتر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مچ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س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ش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مرتض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ملقب به علم اله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(</w:t>
      </w:r>
      <w:r>
        <w:rPr>
          <w:rFonts w:eastAsia="Times New Roman" w:cs="IRNazli" w:ascii="IRNazli" w:hAnsi="IRNazli"/>
          <w:color w:val="333333"/>
          <w:sz w:val="32"/>
          <w:szCs w:val="32"/>
        </w:rPr>
        <w:t>436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ـ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)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 استاد ش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مف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ـ استاد ش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لطائفه ابوجعفر طوس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ـ بوده است، 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: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 س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کثر احکام فقه، افراد مذهب واقف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>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وجود دارد كه يا در خبر اصل هستند يا اينکه فرع مي‌باشند، از ديگري رو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کرده و از او رو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شده است و همچنين در سلسله‌ سند افرادي از غلات، خطا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مخمسه، اصحاب حلول مانند فل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و فل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و کس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که 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مارند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وجود دارند، و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ق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متصل مي‌شود كه مشبه و اهل جبر است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فت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ست كه همه‌ي ق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بدون استثناء جز ابوجعفر بن باب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همه شان مشبه و جب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هستند و کتابها و تص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ش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ب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گوا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ه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eastAsia="Times New Roman"/>
        </w:rPr>
      </w:pPr>
      <w:r>
        <w:rPr>
          <w:rFonts w:eastAsia="IRNazli" w:cs="IRNazli" w:ascii="IRNazli" w:hAnsi="IRNazli"/>
          <w:color w:val="333333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رتض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در پايان، بحث را به 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گفته‌ مهم خلاصه 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که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: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کاش 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انست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که‌ چه‌ رو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سالم و عا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ز 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ست که اصل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فرعش، واقف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غا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ق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مشبه و جب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نمي‌باشد، آزم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در 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ما و جستجو در 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آن‌هاست ـ تا ج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که به صراحت 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: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پس رو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خبر 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حدي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كه نقل مي‌كنند، چگونه ب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ما صح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ست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لکه اصحاب ح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ث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را متهم 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ند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طو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که‌ مستق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و به‌ ک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عتبار محدث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ما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>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را از 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ر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و 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: «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ا را با اصحاب حديث خودمان‌ رها نم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در 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آنان فر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ستدلا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ف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ن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و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و همچ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شخص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پ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ن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و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که‌ استدلال را بشناسد و کتابه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نيز ب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ستدلال وضع نشده‌ان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!»(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سائل الش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لمرتض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/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ج</w:t>
      </w:r>
      <w:r>
        <w:rPr>
          <w:rFonts w:eastAsia="Times New Roman" w:cs="IRNazli" w:ascii="IRNazli" w:hAnsi="IRNazli"/>
          <w:color w:val="333333"/>
          <w:sz w:val="32"/>
          <w:szCs w:val="32"/>
        </w:rPr>
        <w:t>3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 /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ص</w:t>
      </w:r>
      <w:r>
        <w:rPr>
          <w:rFonts w:eastAsia="Times New Roman" w:cs="IRNazli" w:ascii="IRNazli" w:hAnsi="IRNazli"/>
          <w:color w:val="333333"/>
          <w:sz w:val="32"/>
          <w:szCs w:val="32"/>
        </w:rPr>
        <w:t>131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-</w:t>
      </w:r>
      <w:r>
        <w:rPr>
          <w:rFonts w:eastAsia="Times New Roman" w:cs="IRNazli" w:ascii="IRNazli" w:hAnsi="IRNazli"/>
          <w:color w:val="333333"/>
          <w:sz w:val="32"/>
          <w:szCs w:val="32"/>
        </w:rPr>
        <w:t>130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/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 کتاب مدخل ا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فهم الاسلام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/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ص</w:t>
      </w:r>
      <w:r>
        <w:rPr>
          <w:rFonts w:eastAsia="Times New Roman" w:cs="IRNazli" w:ascii="IRNazli" w:hAnsi="IRNazli"/>
          <w:color w:val="333333"/>
          <w:sz w:val="32"/>
          <w:szCs w:val="32"/>
        </w:rPr>
        <w:t>393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-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محمد که ش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>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دوازده اما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ست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eastAsia="Times New Roman"/>
        </w:rPr>
      </w:pPr>
      <w:r>
        <w:rPr>
          <w:rFonts w:eastAsia="IRNazli" w:cs="IRNazli" w:ascii="IRNazli" w:hAnsi="IRNazli"/>
          <w:color w:val="333333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ضمن علامه برقع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(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حمه الله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)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 کتاب بت شکن، جع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بودن بس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ز احا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ث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جلد</w:t>
      </w:r>
      <w:r>
        <w:rPr>
          <w:rFonts w:eastAsia="Times New Roman" w:cs="IRNazli" w:ascii="IRNazli" w:hAnsi="IRNazli"/>
          <w:color w:val="333333"/>
          <w:sz w:val="32"/>
          <w:szCs w:val="32"/>
        </w:rPr>
        <w:t>1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صول کاف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را طبق علم الرجال خودتان نشان داده است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مچ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هاشم معروف، دانشمند ش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ثني‌عشري معاصر 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: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عد از پ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و جستجو در احا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ث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منتشر شده در مجامع ح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ث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مانند کاف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واف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و غ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ه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غا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و حسود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را بر 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ئمه ها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که از هر 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ب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فساد احا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ث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ئمه و 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د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به منزلت آنها داخل شده‌اند، به دنبال آن به قرآن مراجعه کرده‌اند تا سموم و دس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>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>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را بر آن بپاشند، 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قرآن تنها کلا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ست که محتمل 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ه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ست که 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ي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چيز ديگري محتمل آنها نمي‌باشد، لذا صدها آ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را طو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که خواسته‌اند، تفس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کردند و با دروغ، دسيسه و گمراه‌سازي آنها را به ائمه چسباندن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بن حسان و عم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عبدالرحمن بن کث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و ع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بن ابوحمزه بطائ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کتاب‌ه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را در تفس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تأ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کرده‌اند که هم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آنها تح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خرافات و گمرا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ست و با اسلوب، بلاغت و اهداف قرآن هماهن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و همخو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ندار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(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موضوعات ف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لآثار و الاخبار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-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ص</w:t>
      </w:r>
      <w:r>
        <w:rPr>
          <w:rFonts w:eastAsia="Times New Roman" w:cs="IRNazli" w:ascii="IRNazli" w:hAnsi="IRNazli"/>
          <w:color w:val="333333"/>
          <w:sz w:val="32"/>
          <w:szCs w:val="32"/>
        </w:rPr>
        <w:t>153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eastAsia="Times New Roman"/>
        </w:rPr>
      </w:pPr>
      <w:r>
        <w:rPr>
          <w:rFonts w:eastAsia="IRNazli" w:cs="IRNazli" w:ascii="IRNazli" w:hAnsi="IRNazli"/>
          <w:color w:val="333333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eastAsia="IRNazli" w:cs="IRNazli" w:ascii="IRNazli" w:hAnsi="IRNazli"/>
          <w:color w:val="333333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محمد صدر در مقدمه‌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که ب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تا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غ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صغ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تحت عنوان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(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م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)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وشته است، از اسباب پ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در تا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سلا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–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ش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– سخن 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و او چند عامل را ب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مر بر شمرده است که در پنج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آن 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: (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پنجم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: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ناد رو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مؤلف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ما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همه رو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که 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ئمه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ز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رانش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ب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آنها رس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ست را در کتاب‌ه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جمع کرده‌اند بدون آن که صحت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ضعف 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رو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را در نظر گرفته باشن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)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گ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: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پس احا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ث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رس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ز مش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خمس دزد و غا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ب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تمسک جستن خ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مناسب 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ت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و چرا اهل 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کتاب تفس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ز خود باق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گذاشت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تا لااقل به آن متوسل ش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؟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تنها کتا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منسوب به امام حسن عسک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موجود است که البته آثار 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وا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و جعل در آن فراوان است و آن 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ب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تمسک جستن مناسب 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و از همه گذشته تک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مسائل تازه روز چه 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شود؟ آ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عترت ب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حل 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مسائل حاضر است؟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غائب و 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پس پرده است؟ البته متذکر 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ش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که ما به 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عنوان منکر پ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ز اهل 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و شما را از 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مر بر حذر ن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دا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بلکه بالعکس همه مسل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را به پ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ز چ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نسانه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بزر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فرا 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خو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و ما مشک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با پ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نمودن از اهل 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ندا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و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پ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واقع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نه خرافا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که مدع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تش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بنام اهل 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تر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ج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کنن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eastAsia="Times New Roman"/>
        </w:rPr>
      </w:pPr>
      <w:r>
        <w:rPr>
          <w:rFonts w:eastAsia="IRNazli" w:cs="IRNazli" w:ascii="IRNazli" w:hAnsi="IRNazli"/>
          <w:color w:val="333333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ما 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گفته 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: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ر جو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که فکر 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ن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ب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ما پ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هل 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باش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در همه 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و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هل سنت چ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را ندارند و بر دشمنانشون رض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لله عنه 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وئ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توج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شما 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خواهد بود؟؟ ب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گفت آف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بر شما و ما 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چگا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منکر 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که شما پ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واقع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هل 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ش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و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ز نظر ما بس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عا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ت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و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متاسفانه مدع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تش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پ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ز اهل 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را در اعتقاد به خلافت منصوص و بلافصل حضرت ع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دانند که ن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ج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آن غاصب دانستن صحابه و لعن 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شود و در 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موارد 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چگون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شباه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با حضرت ع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مشاهده ن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شو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ش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نام فرزندان خ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را ابوبکر و عمر 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گذارند؟؟ آ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ع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ب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رحلت ن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کرم ص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لله ع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وسلم مراسم س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ز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و عزادا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برپا کرد؟؟ و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به هنگام غسل دادن پ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مب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فرمو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: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گر به شک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مر ن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کر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و از 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تا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ن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ن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فرمو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آنقدر اشک 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ت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تا اش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تمام شود، و 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درد جانکاه ه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در من 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مان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.(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نهج البلاغه خطبه </w:t>
      </w:r>
      <w:r>
        <w:rPr>
          <w:rFonts w:eastAsia="Times New Roman" w:cs="IRNazli" w:ascii="IRNazli" w:hAnsi="IRNazli"/>
          <w:color w:val="333333"/>
          <w:sz w:val="32"/>
          <w:szCs w:val="32"/>
        </w:rPr>
        <w:t>235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)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حضرت ع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ب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قبر پ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مب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کرم گنبد و بارگاه ساخت؟؟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eastAsia="Times New Roman"/>
        </w:rPr>
      </w:pPr>
      <w:r>
        <w:rPr>
          <w:rFonts w:eastAsia="IRNazli" w:cs="IRNazli" w:ascii="IRNazli" w:hAnsi="IRNazli"/>
          <w:color w:val="333333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eastAsia="IRNazli" w:cs="IRNazli" w:ascii="IRNazli" w:hAnsi="IRNazli"/>
          <w:color w:val="333333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حضرت ع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ب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خود قائل به عصمت بود؟؟ و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فرمو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: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پس از گفتن حق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مشورت دادن به من خوددا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نک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خود را از آن که اشتباه کنم مصون ن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دانم مگر آنکه خداوند مرا حفظ کن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در نهج البلاغه نامه </w:t>
      </w:r>
      <w:r>
        <w:rPr>
          <w:rFonts w:eastAsia="Times New Roman" w:cs="IRNazli" w:ascii="IRNazli" w:hAnsi="IRNazli"/>
          <w:color w:val="333333"/>
          <w:sz w:val="32"/>
          <w:szCs w:val="32"/>
        </w:rPr>
        <w:t>71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 منذربن جارود عب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فرمو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: «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مانا ش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ت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پدرت مرا نسبت به تو ف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داد و گمان کردم همانند پدرت 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باش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و راه او را 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ر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و از تواريخ معلوم 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و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که آن حضرت، منذر بن جارود را براي جمع صدقات فرستاده و او را انتخاب کرده براي اين کار و او اموال را اختلاس کرده و ملحق به معاويه شده، حضرت به او 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ويس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: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«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إ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صلاح أبيک غرني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.»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ا آخر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و از نامة </w:t>
      </w:r>
      <w:r>
        <w:rPr>
          <w:rFonts w:eastAsia="Times New Roman" w:cs="IRNazli" w:ascii="IRNazli" w:hAnsi="IRNazli"/>
          <w:color w:val="333333"/>
          <w:sz w:val="32"/>
          <w:szCs w:val="32"/>
        </w:rPr>
        <w:t>63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هج البلاغه و تواريخ معلوم مي‌شود که آن حضرت أبوموس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أشع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را عامل کوفه قرار داده در حا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که ابوموس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(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 عق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ش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ه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)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هم منافق در آمد و هم با حضرت مخالفت کرد و از نامة </w:t>
      </w:r>
      <w:r>
        <w:rPr>
          <w:rFonts w:eastAsia="Times New Roman" w:cs="IRNazli" w:ascii="IRNazli" w:hAnsi="IRNazli"/>
          <w:color w:val="333333"/>
          <w:sz w:val="32"/>
          <w:szCs w:val="32"/>
        </w:rPr>
        <w:t>61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هج البلاغه و تواريخ معلوم مي‌شود که آن حض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کميل بن زياد را عامل هيت قرار داد در حالي که او مقاومت نکرد و شهر هيت را تسليم دشمن نمود، و حضرت او را مذمت کرده است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ز نامه </w:t>
      </w:r>
      <w:r>
        <w:rPr>
          <w:rFonts w:eastAsia="Times New Roman" w:cs="IRNazli" w:ascii="IRNazli" w:hAnsi="IRNazli"/>
          <w:color w:val="333333"/>
          <w:sz w:val="32"/>
          <w:szCs w:val="32"/>
        </w:rPr>
        <w:t>44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هج البلاغه و تواريخ معلوم مي‌شود که حضرت زياد بن ابيه را عامل بر فارس قرار داده و اشتباه نموده است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و از نامة </w:t>
      </w:r>
      <w:r>
        <w:rPr>
          <w:rFonts w:eastAsia="Times New Roman" w:cs="IRNazli" w:ascii="IRNazli" w:hAnsi="IRNazli"/>
          <w:color w:val="333333"/>
          <w:sz w:val="32"/>
          <w:szCs w:val="32"/>
        </w:rPr>
        <w:t>43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هج البلاغه معلوم مي‌شود که مصقلة بن هبيرة را عامل اردشير قرار داده و او خائن در آم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.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و از نامه </w:t>
      </w:r>
      <w:r>
        <w:rPr>
          <w:rFonts w:eastAsia="Times New Roman" w:cs="IRNazli" w:ascii="IRNazli" w:hAnsi="IRNazli"/>
          <w:color w:val="333333"/>
          <w:sz w:val="32"/>
          <w:szCs w:val="32"/>
        </w:rPr>
        <w:t>41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هج البلاغه و رجال و تواريخ مع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مي‌شود در تعيين ابن عباس اشتباه نموده است و همچنين طبق تمام تواريخ قيس بن سعد بن عبادة را که حاکم او بر مصر بود معزول نمود و بواسطة عزل او و نصب محمد بن ابي بکر، مصر سقوط کرد و معلوم شد حضرتش اشتباه کرده و نبايد به سخن نمامين گوش مي‌نمو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حضرت ع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در صح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ة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عل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دع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سوم ماه و در دع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ک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و دع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صباح و چند دع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فرموده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: «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لهم اغفر لي الذنوب التي تنزل البلاء، لا تفضحني بخفي ما اطلعت ع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من سري و لا تعاجلني بالعقوبة ع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ما عملته في خلواتي من سوء فعلي و إسائتي و دوام تف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طي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و جهالتي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کثرة شهواتي و غفلتي، اللهم اغفر لي خط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ي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و عمدي و جهلي و هزلي و جدي فکل ذلك عندي، أ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إلا تقحما ع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معاص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ك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و انتهاکا لحرماتك و تع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لحدودك، الحمد لله الذي ستر ع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بي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و لم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ضحني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لناس، فبئس المط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ة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لتي أمتطت نفسي من هواها، و معص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ي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کث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ة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و لساني 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ق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بالذنوب، و أعوذبك أن تحول خط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ي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أو ظلمي أو إسرافي ع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نفس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و اتباع هواي و استعمال شهوتي دون رحمتك و برك، الهي سترت علي في الد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ذنوبا و لم تظهرها للعصابة و أنا إ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سترها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لق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مة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أحوج و قد أحسنت بي إذ لم تظهرها للعصابة من المسل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فلا تفضحني بها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لق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مة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ع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رءوس العال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و استر علي ذنوبي، إلهي لو لا ما قرفت من الذنوب ما فرقت عقابك، ألقني الس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ئا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عفوك و مغفرتك، قد أصبت من الذنوب ما قد عرفت و أسرفت ع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نفس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بما قد علمت، أوقرتني نعما و أوقرت نفسي ذنوبا، أذکر لك فاقتي و مسکنتي و 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نفسي و قسوة قلبي و ضعف عملي، حاجتي إ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ك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للهم العتق من النار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»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حضرت ع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به مخالفانش آزا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داد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خ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؟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چطور خوارج هر سخن و اعتراض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را در وسط مسجد ع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و بکار 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بردند و تنها زم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دست به شمش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شدند حضرت ع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با 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مقابله نمو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جمهو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فق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در 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با مخالفان به ه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ش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برخورد 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کند؟؟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(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قضاوت بر عهده وجدان خودتان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هل سنت چ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را ندارند و بر دشمنانشون رض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لله عنه 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وئ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!!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گفت 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نصاف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ست، چون اهل سنت پ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قرآن هستند و ه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طو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پ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سنت و احا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ث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صح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پ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مب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و آ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نزد شما کم ارزش و 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و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ست؟؟ ش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در حال حاضر اهل 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و اما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ح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ض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ندارند و امامشان صدها سال است که غائب است و بناب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تنها همان احا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ث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و رو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کتب خودشان را دارند، خوب آ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حا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ث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پ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مب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در کتب اهل سنت کم ارزش تر از رو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ش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ست؟؟ از همه گذشته اهل سنت 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چگا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با حضرت ع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و امامان ش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ه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دشم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و ک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نداشته اند و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فتا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و منش توح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بطور حتم ب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هر مسلم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لگ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بس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مف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خواهد بود و اهل سنت مشک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با اهل 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نداشته و ندارن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توجه داشته باش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که کس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معصوم 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و بالاخره ه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در طول تا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فرا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در هر مذه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دا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شتباها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بوده اند، و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ما 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ب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بطور ک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به قض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بن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و گ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ش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عمل نک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چنانچه بدون تعصب به رفتار هر دو گروه بن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بطور حتم حق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ق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ب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روشن خواهد شد، بطور حتم خوا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فه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که ک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تو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و تفرقه از جانب چه کس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ست؟ تفرقه 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که باعث تضع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مت اسلا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شود، آن هم بخاطر پافشا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بر عق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که 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سو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به حال فع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ما ندارن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.(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قضاوت با خودتان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)</w:t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Nazl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4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bidi="fa-IR"/>
    </w:rPr>
  </w:style>
  <w:style w:type="character" w:styleId="FooterChar">
    <w:name w:val="Footer Char"/>
    <w:qFormat/>
    <w:rPr>
      <w:sz w:val="22"/>
      <w:szCs w:val="22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4:06:00Z</dcterms:created>
  <dc:creator>برهان الدین</dc:creator>
  <dc:description>روزه‌ی شش روز از شوال</dc:description>
  <cp:keywords>روزه‌ی شش روز از شوال</cp:keywords>
  <dc:language>en-US</dc:language>
  <cp:lastModifiedBy>SONY</cp:lastModifiedBy>
  <dcterms:modified xsi:type="dcterms:W3CDTF">2016-10-18T03:13:00Z</dcterms:modified>
  <cp:revision>3</cp:revision>
  <dc:subject>روزه‌ی شش روز از شوال</dc:subject>
  <dc:title>روزه‌ی شش روز از شوال</dc:title>
</cp:coreProperties>
</file>