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-40640</wp:posOffset>
            </wp:positionH>
            <wp:positionV relativeFrom="paragraph">
              <wp:posOffset>520700</wp:posOffset>
            </wp:positionV>
            <wp:extent cx="39528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1140460</wp:posOffset>
            </wp:positionH>
            <wp:positionV relativeFrom="paragraph">
              <wp:posOffset>2552700</wp:posOffset>
            </wp:positionV>
            <wp:extent cx="1676400" cy="678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0" w:name="__RefHeading___Toc192700850"/>
      <w:bookmarkEnd w:id="0"/>
      <w:r>
        <w:rPr>
          <w:rtl w:val="true"/>
        </w:rPr>
        <w:t>الإهد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ً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جك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ق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" w:name="__RefHeading___Toc192700851"/>
      <w:bookmarkEnd w:id="1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ر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و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ت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و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br w:type="page"/>
      </w:r>
    </w:p>
    <w:p>
      <w:pPr>
        <w:pStyle w:val="Style12"/>
        <w:jc w:val="center"/>
        <w:rPr/>
      </w:pPr>
      <w:bookmarkStart w:id="2" w:name="__RefHeading___Toc192700852"/>
      <w:bookmarkEnd w:id="2"/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ْ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َسَن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َع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ح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ت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>].</w:t>
      </w:r>
      <w:r>
        <w:br w:type="page"/>
      </w:r>
    </w:p>
    <w:p>
      <w:pPr>
        <w:pStyle w:val="Style12"/>
        <w:jc w:val="center"/>
        <w:rPr/>
      </w:pPr>
      <w:bookmarkStart w:id="3" w:name="__RefHeading___Toc192700853"/>
      <w:bookmarkEnd w:id="3"/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ساء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ا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ؤ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لث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س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ابع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امس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ادس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ابع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من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اسع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اشر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د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ف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4" w:name="__RefHeading___Toc192700854"/>
      <w:bookmarkEnd w:id="4"/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ص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طبوعات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ب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5" w:name="__RefHeading___Toc192700855"/>
      <w:bookmarkEnd w:id="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ح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ت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لد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6" w:name="__RefHeading___Toc192700856"/>
      <w:bookmarkEnd w:id="6"/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ونيس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بين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غ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وق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7" w:name="__RefHeading___Toc192700857"/>
      <w:bookmarkEnd w:id="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س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يه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ت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عذ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8" w:name="__RefHeading___Toc192700858"/>
      <w:bookmarkEnd w:id="8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ت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د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835" cy="355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400685</wp:posOffset>
            </wp:positionH>
            <wp:positionV relativeFrom="paragraph">
              <wp:posOffset>114300</wp:posOffset>
            </wp:positionV>
            <wp:extent cx="3292475" cy="628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center"/>
        <w:rPr/>
      </w:pPr>
      <w:bookmarkStart w:id="9" w:name="__RefHeading___Toc192700860"/>
      <w:bookmarkEnd w:id="9"/>
      <w:r>
        <w:rPr>
          <w:rtl w:val="true"/>
        </w:rPr>
        <w:t>مح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ذ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ت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ً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رء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Style12"/>
        <w:jc w:val="center"/>
        <w:rPr/>
      </w:pPr>
      <w:bookmarkStart w:id="10" w:name="__RefHeading___Toc192700861"/>
      <w:bookmarkEnd w:id="10"/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/.... </w:t>
      </w:r>
      <w:r>
        <w:rPr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خام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ن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-40640</wp:posOffset>
            </wp:positionH>
            <wp:positionV relativeFrom="paragraph">
              <wp:posOffset>254000</wp:posOffset>
            </wp:positionV>
            <wp:extent cx="3911600" cy="434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66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center"/>
        <w:rPr/>
      </w:pPr>
      <w:bookmarkStart w:id="11" w:name="__RefHeading___Toc192700862"/>
      <w:bookmarkEnd w:id="1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ف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لث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ع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امس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ض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ر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اون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ات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ا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ن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12" w:name="__RefHeading___Toc192700863"/>
      <w:bookmarkEnd w:id="12"/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sz w:val="36"/>
          <w:szCs w:val="36"/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48260</wp:posOffset>
            </wp:positionH>
            <wp:positionV relativeFrom="paragraph">
              <wp:posOffset>495300</wp:posOffset>
            </wp:positionV>
            <wp:extent cx="3911600" cy="365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2090" r="3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__RefHeading___Toc192700864"/>
      <w:bookmarkStart w:id="14" w:name="__RefHeading___Toc192700864"/>
      <w:r>
        <w:br w:type="page"/>
      </w:r>
    </w:p>
    <w:p>
      <w:pPr>
        <w:pStyle w:val="Style12"/>
        <w:jc w:val="center"/>
        <w:rPr/>
      </w:pPr>
      <w:bookmarkStart w:id="15" w:name="__RefHeading___Toc192700864"/>
      <w:r>
        <w:rPr>
          <w:rtl w:val="true"/>
        </w:rPr>
        <w:t>الظروف</w:t>
      </w:r>
      <w:bookmarkEnd w:id="15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17.5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ص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ص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ص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ا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ن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6" w:name="__RefHeading___Toc192700866"/>
      <w:bookmarkEnd w:id="16"/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-40640</wp:posOffset>
            </wp:positionH>
            <wp:positionV relativeFrom="paragraph">
              <wp:posOffset>241300</wp:posOffset>
            </wp:positionV>
            <wp:extent cx="4000500" cy="2514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55" t="4231" r="4063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Style12"/>
        <w:jc w:val="center"/>
        <w:rPr/>
      </w:pPr>
      <w:bookmarkStart w:id="17" w:name="__RefHeading___Toc192700867"/>
      <w:bookmarkEnd w:id="17"/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ذ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ا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ات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ي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sz w:val="36"/>
          <w:szCs w:val="36"/>
          <w:rtl w:val="true"/>
        </w:rPr>
        <w:t xml:space="preserve">/ </w:t>
        <w:tab/>
        <w:tab/>
        <w:tab/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آ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شر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آ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</w:t>
      </w:r>
      <w:r>
        <w:rPr>
          <w:sz w:val="36"/>
          <w:szCs w:val="36"/>
          <w:rtl w:val="true"/>
        </w:rPr>
        <w:t>/ ...........</w:t>
      </w:r>
      <w:r>
        <w:br w:type="page"/>
      </w:r>
    </w:p>
    <w:p>
      <w:pPr>
        <w:pStyle w:val="Style12"/>
        <w:jc w:val="center"/>
        <w:rPr/>
      </w:pPr>
      <w:bookmarkStart w:id="18" w:name="__RefHeading___Toc192700868"/>
      <w:bookmarkEnd w:id="18"/>
      <w:r>
        <w:rPr>
          <w:rtl w:val="true"/>
        </w:rPr>
        <w:t>البري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ك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ف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ف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ف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ر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9" w:name="__RefHeading___Toc192700869"/>
      <w:bookmarkEnd w:id="19"/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ونيس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ون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دوني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ح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وني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وني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ون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ن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وني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ون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ب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لان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0" w:name="__RefHeading___Toc192700870"/>
      <w:bookmarkEnd w:id="20"/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فاله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جه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ذ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1" w:name="__RefHeading___Toc192700871"/>
      <w:bookmarkEnd w:id="21"/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و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فل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وز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ج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داو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ج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ج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اس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ج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ارس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ارس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وز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2" w:name="__RefHeading___Toc192700872"/>
      <w:bookmarkEnd w:id="22"/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وفية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م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عليان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نوع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عليان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لمحمو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لعق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الفوزا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م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العق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ثيم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؟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قاس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لتونس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ab/>
        <w:t xml:space="preserve">- </w:t>
      </w:r>
      <w:r>
        <w:rPr>
          <w:sz w:val="36"/>
          <w:sz w:val="36"/>
          <w:szCs w:val="36"/>
          <w:rtl w:val="true"/>
        </w:rPr>
        <w:t>المنج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منج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قى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لقحطان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ضة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لخطي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؟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ي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الغامد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الغامد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ط</w:t>
      </w:r>
      <w:r>
        <w:rPr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23" w:name="__RefHeading___Toc192700873"/>
      <w:bookmarkEnd w:id="23"/>
      <w:r>
        <w:rPr>
          <w:rtl w:val="true"/>
        </w:rPr>
        <w:t>نقاط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و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ذ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ه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ص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ك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ز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س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الب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ال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ه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يح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ئ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ئز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ز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4" w:name="__RefHeading___Toc192700874"/>
      <w:bookmarkEnd w:id="24"/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ش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س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وب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او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م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5" w:name="__RefHeading___Toc192700875"/>
      <w:bookmarkEnd w:id="25"/>
      <w:r>
        <w:rPr>
          <w:rtl w:val="true"/>
        </w:rPr>
        <w:t>التنصي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نش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ح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!!</w:t>
      </w:r>
      <w:r>
        <w:br w:type="page"/>
      </w:r>
    </w:p>
    <w:p>
      <w:pPr>
        <w:pStyle w:val="Style12"/>
        <w:jc w:val="center"/>
        <w:rPr/>
      </w:pPr>
      <w:bookmarkStart w:id="26" w:name="__RefHeading___Toc192700876"/>
      <w:bookmarkEnd w:id="26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48260</wp:posOffset>
            </wp:positionH>
            <wp:positionV relativeFrom="paragraph">
              <wp:posOffset>152400</wp:posOffset>
            </wp:positionV>
            <wp:extent cx="3822700" cy="3840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560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__RefHeading___Toc192700877"/>
      <w:bookmarkStart w:id="28" w:name="__RefHeading___Toc192700877"/>
      <w:r>
        <w:br w:type="page"/>
      </w:r>
    </w:p>
    <w:p>
      <w:pPr>
        <w:pStyle w:val="Style12"/>
        <w:jc w:val="center"/>
        <w:rPr/>
      </w:pPr>
      <w:bookmarkStart w:id="29" w:name="__RefHeading___Toc192700878"/>
      <w:bookmarkEnd w:id="29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bookmarkEnd w:id="28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و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سيقى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268605</wp:posOffset>
            </wp:positionH>
            <wp:positionV relativeFrom="paragraph">
              <wp:posOffset>152400</wp:posOffset>
            </wp:positionV>
            <wp:extent cx="3602355" cy="434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center"/>
        <w:rPr/>
      </w:pPr>
      <w:bookmarkStart w:id="30" w:name="__RefHeading___Toc192700879"/>
      <w:bookmarkEnd w:id="30"/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!!</w:t>
      </w:r>
    </w:p>
    <w:p>
      <w:pPr>
        <w:pStyle w:val="Style12"/>
        <w:spacing w:lineRule="exact" w:line="4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سلة</w:t>
      </w:r>
    </w:p>
    <w:p>
      <w:pPr>
        <w:pStyle w:val="Style12"/>
        <w:spacing w:lineRule="exact" w:line="4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ض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</w:p>
    <w:p>
      <w:pPr>
        <w:pStyle w:val="Style12"/>
        <w:spacing w:lineRule="exact" w:line="4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ًا</w:t>
      </w:r>
    </w:p>
    <w:p>
      <w:pPr>
        <w:pStyle w:val="Style12"/>
        <w:spacing w:lineRule="exact" w:line="4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2"/>
        <w:spacing w:lineRule="exact" w:line="4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spacing w:lineRule="exac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.A.K</w:t>
      </w:r>
    </w:p>
    <w:p>
      <w:pPr>
        <w:pStyle w:val="Style12"/>
        <w:bidi w:val="0"/>
        <w:spacing w:lineRule="exac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P.2083</w:t>
      </w:r>
    </w:p>
    <w:p>
      <w:pPr>
        <w:pStyle w:val="Style12"/>
        <w:bidi w:val="0"/>
        <w:spacing w:lineRule="exac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203 Marseille Cedex</w:t>
      </w:r>
    </w:p>
    <w:p>
      <w:pPr>
        <w:pStyle w:val="Style12"/>
        <w:spacing w:lineRule="exact" w:line="400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يفض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بأحر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طبعية</w:t>
      </w:r>
      <w:r>
        <w:rPr>
          <w:sz w:val="28"/>
          <w:szCs w:val="28"/>
          <w:rtl w:val="true"/>
          <w:lang w:val="fr-FR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ر</w:t>
      </w:r>
      <w:r>
        <w:rPr>
          <w:sz w:val="36"/>
          <w:szCs w:val="36"/>
          <w:rtl w:val="true"/>
        </w:rPr>
        <w:t>:</w:t>
        <w:tab/>
        <w:tab/>
        <w:tab/>
      </w:r>
      <w:r>
        <w:rPr>
          <w:sz w:val="36"/>
          <w:sz w:val="36"/>
          <w:szCs w:val="36"/>
          <w:rtl w:val="true"/>
        </w:rPr>
        <w:t>سن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:</w:t>
        <w:tab/>
        <w:tab/>
        <w:tab/>
        <w:t>(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sz w:val="36"/>
          <w:szCs w:val="36"/>
          <w:rtl w:val="true"/>
        </w:rPr>
        <w:t>)</w:t>
      </w:r>
      <w:r>
        <w:br w:type="page"/>
      </w:r>
    </w:p>
    <w:p>
      <w:pPr>
        <w:pStyle w:val="Style12"/>
        <w:jc w:val="center"/>
        <w:rPr/>
      </w:pPr>
      <w:bookmarkStart w:id="31" w:name="__RefHeading___Toc192700889"/>
      <w:bookmarkEnd w:id="31"/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ك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634365</wp:posOffset>
            </wp:positionH>
            <wp:positionV relativeFrom="paragraph">
              <wp:posOffset>165100</wp:posOffset>
            </wp:positionV>
            <wp:extent cx="2880995" cy="36118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32" w:name="__RefHeading___Toc192700890"/>
      <w:bookmarkEnd w:id="3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!!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357505</wp:posOffset>
            </wp:positionH>
            <wp:positionV relativeFrom="paragraph">
              <wp:posOffset>241300</wp:posOffset>
            </wp:positionV>
            <wp:extent cx="3246755" cy="4457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2385" r="-11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33" w:name="__RefHeading___Toc192700891"/>
      <w:bookmarkEnd w:id="33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رْض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يَهُو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صَار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تَّبِ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لَّت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263525</wp:posOffset>
            </wp:positionH>
            <wp:positionV relativeFrom="paragraph">
              <wp:posOffset>266700</wp:posOffset>
            </wp:positionV>
            <wp:extent cx="3429635" cy="4457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2713" r="-10" b="-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34" w:name="__RefHeading___Toc192700892"/>
      <w:bookmarkEnd w:id="34"/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زي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اق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فياء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ع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ش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د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س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صرف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ً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تام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352425</wp:posOffset>
            </wp:positionH>
            <wp:positionV relativeFrom="paragraph">
              <wp:posOffset>38100</wp:posOffset>
            </wp:positionV>
            <wp:extent cx="3429635" cy="434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3352" r="-10" b="-1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center"/>
        <w:rPr/>
      </w:pPr>
      <w:bookmarkStart w:id="35" w:name="__RefHeading___Toc192700893"/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!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bookmarkEnd w:id="35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36" w:name="__RefHeading___Toc192700894"/>
      <w:bookmarkEnd w:id="36"/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ا</w:t>
      </w:r>
      <w:r>
        <w:rPr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ش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صد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ناك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سل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ك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217805</wp:posOffset>
            </wp:positionH>
            <wp:positionV relativeFrom="paragraph">
              <wp:posOffset>12700</wp:posOffset>
            </wp:positionV>
            <wp:extent cx="3475355" cy="3657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__RefHeading___Toc192700895"/>
      <w:bookmarkStart w:id="38" w:name="__RefHeading___Toc192700895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bookmarkEnd w:id="38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م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ن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sz w:val="36"/>
          <w:szCs w:val="36"/>
          <w:rtl w:val="true"/>
        </w:rPr>
        <w:t>!!</w:t>
      </w:r>
      <w:r>
        <w:br w:type="page"/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نماذج</w:t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ماذج</w:t>
      </w:r>
    </w:p>
    <w:p>
      <w:pPr>
        <w:pStyle w:val="Normal"/>
        <w:widowControl w:val="false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نماذج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اذج</w:t>
      </w:r>
    </w:p>
    <w:p>
      <w:pPr>
        <w:pStyle w:val="Normal"/>
        <w:widowControl w:val="false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نماذج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اذج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>/ .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ريت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د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ز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215265</wp:posOffset>
            </wp:positionH>
            <wp:positionV relativeFrom="paragraph">
              <wp:posOffset>-101600</wp:posOffset>
            </wp:positionV>
            <wp:extent cx="3566795" cy="4206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ف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5395" cy="42519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قو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كتب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ش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زاء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طا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ط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ص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وح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د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ن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217805</wp:posOffset>
            </wp:positionH>
            <wp:positionV relativeFrom="paragraph">
              <wp:posOffset>12700</wp:posOffset>
            </wp:positionV>
            <wp:extent cx="3475355" cy="3657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__RefHeading___Toc192700901"/>
      <w:bookmarkStart w:id="40" w:name="__RefHeading___Toc192700901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bookmarkEnd w:id="40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34925</wp:posOffset>
            </wp:positionH>
            <wp:positionV relativeFrom="paragraph">
              <wp:posOffset>317500</wp:posOffset>
            </wp:positionV>
            <wp:extent cx="3836035" cy="29489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17356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41" w:name="__RefHeading___Toc192700903"/>
      <w:bookmarkEnd w:id="41"/>
      <w:r>
        <w:rPr>
          <w:rtl w:val="true"/>
        </w:rPr>
        <w:t>وسارعو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ى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تق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ْ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َسَن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ل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ل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حها؟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ثر</w:t>
      </w:r>
      <w:r>
        <w:rPr>
          <w:sz w:val="36"/>
          <w:szCs w:val="36"/>
          <w:rtl w:val="true"/>
        </w:rPr>
        <w:t>!!</w:t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/11/92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فع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تيب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ي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رحيل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137160</wp:posOffset>
            </wp:positionH>
            <wp:positionV relativeFrom="paragraph">
              <wp:posOffset>177800</wp:posOffset>
            </wp:positionV>
            <wp:extent cx="3733800" cy="3063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5395" cy="5600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__RefHeading___Toc192700905"/>
      <w:bookmarkStart w:id="43" w:name="__RefHeading___Toc192700905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bookmarkEnd w:id="43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ذ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تك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ر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أك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دق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ع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ج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ه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ان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َبْق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ْ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جَلَا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إِكْرَا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44" w:name="__RefHeading___Toc192700907"/>
      <w:bookmarkEnd w:id="44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ًا</w:t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خ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ر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ش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75565</wp:posOffset>
            </wp:positionH>
            <wp:positionV relativeFrom="paragraph">
              <wp:posOffset>800100</wp:posOffset>
            </wp:positionV>
            <wp:extent cx="3795395" cy="4229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5113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215265</wp:posOffset>
            </wp:positionH>
            <wp:positionV relativeFrom="paragraph">
              <wp:posOffset>127000</wp:posOffset>
            </wp:positionV>
            <wp:extent cx="3566795" cy="5486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5" w:name="__RefHeading___Toc192700909"/>
      <w:bookmarkStart w:id="46" w:name="__RefHeading___Toc192700909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bookmarkEnd w:id="46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ول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ر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ح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ِزْق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طْعِم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494665</wp:posOffset>
            </wp:positionH>
            <wp:positionV relativeFrom="paragraph">
              <wp:posOffset>12700</wp:posOffset>
            </wp:positionV>
            <wp:extent cx="3109595" cy="6057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7" w:name="__RefHeading___Toc192700911"/>
      <w:bookmarkStart w:id="48" w:name="__RefHeading___Toc192700911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bookmarkEnd w:id="48"/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ي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ي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ي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ي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ي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br w:type="page"/>
      </w:r>
    </w:p>
    <w:p>
      <w:pPr>
        <w:pStyle w:val="Style12"/>
        <w:jc w:val="center"/>
        <w:rPr/>
      </w:pPr>
      <w:bookmarkStart w:id="49" w:name="__RefHeading___Toc192700914"/>
      <w:bookmarkEnd w:id="49"/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ر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3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ت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/2/199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ا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يًا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ق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عد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ز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405765</wp:posOffset>
            </wp:positionH>
            <wp:positionV relativeFrom="paragraph">
              <wp:posOffset>127000</wp:posOffset>
            </wp:positionV>
            <wp:extent cx="3109595" cy="30175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__RefHeading___Toc192700916"/>
      <w:bookmarkStart w:id="51" w:name="__RefHeading___Toc192700916"/>
      <w:r>
        <w:br w:type="page"/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403860</wp:posOffset>
            </wp:positionH>
            <wp:positionV relativeFrom="paragraph">
              <wp:posOffset>228600</wp:posOffset>
            </wp:positionV>
            <wp:extent cx="3111500" cy="5715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bookmarkEnd w:id="51"/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ات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ان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س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ر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جوك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349885</wp:posOffset>
            </wp:positionH>
            <wp:positionV relativeFrom="paragraph">
              <wp:posOffset>12700</wp:posOffset>
            </wp:positionV>
            <wp:extent cx="3521075" cy="46177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__RefHeading___Toc192700920"/>
      <w:bookmarkStart w:id="53" w:name="__RefHeading___Toc192700920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bookmarkEnd w:id="53"/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،،،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ع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.0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غ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121285</wp:posOffset>
            </wp:positionH>
            <wp:positionV relativeFrom="paragraph">
              <wp:posOffset>12700</wp:posOffset>
            </wp:positionV>
            <wp:extent cx="3749675" cy="46177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__RefHeading___Toc192700923"/>
      <w:bookmarkStart w:id="55" w:name="__RefHeading___Toc192700923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bookmarkEnd w:id="55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و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ثو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ي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ألون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امك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ه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ك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.........)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و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لي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عدت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ع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ع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د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ص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ز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و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اق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أخ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أت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تود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ئع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56" w:name="__RefHeading___Toc192700925"/>
      <w:bookmarkEnd w:id="56"/>
      <w:r>
        <w:rPr>
          <w:rtl w:val="true"/>
        </w:rPr>
        <w:t>فتوى</w:t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؟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ئ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دارة</w:t>
      </w:r>
    </w:p>
    <w:p>
      <w:pPr>
        <w:pStyle w:val="Normal"/>
        <w:widowControl w:val="false"/>
        <w:spacing w:lineRule="exact" w:line="50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فتاء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رين</w:t>
      </w:r>
      <w:r>
        <w:br w:type="page"/>
      </w:r>
    </w:p>
    <w:p>
      <w:pPr>
        <w:pStyle w:val="Style12"/>
        <w:jc w:val="center"/>
        <w:rPr/>
      </w:pPr>
      <w:bookmarkStart w:id="57" w:name="__RefHeading___Toc192700927"/>
      <w:bookmarkEnd w:id="57"/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58" w:name="__RefHeading___Toc192700928"/>
      <w:r>
        <w:rPr>
          <w:rtl w:val="true"/>
        </w:rPr>
        <w:t>الفهرس</w:t>
      </w:r>
      <w:bookmarkEnd w:id="58"/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lang w:val="en-US" w:eastAsia="en-US" w:bidi="ar-SA"/>
            </w:rPr>
            <w:instrText xml:space="preserve"> TOC \t "وسط عماد;1" </w:instrText>
          </w:r>
          <w:r>
            <w:rPr>
              <w:rtl w:val="true"/>
              <w:sz w:val="36"/>
              <w:sz w:val="36"/>
              <w:szCs w:val="36"/>
              <w:lang w:val="en-US" w:eastAsia="en-US" w:bidi="ar-SA"/>
            </w:rPr>
            <w:fldChar w:fldCharType="separate"/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إهداء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0">
            <w:r>
              <w:rPr>
                <w:rStyle w:val="IndexLink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قدم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1">
            <w:r>
              <w:rPr>
                <w:rStyle w:val="IndexLink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قب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بدا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2">
            <w:r>
              <w:rPr>
                <w:rStyle w:val="IndexLink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ماذ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هذ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عمل؟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3">
            <w:r>
              <w:rPr>
                <w:rStyle w:val="IndexLink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تطلب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عمل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4">
            <w:r>
              <w:rPr>
                <w:rStyle w:val="IndexLink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تؤخذ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عناوين؟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5">
            <w:r>
              <w:rPr>
                <w:rStyle w:val="IndexLink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لغ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ت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يمك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راس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به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6">
            <w:r>
              <w:rPr>
                <w:rStyle w:val="IndexLink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يقرأ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نرسل؟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7"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كت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يقرأ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كث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خمس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شخصً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58">
            <w:r>
              <w:rPr>
                <w:rStyle w:val="IndexLink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حجو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مد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شهر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0">
            <w:r>
              <w:rPr>
                <w:rStyle w:val="IndexLink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ستجا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سريع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1">
            <w:r>
              <w:rPr>
                <w:rStyle w:val="IndexLink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تُشتر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كتب؟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2">
            <w:r>
              <w:rPr>
                <w:rStyle w:val="IndexLink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بدا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طريق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3">
            <w:r>
              <w:rPr>
                <w:rStyle w:val="IndexLink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ظروف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4">
            <w:r>
              <w:rPr>
                <w:rStyle w:val="IndexLink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نموذ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ظرف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جاهز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6">
            <w:r>
              <w:rPr>
                <w:rStyle w:val="IndexLink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نموذ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ولى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7">
            <w:r>
              <w:rPr>
                <w:rStyle w:val="IndexLink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بريد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8">
            <w:r>
              <w:rPr>
                <w:rStyle w:val="IndexLink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أندونيس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69">
            <w:r>
              <w:rPr>
                <w:rStyle w:val="IndexLink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نموذ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أس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دعو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0">
            <w:r>
              <w:rPr>
                <w:rStyle w:val="IndexLink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كت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رسل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1">
            <w:r>
              <w:rPr>
                <w:rStyle w:val="IndexLink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كت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قترح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إضاف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2">
            <w:r>
              <w:rPr>
                <w:rStyle w:val="IndexLink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نقاط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3">
            <w:r>
              <w:rPr>
                <w:rStyle w:val="IndexLink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يستطي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قي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بهذ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عمل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4">
            <w:r>
              <w:rPr>
                <w:rStyle w:val="IndexLink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تنصير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5">
            <w:r>
              <w:rPr>
                <w:rStyle w:val="IndexLink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نماذ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تنصير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6">
            <w:r>
              <w:rPr>
                <w:rStyle w:val="IndexLink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يترك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حدً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7">
            <w:r>
              <w:rPr>
                <w:rStyle w:val="IndexLink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يترك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حدً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8">
            <w:r>
              <w:rPr>
                <w:rStyle w:val="IndexLink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دروس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كف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أبن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سلمين</w:t>
          </w:r>
          <w:r>
            <w:rPr>
              <w:sz w:val="36"/>
              <w:szCs w:val="36"/>
              <w:rtl w:val="true"/>
              <w:lang w:val="en-US" w:eastAsia="en-US" w:bidi="ar-SA"/>
            </w:rPr>
            <w:t>!!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79">
            <w:r>
              <w:rPr>
                <w:rStyle w:val="IndexLink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ن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ستهدف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89">
            <w:r>
              <w:rPr>
                <w:rStyle w:val="IndexLink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ك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كا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هم</w:t>
          </w:r>
          <w:r>
            <w:rPr>
              <w:sz w:val="36"/>
              <w:szCs w:val="36"/>
              <w:rtl w:val="true"/>
              <w:lang w:val="en-US" w:eastAsia="en-US" w:bidi="ar-SA"/>
            </w:rPr>
            <w:t>!!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90">
            <w:r>
              <w:rPr>
                <w:rStyle w:val="IndexLink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عصور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91">
            <w:r>
              <w:rPr>
                <w:rStyle w:val="IndexLink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وق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تل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بعض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قلوب</w:t>
          </w:r>
          <w:r>
            <w:rPr>
              <w:sz w:val="36"/>
              <w:szCs w:val="36"/>
              <w:rtl w:val="true"/>
              <w:lang w:val="en-US" w:eastAsia="en-US" w:bidi="ar-SA"/>
            </w:rPr>
            <w:t>!!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92">
            <w:r>
              <w:rPr>
                <w:rStyle w:val="IndexLink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وإذ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و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ن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بد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ظلام</w:t>
          </w:r>
          <w:r>
            <w:rPr>
              <w:sz w:val="36"/>
              <w:szCs w:val="36"/>
              <w:rtl w:val="true"/>
              <w:lang w:val="en-US" w:eastAsia="en-US" w:bidi="ar-SA"/>
            </w:rPr>
            <w:t xml:space="preserve">!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ف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في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93">
            <w:r>
              <w:rPr>
                <w:rStyle w:val="IndexLink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بن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أم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ونسائها</w:t>
          </w:r>
          <w:r>
            <w:rPr>
              <w:sz w:val="36"/>
              <w:szCs w:val="36"/>
              <w:rtl w:val="true"/>
              <w:lang w:val="en-US" w:eastAsia="en-US" w:bidi="ar-SA"/>
            </w:rPr>
            <w:t>!!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94">
            <w:r>
              <w:rPr>
                <w:rStyle w:val="IndexLink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يمن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ويس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895">
            <w:r>
              <w:rPr>
                <w:rStyle w:val="IndexLink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إ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شتكى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01">
            <w:r>
              <w:rPr>
                <w:rStyle w:val="IndexLink"/>
                <w:sz w:val="36"/>
                <w:szCs w:val="36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وسارعو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03">
            <w:r>
              <w:rPr>
                <w:rStyle w:val="IndexLink"/>
                <w:sz w:val="36"/>
                <w:szCs w:val="36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ن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إيما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05">
            <w:r>
              <w:rPr>
                <w:rStyle w:val="IndexLink"/>
                <w:sz w:val="36"/>
                <w:szCs w:val="36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ري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إ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كتبً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07">
            <w:r>
              <w:rPr>
                <w:rStyle w:val="IndexLink"/>
                <w:sz w:val="36"/>
                <w:szCs w:val="36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شرك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بالله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09">
            <w:r>
              <w:rPr>
                <w:rStyle w:val="IndexLink"/>
                <w:sz w:val="36"/>
                <w:szCs w:val="36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تو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سريع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11">
            <w:r>
              <w:rPr>
                <w:rStyle w:val="IndexLink"/>
                <w:sz w:val="36"/>
                <w:szCs w:val="36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أعظ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هد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14">
            <w:r>
              <w:rPr>
                <w:rStyle w:val="IndexLink"/>
                <w:sz w:val="36"/>
                <w:szCs w:val="36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شي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دهش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16">
            <w:r>
              <w:rPr>
                <w:rStyle w:val="IndexLink"/>
                <w:sz w:val="36"/>
                <w:szCs w:val="36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ستغلا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ظروف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20">
            <w:r>
              <w:rPr>
                <w:rStyle w:val="IndexLink"/>
                <w:sz w:val="36"/>
                <w:szCs w:val="36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يس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عندن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علماء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23">
            <w:r>
              <w:rPr>
                <w:rStyle w:val="IndexLink"/>
                <w:sz w:val="36"/>
                <w:szCs w:val="36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فتوى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25">
            <w:r>
              <w:rPr>
                <w:rStyle w:val="IndexLink"/>
                <w:sz w:val="36"/>
                <w:szCs w:val="36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حت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تتوقف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27">
            <w:r>
              <w:rPr>
                <w:rStyle w:val="IndexLink"/>
                <w:sz w:val="36"/>
                <w:szCs w:val="36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فهرس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00928">
            <w:r>
              <w:rPr>
                <w:rStyle w:val="IndexLink"/>
                <w:sz w:val="36"/>
                <w:szCs w:val="36"/>
                <w:lang w:val="en-US" w:eastAsia="en-US"/>
              </w:rPr>
              <w:t>98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5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445510</wp:posOffset>
              </wp:positionH>
              <wp:positionV relativeFrom="paragraph">
                <wp:posOffset>418465</wp:posOffset>
              </wp:positionV>
              <wp:extent cx="4343400" cy="0"/>
              <wp:effectExtent l="635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95pt" to="613.25pt,32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05">
          <wp:simplePos x="0" y="0"/>
          <wp:positionH relativeFrom="column">
            <wp:posOffset>-10795</wp:posOffset>
          </wp:positionH>
          <wp:positionV relativeFrom="paragraph">
            <wp:posOffset>122555</wp:posOffset>
          </wp:positionV>
          <wp:extent cx="1748155" cy="524510"/>
          <wp:effectExtent l="0" t="0" r="0" b="0"/>
          <wp:wrapSquare wrapText="bothSides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1:00Z</dcterms:created>
  <dc:creator>عبدالملك القاسم - www.islamhouse.com</dc:creator>
  <dc:description>دليل المراسلة الإسلامي</dc:description>
  <cp:keywords>دليل المراسلة الإسلامي</cp:keywords>
  <dc:language>en-US</dc:language>
  <cp:lastModifiedBy>pc1</cp:lastModifiedBy>
  <cp:lastPrinted>2009-06-06T12:02:00Z</cp:lastPrinted>
  <dcterms:modified xsi:type="dcterms:W3CDTF">2009-06-06T09:03:00Z</dcterms:modified>
  <cp:revision>44</cp:revision>
  <dc:subject>دليل المراسلة الإسلامي</dc:subject>
  <dc:title>دليل المراسلة الإسلامي</dc:title>
</cp:coreProperties>
</file>