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تعريف موجز بالإسلام</w:t>
      </w:r>
    </w:p>
    <w:p>
      <w:pPr>
        <w:pStyle w:val="Normal"/>
        <w:jc w:val="center"/>
        <w:rPr/>
      </w:pPr>
      <w:r>
        <w:rPr>
          <w:rtl w:val="true"/>
        </w:rPr>
        <w:t xml:space="preserve">باللغة </w:t>
      </w:r>
      <w:r>
        <w:rPr>
          <w:rtl w:val="true"/>
        </w:rPr>
        <w:t xml:space="preserve">: </w:t>
      </w:r>
      <w:r>
        <w:rPr>
          <w:rtl w:val="true"/>
        </w:rPr>
        <w:t>البنغالية</w:t>
      </w:r>
    </w:p>
    <w:p>
      <w:pPr>
        <w:pStyle w:val="Normal"/>
        <w:jc w:val="center"/>
        <w:rPr/>
      </w:pPr>
      <w:r>
        <w:rPr/>
        <w:t>Introduction to Islam in Bengali Languag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62525" cy="546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72050" cy="574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43425" cy="601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38700" cy="459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81600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2:27:00Z</dcterms:created>
  <dc:creator>গবেষণা পরিচালনা পরিষদ, ইসলামী বিশ্ববিদ্যালয়, মদিনা মুনাওয়ারা</dc:creator>
  <dc:description>ইতিহাস কান্ডের এক মৌল মেরুদন্ডের নাম ইসলাম। ইতিহাসের বিচিত্র অধ্যায় ও পর্যায় পেরিয়ে ইসলাম আজ এ পর্যায়ে আসীন। তাকে জানতে হলে, বুঝতে হলে, নির্ণয় করতে হবে তার মৌলিকত্ব, বিধিবিধান, বিশ্বাস, আচরণকে। বইটি তারই সংক্ষিপ্ত অর্থময় ও খুবই প্রাঞ্জল প্রয়াস।</dc:description>
  <cp:keywords>ইসলামের সংক্ষিপ্ত পরিচিতি</cp:keywords>
  <dc:language>en-US</dc:language>
  <cp:lastModifiedBy>www.islamhouse.com</cp:lastModifiedBy>
  <cp:lastPrinted>2010-12-29T14:28:00Z</cp:lastPrinted>
  <dcterms:modified xsi:type="dcterms:W3CDTF">2010-12-29T12:28:00Z</dcterms:modified>
  <cp:revision>7</cp:revision>
  <dc:subject>ইসলামের সংক্ষিপ্ত পরিচিতি</dc:subject>
  <dc:title>ইসলামের সংক্ষিপ্ত পরিচিতি</dc:title>
</cp:coreProperties>
</file>