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تعريف موجز بالإسلام</w:t>
      </w:r>
    </w:p>
    <w:p>
      <w:pPr>
        <w:pStyle w:val="Normal"/>
        <w:jc w:val="center"/>
        <w:rPr/>
      </w:pPr>
      <w:r>
        <w:rPr>
          <w:rtl w:val="true"/>
        </w:rPr>
        <w:t xml:space="preserve">باللغة </w:t>
      </w:r>
      <w:r>
        <w:rPr>
          <w:rtl w:val="true"/>
        </w:rPr>
        <w:t xml:space="preserve">: </w:t>
      </w:r>
      <w:r>
        <w:rPr>
          <w:rtl w:val="true"/>
        </w:rPr>
        <w:t>الهندية</w:t>
      </w:r>
    </w:p>
    <w:p>
      <w:pPr>
        <w:pStyle w:val="Normal"/>
        <w:jc w:val="center"/>
        <w:rPr/>
      </w:pPr>
      <w:r>
        <w:rPr/>
        <w:t>Introduction to Islam in Indian Language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2917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48225" cy="676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79107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9:51:00Z</dcterms:created>
  <dc:creator>प्रधान कार्यालय वैज्ञानिक अनुसंधान, मदीना इस्लामी यूनिवर्सिटी</dc:creator>
  <dc:description>इस्लाम का संछिप्त परिचय</dc:description>
  <cp:keywords>इस्लाम का संछिप्त परिचय</cp:keywords>
  <dc:language>en-US</dc:language>
  <cp:lastModifiedBy>apomalek</cp:lastModifiedBy>
  <cp:lastPrinted>2009-12-06T15:59:00Z</cp:lastPrinted>
  <dcterms:modified xsi:type="dcterms:W3CDTF">2009-12-06T14:00:00Z</dcterms:modified>
  <cp:revision>3</cp:revision>
  <dc:subject>इस्लाम का संछिप्त परिचय</dc:subject>
  <dc:title>इस्लाम का संछिप्त परिचय</dc:title>
</cp:coreProperties>
</file>