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Unicode MS"/>
          <w:color w:val="FF0000"/>
          <w:lang w:val="pt-BR" w:bidi="ar-EG"/>
        </w:rPr>
      </w:pPr>
      <w:r>
        <w:rPr>
          <w:rFonts w:cs="Arial Unicode MS"/>
          <w:color w:val="FF0000"/>
          <w:rtl w:val="true"/>
          <w:lang w:val="pt-BR" w:bidi="ar-EG"/>
        </w:rPr>
      </w:r>
    </w:p>
    <w:p>
      <w:pPr>
        <w:pStyle w:val="Normal"/>
        <w:bidi w:val="0"/>
        <w:jc w:val="center"/>
        <w:rPr>
          <w:rFonts w:cs="Calibri"/>
          <w:b/>
          <w:b/>
          <w:bCs/>
          <w:color w:val="800000"/>
          <w:sz w:val="52"/>
          <w:szCs w:val="52"/>
          <w:lang w:bidi="ar-EG"/>
        </w:rPr>
      </w:pPr>
      <w:r>
        <w:rPr>
          <w:b/>
          <w:bCs/>
          <w:color w:val="800000"/>
          <w:sz w:val="96"/>
          <w:szCs w:val="96"/>
          <w:lang w:bidi="ar-EG"/>
        </w:rPr>
        <w:t xml:space="preserve">A Melhor Provisão </w:t>
      </w:r>
      <w:r>
        <w:rPr>
          <w:rFonts w:cs="Calibri"/>
          <w:b/>
          <w:bCs/>
          <w:color w:val="800000"/>
          <w:sz w:val="56"/>
          <w:szCs w:val="56"/>
          <w:lang w:bidi="ar-EG"/>
        </w:rPr>
        <w:t>Para o dia do Juízo Final</w:t>
      </w:r>
    </w:p>
    <w:p>
      <w:pPr>
        <w:pStyle w:val="Normal"/>
        <w:jc w:val="center"/>
        <w:rPr>
          <w:rFonts w:ascii="ae_Granada" w:hAnsi="ae_Granada" w:cs="ae_Granada"/>
          <w:sz w:val="40"/>
          <w:szCs w:val="40"/>
          <w:lang w:val="pt-BR" w:bidi="ar-EG"/>
        </w:rPr>
      </w:pPr>
      <w:r>
        <w:rPr>
          <w:rFonts w:ascii="ae_Granada" w:hAnsi="ae_Granada" w:cs="ae_Granada"/>
          <w:sz w:val="40"/>
          <w:sz w:val="40"/>
          <w:szCs w:val="40"/>
          <w:rtl w:val="true"/>
          <w:lang w:val="pt-BR"/>
        </w:rPr>
        <w:t xml:space="preserve">خير الزاد إلى يوم المعاد من غير الفريضة على هدي خير العباد </w:t>
      </w:r>
      <w:r>
        <w:rPr>
          <w:rFonts w:ascii="ae_Granada" w:hAnsi="ae_Granada" w:cs="ae_Granada"/>
          <w:sz w:val="40"/>
          <w:sz w:val="40"/>
          <w:szCs w:val="40"/>
          <w:rtl w:val="true"/>
          <w:lang w:val="pt-BR" w:bidi="ar-EG"/>
        </w:rPr>
        <w:t>باللغة البرتغالية</w:t>
      </w:r>
    </w:p>
    <w:p>
      <w:pPr>
        <w:pStyle w:val="Normal"/>
        <w:jc w:val="center"/>
        <w:rPr>
          <w:rFonts w:ascii="ae_Granada" w:hAnsi="ae_Granada" w:cs="Calibri"/>
          <w:b/>
          <w:b/>
          <w:bCs/>
          <w:sz w:val="24"/>
          <w:szCs w:val="24"/>
          <w:lang w:val="pt-BR" w:bidi="ar-EG"/>
        </w:rPr>
      </w:pPr>
      <w:r>
        <w:rPr>
          <w:rFonts w:cs="Calibri" w:ascii="ae_Granada" w:hAnsi="ae_Granada"/>
          <w:b/>
          <w:bCs/>
          <w:sz w:val="24"/>
          <w:szCs w:val="24"/>
          <w:rtl w:val="true"/>
          <w:lang w:val="pt-BR" w:bidi="ar-EG"/>
        </w:rPr>
      </w:r>
    </w:p>
    <w:p>
      <w:pPr>
        <w:pStyle w:val="Normal"/>
        <w:jc w:val="center"/>
        <w:rPr>
          <w:rFonts w:cs="Calibri"/>
          <w:b/>
          <w:b/>
          <w:bCs/>
          <w:sz w:val="24"/>
          <w:szCs w:val="24"/>
          <w:lang w:val="pt-BR" w:bidi="ar-EG"/>
        </w:rPr>
      </w:pPr>
      <w:r>
        <w:rPr>
          <w:rFonts w:cs="Calibri"/>
          <w:b/>
          <w:bCs/>
          <w:sz w:val="24"/>
          <w:szCs w:val="24"/>
          <w:rtl w:val="true"/>
          <w:lang w:val="pt-BR" w:bidi="ar-EG"/>
        </w:rPr>
      </w:r>
    </w:p>
    <w:p>
      <w:pPr>
        <w:pStyle w:val="Normal"/>
        <w:jc w:val="center"/>
        <w:rPr>
          <w:rFonts w:cs="Calibri"/>
          <w:b/>
          <w:b/>
          <w:bCs/>
          <w:sz w:val="24"/>
          <w:szCs w:val="24"/>
          <w:lang w:val="en-GB" w:bidi="ar-EG"/>
        </w:rPr>
      </w:pPr>
      <w:r>
        <w:rPr>
          <w:rFonts w:cs="Calibri"/>
          <w:b/>
          <w:bCs/>
          <w:sz w:val="24"/>
          <w:szCs w:val="24"/>
          <w:rtl w:val="true"/>
          <w:lang w:val="en-GB" w:bidi="ar-EG"/>
        </w:rPr>
      </w:r>
    </w:p>
    <w:p>
      <w:pPr>
        <w:pStyle w:val="Normal"/>
        <w:jc w:val="center"/>
        <w:rPr>
          <w:rFonts w:cs="Calibri"/>
          <w:b/>
          <w:b/>
          <w:bCs/>
          <w:sz w:val="24"/>
          <w:szCs w:val="24"/>
          <w:lang w:val="pt-BR" w:bidi="ar-EG"/>
        </w:rPr>
      </w:pPr>
      <w:r>
        <w:rPr>
          <w:rFonts w:cs="Calibri"/>
          <w:b/>
          <w:bCs/>
          <w:sz w:val="24"/>
          <w:szCs w:val="24"/>
          <w:rtl w:val="true"/>
          <w:lang w:val="pt-BR" w:bidi="ar-EG"/>
        </w:rPr>
      </w:r>
    </w:p>
    <w:p>
      <w:pPr>
        <w:pStyle w:val="Normal"/>
        <w:jc w:val="center"/>
        <w:rPr>
          <w:rFonts w:ascii="Sylfaen" w:hAnsi="Sylfaen" w:cs="Calibri"/>
          <w:b/>
          <w:b/>
          <w:bCs/>
          <w:sz w:val="28"/>
          <w:szCs w:val="28"/>
          <w:lang w:val="en-GB" w:bidi="ar-EG"/>
        </w:rPr>
      </w:pPr>
      <w:r>
        <w:rPr>
          <w:rFonts w:cs="Calibri"/>
          <w:b/>
          <w:bCs/>
          <w:sz w:val="28"/>
          <w:szCs w:val="28"/>
          <w:lang w:val="pt-BR" w:bidi="ar-EG"/>
        </w:rPr>
        <w:t>Escrito por</w:t>
      </w:r>
      <w:r>
        <w:rPr>
          <w:rFonts w:cs="Calibri"/>
          <w:b/>
          <w:bCs/>
          <w:sz w:val="28"/>
          <w:szCs w:val="28"/>
          <w:rtl w:val="true"/>
          <w:lang w:val="pt-BR" w:bidi="ar-EG"/>
        </w:rPr>
        <w:t xml:space="preserve">: </w:t>
      </w:r>
    </w:p>
    <w:p>
      <w:pPr>
        <w:pStyle w:val="Normal"/>
        <w:bidi w:val="0"/>
        <w:jc w:val="center"/>
        <w:rPr>
          <w:rFonts w:cs="Calibri"/>
          <w:b/>
          <w:b/>
          <w:bCs/>
          <w:color w:val="FF0000"/>
          <w:sz w:val="48"/>
          <w:szCs w:val="48"/>
          <w:lang w:val="pt-BR" w:bidi="ar-EG"/>
        </w:rPr>
      </w:pPr>
      <w:r>
        <w:rPr>
          <w:rFonts w:cs="Calibri"/>
          <w:b/>
          <w:bCs/>
          <w:color w:val="FF0000"/>
          <w:sz w:val="48"/>
          <w:szCs w:val="48"/>
          <w:lang w:val="pt-BR" w:bidi="ar-EG"/>
        </w:rPr>
        <w:t>Hakam A. Zummo Al-Aqily</w:t>
      </w:r>
    </w:p>
    <w:p>
      <w:pPr>
        <w:pStyle w:val="Normal"/>
        <w:jc w:val="center"/>
        <w:rPr>
          <w:rFonts w:cs="Calibri"/>
          <w:b/>
          <w:b/>
          <w:bCs/>
          <w:color w:val="FF0000"/>
          <w:sz w:val="24"/>
          <w:szCs w:val="24"/>
          <w:lang w:val="pt-BR" w:bidi="ar-EG"/>
        </w:rPr>
      </w:pPr>
      <w:r>
        <w:rPr>
          <w:rFonts w:cs="Calibri"/>
          <w:b/>
          <w:bCs/>
          <w:color w:val="FF0000"/>
          <w:sz w:val="24"/>
          <w:szCs w:val="24"/>
          <w:rtl w:val="true"/>
          <w:lang w:val="pt-BR" w:bidi="ar-EG"/>
        </w:rPr>
      </w:r>
    </w:p>
    <w:p>
      <w:pPr>
        <w:pStyle w:val="Normal"/>
        <w:jc w:val="center"/>
        <w:rPr>
          <w:b/>
          <w:b/>
          <w:bCs/>
          <w:sz w:val="24"/>
          <w:szCs w:val="24"/>
          <w:lang w:bidi="ar-EG"/>
        </w:rPr>
      </w:pPr>
      <w:r>
        <w:rPr>
          <w:b/>
          <w:bCs/>
          <w:sz w:val="24"/>
          <w:szCs w:val="24"/>
          <w:rtl w:val="true"/>
          <w:lang w:bidi="ar-EG"/>
        </w:rPr>
      </w:r>
    </w:p>
    <w:p>
      <w:pPr>
        <w:pStyle w:val="Normal"/>
        <w:jc w:val="center"/>
        <w:rPr>
          <w:b/>
          <w:b/>
          <w:bCs/>
          <w:sz w:val="24"/>
          <w:szCs w:val="24"/>
          <w:lang w:bidi="ar-EG"/>
        </w:rPr>
      </w:pPr>
      <w:r>
        <w:rPr>
          <w:b/>
          <w:bCs/>
          <w:sz w:val="24"/>
          <w:szCs w:val="24"/>
          <w:rtl w:val="true"/>
          <w:lang w:bidi="ar-EG"/>
        </w:rPr>
      </w:r>
    </w:p>
    <w:p>
      <w:pPr>
        <w:pStyle w:val="Normal"/>
        <w:jc w:val="center"/>
        <w:rPr>
          <w:rFonts w:cs="Arial Unicode MS"/>
          <w:b/>
          <w:b/>
          <w:bCs/>
          <w:sz w:val="24"/>
          <w:szCs w:val="24"/>
          <w:lang w:bidi="ar-EG"/>
        </w:rPr>
      </w:pPr>
      <w:r>
        <w:rPr>
          <w:rFonts w:cs="Arial Unicode MS"/>
          <w:b/>
          <w:bCs/>
          <w:sz w:val="24"/>
          <w:szCs w:val="24"/>
          <w:rtl w:val="true"/>
          <w:lang w:bidi="ar-EG"/>
        </w:rPr>
      </w:r>
    </w:p>
    <w:p>
      <w:pPr>
        <w:pStyle w:val="Normal"/>
        <w:bidi w:val="0"/>
        <w:ind w:left="720" w:right="0" w:hanging="720"/>
        <w:jc w:val="center"/>
        <w:rPr/>
      </w:pPr>
      <w:r>
        <w:rPr>
          <w:rFonts w:cs="Calibri"/>
          <w:b/>
          <w:bCs/>
          <w:sz w:val="28"/>
          <w:szCs w:val="28"/>
          <w:lang w:val="pt-BR" w:bidi="ar-EG"/>
        </w:rPr>
        <w:t xml:space="preserve">Traduzido para a Lingua Portuguesa por: </w:t>
      </w:r>
    </w:p>
    <w:p>
      <w:pPr>
        <w:pStyle w:val="Normal"/>
        <w:bidi w:val="0"/>
        <w:ind w:left="720" w:right="0" w:hanging="720"/>
        <w:jc w:val="center"/>
        <w:rPr>
          <w:rFonts w:cs="Calibri"/>
          <w:b/>
          <w:b/>
          <w:bCs/>
          <w:color w:val="FF0000"/>
          <w:sz w:val="40"/>
          <w:szCs w:val="40"/>
          <w:lang w:bidi="ar-EG"/>
        </w:rPr>
      </w:pPr>
      <w:r>
        <w:rPr>
          <w:rFonts w:cs="Calibri"/>
          <w:b/>
          <w:bCs/>
          <w:color w:val="FF0000"/>
          <w:sz w:val="40"/>
          <w:szCs w:val="40"/>
          <w:lang w:bidi="ar-EG"/>
        </w:rPr>
        <w:t>EUROPEAN ISLAMIC RESEARCH CENTER (EIRC)</w:t>
      </w:r>
      <w:bookmarkStart w:id="0" w:name="_GoBack"/>
      <w:bookmarkEnd w:id="0"/>
    </w:p>
    <w:p>
      <w:pPr>
        <w:pStyle w:val="Normal"/>
        <w:bidi w:val="0"/>
        <w:ind w:left="720" w:right="0" w:hanging="720"/>
        <w:jc w:val="center"/>
        <w:rPr/>
      </w:pPr>
      <w:r>
        <w:rPr>
          <w:rFonts w:cs="Calibri"/>
          <w:b/>
          <w:bCs/>
          <w:i/>
          <w:iCs/>
          <w:color w:val="FF0000"/>
          <w:sz w:val="36"/>
          <w:szCs w:val="36"/>
          <w:lang w:bidi="ar-EG"/>
        </w:rPr>
        <w:t xml:space="preserve">&amp; Yunus Mustafa Al Sheikh – I.O.U   </w:t>
      </w:r>
    </w:p>
    <w:p>
      <w:pPr>
        <w:pStyle w:val="Normal"/>
        <w:bidi w:val="0"/>
        <w:ind w:left="720" w:right="0" w:hanging="720"/>
        <w:jc w:val="center"/>
        <w:rPr>
          <w:rFonts w:cs="Calibri"/>
          <w:b/>
          <w:b/>
          <w:bCs/>
          <w:i/>
          <w:i/>
          <w:iCs/>
          <w:color w:val="FF0000"/>
          <w:sz w:val="24"/>
          <w:szCs w:val="24"/>
          <w:lang w:val="pt-BR" w:bidi="ar-EG"/>
        </w:rPr>
      </w:pPr>
      <w:r>
        <w:rPr>
          <w:rFonts w:cs="Calibri"/>
          <w:b/>
          <w:bCs/>
          <w:i/>
          <w:iCs/>
          <w:color w:val="FF0000"/>
          <w:sz w:val="24"/>
          <w:szCs w:val="24"/>
          <w:lang w:val="pt-BR" w:bidi="ar-EG"/>
        </w:rPr>
      </w:r>
    </w:p>
    <w:p>
      <w:pPr>
        <w:pStyle w:val="Normal"/>
        <w:bidi w:val="0"/>
        <w:ind w:left="720" w:right="0" w:hanging="720"/>
        <w:jc w:val="center"/>
        <w:rPr>
          <w:rFonts w:cs="Calibri"/>
          <w:sz w:val="24"/>
          <w:szCs w:val="24"/>
          <w:lang w:val="pt-BR" w:bidi="ar-EG"/>
        </w:rPr>
      </w:pPr>
      <w:r>
        <w:rPr>
          <w:rFonts w:cs="Calibri"/>
          <w:sz w:val="24"/>
          <w:szCs w:val="24"/>
          <w:lang w:val="pt-BR" w:bidi="ar-EG"/>
        </w:rPr>
      </w:r>
    </w:p>
    <w:p>
      <w:pPr>
        <w:pStyle w:val="Normal"/>
        <w:bidi w:val="0"/>
        <w:ind w:left="720" w:right="0" w:hanging="720"/>
        <w:jc w:val="center"/>
        <w:rPr>
          <w:rFonts w:cs="Calibri"/>
          <w:sz w:val="24"/>
          <w:szCs w:val="24"/>
          <w:lang w:val="pt-BR" w:bidi="ar-EG"/>
        </w:rPr>
      </w:pPr>
      <w:r>
        <w:rPr>
          <w:rFonts w:cs="Calibri"/>
          <w:sz w:val="24"/>
          <w:szCs w:val="24"/>
          <w:lang w:val="pt-BR" w:bidi="ar-EG"/>
        </w:rPr>
      </w:r>
      <w:r>
        <w:br w:type="page"/>
      </w:r>
    </w:p>
    <w:p>
      <w:pPr>
        <w:pStyle w:val="Normal"/>
        <w:bidi w:val="0"/>
        <w:ind w:left="720" w:right="0" w:hanging="720"/>
        <w:jc w:val="center"/>
        <w:rPr>
          <w:rFonts w:cs="Calibri"/>
          <w:b/>
          <w:b/>
          <w:bCs/>
          <w:sz w:val="28"/>
          <w:szCs w:val="28"/>
          <w:lang w:val="pt-BR" w:bidi="ar-EG"/>
        </w:rPr>
      </w:pPr>
      <w:r>
        <w:rPr>
          <w:rFonts w:cs="Calibri"/>
          <w:b/>
          <w:bCs/>
          <w:sz w:val="28"/>
          <w:szCs w:val="28"/>
          <w:lang w:val="pt-BR" w:bidi="ar-EG"/>
        </w:rPr>
        <w:t>Em nome de Allah, O Clemente, O Misericordioso.</w:t>
      </w:r>
    </w:p>
    <w:p>
      <w:pPr>
        <w:pStyle w:val="Normal"/>
        <w:bidi w:val="0"/>
        <w:ind w:left="720" w:right="0" w:hanging="720"/>
        <w:jc w:val="left"/>
        <w:rPr>
          <w:rFonts w:cs="Calibri"/>
          <w:b/>
          <w:b/>
          <w:bCs/>
          <w:sz w:val="28"/>
          <w:szCs w:val="28"/>
          <w:lang w:val="pt-BR" w:bidi="ar-EG"/>
        </w:rPr>
      </w:pPr>
      <w:r>
        <w:rPr>
          <w:rFonts w:cs="Calibri"/>
          <w:b/>
          <w:bCs/>
          <w:sz w:val="28"/>
          <w:szCs w:val="28"/>
          <w:lang w:val="pt-BR" w:bidi="ar-EG"/>
        </w:rPr>
      </w:r>
    </w:p>
    <w:p>
      <w:pPr>
        <w:pStyle w:val="Normal"/>
        <w:bidi w:val="0"/>
        <w:ind w:left="720" w:right="0" w:hanging="720"/>
        <w:jc w:val="both"/>
        <w:rPr>
          <w:rFonts w:cs="Calibri"/>
          <w:i/>
          <w:i/>
          <w:iCs/>
          <w:sz w:val="28"/>
          <w:szCs w:val="28"/>
          <w:lang w:val="pt-BR"/>
        </w:rPr>
      </w:pPr>
      <w:r>
        <w:rPr>
          <w:rFonts w:cs="Calibri"/>
          <w:i/>
          <w:iCs/>
          <w:sz w:val="28"/>
          <w:szCs w:val="28"/>
          <w:lang w:val="pt-BR"/>
        </w:rPr>
        <w:t>Surah Al-Baqarah {197}</w:t>
      </w:r>
    </w:p>
    <w:p>
      <w:pPr>
        <w:pStyle w:val="Normal"/>
        <w:autoSpaceDE w:val="false"/>
        <w:bidi w:val="0"/>
        <w:spacing w:lineRule="auto" w:line="240" w:before="0" w:after="0"/>
        <w:jc w:val="left"/>
        <w:rPr>
          <w:rFonts w:ascii="Monotype Corsiva" w:hAnsi="Monotype Corsiva" w:cs="Monotype Corsiva"/>
          <w:i/>
          <w:i/>
          <w:iCs/>
          <w:color w:val="000000"/>
          <w:sz w:val="28"/>
          <w:szCs w:val="28"/>
          <w:lang w:val="pt-BR"/>
        </w:rPr>
      </w:pPr>
      <w:r>
        <w:rPr>
          <w:rFonts w:cs="Monotype Corsiva" w:ascii="Monotype Corsiva" w:hAnsi="Monotype Corsiva"/>
          <w:i/>
          <w:iCs/>
          <w:color w:val="000000"/>
          <w:sz w:val="28"/>
          <w:szCs w:val="28"/>
          <w:lang w:val="pt-BR"/>
        </w:rPr>
      </w:r>
    </w:p>
    <w:p>
      <w:pPr>
        <w:pStyle w:val="Normal"/>
        <w:autoSpaceDE w:val="false"/>
        <w:bidi w:val="0"/>
        <w:spacing w:lineRule="auto" w:line="240" w:before="0" w:after="0"/>
        <w:jc w:val="left"/>
        <w:rPr/>
      </w:pPr>
      <w:r>
        <w:rPr>
          <w:rFonts w:cs="Monotype Corsiva" w:ascii="Monotype Corsiva" w:hAnsi="Monotype Corsiva"/>
          <w:i/>
          <w:iCs/>
          <w:color w:val="7030A0"/>
          <w:sz w:val="24"/>
          <w:szCs w:val="24"/>
          <w:lang w:val="pt-BR"/>
        </w:rPr>
        <w:t xml:space="preserve">197. </w:t>
      </w:r>
      <w:r>
        <w:rPr>
          <w:rFonts w:cs="Times New Roman" w:ascii="Times New Roman" w:hAnsi="Times New Roman"/>
          <w:color w:val="7030A0"/>
          <w:sz w:val="24"/>
          <w:szCs w:val="24"/>
          <w:lang w:val="pt-BR"/>
        </w:rPr>
        <w:t xml:space="preserve">A peregrinação se realiza em meses determinados. Quem a empreender, deverá abster-se das relações sexuais, da perversidade e da polêmica. Tudo o que fizerdes de bom, Allah o saberá. Equipai-vos de provisões, mas sabei que a melhor provisão é a devoção. Temei-Me, pois, ó sensatos. </w:t>
      </w:r>
    </w:p>
    <w:p>
      <w:pPr>
        <w:pStyle w:val="Normal"/>
        <w:bidi w:val="0"/>
        <w:jc w:val="both"/>
        <w:rPr>
          <w:rFonts w:ascii="Times New Roman" w:hAnsi="Times New Roman" w:cs="Calibri"/>
          <w:i/>
          <w:i/>
          <w:iCs/>
          <w:color w:val="7030A0"/>
          <w:sz w:val="28"/>
          <w:szCs w:val="28"/>
          <w:lang w:val="pt-BR"/>
        </w:rPr>
      </w:pPr>
      <w:r>
        <w:rPr>
          <w:rFonts w:cs="Calibri" w:ascii="Times New Roman" w:hAnsi="Times New Roman"/>
          <w:i/>
          <w:iCs/>
          <w:color w:val="7030A0"/>
          <w:sz w:val="28"/>
          <w:szCs w:val="28"/>
          <w:lang w:val="pt-BR"/>
        </w:rPr>
      </w:r>
    </w:p>
    <w:p>
      <w:pPr>
        <w:pStyle w:val="Normal"/>
        <w:bidi w:val="0"/>
        <w:ind w:left="720" w:right="0" w:hanging="720"/>
        <w:jc w:val="both"/>
        <w:rPr>
          <w:rFonts w:cs="Calibri"/>
          <w:sz w:val="28"/>
          <w:szCs w:val="28"/>
          <w:lang w:val="pt-BR" w:bidi="ar-EG"/>
        </w:rPr>
      </w:pPr>
      <w:r>
        <w:rPr>
          <w:rFonts w:cs="Calibri"/>
          <w:sz w:val="28"/>
          <w:szCs w:val="28"/>
          <w:lang w:val="pt-BR" w:bidi="ar-EG"/>
        </w:rPr>
        <w:t xml:space="preserve">"As Ações são fáceis para as pessoas que imaginam recompensas". - Ibn Al Jawzi </w:t>
      </w:r>
    </w:p>
    <w:p>
      <w:pPr>
        <w:pStyle w:val="Normal"/>
        <w:bidi w:val="0"/>
        <w:ind w:left="720" w:right="0" w:hanging="720"/>
        <w:jc w:val="both"/>
        <w:rPr>
          <w:rFonts w:cs="Calibri"/>
          <w:sz w:val="28"/>
          <w:szCs w:val="28"/>
          <w:lang w:val="pt-BR" w:bidi="ar-EG"/>
        </w:rPr>
      </w:pPr>
      <w:r>
        <w:rPr>
          <w:rFonts w:cs="Calibri"/>
          <w:sz w:val="28"/>
          <w:szCs w:val="28"/>
          <w:lang w:val="pt-BR" w:bidi="ar-EG"/>
        </w:rPr>
        <w:t xml:space="preserve">"As Ações são pesadas ​​em todas as circunstâncias, somente para as pessoas que não conhecem as recompensas dessas obras". - </w:t>
      </w:r>
      <w:r>
        <w:rPr>
          <w:rFonts w:cs="Calibri"/>
          <w:sz w:val="28"/>
          <w:szCs w:val="28"/>
          <w:lang w:val="pt-BR"/>
        </w:rPr>
        <w:t>Ibn Rajab</w:t>
      </w:r>
    </w:p>
    <w:p>
      <w:pPr>
        <w:pStyle w:val="Normal"/>
        <w:bidi w:val="0"/>
        <w:ind w:left="720" w:right="0" w:hanging="720"/>
        <w:jc w:val="both"/>
        <w:rPr>
          <w:rFonts w:cs="Calibri"/>
          <w:sz w:val="28"/>
          <w:szCs w:val="28"/>
          <w:lang w:val="pt-BR" w:bidi="ar-EG"/>
        </w:rPr>
      </w:pPr>
      <w:r>
        <w:rPr>
          <w:rFonts w:cs="Calibri"/>
          <w:sz w:val="28"/>
          <w:szCs w:val="28"/>
          <w:lang w:val="pt-BR" w:bidi="ar-EG"/>
        </w:rPr>
        <w:t>"Com o conhecimento, a adoração torna-se fácil". – Ibn Rajab</w:t>
      </w:r>
    </w:p>
    <w:p>
      <w:pPr>
        <w:pStyle w:val="Normal"/>
        <w:bidi w:val="0"/>
        <w:ind w:left="720" w:right="0" w:hanging="720"/>
        <w:jc w:val="both"/>
        <w:rPr/>
      </w:pPr>
      <w:r>
        <w:rPr>
          <w:rFonts w:cs="Calibri"/>
          <w:sz w:val="28"/>
          <w:szCs w:val="28"/>
          <w:lang w:val="pt-BR" w:bidi="ar-EG"/>
        </w:rPr>
        <w:t xml:space="preserve">"Um crente deve chamar-se e mover-se para recompensas de Allah ... </w:t>
      </w:r>
    </w:p>
    <w:p>
      <w:pPr>
        <w:pStyle w:val="Normal"/>
        <w:bidi w:val="0"/>
        <w:ind w:left="720" w:right="0" w:hanging="720"/>
        <w:jc w:val="both"/>
        <w:rPr/>
      </w:pPr>
      <w:r>
        <w:rPr>
          <w:rFonts w:cs="Calibri"/>
          <w:sz w:val="28"/>
          <w:szCs w:val="28"/>
          <w:lang w:val="pt-BR" w:bidi="ar-EG"/>
        </w:rPr>
        <w:t xml:space="preserve">e não deve deixar-se sentir triste, porque delícias da vida são inacessíveis para ele... </w:t>
      </w:r>
    </w:p>
    <w:p>
      <w:pPr>
        <w:pStyle w:val="Normal"/>
        <w:bidi w:val="0"/>
        <w:ind w:left="720" w:right="0" w:hanging="720"/>
        <w:jc w:val="both"/>
        <w:rPr>
          <w:rFonts w:cs="Calibri"/>
          <w:sz w:val="28"/>
          <w:szCs w:val="28"/>
          <w:lang w:val="pt-BR" w:bidi="ar-EG"/>
        </w:rPr>
      </w:pPr>
      <w:r>
        <w:rPr>
          <w:rFonts w:cs="Calibri"/>
          <w:sz w:val="28"/>
          <w:szCs w:val="28"/>
          <w:lang w:val="pt-BR" w:bidi="ar-EG"/>
        </w:rPr>
        <w:t xml:space="preserve">mas deve se divertir com a recompensa futura ... ". </w:t>
      </w:r>
      <w:r>
        <w:rPr>
          <w:rFonts w:cs="Calibri"/>
          <w:sz w:val="28"/>
          <w:szCs w:val="28"/>
          <w:lang w:val="pt-BR"/>
        </w:rPr>
        <w:t>Ibn Sa’ady</w:t>
      </w:r>
    </w:p>
    <w:p>
      <w:pPr>
        <w:pStyle w:val="Normal"/>
        <w:bidi w:val="0"/>
        <w:ind w:left="720" w:right="0" w:hanging="720"/>
        <w:jc w:val="both"/>
        <w:rPr>
          <w:rFonts w:cs="Calibri"/>
          <w:sz w:val="28"/>
          <w:szCs w:val="28"/>
          <w:lang w:val="pt-BR" w:bidi="ar-EG"/>
        </w:rPr>
      </w:pPr>
      <w:r>
        <w:rPr>
          <w:rFonts w:cs="Calibri"/>
          <w:sz w:val="28"/>
          <w:szCs w:val="28"/>
          <w:lang w:val="pt-BR" w:bidi="ar-EG"/>
        </w:rPr>
      </w:r>
    </w:p>
    <w:p>
      <w:pPr>
        <w:pStyle w:val="Normal"/>
        <w:bidi w:val="0"/>
        <w:ind w:left="720" w:right="0" w:hanging="720"/>
        <w:jc w:val="both"/>
        <w:rPr/>
      </w:pPr>
      <w:r>
        <w:rPr>
          <w:rFonts w:cs="Calibri"/>
          <w:b/>
          <w:bCs/>
          <w:sz w:val="28"/>
          <w:szCs w:val="28"/>
          <w:lang w:val="pt-BR" w:bidi="ar-EG"/>
        </w:rPr>
        <w:t>Dedicatória:</w:t>
      </w:r>
    </w:p>
    <w:p>
      <w:pPr>
        <w:pStyle w:val="Normal"/>
        <w:bidi w:val="0"/>
        <w:ind w:left="720" w:right="0" w:hanging="720"/>
        <w:jc w:val="both"/>
        <w:rPr/>
      </w:pPr>
      <w:r>
        <w:rPr>
          <w:rFonts w:cs="Calibri"/>
          <w:sz w:val="28"/>
          <w:szCs w:val="28"/>
          <w:lang w:val="pt-BR" w:bidi="ar-EG"/>
        </w:rPr>
        <w:t>Dedico este livro para todos os muçulmanos que desejam justiça em si mesmos, em suas famílias e em suas sociedades para o agrado de Allah, desejando também obter os melhores graus do Paraíso, e que desejam ganhar a felicidade nesta vida e na outra com orientação e apoio de Allah.</w:t>
      </w:r>
    </w:p>
    <w:p>
      <w:pPr>
        <w:pStyle w:val="Normal"/>
        <w:bidi w:val="0"/>
        <w:ind w:left="720" w:right="0" w:hanging="720"/>
        <w:jc w:val="both"/>
        <w:rPr/>
      </w:pPr>
      <w:r>
        <w:rPr>
          <w:rFonts w:cs="Calibri"/>
          <w:sz w:val="28"/>
          <w:szCs w:val="28"/>
          <w:lang w:val="pt-BR" w:bidi="ar-EG"/>
        </w:rPr>
        <w:t>Todos os louvores são para  O Todo-Poderoso, Allah, que diz:</w:t>
      </w:r>
    </w:p>
    <w:p>
      <w:pPr>
        <w:pStyle w:val="Normal"/>
        <w:bidi w:val="0"/>
        <w:ind w:left="720" w:right="0" w:hanging="720"/>
        <w:jc w:val="both"/>
        <w:rPr>
          <w:rFonts w:cs="Calibri"/>
          <w:sz w:val="28"/>
          <w:szCs w:val="28"/>
          <w:lang w:val="pt-BR" w:bidi="ar-EG"/>
        </w:rPr>
      </w:pPr>
      <w:r>
        <w:rPr>
          <w:rFonts w:cs="Calibri"/>
          <w:sz w:val="28"/>
          <w:szCs w:val="28"/>
          <w:lang w:val="pt-BR" w:bidi="ar-EG"/>
        </w:rPr>
        <w:t>Surata Al Aser</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1. </w:t>
      </w:r>
      <w:r>
        <w:rPr>
          <w:rFonts w:cs="Times" w:ascii="Times" w:hAnsi="Times"/>
          <w:color w:val="7030A0"/>
          <w:sz w:val="24"/>
          <w:szCs w:val="24"/>
          <w:lang w:val="pt-BR"/>
        </w:rPr>
        <w:t>Pela era,</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 </w:t>
      </w:r>
      <w:r>
        <w:rPr>
          <w:rFonts w:cs="Times" w:ascii="Times" w:hAnsi="Times"/>
          <w:color w:val="7030A0"/>
          <w:sz w:val="24"/>
          <w:szCs w:val="24"/>
          <w:lang w:val="pt-BR"/>
        </w:rPr>
        <w:t>Que o homem está na perdição,</w:t>
      </w:r>
    </w:p>
    <w:p>
      <w:pPr>
        <w:pStyle w:val="Normal"/>
        <w:bidi w:val="0"/>
        <w:ind w:left="720" w:right="0" w:hanging="720"/>
        <w:jc w:val="both"/>
        <w:rPr>
          <w:rFonts w:cs="Calibri"/>
          <w:color w:val="7030A0"/>
          <w:sz w:val="28"/>
          <w:szCs w:val="28"/>
          <w:lang w:val="pt-BR" w:bidi="ar-EG"/>
        </w:rPr>
      </w:pPr>
      <w:r>
        <w:rPr>
          <w:rFonts w:cs="Monotype Corsiva,Italic;Arial" w:ascii="Monotype Corsiva,Italic;Arial" w:hAnsi="Monotype Corsiva,Italic;Arial"/>
          <w:i/>
          <w:iCs/>
          <w:color w:val="7030A0"/>
          <w:sz w:val="24"/>
          <w:szCs w:val="24"/>
          <w:lang w:val="pt-BR"/>
        </w:rPr>
        <w:t xml:space="preserve">3. </w:t>
      </w:r>
      <w:r>
        <w:rPr>
          <w:rFonts w:cs="Times" w:ascii="Times" w:hAnsi="Times"/>
          <w:color w:val="7030A0"/>
          <w:sz w:val="24"/>
          <w:szCs w:val="24"/>
          <w:lang w:val="pt-BR"/>
        </w:rPr>
        <w:t>Salvo os crentes, que praticam o bem, aconselham-se na verdade e recomendam, uns aos outros, a paciência!</w:t>
      </w:r>
    </w:p>
    <w:p>
      <w:pPr>
        <w:pStyle w:val="Normal"/>
        <w:bidi w:val="0"/>
        <w:ind w:left="720" w:right="0" w:hanging="720"/>
        <w:jc w:val="both"/>
        <w:rPr/>
      </w:pPr>
      <w:r>
        <w:rPr>
          <w:rFonts w:cs="Calibri"/>
          <w:sz w:val="28"/>
          <w:szCs w:val="28"/>
          <w:lang w:val="pt-BR" w:bidi="ar-EG"/>
        </w:rPr>
        <w:t>Louvamos-lo e procuramos sua ajuda e perdão. Eu testemunho que não há divindade digna de adoração além de Allah, e eu testemunho que Muhammad é Seu servo e Mensageiro. Que Allah conceda a Sua paz e bênçãos sobre o Profeta Muhammad, sua família pura, seus nobres companheiros e aqueles que os seguem na justiça até o Dia do Juízo.</w:t>
      </w:r>
    </w:p>
    <w:p>
      <w:pPr>
        <w:pStyle w:val="Normal"/>
        <w:bidi w:val="0"/>
        <w:ind w:left="720" w:right="0" w:hanging="720"/>
        <w:jc w:val="both"/>
        <w:rPr/>
      </w:pPr>
      <w:r>
        <w:rPr>
          <w:rFonts w:cs="Calibri"/>
          <w:sz w:val="28"/>
          <w:szCs w:val="28"/>
          <w:lang w:val="pt-BR" w:bidi="ar-EG"/>
        </w:rPr>
        <w:t>Uma das bênçãos de Allah sobre nós é que Ele decretou para nós deveres que são os pilares da religião e sua base. Os muçulmanos que cumprem com seus deveres concluem suas tarefas, e aqueles que ficam aquém das ações obrigatórias são mais propensos a ficar aquém das outras. Desempenhar as funções de maneira correta leva os muçulmanos a Paraíso e leva-los das trevas para a luz. O Profeta Muhammad (que a paz e as bênçãos de Allah estejam sobre ele) disse: "A primeira coisa para a qual o servo (de Allah) deve ser chamado a prestar contas no Dia do Juízo Final é a oração. Se ela for boa, todo o seu trabalho sera bom, mas se for ruim, então todo o seu trabalho sera ruim, e se o seu dever é incompleto, então Deus, o Todo-Poderoso, dirá verificai o trabalho voluntário do meu adorador e levai-o com ele e completai o que se perdeu de seu dever , e assim todos os seus deveres serão assim. "</w:t>
      </w:r>
    </w:p>
    <w:p>
      <w:pPr>
        <w:pStyle w:val="Normal"/>
        <w:bidi w:val="0"/>
        <w:ind w:left="720" w:right="0" w:hanging="720"/>
        <w:jc w:val="both"/>
        <w:rPr>
          <w:rFonts w:cs="Calibri"/>
          <w:sz w:val="28"/>
          <w:szCs w:val="28"/>
          <w:lang w:val="pt-BR" w:bidi="ar-EG"/>
        </w:rPr>
      </w:pPr>
      <w:r>
        <w:rPr>
          <w:rFonts w:cs="Calibri"/>
          <w:sz w:val="28"/>
          <w:szCs w:val="28"/>
          <w:lang w:val="pt-BR" w:bidi="ar-EG"/>
        </w:rPr>
        <w:t>Assim, ações voluntárias e boas completam a obra incompleta, e, além disso, há grande recompensa para aqueles que as executam. Embora o trabalho voluntário é fácil de executar, a recompensa correspondente é grande.</w:t>
      </w:r>
    </w:p>
    <w:p>
      <w:pPr>
        <w:pStyle w:val="Normal"/>
        <w:bidi w:val="0"/>
        <w:ind w:left="720" w:right="0" w:hanging="720"/>
        <w:jc w:val="both"/>
        <w:rPr>
          <w:rFonts w:cs="Calibri"/>
          <w:sz w:val="28"/>
          <w:szCs w:val="28"/>
          <w:lang w:val="pt-BR" w:bidi="ar-EG"/>
        </w:rPr>
      </w:pPr>
      <w:r>
        <w:rPr>
          <w:rFonts w:cs="Calibri"/>
          <w:sz w:val="28"/>
          <w:szCs w:val="28"/>
          <w:lang w:val="pt-BR" w:bidi="ar-EG"/>
        </w:rPr>
        <w:t>Minhas irmãs e irmãos muçulmanos, se vocês querem que seu trabalho seja aceito por Allah e querem ganhar recompensas, há condições específicas para cada trabalho.</w:t>
      </w:r>
    </w:p>
    <w:p>
      <w:pPr>
        <w:pStyle w:val="Normal"/>
        <w:bidi w:val="0"/>
        <w:ind w:left="720" w:right="0" w:hanging="720"/>
        <w:jc w:val="both"/>
        <w:rPr>
          <w:rFonts w:cs="Calibri"/>
          <w:sz w:val="28"/>
          <w:szCs w:val="28"/>
          <w:lang w:val="pt-BR" w:bidi="ar-EG"/>
        </w:rPr>
      </w:pPr>
      <w:r>
        <w:rPr>
          <w:rFonts w:cs="Calibri"/>
          <w:sz w:val="28"/>
          <w:szCs w:val="28"/>
          <w:lang w:val="pt-BR" w:bidi="ar-EG"/>
        </w:rPr>
        <w:t xml:space="preserve">A primeira condição: A intenção. </w:t>
      </w:r>
    </w:p>
    <w:p>
      <w:pPr>
        <w:pStyle w:val="Normal"/>
        <w:bidi w:val="0"/>
        <w:ind w:left="720" w:right="0" w:hanging="720"/>
        <w:jc w:val="both"/>
        <w:rPr>
          <w:rFonts w:cs="Calibri"/>
          <w:sz w:val="28"/>
          <w:szCs w:val="28"/>
          <w:lang w:val="pt-BR" w:bidi="ar-EG"/>
        </w:rPr>
      </w:pPr>
      <w:r>
        <w:rPr>
          <w:rFonts w:cs="Calibri"/>
          <w:sz w:val="28"/>
          <w:szCs w:val="28"/>
          <w:lang w:val="pt-BR" w:bidi="ar-EG"/>
        </w:rPr>
        <w:t xml:space="preserve">Omar (que Allah esteja satisfeito com ele) disse: Eu ouvi o Profeta Muhammad (que a paz e as bênçãos de Allah estejam sobre ele) dizer: ". As Ações estão de acordo com as intenções e todo mundo vai receber  de acordo com suas intenções" (Muttafac  Aleihi). </w:t>
      </w:r>
    </w:p>
    <w:p>
      <w:pPr>
        <w:pStyle w:val="Normal"/>
        <w:bidi w:val="0"/>
        <w:ind w:left="720" w:right="0" w:hanging="720"/>
        <w:jc w:val="both"/>
        <w:rPr>
          <w:rFonts w:cs="Calibri"/>
          <w:sz w:val="28"/>
          <w:szCs w:val="28"/>
          <w:lang w:val="pt-BR" w:bidi="ar-EG"/>
        </w:rPr>
      </w:pPr>
      <w:r>
        <w:rPr>
          <w:rFonts w:cs="Calibri"/>
          <w:sz w:val="28"/>
          <w:szCs w:val="28"/>
          <w:lang w:val="pt-BR" w:bidi="ar-EG"/>
        </w:rPr>
        <w:t>Qualquer muçulmano cujas ações e intenções são completamente puras e voltadas a Allah, livres de hipocrisia e dissimulação, Allah vai aceitar as suas obras.</w:t>
      </w:r>
    </w:p>
    <w:p>
      <w:pPr>
        <w:pStyle w:val="Normal"/>
        <w:bidi w:val="0"/>
        <w:ind w:left="720" w:right="0" w:hanging="720"/>
        <w:jc w:val="both"/>
        <w:rPr>
          <w:rFonts w:cs="Calibri"/>
          <w:sz w:val="28"/>
          <w:szCs w:val="28"/>
          <w:lang w:val="pt-BR" w:bidi="ar-EG"/>
        </w:rPr>
      </w:pPr>
      <w:r>
        <w:rPr>
          <w:rFonts w:cs="Calibri"/>
          <w:sz w:val="28"/>
          <w:szCs w:val="28"/>
          <w:lang w:val="pt-BR" w:bidi="ar-EG"/>
        </w:rPr>
        <w:t xml:space="preserve">A segunda condição: Boas ações devem ser realizadas de acordo com o decreto de Deus e aorientação do seu Mensageiro. </w:t>
      </w:r>
    </w:p>
    <w:p>
      <w:pPr>
        <w:pStyle w:val="Normal"/>
        <w:bidi w:val="0"/>
        <w:ind w:left="720" w:right="0" w:hanging="720"/>
        <w:jc w:val="both"/>
        <w:rPr>
          <w:rFonts w:cs="Calibri"/>
          <w:sz w:val="28"/>
          <w:szCs w:val="28"/>
          <w:lang w:val="pt-BR" w:bidi="ar-EG"/>
        </w:rPr>
      </w:pPr>
      <w:r>
        <w:rPr>
          <w:rFonts w:cs="Calibri"/>
          <w:sz w:val="28"/>
          <w:szCs w:val="28"/>
          <w:lang w:val="pt-BR" w:bidi="ar-EG"/>
        </w:rPr>
        <w:t>Além disso, qualquer ação que semelhante a ações dos incrédulos e os adeptos do Livro, não vão ser aceitas. Além disso, ações que são inovadoras ou realizadas para satisfazer desejos pessoais não serão aceitas.</w:t>
      </w:r>
    </w:p>
    <w:p>
      <w:pPr>
        <w:pStyle w:val="Normal"/>
        <w:bidi w:val="0"/>
        <w:ind w:left="720" w:right="0" w:hanging="720"/>
        <w:jc w:val="both"/>
        <w:rPr/>
      </w:pPr>
      <w:r>
        <w:rPr>
          <w:rFonts w:cs="Calibri"/>
          <w:sz w:val="28"/>
          <w:szCs w:val="28"/>
          <w:lang w:val="pt-BR" w:bidi="ar-EG"/>
        </w:rPr>
        <w:t>Os atos do ímpio (hipócrita ou desviado) são rejeitados porque sua intenção é corrompida, e ele está na maior profundidade do fogo. Allah, O Todo-Poderoso, diz:</w:t>
      </w:r>
    </w:p>
    <w:p>
      <w:pPr>
        <w:pStyle w:val="Normal"/>
        <w:bidi w:val="0"/>
        <w:ind w:left="720" w:right="0" w:hanging="720"/>
        <w:jc w:val="both"/>
        <w:rPr/>
      </w:pPr>
      <w:r>
        <w:rPr>
          <w:rFonts w:cs="Calibri"/>
          <w:sz w:val="28"/>
          <w:szCs w:val="28"/>
          <w:lang w:val="pt-BR"/>
        </w:rPr>
        <w:t>Surata An-Nisa’</w:t>
      </w:r>
      <w:r>
        <w:rPr>
          <w:rFonts w:cs="Calibri"/>
          <w:sz w:val="28"/>
          <w:szCs w:val="28"/>
          <w:lang w:val="pt-BR" w:bidi="ar-EG"/>
        </w:rPr>
        <w:t xml:space="preserve"> 145 </w:t>
      </w:r>
    </w:p>
    <w:p>
      <w:pPr>
        <w:pStyle w:val="Default"/>
        <w:widowControl/>
        <w:autoSpaceDE w:val="false"/>
        <w:bidi w:val="1"/>
        <w:jc w:val="right"/>
        <w:rPr/>
      </w:pPr>
      <w:r>
        <w:rPr>
          <w:i/>
          <w:iCs/>
          <w:color w:val="7030A0"/>
          <w:lang w:val="pt-BR"/>
        </w:rPr>
        <w:t>145</w:t>
      </w:r>
      <w:r>
        <w:rPr>
          <w:i/>
          <w:iCs/>
          <w:color w:val="7030A0"/>
          <w:rtl w:val="true"/>
          <w:lang w:val="pt-BR"/>
        </w:rPr>
        <w:t xml:space="preserve">. </w:t>
      </w:r>
      <w:r>
        <w:rPr>
          <w:rFonts w:cs="Times New Roman" w:ascii="Times New Roman" w:hAnsi="Times New Roman"/>
          <w:color w:val="7030A0"/>
          <w:lang w:val="pt-BR"/>
        </w:rPr>
        <w:t>Os hipócritas ocuparão o ínfimo piso do inferno, e jamais lhes encontrarás socorredor algum</w:t>
      </w:r>
      <w:r>
        <w:rPr>
          <w:rFonts w:cs="Times New Roman" w:ascii="Times New Roman" w:hAnsi="Times New Roman"/>
          <w:color w:val="7030A0"/>
          <w:rtl w:val="true"/>
          <w:lang w:val="pt-BR"/>
        </w:rPr>
        <w:t xml:space="preserve">, </w:t>
      </w:r>
    </w:p>
    <w:p>
      <w:pPr>
        <w:pStyle w:val="Normal"/>
        <w:bidi w:val="0"/>
        <w:ind w:left="720" w:right="0" w:hanging="720"/>
        <w:jc w:val="both"/>
        <w:rPr>
          <w:rFonts w:ascii="Times New Roman" w:hAnsi="Times New Roman" w:cs="Calibri"/>
          <w:color w:val="7030A0"/>
          <w:sz w:val="28"/>
          <w:szCs w:val="28"/>
          <w:lang w:val="pt-BR" w:bidi="ar-EG"/>
        </w:rPr>
      </w:pPr>
      <w:r>
        <w:rPr>
          <w:rFonts w:cs="Calibri" w:ascii="Times New Roman" w:hAnsi="Times New Roman"/>
          <w:color w:val="7030A0"/>
          <w:sz w:val="28"/>
          <w:szCs w:val="28"/>
          <w:lang w:val="pt-BR" w:bidi="ar-EG"/>
        </w:rPr>
      </w:r>
    </w:p>
    <w:p>
      <w:pPr>
        <w:pStyle w:val="Normal"/>
        <w:bidi w:val="0"/>
        <w:ind w:left="720" w:right="0" w:hanging="720"/>
        <w:jc w:val="both"/>
        <w:rPr>
          <w:rFonts w:cs="Calibri"/>
          <w:sz w:val="28"/>
          <w:szCs w:val="28"/>
          <w:lang w:val="pt-BR" w:bidi="ar-EG"/>
        </w:rPr>
      </w:pPr>
      <w:r>
        <w:rPr>
          <w:rFonts w:cs="Calibri"/>
          <w:sz w:val="28"/>
          <w:szCs w:val="28"/>
          <w:lang w:val="pt-BR" w:bidi="ar-EG"/>
        </w:rPr>
        <w:t>Da mesma forma, ações que são inovadoras são rejeitadas porque as obras estão corrompidas, mesmo que a intenção é certa, como o Profeta Muhammad (que a paz e as bênçãos de Allah estejam sobre ele) disse: "Se alguém introduz em nossa matéria (na religião) algo que não pertence a ela, será rejeitado. "E ele disse: "Allah mantem o arrependimento do homem que pratica a inovação até que ele se abstém dela". (Al Targheeb e Al Tarheeb por Shaykh Al Albany).</w:t>
      </w:r>
    </w:p>
    <w:p>
      <w:pPr>
        <w:pStyle w:val="Normal"/>
        <w:bidi w:val="0"/>
        <w:ind w:left="720" w:right="0" w:hanging="720"/>
        <w:jc w:val="both"/>
        <w:rPr>
          <w:rFonts w:cs="Calibri"/>
          <w:sz w:val="28"/>
          <w:szCs w:val="28"/>
          <w:lang w:val="pt-BR" w:bidi="ar-EG"/>
        </w:rPr>
      </w:pPr>
      <w:r>
        <w:rPr>
          <w:rFonts w:cs="Calibri"/>
          <w:sz w:val="28"/>
          <w:szCs w:val="28"/>
          <w:lang w:val="pt-BR" w:bidi="ar-EG"/>
        </w:rPr>
        <w:t xml:space="preserve">Este livro foi escrito para benefício de todos, para ganhar a grande recompensa de Allah, O Todo-Poderoso, para aumentar nossas boas ações e elevar os funcionários e levá-los mais perto de Allah. </w:t>
      </w:r>
    </w:p>
    <w:p>
      <w:pPr>
        <w:pStyle w:val="Normal"/>
        <w:bidi w:val="0"/>
        <w:ind w:left="720" w:right="0" w:hanging="720"/>
        <w:jc w:val="both"/>
        <w:rPr>
          <w:rFonts w:cs="Calibri"/>
          <w:sz w:val="28"/>
          <w:szCs w:val="28"/>
          <w:lang w:val="pt-BR" w:bidi="ar-EG"/>
        </w:rPr>
      </w:pPr>
      <w:r>
        <w:rPr>
          <w:rFonts w:cs="Calibri"/>
          <w:sz w:val="28"/>
          <w:szCs w:val="28"/>
          <w:lang w:val="pt-BR" w:bidi="ar-EG"/>
        </w:rPr>
        <w:t xml:space="preserve">Allah, O Todo-Poderoso, diz: </w:t>
      </w:r>
    </w:p>
    <w:p>
      <w:pPr>
        <w:pStyle w:val="Normal"/>
        <w:bidi w:val="0"/>
        <w:ind w:left="720" w:right="0" w:hanging="720"/>
        <w:jc w:val="both"/>
        <w:rPr/>
      </w:pPr>
      <w:r>
        <w:rPr>
          <w:rFonts w:cs="Calibri"/>
          <w:i/>
          <w:sz w:val="28"/>
          <w:szCs w:val="28"/>
          <w:lang w:val="pt-BR"/>
        </w:rPr>
        <w:t>Surata Al-Ahzab 35</w:t>
      </w:r>
    </w:p>
    <w:p>
      <w:pPr>
        <w:pStyle w:val="Normal"/>
        <w:bidi w:val="0"/>
        <w:ind w:left="720" w:right="0" w:hanging="720"/>
        <w:jc w:val="both"/>
        <w:rPr>
          <w:rFonts w:cs="Calibri"/>
          <w:color w:val="7030A0"/>
          <w:sz w:val="28"/>
          <w:szCs w:val="28"/>
          <w:lang w:val="pt-BR" w:bidi="ar-EG"/>
        </w:rPr>
      </w:pPr>
      <w:r>
        <w:rPr>
          <w:rFonts w:cs="Monotype Corsiva,Italic;Arial" w:ascii="Monotype Corsiva,Italic;Arial" w:hAnsi="Monotype Corsiva,Italic;Arial"/>
          <w:i/>
          <w:iCs/>
          <w:color w:val="7030A0"/>
          <w:sz w:val="24"/>
          <w:szCs w:val="24"/>
          <w:lang w:val="pt-BR"/>
        </w:rPr>
        <w:t xml:space="preserve">35. </w:t>
      </w:r>
      <w:r>
        <w:rPr>
          <w:rFonts w:cs="Times" w:ascii="Times" w:hAnsi="Times"/>
          <w:color w:val="7030A0"/>
          <w:sz w:val="24"/>
          <w:szCs w:val="24"/>
          <w:lang w:val="pt-BR"/>
        </w:rPr>
        <w:t>Quanto aos muçulmanos e às muçulmanas, aos crentes e às crentes, aos consagrados e às consagradas, aos verazes e às verazes, aos perseverantes e às perseverantes, aos humildes e às humildes, aos caritativos e às caritativas, aos jejuadores e às jejuadoras, aos recatados e às recatadas, aos que se recordam muito de Allah e às que se recordam d'Ele, saibam que Allah lhes tem destinado a indulgência e uma magnífica recompensa.</w:t>
      </w:r>
    </w:p>
    <w:p>
      <w:pPr>
        <w:pStyle w:val="Normal"/>
        <w:bidi w:val="0"/>
        <w:ind w:left="720" w:right="0" w:hanging="720"/>
        <w:jc w:val="both"/>
        <w:rPr>
          <w:rFonts w:cs="Calibri"/>
          <w:color w:val="7030A0"/>
          <w:sz w:val="28"/>
          <w:szCs w:val="28"/>
          <w:lang w:val="pt-BR" w:bidi="ar-EG"/>
        </w:rPr>
      </w:pPr>
      <w:r>
        <w:rPr>
          <w:rFonts w:cs="Calibri"/>
          <w:color w:val="7030A0"/>
          <w:sz w:val="28"/>
          <w:szCs w:val="28"/>
          <w:lang w:val="pt-BR" w:bidi="ar-EG"/>
        </w:rPr>
      </w:r>
    </w:p>
    <w:p>
      <w:pPr>
        <w:pStyle w:val="Normal"/>
        <w:bidi w:val="0"/>
        <w:ind w:left="720" w:right="0" w:hanging="720"/>
        <w:jc w:val="both"/>
        <w:rPr/>
      </w:pPr>
      <w:r>
        <w:rPr>
          <w:rFonts w:cs="Calibri"/>
          <w:sz w:val="28"/>
          <w:szCs w:val="28"/>
          <w:lang w:val="pt-BR" w:bidi="ar-EG"/>
        </w:rPr>
        <w:t>Além disso, ao fazer essas boas ações muçulmano vai ter apoio, vitória e orientação de Allah. Abu Hurairrah relatou: o Mensageiro de Allah disse: "Allah, O Altíssimo, disse:" Eu vou declarar guerra contra aquele que trata com hostilidade um adorador devoto de Mim. E a coisa mais amada com a qual meu servo chega mais perto de mim, é o que tenho ordenado sobre ele, e meu servo continua a aproximar-se de mim através da realização Nawafil (orações voluntárias ou fazer ações extras, além de que é obrigatório) até que Eu o ame, (tanto que) Eu me torne sua audição com a qual ele ouve, e sua visão com a qual ele vê, e sua mão com a qual ele ataca, e sua perna com a qual ele caminha, e se ele me pede alguma coisa, Eu vou com certeza dar a ele, e se ele procura Minha Proteção (refúgio), Eu certamente irei protegê-lo. "(Al-Bukhari).</w:t>
      </w:r>
    </w:p>
    <w:p>
      <w:pPr>
        <w:pStyle w:val="Normal"/>
        <w:bidi w:val="0"/>
        <w:ind w:left="720" w:right="0" w:hanging="720"/>
        <w:jc w:val="both"/>
        <w:rPr>
          <w:rFonts w:cs="Calibri"/>
          <w:sz w:val="28"/>
          <w:szCs w:val="28"/>
          <w:lang w:val="pt-BR" w:bidi="ar-EG"/>
        </w:rPr>
      </w:pPr>
      <w:r>
        <w:rPr>
          <w:rFonts w:cs="Calibri"/>
          <w:sz w:val="28"/>
          <w:szCs w:val="28"/>
          <w:lang w:val="pt-BR" w:bidi="ar-EG"/>
        </w:rPr>
        <w:t xml:space="preserve">Por fim, pedimos a Allah, o Todo Ouvinte, o Onisciente, e do Senhor do Trono Supremo, a aceitar este trabalho e que ele venha a  alcançar o benefício para todos os muçulmanos, Amen.  </w:t>
      </w:r>
    </w:p>
    <w:p>
      <w:pPr>
        <w:pStyle w:val="Normal"/>
        <w:bidi w:val="0"/>
        <w:ind w:left="720" w:right="0" w:hanging="720"/>
        <w:jc w:val="both"/>
        <w:rPr>
          <w:rFonts w:cs="Calibri"/>
          <w:sz w:val="28"/>
          <w:szCs w:val="28"/>
          <w:lang w:val="pt-BR" w:bidi="ar-EG"/>
        </w:rPr>
      </w:pPr>
      <w:r>
        <w:rPr>
          <w:rFonts w:cs="Calibri"/>
          <w:sz w:val="28"/>
          <w:szCs w:val="28"/>
          <w:lang w:val="pt-BR" w:bidi="ar-EG"/>
        </w:rPr>
        <w:t xml:space="preserve">Qualquer  coisa que seja boa apresentada neste livro é de Deus, e de outra forma os erros são de mim e Satanás (Que Allah o amaldiçoe). </w:t>
      </w:r>
    </w:p>
    <w:p>
      <w:pPr>
        <w:pStyle w:val="Normal"/>
        <w:bidi w:val="0"/>
        <w:ind w:left="720" w:right="0" w:hanging="720"/>
        <w:jc w:val="both"/>
        <w:rPr/>
      </w:pPr>
      <w:r>
        <w:rPr>
          <w:rFonts w:cs="Calibri"/>
          <w:sz w:val="28"/>
          <w:szCs w:val="28"/>
          <w:lang w:val="pt-BR" w:bidi="ar-EG"/>
        </w:rPr>
        <w:t>Louvado seja Allah, o Senhor dos mundos, e que a paz esteja sobre o profeta Muhammad e com todos os profetas de Deus, bem como seus seguidores justos.</w:t>
      </w:r>
    </w:p>
    <w:p>
      <w:pPr>
        <w:pStyle w:val="Normal"/>
        <w:bidi w:val="0"/>
        <w:ind w:left="720" w:right="0" w:hanging="720"/>
        <w:jc w:val="both"/>
        <w:rPr>
          <w:rFonts w:cs="Calibri"/>
          <w:sz w:val="28"/>
          <w:szCs w:val="28"/>
          <w:lang w:val="pt-BR" w:bidi="ar-EG"/>
        </w:rPr>
      </w:pPr>
      <w:r>
        <w:rPr>
          <w:rFonts w:cs="Calibri"/>
          <w:sz w:val="28"/>
          <w:szCs w:val="28"/>
          <w:lang w:val="pt-BR" w:bidi="ar-EG"/>
        </w:rPr>
        <w:t>O Autor:</w:t>
      </w:r>
    </w:p>
    <w:p>
      <w:pPr>
        <w:pStyle w:val="3"/>
        <w:spacing w:lineRule="auto" w:line="240" w:before="0" w:after="240"/>
        <w:ind w:left="0" w:right="0" w:firstLine="360"/>
        <w:rPr>
          <w:rFonts w:ascii="Calibri" w:hAnsi="Calibri" w:cs="Calibri"/>
          <w:b/>
          <w:b/>
          <w:bCs/>
          <w:sz w:val="28"/>
          <w:szCs w:val="28"/>
          <w:lang w:val="pt-BR"/>
        </w:rPr>
      </w:pPr>
      <w:r>
        <w:rPr>
          <w:rFonts w:cs="Calibri" w:ascii="Calibri" w:hAnsi="Calibri"/>
          <w:b/>
          <w:bCs/>
          <w:sz w:val="28"/>
          <w:szCs w:val="28"/>
          <w:lang w:val="pt-BR"/>
        </w:rPr>
        <w:t>Hakam A. Zummo Al-Aqily</w:t>
      </w:r>
    </w:p>
    <w:p>
      <w:pPr>
        <w:pStyle w:val="3"/>
        <w:spacing w:lineRule="auto" w:line="240" w:before="0" w:after="240"/>
        <w:ind w:left="0" w:right="0" w:firstLine="360"/>
        <w:rPr>
          <w:rFonts w:ascii="Calibri" w:hAnsi="Calibri" w:cs="Calibri"/>
          <w:sz w:val="28"/>
          <w:szCs w:val="28"/>
          <w:lang w:val="pt-BR"/>
        </w:rPr>
      </w:pPr>
      <w:r>
        <w:rPr>
          <w:rFonts w:cs="Calibri" w:ascii="Calibri" w:hAnsi="Calibri"/>
          <w:sz w:val="28"/>
          <w:szCs w:val="28"/>
          <w:lang w:val="pt-BR"/>
        </w:rPr>
        <w:t>Riyadh em 16 de Abril de 2005.</w:t>
      </w:r>
    </w:p>
    <w:p>
      <w:pPr>
        <w:pStyle w:val="3"/>
        <w:spacing w:lineRule="auto" w:line="240" w:before="0" w:after="240"/>
        <w:ind w:left="0" w:right="0" w:firstLine="36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ind w:left="0" w:right="0" w:firstLine="360"/>
        <w:jc w:val="center"/>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ind w:left="0" w:right="0" w:firstLine="360"/>
        <w:jc w:val="center"/>
        <w:rPr>
          <w:rFonts w:ascii="Calibri" w:hAnsi="Calibri" w:cs="Calibri"/>
          <w:sz w:val="28"/>
          <w:szCs w:val="28"/>
          <w:lang w:val="pt-BR"/>
        </w:rPr>
      </w:pPr>
      <w:r>
        <w:rPr>
          <w:rFonts w:cs="Calibri" w:ascii="Calibri" w:hAnsi="Calibri"/>
          <w:sz w:val="28"/>
          <w:szCs w:val="28"/>
          <w:lang w:val="pt-BR"/>
        </w:rPr>
      </w:r>
      <w:r>
        <w:br w:type="page"/>
      </w:r>
    </w:p>
    <w:p>
      <w:pPr>
        <w:pStyle w:val="Normal"/>
        <w:bidi w:val="0"/>
        <w:jc w:val="left"/>
        <w:rPr>
          <w:rFonts w:ascii="Calibri" w:hAnsi="Calibri" w:eastAsia="Times New Roman" w:cs="Calibri"/>
          <w:b/>
          <w:b/>
          <w:bCs/>
          <w:sz w:val="28"/>
          <w:szCs w:val="28"/>
          <w:lang w:val="pt-BR"/>
        </w:rPr>
      </w:pPr>
      <w:r>
        <w:rPr>
          <w:rFonts w:eastAsia="Times New Roman" w:cs="Calibri"/>
          <w:b/>
          <w:bCs/>
          <w:sz w:val="28"/>
          <w:szCs w:val="28"/>
          <w:lang w:val="pt-BR"/>
        </w:rPr>
      </w:r>
    </w:p>
    <w:p>
      <w:pPr>
        <w:pStyle w:val="3"/>
        <w:spacing w:lineRule="auto" w:line="240" w:before="0" w:after="240"/>
        <w:ind w:left="0" w:right="0" w:firstLine="360"/>
        <w:jc w:val="center"/>
        <w:rPr>
          <w:rFonts w:ascii="Calibri" w:hAnsi="Calibri" w:cs="Calibri"/>
          <w:b/>
          <w:b/>
          <w:bCs/>
          <w:sz w:val="28"/>
          <w:szCs w:val="28"/>
          <w:lang w:val="pt-BR"/>
        </w:rPr>
      </w:pPr>
      <w:r>
        <w:rPr>
          <w:rFonts w:cs="Calibri" w:ascii="Calibri" w:hAnsi="Calibri"/>
          <w:b/>
          <w:bCs/>
          <w:sz w:val="28"/>
          <w:szCs w:val="28"/>
          <w:lang w:val="pt-BR"/>
        </w:rPr>
        <w:t>Prefácio:</w:t>
      </w:r>
    </w:p>
    <w:p>
      <w:pPr>
        <w:pStyle w:val="3"/>
        <w:spacing w:lineRule="auto" w:line="240" w:before="0" w:after="240"/>
        <w:ind w:left="0" w:right="0" w:firstLine="360"/>
        <w:jc w:val="center"/>
        <w:rPr>
          <w:rFonts w:ascii="Calibri" w:hAnsi="Calibri" w:cs="Calibri"/>
          <w:b/>
          <w:b/>
          <w:bCs/>
          <w:sz w:val="28"/>
          <w:szCs w:val="28"/>
          <w:lang w:val="pt-BR"/>
        </w:rPr>
      </w:pPr>
      <w:r>
        <w:rPr>
          <w:rFonts w:cs="Calibri" w:ascii="Calibri" w:hAnsi="Calibri"/>
          <w:b/>
          <w:bCs/>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Louvado seja Allahe Eu testemunho que não há divindade digna de adoração além de Allah, O Primeiro, O Último, O Evidente, O Imanente, O Único que tem conhecimento de todas as coisas, e eu testemunho que Muhammad é Seu servo e Mensageiro.</w:t>
      </w:r>
    </w:p>
    <w:p>
      <w:pPr>
        <w:pStyle w:val="3"/>
        <w:spacing w:lineRule="auto" w:line="240" w:before="0" w:after="240"/>
        <w:rPr/>
      </w:pPr>
      <w:r>
        <w:rPr>
          <w:rFonts w:cs="Calibri" w:ascii="Calibri" w:hAnsi="Calibri"/>
          <w:sz w:val="28"/>
          <w:szCs w:val="28"/>
          <w:lang w:val="pt-BR"/>
        </w:rPr>
        <w:t>A seguir, vou mencionar alguns pontos que ajudarão o leitor a apreciar e entender o benefício e a importância deste livro para todos os muçulman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É bem conhecido que a coisa mais importante é realizar os nossos deveres obrigatórios: as cinco orações, pagar o Zakat, observar o jejum no mês de ramadhan e efetuar o Hajj. Estas obras foram ordenadas sobre nós, de acordo com o decreto de Allah e orientação do seu Mensageiro. </w:t>
      </w:r>
    </w:p>
    <w:p>
      <w:pPr>
        <w:pStyle w:val="3"/>
        <w:spacing w:lineRule="auto" w:line="240" w:before="0" w:after="240"/>
        <w:rPr/>
      </w:pPr>
      <w:r>
        <w:rPr>
          <w:rFonts w:cs="Calibri" w:ascii="Calibri" w:hAnsi="Calibri"/>
          <w:sz w:val="28"/>
          <w:szCs w:val="28"/>
          <w:lang w:val="pt-BR"/>
        </w:rPr>
        <w:t>Foi narrado, que um homem dos Al Aarab (beduínos) veio ao Profeta Muhammad (que a paz e as bênçãos de Allah sobre ele) e perguntou-lhe sobre o que Allah decretou para ele, então o Profeta Muhammad (que a paz e as bênçãos de Allah sobre ele) lhe disse que Allah decretou as cinco orações, Zakat (caridade) de seu dinheiro, o jejum do Ramadã e fazer peregrinação (Hajj) à Casa. Ao ouvir isso, o homem disse repetidamente: "Oh Allah eu não vou fazer mais ou menos do que esses deveres". Quando o homem saiu, o Profeta disse: "Ele conseguiu, se ele dissesse a verdade.( Bukhari e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alma de um muçulmano está sempre buscando oportunidades para fazer mais um bom trabalho para ser mais recompensado por Allah. Assim, existem diferentes níveis de justiça, devido a ações simples como alimentar os necessitados, ajudando um angustiado ou glorificar a Allah. Estes atos não são fáceis de executar, a menos que Allah os torne fáceis. Nossas ações poderiam ser incompletas ou imperfeitas, especialmente por causa dos dois inimigos que estão sempre nos seduzindo e nos enganando para nos tirar do caminho just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imeiro inimigo é o Satanás amaldiçoado que jurou seduzir descendência de Ad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o Todo-Poderoso, diz:</w:t>
      </w:r>
    </w:p>
    <w:p>
      <w:pPr>
        <w:pStyle w:val="3"/>
        <w:spacing w:lineRule="auto" w:line="240" w:before="0" w:after="240"/>
        <w:rPr>
          <w:rFonts w:ascii="Calibri" w:hAnsi="Calibri" w:cs="Calibri"/>
          <w:i/>
          <w:i/>
          <w:sz w:val="28"/>
          <w:szCs w:val="28"/>
          <w:lang w:val="pt-BR"/>
        </w:rPr>
      </w:pPr>
      <w:r>
        <w:rPr>
          <w:rFonts w:cs="Calibri" w:ascii="Calibri" w:hAnsi="Calibri"/>
          <w:i/>
          <w:sz w:val="28"/>
          <w:szCs w:val="28"/>
          <w:lang w:val="pt-BR"/>
        </w:rPr>
        <w:t xml:space="preserve">Surata Sad </w:t>
      </w:r>
    </w:p>
    <w:p>
      <w:pPr>
        <w:pStyle w:val="Default"/>
        <w:bidi w:val="1"/>
        <w:jc w:val="right"/>
        <w:rPr>
          <w:rFonts w:ascii="Calibri" w:hAnsi="Calibri" w:cs="Calibri"/>
          <w:i/>
          <w:i/>
          <w:sz w:val="28"/>
          <w:szCs w:val="28"/>
          <w:lang w:val="pt-BR"/>
        </w:rPr>
      </w:pPr>
      <w:r>
        <w:rPr>
          <w:rFonts w:cs="Calibri" w:ascii="Calibri" w:hAnsi="Calibri"/>
          <w:i/>
          <w:sz w:val="28"/>
          <w:szCs w:val="28"/>
          <w:rtl w:val="true"/>
          <w:lang w:val="pt-BR"/>
        </w:rPr>
      </w:r>
    </w:p>
    <w:p>
      <w:pPr>
        <w:pStyle w:val="Default"/>
        <w:bidi w:val="1"/>
        <w:spacing w:before="0" w:after="14"/>
        <w:jc w:val="right"/>
        <w:rPr/>
      </w:pPr>
      <w:r>
        <w:rPr>
          <w:i/>
          <w:iCs/>
          <w:color w:val="7030A0"/>
          <w:lang w:val="pt-BR"/>
        </w:rPr>
        <w:t>82</w:t>
      </w:r>
      <w:r>
        <w:rPr>
          <w:i/>
          <w:iCs/>
          <w:color w:val="7030A0"/>
          <w:rtl w:val="true"/>
          <w:lang w:val="pt-BR"/>
        </w:rPr>
        <w:t xml:space="preserve">. </w:t>
      </w:r>
      <w:r>
        <w:rPr>
          <w:rFonts w:cs="Times New Roman" w:ascii="Times New Roman" w:hAnsi="Times New Roman"/>
          <w:color w:val="7030A0"/>
          <w:lang w:val="pt-BR"/>
        </w:rPr>
        <w:t>Disse (Satanás): Por Teu poder, que os seduzirei a todos</w:t>
      </w:r>
      <w:r>
        <w:rPr>
          <w:rFonts w:cs="Times New Roman" w:ascii="Times New Roman" w:hAnsi="Times New Roman"/>
          <w:color w:val="7030A0"/>
          <w:rtl w:val="true"/>
          <w:lang w:val="pt-BR"/>
        </w:rPr>
        <w:t xml:space="preserve">. </w:t>
      </w:r>
    </w:p>
    <w:p>
      <w:pPr>
        <w:pStyle w:val="Default"/>
        <w:widowControl/>
        <w:autoSpaceDE w:val="false"/>
        <w:bidi w:val="1"/>
        <w:jc w:val="right"/>
        <w:rPr/>
      </w:pPr>
      <w:r>
        <w:rPr>
          <w:i/>
          <w:iCs/>
          <w:color w:val="7030A0"/>
          <w:lang w:val="pt-BR"/>
        </w:rPr>
        <w:t>83</w:t>
      </w:r>
      <w:r>
        <w:rPr>
          <w:i/>
          <w:iCs/>
          <w:color w:val="7030A0"/>
          <w:rtl w:val="true"/>
          <w:lang w:val="pt-BR"/>
        </w:rPr>
        <w:t xml:space="preserve">. </w:t>
      </w:r>
      <w:r>
        <w:rPr>
          <w:rFonts w:cs="Times New Roman" w:ascii="Times New Roman" w:hAnsi="Times New Roman"/>
          <w:color w:val="7030A0"/>
          <w:lang w:val="pt-BR"/>
        </w:rPr>
        <w:t>Exceto, entre eles, os Teus servos sinceros</w:t>
      </w:r>
      <w:r>
        <w:rPr>
          <w:rFonts w:cs="Times New Roman" w:ascii="Times New Roman" w:hAnsi="Times New Roman"/>
          <w:color w:val="7030A0"/>
          <w:rtl w:val="true"/>
          <w:lang w:val="pt-BR"/>
        </w:rPr>
        <w:t xml:space="preserve">! </w:t>
      </w:r>
    </w:p>
    <w:p>
      <w:pPr>
        <w:pStyle w:val="3"/>
        <w:spacing w:lineRule="auto" w:line="240" w:before="0" w:after="240"/>
        <w:rPr>
          <w:rFonts w:ascii="Calibri" w:hAnsi="Calibri" w:cs="Calibri"/>
          <w:i/>
          <w:i/>
          <w:color w:val="7030A0"/>
          <w:sz w:val="28"/>
          <w:szCs w:val="28"/>
          <w:lang w:val="pt-BR"/>
        </w:rPr>
      </w:pPr>
      <w:r>
        <w:rPr>
          <w:rFonts w:cs="Calibri" w:ascii="Calibri" w:hAnsi="Calibri"/>
          <w:i/>
          <w:color w:val="7030A0"/>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ortanto, Satanás sempre espera por chances para sussurrar o mal para as pessoas, e tenta o seu melhor para desvia-los de adorar Allah. </w:t>
      </w:r>
    </w:p>
    <w:p>
      <w:pPr>
        <w:pStyle w:val="3"/>
        <w:spacing w:lineRule="auto" w:line="240" w:before="0" w:after="240"/>
        <w:rPr/>
      </w:pPr>
      <w:r>
        <w:rPr>
          <w:rFonts w:cs="Calibri" w:ascii="Calibri" w:hAnsi="Calibri"/>
          <w:sz w:val="28"/>
          <w:szCs w:val="28"/>
          <w:lang w:val="pt-BR"/>
        </w:rPr>
        <w:t>O Mensageiro Muhammad (que a paz e as bênçãos de Allah estejam sobre ele) disse: "O Satanás vem para um de vocês durante a sua oração para confundi-lo até que ele não saiba quantas Rak'at (unidades de oração), orava". (Saheeh El Jame'a). Satanás sempre tenta nos cercar em todas as direções, como Allah narrou o discurso de Satanás:</w:t>
      </w:r>
    </w:p>
    <w:p>
      <w:pPr>
        <w:pStyle w:val="3"/>
        <w:spacing w:lineRule="auto" w:line="240" w:before="0" w:after="240"/>
        <w:rPr>
          <w:rFonts w:ascii="Calibri" w:hAnsi="Calibri" w:cs="Calibri"/>
          <w:i/>
          <w:i/>
          <w:sz w:val="28"/>
          <w:szCs w:val="28"/>
          <w:lang w:val="pt-BR"/>
        </w:rPr>
      </w:pPr>
      <w:r>
        <w:rPr>
          <w:rFonts w:cs="Calibri" w:ascii="Calibri" w:hAnsi="Calibri"/>
          <w:i/>
          <w:sz w:val="28"/>
          <w:szCs w:val="28"/>
          <w:lang w:val="pt-BR"/>
        </w:rPr>
        <w:t xml:space="preserve">Surata Al-A’raf </w:t>
      </w:r>
    </w:p>
    <w:p>
      <w:pPr>
        <w:pStyle w:val="Default"/>
        <w:bidi w:val="1"/>
        <w:jc w:val="right"/>
        <w:rPr>
          <w:rFonts w:ascii="Calibri" w:hAnsi="Calibri" w:cs="Calibri"/>
          <w:i/>
          <w:i/>
          <w:sz w:val="28"/>
          <w:szCs w:val="28"/>
          <w:lang w:val="pt-BR"/>
        </w:rPr>
      </w:pPr>
      <w:r>
        <w:rPr>
          <w:rFonts w:cs="Calibri" w:ascii="Calibri" w:hAnsi="Calibri"/>
          <w:i/>
          <w:sz w:val="28"/>
          <w:szCs w:val="28"/>
          <w:rtl w:val="true"/>
          <w:lang w:val="pt-BR"/>
        </w:rPr>
      </w:r>
    </w:p>
    <w:p>
      <w:pPr>
        <w:pStyle w:val="Default"/>
        <w:widowControl/>
        <w:autoSpaceDE w:val="false"/>
        <w:bidi w:val="1"/>
        <w:jc w:val="right"/>
        <w:rPr/>
      </w:pPr>
      <w:r>
        <w:rPr>
          <w:i/>
          <w:iCs/>
          <w:color w:val="7030A0"/>
          <w:lang w:val="pt-BR"/>
        </w:rPr>
        <w:t>17</w:t>
      </w:r>
      <w:r>
        <w:rPr>
          <w:i/>
          <w:iCs/>
          <w:color w:val="7030A0"/>
          <w:rtl w:val="true"/>
          <w:lang w:val="pt-BR"/>
        </w:rPr>
        <w:t xml:space="preserve">. </w:t>
      </w:r>
      <w:r>
        <w:rPr>
          <w:rFonts w:cs="Times New Roman" w:ascii="Times New Roman" w:hAnsi="Times New Roman"/>
          <w:color w:val="7030A0"/>
          <w:lang w:val="pt-BR"/>
        </w:rPr>
        <w:t>E, então, atacá-los-ei pela frente e por trás, pela direita e pela esquerda e não acharás, entre eles, muitos agradecidos</w:t>
      </w:r>
      <w:r>
        <w:rPr>
          <w:rFonts w:cs="Times New Roman" w:ascii="Times New Roman" w:hAnsi="Times New Roman"/>
          <w:color w:val="7030A0"/>
          <w:rtl w:val="true"/>
          <w:lang w:val="pt-BR"/>
        </w:rPr>
        <w:t xml:space="preserve">! </w:t>
      </w:r>
    </w:p>
    <w:p>
      <w:pPr>
        <w:pStyle w:val="3"/>
        <w:spacing w:lineRule="auto" w:line="240" w:before="0" w:after="240"/>
        <w:rPr>
          <w:rFonts w:ascii="Calibri" w:hAnsi="Calibri" w:cs="Calibri"/>
          <w:i/>
          <w:i/>
          <w:color w:val="7030A0"/>
          <w:sz w:val="28"/>
          <w:szCs w:val="28"/>
          <w:lang w:val="pt-BR"/>
        </w:rPr>
      </w:pPr>
      <w:r>
        <w:rPr>
          <w:rFonts w:cs="Calibri" w:ascii="Calibri" w:hAnsi="Calibri"/>
          <w:i/>
          <w:color w:val="7030A0"/>
          <w:sz w:val="28"/>
          <w:szCs w:val="28"/>
          <w:lang w:val="pt-BR"/>
        </w:rPr>
      </w:r>
    </w:p>
    <w:p>
      <w:pPr>
        <w:pStyle w:val="3"/>
        <w:spacing w:lineRule="auto" w:line="240" w:before="0" w:after="240"/>
        <w:rPr>
          <w:rFonts w:ascii="Calibri" w:hAnsi="Calibri" w:cs="Calibri"/>
          <w:i/>
          <w:i/>
          <w:sz w:val="28"/>
          <w:szCs w:val="28"/>
          <w:lang w:val="pt-BR"/>
        </w:rPr>
      </w:pPr>
      <w:r>
        <w:rPr>
          <w:rFonts w:cs="Calibri" w:ascii="Calibri" w:hAnsi="Calibri"/>
          <w:i/>
          <w:sz w:val="28"/>
          <w:szCs w:val="28"/>
          <w:lang w:val="pt-BR"/>
        </w:rPr>
        <w:t xml:space="preserve">Surata Al-Hijr </w:t>
      </w:r>
    </w:p>
    <w:p>
      <w:pPr>
        <w:pStyle w:val="Default"/>
        <w:bidi w:val="1"/>
        <w:jc w:val="right"/>
        <w:rPr>
          <w:rFonts w:ascii="Calibri" w:hAnsi="Calibri" w:cs="Calibri"/>
          <w:i/>
          <w:i/>
          <w:sz w:val="28"/>
          <w:szCs w:val="28"/>
          <w:lang w:val="pt-BR"/>
        </w:rPr>
      </w:pPr>
      <w:r>
        <w:rPr>
          <w:rFonts w:cs="Calibri" w:ascii="Calibri" w:hAnsi="Calibri"/>
          <w:i/>
          <w:sz w:val="28"/>
          <w:szCs w:val="28"/>
          <w:rtl w:val="true"/>
          <w:lang w:val="pt-BR"/>
        </w:rPr>
      </w:r>
    </w:p>
    <w:p>
      <w:pPr>
        <w:pStyle w:val="Default"/>
        <w:bidi w:val="1"/>
        <w:spacing w:before="0" w:after="21"/>
        <w:jc w:val="right"/>
        <w:rPr/>
      </w:pPr>
      <w:r>
        <w:rPr>
          <w:i/>
          <w:iCs/>
          <w:color w:val="7030A0"/>
          <w:lang w:val="pt-BR"/>
        </w:rPr>
        <w:t>39</w:t>
      </w:r>
      <w:r>
        <w:rPr>
          <w:i/>
          <w:iCs/>
          <w:color w:val="7030A0"/>
          <w:rtl w:val="true"/>
          <w:lang w:val="pt-BR"/>
        </w:rPr>
        <w:t xml:space="preserve">. </w:t>
      </w:r>
      <w:r>
        <w:rPr>
          <w:rFonts w:cs="Times New Roman" w:ascii="Times New Roman" w:hAnsi="Times New Roman"/>
          <w:color w:val="7030A0"/>
          <w:lang w:val="pt-BR"/>
        </w:rPr>
        <w:t>Disse: Ó Senhor meu, por me teres colocado no erro, juro que os alucinarei na terra e os colocarei, a todos, no erro</w:t>
      </w:r>
      <w:r>
        <w:rPr>
          <w:rFonts w:cs="Times New Roman" w:ascii="Times New Roman" w:hAnsi="Times New Roman"/>
          <w:color w:val="7030A0"/>
          <w:rtl w:val="true"/>
          <w:lang w:val="pt-BR"/>
        </w:rPr>
        <w:t xml:space="preserve">; </w:t>
      </w:r>
    </w:p>
    <w:p>
      <w:pPr>
        <w:pStyle w:val="Default"/>
        <w:widowControl/>
        <w:autoSpaceDE w:val="false"/>
        <w:bidi w:val="1"/>
        <w:jc w:val="right"/>
        <w:rPr/>
      </w:pPr>
      <w:r>
        <w:rPr>
          <w:i/>
          <w:iCs/>
          <w:color w:val="7030A0"/>
          <w:lang w:val="pt-BR"/>
        </w:rPr>
        <w:t>40</w:t>
      </w:r>
      <w:r>
        <w:rPr>
          <w:i/>
          <w:iCs/>
          <w:color w:val="7030A0"/>
          <w:rtl w:val="true"/>
          <w:lang w:val="pt-BR"/>
        </w:rPr>
        <w:t xml:space="preserve">. </w:t>
      </w:r>
      <w:r>
        <w:rPr>
          <w:rFonts w:cs="Times New Roman" w:ascii="Times New Roman" w:hAnsi="Times New Roman"/>
          <w:color w:val="7030A0"/>
          <w:lang w:val="pt-BR"/>
        </w:rPr>
        <w:t>Salvo, dentre eles, os Teus servos sinceros</w:t>
      </w:r>
      <w:r>
        <w:rPr>
          <w:rFonts w:cs="Times New Roman" w:ascii="Times New Roman" w:hAnsi="Times New Roman"/>
          <w:color w:val="7030A0"/>
          <w:rtl w:val="true"/>
          <w:lang w:val="pt-BR"/>
        </w:rPr>
        <w:t xml:space="preserve">. </w:t>
      </w:r>
    </w:p>
    <w:p>
      <w:pPr>
        <w:pStyle w:val="3"/>
        <w:spacing w:lineRule="auto" w:line="240" w:before="0" w:after="240"/>
        <w:rPr>
          <w:rFonts w:ascii="Calibri" w:hAnsi="Calibri" w:cs="Calibri"/>
          <w:i/>
          <w:i/>
          <w:color w:val="7030A0"/>
          <w:sz w:val="28"/>
          <w:szCs w:val="28"/>
          <w:lang w:val="pt-BR"/>
        </w:rPr>
      </w:pPr>
      <w:r>
        <w:rPr>
          <w:rFonts w:cs="Calibri" w:ascii="Calibri" w:hAnsi="Calibri"/>
          <w:i/>
          <w:color w:val="7030A0"/>
          <w:sz w:val="28"/>
          <w:szCs w:val="28"/>
          <w:lang w:val="pt-BR"/>
        </w:rPr>
      </w:r>
    </w:p>
    <w:p>
      <w:pPr>
        <w:pStyle w:val="3"/>
        <w:spacing w:lineRule="auto" w:line="240" w:before="0" w:after="240"/>
        <w:rPr/>
      </w:pPr>
      <w:r>
        <w:rPr>
          <w:rFonts w:cs="Calibri" w:ascii="Calibri" w:hAnsi="Calibri"/>
          <w:sz w:val="28"/>
          <w:szCs w:val="28"/>
          <w:lang w:val="pt-BR"/>
        </w:rPr>
        <w:t>Então, lembre-se do plano de Satanás, Que Allah nos proteja del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segundo inimigo é a alma se auto promovendo, que insta o seu proprietário a fazer ações proibidas e deixar obediênci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queles que a (alma ou ego) obedecem estarão no fogo do inferno, bem como aqueles que a superar será bem sucedid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que a paz e as bênçãos de Allah estejam sobre ele) disse: O homem sábio é aquele que se culpa e se prepara para o Dia do Julgamento, e o perdedor é aquele que segue os desejos de sua alma e o que não se espera em Allah." (At-Tirmidh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que 'Umar (que Allah esteja satisfeito com ele) disse: "Façam-se contabilizados antes de serem contabilizados, pesem-se antes de  serem pesados ​​e se preparem se para o Dia do Julgamento, quando vocês vão ser expostos e nada é escondido. "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tos obrigatórios são seguidos por ações Sunnah, que o profeta Muhammad (que a paz e as bênçãos de Allah estejam sobre ele) tinha recomendado para completar as tarefas incompletas, ou para aumentar as boas ações e recompensa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Há muitas ações e dizeres que não são os que Allah tornou obrigatorios, que ajudam os muçulmanos ganhar mais recompensas, apagar os pecados e se aproximar de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xemplo de tais obras são: rezar as Sunnahs após a oração obrigatória que Allah decretou, dar caridade, jejum voluntário, realizar 'Umrah, etc ... (Essas Sunnahs são fáceis, para a alma pura dos muçulman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ara aqueles que buscam o  conhecimento, as informações sobre o trabalho voluntário e Sunnahs estão espalhadas em uma porção  de livros. Por isso, pensei em coletar essas informações, tanto quanto eu possa em um livro a ser uma referência de fácil acesso para os muçulmanos em suas vidas diária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Dividi o livro em duas seções principais. A primeira seção está focada nas boas ações as quais tem especificadas recompensas e cujos benefícios são restritos a quem os executa apenas, com a exclusão de outros. Exemplos de tais boas ações são orar Sunnahs e realizar 'Umrah. </w:t>
      </w:r>
    </w:p>
    <w:p>
      <w:pPr>
        <w:pStyle w:val="3"/>
        <w:spacing w:lineRule="auto" w:line="240" w:before="0" w:after="240"/>
        <w:rPr/>
      </w:pPr>
      <w:r>
        <w:rPr>
          <w:rFonts w:cs="Calibri" w:ascii="Calibri" w:hAnsi="Calibri"/>
          <w:sz w:val="28"/>
          <w:szCs w:val="28"/>
          <w:lang w:val="pt-BR"/>
        </w:rPr>
        <w:t>A segunda seção é dedicada às ações, com benefícios não especificados, definidos como as boas ações cujos benefícios atingem os outros, como a família, o vizinho ou até mesmo a comunidade em geral. Estes benefícios são alcançados nesta vida, bem como no último dia.  Dar caridade e  publicar conhecimentos úteis são exemplos deste grupo de boas açõ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ote-se que existem várias vantagens de classificar as boas ações de acordo com os seus benefício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Por exemplo, essa classificação ajuda os muçulmanos a escolher as boas ações cujos benefícios e recompensas são mais superiores. Ela também ajuda-os a priorizar as boas ações de acordo com sua importância, benefícios e recompensas. Além disso, ela ajuda a muçulmanos a categorizar as boas ações de acordo com o tempo e lugar.</w:t>
      </w:r>
    </w:p>
    <w:p>
      <w:pPr>
        <w:pStyle w:val="3"/>
        <w:spacing w:lineRule="auto" w:line="240" w:before="0" w:after="240"/>
        <w:rPr>
          <w:rFonts w:ascii="Calibri" w:hAnsi="Calibri" w:cs="Calibri"/>
          <w:sz w:val="28"/>
          <w:szCs w:val="28"/>
          <w:lang w:val="pt-BR"/>
        </w:rPr>
      </w:pPr>
      <w:r>
        <w:rPr>
          <w:rFonts w:eastAsia="Calibri" w:cs="Calibri" w:ascii="Calibri" w:hAnsi="Calibri"/>
          <w:sz w:val="28"/>
          <w:szCs w:val="28"/>
          <w:lang w:val="pt-BR"/>
        </w:rPr>
        <w:t xml:space="preserve"> </w:t>
      </w:r>
      <w:r>
        <w:rPr>
          <w:rFonts w:cs="Calibri" w:ascii="Calibri" w:hAnsi="Calibri"/>
          <w:sz w:val="28"/>
          <w:szCs w:val="28"/>
          <w:lang w:val="pt-BR"/>
        </w:rPr>
        <w:t xml:space="preserve">Ao longo deste livro, citei palavras a partir do Alcorão, e das tradições proféticas e discursos dos companheiros (sahabas) e estudiosos da religião, tanto quanto eu pud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Finalmente, espero dos leitores, que se encontrarem um erro, escrevam uma nota ou um conselho e enviem para o seguinte endereç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11521 Riyadh 41066</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ramos a Allah O Todo Poderoso para que nós e todos os muçulmanos se beneficiem deste livro e de tudo o que nele lermos. </w:t>
      </w:r>
    </w:p>
    <w:p>
      <w:pPr>
        <w:pStyle w:val="3"/>
        <w:spacing w:lineRule="auto" w:line="240" w:before="0" w:after="240"/>
        <w:rPr/>
      </w:pPr>
      <w:r>
        <w:rPr>
          <w:rFonts w:cs="Calibri" w:ascii="Calibri" w:hAnsi="Calibri"/>
          <w:sz w:val="28"/>
          <w:szCs w:val="28"/>
          <w:lang w:val="pt-BR"/>
        </w:rPr>
        <w:t>Que Allah nos perdoe os pecados e nos guie para o caminho certo. Também oramos para que Ele derrame Suas bênçãos e paz sobre o Seu profeta (que a paz e as bênçãos de Allah estejam sobre ele), sua família pura, seus nobres companheiros, bem como aqueles que os seguem na justiça até o Dia do Juízo.</w:t>
      </w:r>
    </w:p>
    <w:p>
      <w:pPr>
        <w:pStyle w:val="3"/>
        <w:spacing w:lineRule="auto" w:line="240" w:before="0" w:after="240"/>
        <w:jc w:val="center"/>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jc w:val="center"/>
        <w:rPr>
          <w:rFonts w:ascii="Calibri" w:hAnsi="Calibri" w:cs="Calibri"/>
          <w:sz w:val="28"/>
          <w:szCs w:val="28"/>
          <w:lang w:val="pt-BR"/>
        </w:rPr>
      </w:pPr>
      <w:r>
        <w:rPr>
          <w:rFonts w:cs="Calibri" w:ascii="Calibri" w:hAnsi="Calibri"/>
          <w:sz w:val="28"/>
          <w:szCs w:val="28"/>
          <w:lang w:val="pt-BR"/>
        </w:rPr>
      </w:r>
      <w:r>
        <w:br w:type="page"/>
      </w:r>
    </w:p>
    <w:p>
      <w:pPr>
        <w:pStyle w:val="Normal"/>
        <w:bidi w:val="0"/>
        <w:jc w:val="left"/>
        <w:rPr>
          <w:rFonts w:ascii="Calibri" w:hAnsi="Calibri" w:eastAsia="Times New Roman" w:cs="Calibri"/>
          <w:b/>
          <w:b/>
          <w:bCs/>
          <w:sz w:val="28"/>
          <w:szCs w:val="28"/>
          <w:lang w:val="pt-BR"/>
        </w:rPr>
      </w:pPr>
      <w:r>
        <w:rPr>
          <w:rFonts w:eastAsia="Times New Roman" w:cs="Calibri"/>
          <w:b/>
          <w:bCs/>
          <w:sz w:val="28"/>
          <w:szCs w:val="28"/>
          <w:lang w:val="pt-BR"/>
        </w:rPr>
      </w:r>
    </w:p>
    <w:p>
      <w:pPr>
        <w:pStyle w:val="3"/>
        <w:spacing w:lineRule="auto" w:line="240" w:before="0" w:after="240"/>
        <w:jc w:val="center"/>
        <w:rPr>
          <w:rFonts w:ascii="Calibri" w:hAnsi="Calibri" w:cs="Calibri"/>
          <w:b/>
          <w:b/>
          <w:bCs/>
          <w:sz w:val="28"/>
          <w:szCs w:val="28"/>
          <w:lang w:val="pt-BR"/>
        </w:rPr>
      </w:pPr>
      <w:r>
        <w:rPr>
          <w:rFonts w:cs="Calibri" w:ascii="Calibri" w:hAnsi="Calibri"/>
          <w:b/>
          <w:bCs/>
          <w:sz w:val="28"/>
          <w:szCs w:val="28"/>
          <w:lang w:val="pt-BR"/>
        </w:rPr>
        <w:t>Seção 1</w:t>
      </w:r>
    </w:p>
    <w:p>
      <w:pPr>
        <w:pStyle w:val="3"/>
        <w:spacing w:lineRule="auto" w:line="240" w:before="0" w:after="240"/>
        <w:jc w:val="center"/>
        <w:rPr>
          <w:rFonts w:ascii="Calibri" w:hAnsi="Calibri" w:cs="Calibri"/>
          <w:b/>
          <w:b/>
          <w:bCs/>
          <w:sz w:val="28"/>
          <w:szCs w:val="28"/>
          <w:lang w:val="pt-BR"/>
        </w:rPr>
      </w:pPr>
      <w:r>
        <w:rPr>
          <w:rFonts w:cs="Calibri" w:ascii="Calibri" w:hAnsi="Calibri"/>
          <w:b/>
          <w:bCs/>
          <w:sz w:val="28"/>
          <w:szCs w:val="28"/>
          <w:lang w:val="pt-BR"/>
        </w:rPr>
        <w:t>Ações com benefícios especificados</w:t>
      </w:r>
    </w:p>
    <w:p>
      <w:pPr>
        <w:pStyle w:val="3"/>
        <w:spacing w:lineRule="auto" w:line="240" w:before="0" w:after="240"/>
        <w:jc w:val="center"/>
        <w:rPr>
          <w:rFonts w:ascii="Calibri" w:hAnsi="Calibri" w:cs="Calibri"/>
          <w:b/>
          <w:b/>
          <w:bCs/>
          <w:sz w:val="28"/>
          <w:szCs w:val="28"/>
          <w:lang w:val="pt-BR"/>
        </w:rPr>
      </w:pPr>
      <w:r>
        <w:rPr>
          <w:rFonts w:cs="Calibri" w:ascii="Calibri" w:hAnsi="Calibri"/>
          <w:b/>
          <w:bCs/>
          <w:sz w:val="28"/>
          <w:szCs w:val="28"/>
          <w:lang w:val="pt-BR"/>
        </w:rPr>
      </w:r>
    </w:p>
    <w:p>
      <w:pPr>
        <w:pStyle w:val="3"/>
        <w:spacing w:lineRule="auto" w:line="240" w:before="0" w:after="240"/>
        <w:rPr>
          <w:rFonts w:ascii="Calibri" w:hAnsi="Calibri" w:cs="Calibri"/>
          <w:b/>
          <w:b/>
          <w:bCs/>
          <w:sz w:val="28"/>
          <w:szCs w:val="28"/>
          <w:lang w:val="pt-BR"/>
        </w:rPr>
      </w:pPr>
      <w:r>
        <w:rPr>
          <w:rFonts w:cs="Calibri" w:ascii="Calibri" w:hAnsi="Calibri"/>
          <w:b/>
          <w:bCs/>
          <w:sz w:val="28"/>
          <w:szCs w:val="28"/>
          <w:lang w:val="pt-BR"/>
        </w:rPr>
        <w:t xml:space="preserve">Atos relacionados à oraç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Atos realizados antes da oraç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1 – Abluç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ablução limpa nossos corpos e nossas almas e nos purifica dos pecados e culpas. Foi relatado que Abu Huraira disse que o Mensageiro de Allah (que a paz e as bênçãos de Allah estejam sobre ele ) disse: " quando um servo lava o rosto, todos os pecados que ele pensou em fazer serão lavados de seu rosto com a água, ou com a última gota de água, e quando ele lava as mãos todos os pecados que elas cometeram serão apagados de suas mãos pela água, ou com a última gota de água, e quando ele lava os pés, todo pecado que seus pés andaram em direção a eles serão lavados com a água ou com a última gota de água, de modo que ele irá ficar puro de todo pecado. " (Muslim).</w:t>
      </w:r>
    </w:p>
    <w:p>
      <w:pPr>
        <w:pStyle w:val="3"/>
        <w:spacing w:lineRule="auto" w:line="240" w:before="0" w:after="240"/>
        <w:rPr>
          <w:rFonts w:ascii="Calibri" w:hAnsi="Calibri" w:cs="Calibri"/>
          <w:sz w:val="28"/>
          <w:szCs w:val="28"/>
          <w:lang w:val="pt-BR"/>
        </w:rPr>
      </w:pPr>
      <w:r>
        <w:rPr>
          <w:rFonts w:eastAsia="Calibri" w:cs="Calibri" w:ascii="Calibri" w:hAnsi="Calibri"/>
          <w:sz w:val="28"/>
          <w:szCs w:val="28"/>
          <w:lang w:val="pt-BR"/>
        </w:rPr>
        <w:t xml:space="preserve"> </w:t>
      </w:r>
      <w:r>
        <w:rPr>
          <w:rFonts w:cs="Calibri" w:ascii="Calibri" w:hAnsi="Calibri"/>
          <w:sz w:val="28"/>
          <w:szCs w:val="28"/>
          <w:lang w:val="pt-BR"/>
        </w:rPr>
        <w:t xml:space="preserve">Foi relatado que Humran disse que Osman ibn Affan disse que o Mensageiro de Deus (que a paz e as bênçãos de Allah estejam sobre ele ) disse: " quem executa ablução perfeitamente como manda Allah O Todo-Poderoso , em seguida, a oração prescrita, apaga os pecados que cometeram entre eles. "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Também foi relatado que Osman disse: "Eu ouvi o Mensageiro de allah s.a.w.s. dizer: ''Aquele que realiza a ablução perfeitamente e , em seguida, caminha para oferecer a oração prescrita com o povo ou na congregação, ou na mesquita, Allah perdoa seus pecados." (Muslim). </w:t>
      </w:r>
    </w:p>
    <w:p>
      <w:pPr>
        <w:pStyle w:val="3"/>
        <w:spacing w:lineRule="auto" w:line="240" w:before="0" w:after="240"/>
        <w:rPr/>
      </w:pPr>
      <w:r>
        <w:rPr>
          <w:rFonts w:cs="Calibri" w:ascii="Calibri" w:hAnsi="Calibri"/>
          <w:sz w:val="28"/>
          <w:szCs w:val="28"/>
          <w:lang w:val="pt-BR"/>
        </w:rPr>
        <w:t>É uma grande graça de Allah que decretou a ablução para nos purificar diariamente. Além disso, a ablução é um dos requisitos da oração, em que uma oração sem ablução é considerada sem efeito. Se usar a água não for possível, então areia  pode ser usada em seu lugar da maneira apropriada (n.t. Tayamun). Foi relatado que Abu Huraira disse que o Mensageiro de Allah (que a paz e as bênçãos de Allah estejam sobre ele ) disse: "Seus rostos mãos e pés vão ser brilhantes no Dia da Ressurreição, devido à sua ablução perfeita, então  qualquer um de vocês que pode aumentar o brilho de sua cabeça e mãos e pernas. "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2 - Siwak (escova de dentes da arvore de Arak) </w:t>
      </w:r>
    </w:p>
    <w:p>
      <w:pPr>
        <w:pStyle w:val="3"/>
        <w:spacing w:lineRule="auto" w:line="240" w:before="0" w:after="240"/>
        <w:rPr/>
      </w:pPr>
      <w:r>
        <w:rPr>
          <w:rFonts w:cs="Calibri" w:ascii="Calibri" w:hAnsi="Calibri"/>
          <w:sz w:val="28"/>
          <w:szCs w:val="28"/>
          <w:lang w:val="pt-BR"/>
        </w:rPr>
        <w:t xml:space="preserve">O Siwak é Sunnah do nosso Profeta Muhammad (que a paz e as bênçãos de Allah estejam sobre ele) e foi sua prática, além de ser um dos comportamentos instintivos dele. O Profeta Muhammad (que a paz e as bênçãos de Allah estejam sobre ele) havia incentivado seus companheiros para usá-lo, especialmente logo antes da oração. Foi relatado que Abu Huraira disse que o Profeta s.a.w.s. disse: "Se não fosse difícil para os crentes - para a minha nação - eu teria ordenado-lhes que usassem a escova de dentes (Siwak) antes de cada oração." (Muslim). </w:t>
      </w:r>
    </w:p>
    <w:p>
      <w:pPr>
        <w:pStyle w:val="3"/>
        <w:spacing w:lineRule="auto" w:line="240" w:before="0" w:after="240"/>
        <w:rPr/>
      </w:pPr>
      <w:r>
        <w:rPr>
          <w:rFonts w:cs="Calibri" w:ascii="Calibri" w:hAnsi="Calibri"/>
          <w:sz w:val="28"/>
          <w:szCs w:val="28"/>
          <w:lang w:val="pt-BR"/>
        </w:rPr>
        <w:t>O Siwak faz boca do muçulmano purificada e tem um cheiro agradável a  Allah,  e em oração não se deve incomodar os Anjos e os muçulmanos que estão orando ao lado dele por maus cheiros. Além disso, o uso do Siwak tem uma grande recompensa como foi narrado por Aisha (que Allah esteja satisfeito com ela) que disse que o Profeta disse: ". O Siwak purifica a boca e agrada a Allah" (Sahih Al-Bukhari).</w:t>
      </w:r>
    </w:p>
    <w:p>
      <w:pPr>
        <w:pStyle w:val="3"/>
        <w:spacing w:lineRule="auto" w:line="240" w:before="0" w:after="240"/>
        <w:rPr>
          <w:rFonts w:ascii="Calibri" w:hAnsi="Calibri" w:cs="Calibri"/>
          <w:b/>
          <w:b/>
          <w:bCs/>
          <w:sz w:val="28"/>
          <w:szCs w:val="28"/>
          <w:lang w:val="pt-BR"/>
        </w:rPr>
      </w:pPr>
      <w:r>
        <w:rPr>
          <w:rFonts w:cs="Calibri" w:ascii="Calibri" w:hAnsi="Calibri"/>
          <w:b/>
          <w:bCs/>
          <w:sz w:val="28"/>
          <w:szCs w:val="28"/>
          <w:lang w:val="pt-BR"/>
        </w:rPr>
      </w:r>
    </w:p>
    <w:p>
      <w:pPr>
        <w:pStyle w:val="3"/>
        <w:spacing w:lineRule="auto" w:line="240" w:before="0" w:after="240"/>
        <w:rPr/>
      </w:pPr>
      <w:r>
        <w:rPr>
          <w:rFonts w:cs="Calibri" w:ascii="Calibri" w:hAnsi="Calibri"/>
          <w:b/>
          <w:bCs/>
          <w:sz w:val="28"/>
          <w:szCs w:val="28"/>
          <w:lang w:val="pt-BR"/>
        </w:rPr>
        <w:t>B- Atos relacionados a Masjid ( Mesquitas ) :</w:t>
      </w:r>
    </w:p>
    <w:p>
      <w:pPr>
        <w:pStyle w:val="3"/>
        <w:spacing w:lineRule="auto" w:line="240" w:before="0" w:after="240"/>
        <w:rPr/>
      </w:pPr>
      <w:r>
        <w:rPr>
          <w:rFonts w:cs="Calibri" w:ascii="Calibri" w:hAnsi="Calibri"/>
          <w:sz w:val="28"/>
          <w:szCs w:val="28"/>
          <w:lang w:val="pt-BR"/>
        </w:rPr>
        <w:t>1 - Caminhando para os Masjid (Mesquita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relatado que Abu Huraira disse que o Mensageiro de Allah s.a.w.s. disse: "Se alguém se purifica em sua casa, e depois vai para uma das casas de Allah para cumprir uma das obrigações estabelecidas por Allah, então [cada um] de seus passos vai apagar um dos seus pecados, e os próximos (n.t. quando todos estiverem sido apagados) vão aumentar seus graus.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bu Huraira relatou que o Profeta (que a paz e as bênçãos de Allah estejam sobre ele) disse: "Se alguém vai e volta para a mesquita [para participar das orações], Allah vai preparar para ele uma festa no paraíso quantas vezes ele vai e volta." (Ahmad, Bukhari 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De fato, caminhar para as mesquitas cinco vezes por dia aumenta a nossa recompensa e reduz nossas falhas e pecados. Por isso as melhores casas são as casas que estão mais longe das mesquita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Há uma história dos filhos de Salamah , que queriam transferir suas casas para ao lado da mesquita, e quando o Profeta de Allah s.a.w.s. foi informado sobre isso, ele lhes disse: " Fui informado de que vocês desejam transferir-se para ao lado da mesquita". Eles disseram "sim Profeta de Allah queríamos isso." O Profeta s.a.w.s. disse: "Filhos de Salamah, os locais de suas casas determinam as suas recompensas. " (Muslim). </w:t>
      </w:r>
    </w:p>
    <w:p>
      <w:pPr>
        <w:pStyle w:val="3"/>
        <w:spacing w:lineRule="auto" w:line="240" w:before="0" w:after="240"/>
        <w:rPr/>
      </w:pPr>
      <w:r>
        <w:rPr>
          <w:rFonts w:cs="Calibri" w:ascii="Calibri" w:hAnsi="Calibri"/>
          <w:sz w:val="28"/>
          <w:szCs w:val="28"/>
          <w:lang w:val="pt-BR"/>
        </w:rPr>
        <w:t>Também é narrado por Abu Musa: O Profeta de Allah s.a.w.s. disse: "As pessoas que recebem enorme recompensa por As-Salat (a oração) são aqueles que estão mais longe (da mesquita) e, em seguida, aqueles que estão ao lado mais distante e assim por diante. Da mesma forma aquele que espera para rezar com o Imam tem recompensa maior do que aquele que ora e vai para a cama. " (Sahih Al-Bukhar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2 - Purificação e submissão ao caminhar para Masjid (Mesquitas) e na oraç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O Islam é uma religião de purificação, e como sabemos que a purificação e limpeza no corpo, na alma e no coração são necessárias à todos os muçulmanos durante todo o dia, e  particularmente nas mesquitas, devemos estar limpos e usar as nossas melhores, roupas limpas, e aplicar perfume (só para homens), quando se vai à mesquita. Allah, o Altíssimo, diz:</w:t>
      </w:r>
    </w:p>
    <w:p>
      <w:pPr>
        <w:pStyle w:val="3"/>
        <w:spacing w:lineRule="auto" w:line="240" w:before="0" w:after="240"/>
        <w:rPr/>
      </w:pPr>
      <w:r>
        <w:rPr>
          <w:rFonts w:cs="Calibri" w:ascii="Calibri" w:hAnsi="Calibri"/>
          <w:i/>
          <w:sz w:val="28"/>
          <w:szCs w:val="28"/>
          <w:lang w:val="pt-BR"/>
        </w:rPr>
        <w:t>Surata Al-A’raf 31</w:t>
      </w:r>
    </w:p>
    <w:p>
      <w:pPr>
        <w:pStyle w:val="Default"/>
        <w:widowControl/>
        <w:autoSpaceDE w:val="false"/>
        <w:bidi w:val="1"/>
        <w:jc w:val="right"/>
        <w:rPr/>
      </w:pPr>
      <w:r>
        <w:rPr>
          <w:i/>
          <w:iCs/>
          <w:color w:val="7030A0"/>
          <w:lang w:val="pt-BR"/>
        </w:rPr>
        <w:t>31</w:t>
      </w:r>
      <w:r>
        <w:rPr>
          <w:i/>
          <w:iCs/>
          <w:color w:val="7030A0"/>
          <w:rtl w:val="true"/>
          <w:lang w:val="pt-BR"/>
        </w:rPr>
        <w:t xml:space="preserve">. </w:t>
      </w:r>
      <w:r>
        <w:rPr>
          <w:rFonts w:cs="Times New Roman" w:ascii="Times New Roman" w:hAnsi="Times New Roman"/>
          <w:color w:val="7030A0"/>
          <w:lang w:val="pt-BR"/>
        </w:rPr>
        <w:t>Ó filhos de Adão, revesti-vos de vosso melhor atavio quando fordes às mesquitas; comei e bebei; porém, não vos excedais, porque Ele não aprecia os que se excedem</w:t>
      </w:r>
      <w:r>
        <w:rPr>
          <w:rFonts w:cs="Times New Roman" w:ascii="Times New Roman" w:hAnsi="Times New Roman"/>
          <w:color w:val="7030A0"/>
          <w:rtl w:val="true"/>
          <w:lang w:val="pt-BR"/>
        </w:rPr>
        <w:t xml:space="preserve">. </w:t>
      </w:r>
    </w:p>
    <w:p>
      <w:pPr>
        <w:pStyle w:val="Default"/>
        <w:bidi w:val="1"/>
        <w:jc w:val="right"/>
        <w:rPr>
          <w:rFonts w:ascii="Times New Roman" w:hAnsi="Times New Roman" w:cs="Times New Roman"/>
          <w:color w:val="7030A0"/>
          <w:lang w:val="pt-BR"/>
        </w:rPr>
      </w:pPr>
      <w:r>
        <w:rPr>
          <w:rFonts w:cs="Times New Roman" w:ascii="Times New Roman" w:hAnsi="Times New Roman"/>
          <w:color w:val="7030A0"/>
          <w:rtl w:val="true"/>
          <w:lang w:val="pt-BR"/>
        </w:rPr>
      </w:r>
    </w:p>
    <w:p>
      <w:pPr>
        <w:pStyle w:val="Default"/>
        <w:widowControl/>
        <w:autoSpaceDE w:val="false"/>
        <w:bidi w:val="1"/>
        <w:jc w:val="right"/>
        <w:rPr/>
      </w:pPr>
      <w:r>
        <w:rPr>
          <w:rFonts w:cs="Calibri" w:ascii="Calibri" w:hAnsi="Calibri"/>
          <w:sz w:val="28"/>
          <w:szCs w:val="28"/>
          <w:lang w:val="pt-BR"/>
        </w:rPr>
        <w:t>Infelizmente, nestes dias notamos muitos adoradores que vão às mesquitas com mau cheiro de suor, ou meias fedorentas que prejudicam outros adoradores e perturbam a sua tranquilidade e paz enquanto eles estão orando. O Profeta Muhammad (que a paz e as bênçãos de Allah estejam sobre ele) dizia a Bilal al Habashi (Que Allah esteja satisfeito com ele) que era uázim do profeta s.a.w.s. e fazia a chamada para a oração: "Oh Belal conforta-nos com a oração." (n.t. a oração e conforto tranquilidade e paz)</w:t>
      </w:r>
      <w:r>
        <w:rPr>
          <w:rFonts w:cs="Calibri" w:ascii="Calibri" w:hAnsi="Calibri"/>
          <w:sz w:val="28"/>
          <w:szCs w:val="28"/>
          <w:rtl w:val="true"/>
          <w:lang w:val="pt-BR"/>
        </w:rPr>
        <w:t>.</w:t>
      </w:r>
    </w:p>
    <w:p>
      <w:pPr>
        <w:pStyle w:val="Default"/>
        <w:bidi w:val="1"/>
        <w:jc w:val="right"/>
        <w:rPr>
          <w:rFonts w:ascii="Calibri" w:hAnsi="Calibri" w:cs="Calibri"/>
          <w:sz w:val="28"/>
          <w:szCs w:val="28"/>
          <w:lang w:val="pt-BR"/>
        </w:rPr>
      </w:pPr>
      <w:r>
        <w:rPr>
          <w:rFonts w:cs="Calibri" w:ascii="Calibri" w:hAnsi="Calibri"/>
          <w:sz w:val="28"/>
          <w:szCs w:val="28"/>
          <w:rtl w:val="true"/>
          <w:lang w:val="pt-BR"/>
        </w:rPr>
      </w:r>
    </w:p>
    <w:p>
      <w:pPr>
        <w:pStyle w:val="Default"/>
        <w:widowControl/>
        <w:autoSpaceDE w:val="false"/>
        <w:bidi w:val="1"/>
        <w:jc w:val="right"/>
        <w:rPr>
          <w:rFonts w:ascii="Times New Roman" w:hAnsi="Times New Roman" w:cs="Times New Roman"/>
          <w:color w:val="7030A0"/>
          <w:lang w:val="pt-BR"/>
        </w:rPr>
      </w:pPr>
      <w:r>
        <w:rPr>
          <w:rFonts w:cs="Calibri" w:ascii="Calibri" w:hAnsi="Calibri"/>
          <w:sz w:val="28"/>
          <w:szCs w:val="28"/>
          <w:lang w:val="pt-BR"/>
        </w:rPr>
        <w:t>A fim de preparar -se para a oração o Profeta de Allah s.a.w.s. ordenou-nos a vir a mesquitas e ter calma e tranquilidade</w:t>
      </w:r>
      <w:r>
        <w:rPr>
          <w:rFonts w:cs="Calibri" w:ascii="Calibri" w:hAnsi="Calibri"/>
          <w:sz w:val="28"/>
          <w:szCs w:val="28"/>
          <w:rtl w:val="true"/>
          <w:lang w:val="pt-BR"/>
        </w:rPr>
        <w:t xml:space="preserve">. </w:t>
      </w:r>
    </w:p>
    <w:p>
      <w:pPr>
        <w:pStyle w:val="Default"/>
        <w:bidi w:val="1"/>
        <w:jc w:val="right"/>
        <w:rPr>
          <w:rFonts w:ascii="Times New Roman" w:hAnsi="Times New Roman" w:cs="Times New Roman"/>
          <w:color w:val="7030A0"/>
          <w:lang w:val="pt-BR"/>
        </w:rPr>
      </w:pPr>
      <w:r>
        <w:rPr>
          <w:rFonts w:cs="Times New Roman" w:ascii="Times New Roman" w:hAnsi="Times New Roman"/>
          <w:color w:val="7030A0"/>
          <w:rtl w:val="true"/>
          <w:lang w:val="pt-BR"/>
        </w:rPr>
      </w:r>
    </w:p>
    <w:p>
      <w:pPr>
        <w:pStyle w:val="3"/>
        <w:spacing w:lineRule="auto" w:line="240" w:before="0" w:after="240"/>
        <w:rPr/>
      </w:pPr>
      <w:r>
        <w:rPr>
          <w:rFonts w:cs="Calibri" w:ascii="Calibri" w:hAnsi="Calibri"/>
          <w:sz w:val="28"/>
          <w:szCs w:val="28"/>
          <w:lang w:val="pt-BR"/>
        </w:rPr>
        <w:t xml:space="preserve">Foi narrado por 'Abdullah bin Abi Qatada: Meu pai disse: "Enquanto nós estávamos orando com o Profeta s.a.w.s., ele ouviu o barulho de algumas pessoas. Depois da oração, ele disse:''Qual é o problema?' Eles responderam: "Nós estávamos correndo para a oração." Ele disse: 'Não se apressem para a oração, e sempre que vocês virem para a oração, vocês devem vir com calma, e rezar tudo o que vocês conseguirem (com as pessoas) e completar o resto que vocês perderam."(Al-Bukhari). </w:t>
      </w:r>
    </w:p>
    <w:p>
      <w:pPr>
        <w:pStyle w:val="3"/>
        <w:spacing w:lineRule="auto" w:line="240" w:before="0" w:after="240"/>
        <w:rPr/>
      </w:pPr>
      <w:r>
        <w:rPr>
          <w:rFonts w:cs="Calibri" w:ascii="Calibri" w:hAnsi="Calibri"/>
          <w:sz w:val="28"/>
          <w:szCs w:val="28"/>
          <w:lang w:val="pt-BR"/>
        </w:rPr>
        <w:t>Refletindo sobre este Hadith, notamos que o Profeta de Allah s.a.w.s. menciona tranquilidade antes de ingressar no grupo de oração, embora a captura oração em grupo tem uma grande graça, especialmente o Takbir inicial ( Allahu Akbar).</w:t>
      </w:r>
    </w:p>
    <w:p>
      <w:pPr>
        <w:pStyle w:val="3"/>
        <w:spacing w:lineRule="auto" w:line="240" w:before="0" w:after="240"/>
        <w:rPr/>
      </w:pPr>
      <w:r>
        <w:rPr>
          <w:rFonts w:cs="Calibri" w:ascii="Calibri" w:hAnsi="Calibri"/>
          <w:sz w:val="28"/>
          <w:szCs w:val="28"/>
          <w:lang w:val="pt-BR"/>
        </w:rPr>
        <w:t>3 - Chamada Oração (Adhan):</w:t>
      </w:r>
    </w:p>
    <w:p>
      <w:pPr>
        <w:pStyle w:val="3"/>
        <w:spacing w:lineRule="auto" w:line="240" w:before="0" w:after="240"/>
        <w:rPr/>
      </w:pPr>
      <w:r>
        <w:rPr>
          <w:rFonts w:cs="Calibri" w:ascii="Calibri" w:hAnsi="Calibri"/>
          <w:sz w:val="28"/>
          <w:szCs w:val="28"/>
          <w:lang w:val="pt-BR"/>
        </w:rPr>
        <w:t xml:space="preserve">Adhan é um anúncio do tempo da oração , e isso é uma prova da fortaleza islâmica na área em que o Adhan é realizado. Também é uma prova e apresentação dos símbolos de Allah. Chamadores da oração (Muázins) são responsáveis ​​por determinar os momentos de oração, e de acordo com a sua chamada (Adhan) os muçulmanos começam a orar, e aqueles que desejam, rapidamente vão quebrar ou começar seu jeju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chamada da Oração e os chamadores têm uma grande graça e recompensa, uma vez que é mencionado no Hadith, que foi narrado por Isa ibn Talha, que disse que ele estava sentado com Mu'awiya ibn Abu Sufian quando o chamador pronunciou a chamada para a oração. Mu'awiya disse: " Ouvi dizer que o Mensageiro de Allah (que a paz e as bênçãos de Allah estejam sobre ele ) disse: "Aqueles que chamam para a oração terão os pescoços mais longos no dia da Ressurreição" (Muslim).</w:t>
      </w:r>
    </w:p>
    <w:p>
      <w:pPr>
        <w:pStyle w:val="3"/>
        <w:spacing w:lineRule="auto" w:line="240" w:before="0" w:after="240"/>
        <w:rPr>
          <w:rFonts w:ascii="Calibri" w:hAnsi="Calibri" w:cs="Calibri"/>
          <w:sz w:val="28"/>
          <w:szCs w:val="28"/>
          <w:lang w:val="pt-BR"/>
        </w:rPr>
      </w:pPr>
      <w:r>
        <w:rPr>
          <w:rFonts w:eastAsia="Calibri" w:cs="Calibri" w:ascii="Calibri" w:hAnsi="Calibri"/>
          <w:sz w:val="28"/>
          <w:szCs w:val="28"/>
          <w:lang w:val="pt-BR"/>
        </w:rPr>
        <w:t xml:space="preserve"> </w:t>
      </w:r>
      <w:r>
        <w:rPr>
          <w:rFonts w:cs="Calibri" w:ascii="Calibri" w:hAnsi="Calibri"/>
          <w:sz w:val="28"/>
          <w:szCs w:val="28"/>
          <w:lang w:val="pt-BR"/>
        </w:rPr>
        <w:t>Recomenda-se para os muçulmanos que ouvem o Adhan, suplicar, como Jabir ( que Allah esteja satisfeito com ele) narrou que o Profeta de Allah s.a.w.s. disse: "Quem depois de ouvir o Adhan diz , Allahumma Rabba hadhihid da'watit tammah foi qa salatil ' Imah , ati - Muham madanil wasilata wal Fadilah , wab'ath hu maqamam Mahmuda , alladhi wa'adtahu [Ó Allah ! Senhor deste chamado perfeito (o de não atribuir parceiros para Ti) e  do Salat (oração) regular, que vai ser estabelecida! Por favor, dai a Muhammad o direito de intercessão e de superioridade (no Dia do Juízo Final) e enviai-o para o melhor e o lugar mais alto no paraíso que Tu prometeste a ele], e permita-o  interceder por mim no Dia da Ressurreição "(Sahih Al-Bukhari).</w:t>
      </w:r>
    </w:p>
    <w:p>
      <w:pPr>
        <w:pStyle w:val="3"/>
        <w:spacing w:lineRule="auto" w:line="240" w:before="0" w:after="240"/>
        <w:rPr/>
      </w:pPr>
      <w:r>
        <w:rPr>
          <w:rFonts w:eastAsia="Calibri" w:cs="Calibri" w:ascii="Calibri" w:hAnsi="Calibri"/>
          <w:sz w:val="28"/>
          <w:szCs w:val="28"/>
          <w:lang w:val="pt-BR"/>
        </w:rPr>
        <w:t xml:space="preserve"> </w:t>
      </w:r>
      <w:r>
        <w:rPr>
          <w:rFonts w:cs="Calibri" w:ascii="Calibri" w:hAnsi="Calibri"/>
          <w:sz w:val="28"/>
          <w:szCs w:val="28"/>
          <w:lang w:val="pt-BR"/>
        </w:rPr>
        <w:t>Dizer isso é um meio de ganhar a intercessão do Profeta Muhammad (que a paz e as bênçãos de Allah estejam sobre ele), no Dia do Juízo, se Allah quiser, onde cada alma precisará disto.</w:t>
      </w:r>
    </w:p>
    <w:p>
      <w:pPr>
        <w:pStyle w:val="3"/>
        <w:spacing w:lineRule="auto" w:line="240" w:before="0" w:after="240"/>
        <w:rPr/>
      </w:pPr>
      <w:r>
        <w:rPr>
          <w:rFonts w:cs="Calibri" w:ascii="Calibri" w:hAnsi="Calibri"/>
          <w:sz w:val="28"/>
          <w:szCs w:val="28"/>
          <w:lang w:val="pt-BR"/>
        </w:rPr>
        <w:t>4 - Grupo de Oração (Congregação):</w:t>
      </w:r>
    </w:p>
    <w:p>
      <w:pPr>
        <w:pStyle w:val="3"/>
        <w:spacing w:lineRule="auto" w:line="240" w:before="0" w:after="240"/>
        <w:rPr/>
      </w:pPr>
      <w:r>
        <w:rPr>
          <w:rFonts w:cs="Calibri" w:ascii="Calibri" w:hAnsi="Calibri"/>
          <w:sz w:val="28"/>
          <w:szCs w:val="28"/>
          <w:lang w:val="pt-BR"/>
        </w:rPr>
        <w:t>Abu Huraira (que Allah esteja satisfeito com ele) relatou: Um homem cego veio ao mensageiro de Allah s.a.w.s. e disse:  "Ó Mensageiro de Allah eu não tenho ninguém para me guiar para a mesquita ''Ele, portanto, procurava a sua permissão para realizar Salat (oração) em sua casa. Ele (s.a.w.s.) concedeu-lhe permissão. Quando o homem se virou, ele o chamou de volta, e disse: "você ouve o Adhan (chamada para oração )? '' ele respondeu de forma afirmativa. O Mensageiro de Allah s.a.w.s. , em seguida, ordenou -o a responder a ela. (Muslim).</w:t>
      </w:r>
    </w:p>
    <w:p>
      <w:pPr>
        <w:pStyle w:val="3"/>
        <w:spacing w:lineRule="auto" w:line="240" w:before="0" w:after="240"/>
        <w:rPr/>
      </w:pPr>
      <w:r>
        <w:rPr>
          <w:rFonts w:cs="Calibri" w:ascii="Calibri" w:hAnsi="Calibri"/>
          <w:sz w:val="28"/>
          <w:szCs w:val="28"/>
          <w:lang w:val="pt-BR"/>
        </w:rPr>
        <w:t>Abu Huraira (que Allah esteja satisfeito com ele) relatou: O Mensageiro de Allah s.a.w.s. disse: " Por Aquele em cujas mãos está a minha vida, às vezes eu pensei em dar ordens para coletar lenha, em seguida, para proclamar o Adhan para o Salat. Então asseguir eu gostaria de nomear um Imam para liderar o Salat, e depois ir para as casas daqueles que não vêm para realizar o Salat em congregação, e atear fogo às suas casas e sobre eles.'' (Bukhari e Muslim).</w:t>
      </w:r>
    </w:p>
    <w:p>
      <w:pPr>
        <w:pStyle w:val="3"/>
        <w:spacing w:lineRule="auto" w:line="240" w:before="0" w:after="240"/>
        <w:rPr/>
      </w:pPr>
      <w:r>
        <w:rPr>
          <w:rFonts w:cs="Calibri" w:ascii="Calibri" w:hAnsi="Calibri"/>
          <w:sz w:val="28"/>
          <w:szCs w:val="28"/>
          <w:lang w:val="pt-BR"/>
        </w:rPr>
        <w:t>As tradições do Profeta s.a.w.s. acima mencionadas, deixam claro que a oração em grupo é obrigatória a menos que haja desculpa aceitável, como ter uma doença que o impede de se mover, ou no caso do cego que não tem qualquer corpo para guiá-lo para a mesquita. Além disso, a falta na oração nas mesquitas, resulta em falta de grandes recompensas.  Foi narrado que Abdullah bin Umar disse que o Mensageiro de Allah s.a.w.s. disse: "O Salat (oração) em congregação é vinte e sete vezes superior em graus em comparação com o Salat (oração) fornecido por uma pessoa só. " (Sahih Bukhari).</w:t>
      </w:r>
    </w:p>
    <w:p>
      <w:pPr>
        <w:pStyle w:val="3"/>
        <w:spacing w:lineRule="auto" w:line="240" w:before="0" w:after="240"/>
        <w:rPr/>
      </w:pPr>
      <w:r>
        <w:rPr>
          <w:rFonts w:cs="Calibri" w:ascii="Calibri" w:hAnsi="Calibri"/>
          <w:sz w:val="28"/>
          <w:szCs w:val="28"/>
          <w:lang w:val="pt-BR"/>
        </w:rPr>
        <w:t>5 - Ir mais cedo para a oração :</w:t>
      </w:r>
    </w:p>
    <w:p>
      <w:pPr>
        <w:pStyle w:val="3"/>
        <w:spacing w:lineRule="auto" w:line="240" w:before="0" w:after="240"/>
        <w:rPr/>
      </w:pPr>
      <w:r>
        <w:rPr>
          <w:rFonts w:cs="Calibri" w:ascii="Calibri" w:hAnsi="Calibri"/>
          <w:sz w:val="28"/>
          <w:szCs w:val="28"/>
          <w:lang w:val="pt-BR"/>
        </w:rPr>
        <w:t xml:space="preserve">Foi narrado que Abu Huraira disse que o Mensageiro de Allah s.a.w.s. disse: "Se o povo soubesse o que está na chamada para a oração e na primeira linha, eles teriam diputado por elas. E se soubessem qual é a recompensa para a oração do meio-dia, eles teriam corrido para ela. E se soubessem a recompensa para as orações da  noite e madrugada, em congregação teriam se juntado a elas, mesmo que eles tiveram que rastejar.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este discurso o Profeta Muhammad (que a paz e as bênçãos de Allah estejam sobre ele) nos informou que ir cedo para a oração e rezar na primeira linha tem uma grande honra e recompensa. </w:t>
      </w:r>
    </w:p>
    <w:p>
      <w:pPr>
        <w:pStyle w:val="3"/>
        <w:spacing w:lineRule="auto" w:line="240" w:before="0" w:after="240"/>
        <w:rPr/>
      </w:pPr>
      <w:r>
        <w:rPr>
          <w:rFonts w:cs="Calibri" w:ascii="Calibri" w:hAnsi="Calibri"/>
          <w:sz w:val="28"/>
          <w:szCs w:val="28"/>
          <w:lang w:val="pt-BR"/>
        </w:rPr>
        <w:t>Foi narrado que Abu Huraira disse que o Mensageiro de Allah s.a.w.s. disse: "A melhor linha para homens em oração é a primeira linha e a menos importante é a última. E a melhor linha para mulheres em oração é a última linha e menos importante é a primeira. "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 Ir mais cedo especialmente para a oração Sexta-feira:</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abe-se que sexta-feira é o melhor dia da semana, porque tem valor especial e grand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que Abu Huraira disse que o Profeta (que a paz e as bênçãos de Allah estejam sobre ele) disse: "O melhor dia em que o sol nasce é sexta-feira, naquele dia Adão foi criado, e sobre ele Adam foi admitido no Paraíso, e  nele foi expulso de lá, e a hora será em uma sexta-feira." (Sahih Muslim). </w:t>
      </w:r>
    </w:p>
    <w:p>
      <w:pPr>
        <w:pStyle w:val="3"/>
        <w:spacing w:lineRule="auto" w:line="240" w:before="0" w:after="240"/>
        <w:rPr/>
      </w:pPr>
      <w:r>
        <w:rPr>
          <w:rFonts w:cs="Calibri" w:ascii="Calibri" w:hAnsi="Calibri"/>
          <w:sz w:val="28"/>
          <w:szCs w:val="28"/>
          <w:lang w:val="pt-BR"/>
        </w:rPr>
        <w:t>E foi narrado que Abu Huraira disse que o Profeta de Allah s.a.w.s. disse: "Nós somos os últimos, mas vamos ser os primeiros, no Dia do Juízo e os que serão os primeiros a entrar no Paraíso, embora as primeiras nações as quais foram dadas as Escrituras vieram antes de nos, e que nos foi dado (o Alcorão) veio depois deles. Mas eles se diferenciavam, assim Allah nos guiou com a verdade sobre o que eles contestaram. Eles foram ordenados a celebrar este dia, mas eles diferem entre si sobre isso. Assim, Allah nos guiou a ele. Ele disse: " sexta-feira é para nós, e amanhã (o sabado) é para os judeus e depois de amanhã (o domingo) é para os cristãos"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o Todo-Poderoso, especificou a oração sexta-feira neste dia. Todas as semanas os muçulmanos oram e se reúnem para ouvir o sermão de sexta-feira. Allah, o Altíssimo, especificou uma grande recompensa para os muçulmanos que freqüentama oração de sexta-feira e chegam a mesquita ced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Foi narrado que Abu Huraira disse que o Mensageiro de Allah Muhammad (que a paz e as bênçãos de Allah estejam sobre ele) disse: " Qualquer pessoa que toma banho na sexta-feira, como o banho de Janaba e depois vai para o Salat (oração) (na primeira, hora ou seja cedo) é como se tivesse sacrificado um camelo (pela causa de Allah), e quem vai na segunda hora, é como se ele tivesse sacrificado uma vaca, e quem vai na terceira hora, então é como se ele sacrificasse um carneiro com chifres, e, se um vai na quarta hora, então é como se ele tivesse sacrificado uma galinha, e quem vai na quinta hora, é como se ele tivesse oferecido um ovo. Quando o Imam se levanta [ou seja, começa a proferir o Sermão sexta-feira] os anjos se apresentam para ouvir o Sermão "(Sahih Al-Bukhari).</w:t>
      </w:r>
    </w:p>
    <w:p>
      <w:pPr>
        <w:pStyle w:val="3"/>
        <w:spacing w:lineRule="auto" w:line="240" w:before="0" w:after="240"/>
        <w:rPr/>
      </w:pPr>
      <w:r>
        <w:rPr>
          <w:rFonts w:cs="Calibri" w:ascii="Calibri" w:hAnsi="Calibri"/>
          <w:sz w:val="28"/>
          <w:szCs w:val="28"/>
          <w:lang w:val="pt-BR"/>
        </w:rPr>
        <w:t>E foi narrado que Salman Al- Farisi disse que o Profeta de Allah s.a.w.s. disse: "Quem toma um banho na sexta-feira, purifica -se, tanto quanto ele pode, em seguida, usa no seu (cabelo) de óleo ou perfuma-se (n.t. isso para os homens pois para as mulheres perfumar-se para sair e vetado) com o perfume de sua casa, então passa (para a oração Jumu'a a oração de Sexta-feira) e não separa duas pessoas sentadas juntas (na mesquita), então reza tanto quanto Allah tem escrito para ele e, em seguida, permanece em silêncio enquanto o Imam está proferindo o Sermão, os seus pecados entre a presente sexta feira e a sexta-feira anterior serão perdoados. "(Sahih Al-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6 - Sunnahs regulares:</w:t>
      </w:r>
    </w:p>
    <w:p>
      <w:pPr>
        <w:pStyle w:val="3"/>
        <w:spacing w:lineRule="auto" w:line="240" w:before="0" w:after="240"/>
        <w:rPr/>
      </w:pPr>
      <w:r>
        <w:rPr>
          <w:rFonts w:cs="Calibri" w:ascii="Calibri" w:hAnsi="Calibri"/>
          <w:sz w:val="28"/>
          <w:szCs w:val="28"/>
          <w:lang w:val="pt-BR"/>
        </w:rPr>
        <w:t xml:space="preserve">Normalmente, nossas orações não são perfeitas devido à falta de uma parte essencial ou Sunnah, ou por lembrarmos assuntos da vida que perturbam nossas orações, concentração e submissão, ou por causa de sussurros de Satanás. Como sabemos recompensas aumentam ou diminuem de acordo com a perfeição da oração, concentração e submissão em oração,  enquanto realizá-las de acordo com as boas maneiras do Profet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de Allah (que a paz e as bênçãos de Allah estejam sobre ele) disse: " Façam sua oração , da mesma maneira que vocês tenham me visto fazendo "(Sahih Al-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o profeta disse: " Normalmente, quando o servo termina sua oração, deixa os frutos de sua oração,  serão escritos para ele apenas metade das recompensas, apenas terça parte, apenas a quarta parte, até que ele disse apenas a décima parte ". Portanto, a fim de completar as recompensas perdidas da oração e de aumentar nossas recompensas nosso Profeta Muhammad (que a paz e as bênçãos de Allah estejam sobre ele) tinha decretado Sunnahs regulares que podemos realizar antes ou depois de orações. </w:t>
      </w:r>
    </w:p>
    <w:p>
      <w:pPr>
        <w:pStyle w:val="3"/>
        <w:spacing w:lineRule="auto" w:line="240" w:before="0" w:after="240"/>
        <w:rPr/>
      </w:pPr>
      <w:r>
        <w:rPr>
          <w:rFonts w:cs="Calibri" w:ascii="Calibri" w:hAnsi="Calibri"/>
          <w:sz w:val="28"/>
          <w:szCs w:val="28"/>
          <w:lang w:val="pt-BR"/>
        </w:rPr>
        <w:t>São doze unidades de oração (raka'āt) durante o dia e noite. Estas Sunnahs são realizados como se segue:</w:t>
      </w:r>
    </w:p>
    <w:p>
      <w:pPr>
        <w:pStyle w:val="3"/>
        <w:spacing w:lineRule="auto" w:line="240" w:before="0" w:after="240"/>
        <w:rPr/>
      </w:pPr>
      <w:r>
        <w:rPr>
          <w:rFonts w:cs="Calibri" w:ascii="Calibri" w:hAnsi="Calibri"/>
          <w:sz w:val="28"/>
          <w:szCs w:val="28"/>
          <w:lang w:val="pt-BR"/>
        </w:rPr>
        <w:t>- Duas unidades de oração (raka'āt) antes de oração da alvorada (Al Fajr). Foi narrado que Aisha r.a.a. disse que o Profeta s.a.w.s. disse: " As duas raka'āt da oração da alvorada são melhores do que esta vida e tudo o que nela existe ".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Quatro unidades de oração (raka'āt) antes de oração do meio-dia (Al Zuhur) e dois raka'āt depois. Foi narrado que Aisha r.a.a. disse: "O Mensageiro de Allah s.a.w.s. costumava rezar na minha casa quatro raka'āt antes da oração do meio-dia, em seguida, saia para liderar as pessoas na oração , em seguida, voltava e  rezava duas Raka 'at".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Duas unidades de oração (raka'āt), após a oração do por do sol ( Al Maghreb ). Foi narrado que Aisha r.a.a. disse: "O Mensageiro de Allah (que a paz e as bênçãos de Allah estejam sobre ele) usava liderar as pessoas na oração do por do sol, em seguida, voltava para casa para orar duas raka'āt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Duas unidades de oração (raka'āt) após a oração da noite (Al Isha). Foi narrado que Aisha r.a.a. disse: "O Mensageiro de Allah (que a paz e as bênçãos de Allah estejam com ele) costumava liderar as pessoas na oração da noite,  e em seguida, voltava para casa para orar dois raka'āt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Rezar Sunnahs tem outro benefício, o de recompensas extras, e é um meio para entrar no Paraíso, pois foi relatado que Umm Habiba a esposa do Profeta s.a.w.s., disse que ouviu o Mensageiro de Allah s.a.w.s. dizer: " Todo muçulmano que reza a Allah todos os dias doze raka'āt, alem das orações obrigatórias, Allah irá construir para ele uma casa no paraíso "ou" A casa será construída para ele no Paraíso." (Sahih Muslim). </w:t>
      </w:r>
    </w:p>
    <w:p>
      <w:pPr>
        <w:pStyle w:val="3"/>
        <w:spacing w:lineRule="auto" w:line="240" w:before="0" w:after="240"/>
        <w:rPr/>
      </w:pPr>
      <w:r>
        <w:rPr>
          <w:rFonts w:cs="Calibri" w:ascii="Calibri" w:hAnsi="Calibri"/>
          <w:sz w:val="28"/>
          <w:szCs w:val="28"/>
          <w:lang w:val="pt-BR"/>
        </w:rPr>
        <w:t>Além disso, orar quatro raka'āt antes da oração da tarde ('Aser) tem um benefício grande como Profeta Muhammad (que a paz e as bênçãos de Allah estejam com ele) disse:  Que Allah tenha misericórdia de um homem que reza quatro raka'āt antes do Asser."(Abu Dawud e Tirmid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rar é bom e traz mais bênçãos, e traz o adorador mais perto de Allah, e ganha-se uma grande recompens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que Thauban, o escravo liberto do O Mensageiro de Allah s.a.w.s. disse: Eu perguntei ao Mensageiro s.a.w.s. para me dizer de um ato que eu podia fazer por que Allah iria me admitir para Paraíso, e O Profeta s.a.w.s. disse: " prostrar freqüentemente a Allah Todo-Poderoso, quando você se prostrar a Allah Todo-Poderoso uma prostração Allah te levantará um grau, e vai apagar um dos seus pecados .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foi narrado que Rabyaa ben Kaab Alaslamy disse: Eu estava passando a noite com o Profeta Muhammad s.a.w.s. e depois de eu ter-lhe servido para a sua ablução, ele me perguntou se eu tinha alguma coisa a pedir, eu respondi: Eu quero ser o seu companheiro na Paraíso. Então ele respondeu: qualquer outra coisa ? Eu disse: isso é tudo. Ele disse: faça mais prostrações " (Sahih Muslim).  </w:t>
      </w:r>
    </w:p>
    <w:p>
      <w:pPr>
        <w:pStyle w:val="3"/>
        <w:spacing w:lineRule="auto" w:line="240" w:before="0" w:after="240"/>
        <w:rPr/>
      </w:pPr>
      <w:r>
        <w:rPr>
          <w:rFonts w:cs="Calibri" w:ascii="Calibri" w:hAnsi="Calibri"/>
          <w:sz w:val="28"/>
          <w:szCs w:val="28"/>
          <w:lang w:val="pt-BR"/>
        </w:rPr>
        <w:t>O mais próximo que um servo de Allah chega ao seu Senhor é quando ele está prostrado como O Profeta s.a.w.s. disse: "O mais próximo que um servo de Allah chega ao seu Senhor é quando ele está se prostrando, por isso aumentai suas súplicas naquele tempo"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7 - Ficar nas mesquitas entre Orações:</w:t>
      </w:r>
    </w:p>
    <w:p>
      <w:pPr>
        <w:pStyle w:val="3"/>
        <w:spacing w:lineRule="auto" w:line="240" w:before="0" w:after="240"/>
        <w:rPr/>
      </w:pPr>
      <w:r>
        <w:rPr>
          <w:rFonts w:cs="Calibri" w:ascii="Calibri" w:hAnsi="Calibri"/>
          <w:sz w:val="28"/>
          <w:szCs w:val="28"/>
          <w:lang w:val="pt-BR"/>
        </w:rPr>
        <w:t xml:space="preserve">Ficar nas mesquitas entre orações tem uma grande importância, como o Mensageiro de Allah Muhammad s.a.w.s. disse: " O servo de Allah é considerado em oração, enquanto ele está na mesquita esperando a oração, e os anjos dizem: " Ó Allah! Conceda suas bênçãos sobre ele! Seja misericordioso e amável com ele ", enquanto ele mantém em seu lugar orando e não se distrai".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há muitas outras tradições do Profeta Muhammad s.a.w.s., que contêm uma grande quantidade de tópicos mencionados acima, como a tradição narrada por Abu Huraira que o Mensageiro de Allah s.a.w.s disse: "A oração em congregação é vinte e cinco vezes mais superior (em recompensas) em relação a oração feita sozinho em sua casa ou em um centro comercial, porque se a pessoa realiza a ablução e faz isso perfeitamente, e então começa a dirigir-se para a mesquita com a única intenção de oferecer a oração, em seguida, para cada passo que ele da em direção  a mesquita, Allah lhe aumenta um grau na recompensa e (perdoa) apaga um pecado, até que ele entre na mesquita. Quando ele entra na mesquita é considerado em oração, e enquanto ele está aguardando a oração e os anjos continuam pedindo o perdão de Deus para ele, e eles continuam dizendo: " Ó Allah ! Seja misericordioso com ele, Ó Allah! Perdoe-o , enquanto ele fica sentado no seu lugar orando e não se distrai ". </w:t>
      </w:r>
    </w:p>
    <w:p>
      <w:pPr>
        <w:pStyle w:val="3"/>
        <w:spacing w:lineRule="auto" w:line="240" w:before="0" w:after="240"/>
        <w:rPr/>
      </w:pPr>
      <w:r>
        <w:rPr>
          <w:rFonts w:cs="Calibri" w:ascii="Calibri" w:hAnsi="Calibri"/>
          <w:sz w:val="28"/>
          <w:szCs w:val="28"/>
          <w:lang w:val="pt-BR"/>
        </w:rPr>
        <w:t>Abu Huraira (que Allah esteja satisfeito com ele) relatou que o Mensageiro de Allah s.a.w.s. disse: " Não hei de dizer-lhe algo pelo qual Allah apaga os pecados e eleva fileiras (em Jannah) ?'' Os Companheiros disserm" Certamente, ó Mensageiro de Allah'' Ele s.a.w.s. disse, "Executar o Wudu completamente, apesar de circunstâncias difíceis, caminhar com passos à mesquita, e esperar a próxima Salat  (oração), depois de observar o Salat ; e isso é Ar Ribat . ''(Muslim).</w:t>
      </w:r>
    </w:p>
    <w:p>
      <w:pPr>
        <w:pStyle w:val="3"/>
        <w:spacing w:lineRule="auto" w:line="240" w:before="0" w:after="240"/>
        <w:rPr/>
      </w:pPr>
      <w:r>
        <w:rPr>
          <w:rFonts w:cs="Calibri" w:ascii="Calibri" w:hAnsi="Calibri"/>
          <w:sz w:val="28"/>
          <w:szCs w:val="28"/>
          <w:lang w:val="pt-BR"/>
        </w:rPr>
        <w:t>- Ficar na mesquita após a oração do amanhecer e orar dois raka'āt depois do nascer do sol :</w:t>
      </w:r>
    </w:p>
    <w:p>
      <w:pPr>
        <w:pStyle w:val="3"/>
        <w:spacing w:lineRule="auto" w:line="240" w:before="0" w:after="240"/>
        <w:rPr/>
      </w:pPr>
      <w:r>
        <w:rPr>
          <w:rFonts w:cs="Calibri" w:ascii="Calibri" w:hAnsi="Calibri"/>
          <w:sz w:val="28"/>
          <w:szCs w:val="28"/>
          <w:lang w:val="pt-BR"/>
        </w:rPr>
        <w:t>Foi narrado por Malik bin Anas que Profeta Muhammad (que a paz e as bênçãos de Allah estejam sobre ele ) disse: " Quem reza a oração da alvorada em congregação e depois senta-se para lembrar e glorificar a Allah, até o nascer do sol e, em seguida, reza duas raka'āt, sua recompensa é equivalente a Hajj e Umra. Ele disse que o Mensageiro de Allah s.a.w.s. disse: um completo, um completo, um completo ''. (Tirmidh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C- Sunnah de Al- Duha:</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que Zaid ibn Arqam viu pessoas rezando a oração antes do meio-dia, então ele disse: " Será que eles não sabem que é melhor para eles  oferecer a oração em uma hora que não seja esta " O Mensageiro de Allah s.a.w.s. disse: "A oração dos devotos é quando o sol está pleno.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É a oração matinal (Al Duha)  que o Profeta Muhammad (que a paz e as bênçãos de Allah estejam sobre ele) ordenou a seu companheiro Abu Huraira para realizá-la regularmente, e ele disse: "Meu amigo o Profeta s.a.w.s. aconselhou-me a fazer três coisas; jejuar por três dias a cada mês, oferecer a oração manhã (al duha) e orar Witr antes de ir dormir.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odemos notar a grande importância desta Sunnah na seguinte tradição que é narrada por Abu Zarr, que disse que  o Profeta s.a.w.s. disse: " Cada um de vocês tem que fazer um ato de caridade todas as manhãs por cada um dos  ossos do seu corpo, cada glorificação a Allah O Todo-Poderoso é a caridade, e todo louvor a Allah O Todo-Poderoso é caridade, e cada pronúncia de que não há outro deus além de Allah é caridade, e cada pronúncia de que Allah é grande é  caridade, e cada ato de bondade é caridade, e cada proibir o mal é a caridade, e a maior recompensa de todas estas são os duas raka'āt da oração manhã (al duha).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Imagine que você tem que fazer  caridade para cada osso em seu corpo, que contém 360 ossos e você pode não ser capaz de fazê-lo, Allah, o Misericordioso, o Generoso , decretou para nós a oração manhã (al duha) para ser equivalente em recompensas para todos estas caridades.</w:t>
      </w:r>
    </w:p>
    <w:p>
      <w:pPr>
        <w:pStyle w:val="3"/>
        <w:spacing w:lineRule="auto" w:line="240" w:before="0" w:after="240"/>
        <w:rPr/>
      </w:pPr>
      <w:r>
        <w:rPr>
          <w:rFonts w:cs="Calibri" w:ascii="Calibri" w:hAnsi="Calibri"/>
          <w:sz w:val="28"/>
          <w:szCs w:val="28"/>
          <w:lang w:val="pt-BR"/>
        </w:rPr>
        <w:t xml:space="preserve">D - Oração da Noite (Qiya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Uma das melhores orações  é orar na madrugada, especialmente no último terço da noite, com a sensação de tranqüilidade, calma, serenidade da alma, e o prazer de falar com Allah, O Todo-Poderoso. Allah, O Altíssimo, elogiou os muçulmanos que rezam à noite como Allah disse:</w:t>
      </w:r>
    </w:p>
    <w:p>
      <w:pPr>
        <w:pStyle w:val="3"/>
        <w:spacing w:lineRule="auto" w:line="240" w:before="0" w:after="240"/>
        <w:rPr>
          <w:rFonts w:ascii="Calibri" w:hAnsi="Calibri" w:cs="Calibri"/>
          <w:sz w:val="28"/>
          <w:szCs w:val="28"/>
          <w:lang w:val="pt-BR"/>
        </w:rPr>
      </w:pPr>
      <w:r>
        <w:rPr>
          <w:rFonts w:cs="Calibri" w:ascii="Calibri" w:hAnsi="Calibri"/>
          <w:i/>
          <w:sz w:val="28"/>
          <w:szCs w:val="28"/>
          <w:lang w:val="pt-BR"/>
        </w:rPr>
        <w:t xml:space="preserve">Surata  </w:t>
      </w:r>
      <w:r>
        <w:rPr>
          <w:rFonts w:cs="Calibri" w:ascii="Calibri" w:hAnsi="Calibri"/>
          <w:sz w:val="28"/>
          <w:szCs w:val="28"/>
          <w:lang w:val="pt-BR"/>
        </w:rPr>
        <w:t>Az Zariat</w:t>
      </w:r>
    </w:p>
    <w:p>
      <w:pPr>
        <w:pStyle w:val="3"/>
        <w:spacing w:lineRule="auto" w:line="240" w:before="0" w:after="240"/>
        <w:rPr>
          <w:rFonts w:ascii="Calibri" w:hAnsi="Calibri" w:cs="Calibri"/>
          <w:color w:val="7030A0"/>
          <w:sz w:val="28"/>
          <w:szCs w:val="28"/>
          <w:lang w:val="pt-BR"/>
        </w:rPr>
      </w:pPr>
      <w:r>
        <w:rPr>
          <w:rFonts w:eastAsia="Monotype Corsiva,Italic;Arial" w:cs="Monotype Corsiva,Italic;Arial" w:ascii="Monotype Corsiva,Italic;Arial" w:hAnsi="Monotype Corsiva,Italic;Arial"/>
          <w:i/>
          <w:iCs/>
          <w:color w:val="7030A0"/>
          <w:sz w:val="26"/>
          <w:szCs w:val="22"/>
          <w:lang w:val="pt-BR"/>
        </w:rPr>
        <w:t xml:space="preserve"> </w:t>
      </w:r>
      <w:r>
        <w:rPr>
          <w:rFonts w:cs="Times" w:ascii="Times" w:hAnsi="Times"/>
          <w:color w:val="7030A0"/>
          <w:sz w:val="28"/>
          <w:szCs w:val="22"/>
          <w:lang w:val="pt-BR"/>
        </w:rPr>
        <w:t>E, ao amanhecer, imploravam o perdão de suas faltas.</w:t>
      </w:r>
    </w:p>
    <w:p>
      <w:pPr>
        <w:pStyle w:val="3"/>
        <w:spacing w:lineRule="auto" w:line="240" w:before="0" w:after="240"/>
        <w:rPr/>
      </w:pPr>
      <w:r>
        <w:rPr>
          <w:rFonts w:cs="Calibri" w:ascii="Calibri" w:hAnsi="Calibri"/>
          <w:sz w:val="28"/>
          <w:szCs w:val="28"/>
          <w:lang w:val="pt-BR"/>
        </w:rPr>
        <w:t>Além disso, a oração da noite é uma das Sunnahs do Mensageiro s.a.w.s. através do qual Allah, O Altíssimo, ordenou-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a Al-Muzzammil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1. </w:t>
      </w:r>
      <w:r>
        <w:rPr>
          <w:rFonts w:cs="Times" w:ascii="Times" w:hAnsi="Times"/>
          <w:color w:val="7030A0"/>
          <w:sz w:val="24"/>
          <w:szCs w:val="24"/>
          <w:lang w:val="pt-BR"/>
        </w:rPr>
        <w:t>Ó tu, acobertado,</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 </w:t>
      </w:r>
      <w:r>
        <w:rPr>
          <w:rFonts w:cs="Times" w:ascii="Times" w:hAnsi="Times"/>
          <w:color w:val="7030A0"/>
          <w:sz w:val="24"/>
          <w:szCs w:val="24"/>
          <w:lang w:val="pt-BR"/>
        </w:rPr>
        <w:t>Levanta-te à noite (para rezar), porém não durante toda a noite;</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3. </w:t>
      </w:r>
      <w:r>
        <w:rPr>
          <w:rFonts w:cs="Times" w:ascii="Times" w:hAnsi="Times"/>
          <w:color w:val="7030A0"/>
          <w:sz w:val="24"/>
          <w:szCs w:val="24"/>
          <w:lang w:val="pt-BR"/>
        </w:rPr>
        <w:t>A metade dela ou pouco menos,</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 </w:t>
      </w:r>
      <w:r>
        <w:rPr>
          <w:rFonts w:cs="Times" w:ascii="Times" w:hAnsi="Times"/>
          <w:color w:val="7030A0"/>
          <w:sz w:val="28"/>
          <w:szCs w:val="22"/>
          <w:lang w:val="pt-BR"/>
        </w:rPr>
        <w:t>Ou pouco mais, e recita fervorosamente o Alcor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o Mensageiro de Allah mencionou em sua tradição, como é narrado por Abu Haraira que o Mensageiro s.a.w.s. disse: "A melhor oração após as orações obrigatórias é a oração da noite (Qiyam). " ( Sahih Muslim ).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o Profeta Muhammad (que a paz e as bênçãos  de Allah estejam sobre ele) elogiou seu companheiro Abdul Allah ibn Amr, como ele disse: " O melhor homem é Abdul Allah, se reza a oração da noite." E em outra narração ele disse: " Não seja como aquele que estava rezando a oração da noite e deixou-a. "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b/>
          <w:bCs/>
          <w:sz w:val="28"/>
          <w:szCs w:val="28"/>
          <w:lang w:val="pt-BR"/>
        </w:rPr>
        <w:t>1 . Ações relacionadas ao jejum :</w:t>
      </w:r>
    </w:p>
    <w:p>
      <w:pPr>
        <w:pStyle w:val="3"/>
        <w:spacing w:lineRule="auto" w:line="240" w:before="0" w:after="240"/>
        <w:rPr/>
      </w:pPr>
      <w:r>
        <w:rPr>
          <w:rFonts w:cs="Calibri" w:ascii="Calibri" w:hAnsi="Calibri"/>
          <w:sz w:val="28"/>
          <w:szCs w:val="28"/>
          <w:lang w:val="pt-BR"/>
        </w:rPr>
        <w:t>A- Jejum voluntári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Said al Khudri que o Profeta Muhammad s.a.w.s. disse: " . Para cada servo de Allah que jejua um dia, pelo amor de Allah, então Allah O Todo-Poderoso vai distanciar o rosto dele do fogo por 70 anos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foi narrado por Abu Huraira que o Profeta s.a.w.s. mencionou um hadith que Allah O Todo-Poderoso diz: "Todas as obras dos filhos de Adão (pessoas) são para eles, exceto Sawm (jejum), que é para mim, e eu vos darei a recompensa por isso. " (Sahih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jejum voluntário está incluído nesta tradiç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jejum é uma ferramenta para proteger os muçulmanos de cometer adultério (pecado) e ações proibidas. Foi narrado por Abdullah que ele disse, " Nós estávamos na companhia do Profeta Muhammad s.a.w.s. e ele disse: " Aquele que pode dar ao luxo de se casar deveria se casar, porque isso vai ajudá-lo a reduzir o seu olhar (olhar para coisas proibidas e outras mulheres), e salvar suas partes íntimas (de cometer atos sexuais ilegais,etc) e quem não pode dar ao luxo de se casar é aconselhado a observar Sawm (os jejuns), com o Sawm (jejum) irá diminuir o seu desejo sexual. " (Sahih 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Também o jejum é uma prática para as almas não se tornarem extravagantes em desejos, e para lembrar dos nossos irmãos pobres, carentes e sem-teto que não podem por vezes encontrar qualquer coisa para beber ou comer. </w:t>
      </w:r>
    </w:p>
    <w:p>
      <w:pPr>
        <w:pStyle w:val="3"/>
        <w:spacing w:lineRule="auto" w:line="240" w:before="0" w:after="240"/>
        <w:rPr/>
      </w:pPr>
      <w:r>
        <w:rPr>
          <w:rFonts w:cs="Calibri" w:ascii="Calibri" w:hAnsi="Calibri"/>
          <w:sz w:val="28"/>
          <w:szCs w:val="28"/>
          <w:lang w:val="pt-BR"/>
        </w:rPr>
        <w:t>Quando a morte veio a Mu'az, ele disse enquanto chorava: "Eu estou chorando porque eu não vou ser capaz de jejuar e competir com os estudiosos na aquisição de conhecimentos. " E quando a morte veio a Amr ibn Qais, ele disse: " Por Allah, eu não estou chorando temendo da morte, mas estou chorando porque eu vou abandonar dias de jejum e as noites de oração " .</w:t>
      </w:r>
    </w:p>
    <w:p>
      <w:pPr>
        <w:pStyle w:val="3"/>
        <w:spacing w:lineRule="auto" w:line="240" w:before="0" w:after="240"/>
        <w:rPr/>
      </w:pPr>
      <w:r>
        <w:rPr>
          <w:rFonts w:cs="Calibri" w:ascii="Calibri" w:hAnsi="Calibri"/>
          <w:sz w:val="28"/>
          <w:szCs w:val="28"/>
          <w:lang w:val="pt-BR"/>
        </w:rPr>
        <w:t>B- O jejum Ashura:</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Ibn Abbas disse que o Profeta (que a paz e as bênçãos de Allah estejam sobre ele) veio a Madina e viu os judeus em jejum no dia da Ashura. Ele perguntou-lhes sobre isso. Eles responderam: " Este é um bom dia, o dia em que Allah salvou Bani Israel de seus inimigos. Então, Musa (Moisés) observou o Sawm (jejum) neste dia "O Profeta Muhammad s.a.w.s disse: "Nós temos mais direito sobre Musa (Moisés) do que vocês ". Então, o Profeta s.a.w.s. observou o Sawm (jejum) naquele dia e ordenou (os muçulmanos) para observarem  o Sawm (jejum) (naquele dia). (Sahih Al-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para ser diferente dos judeus Profeta Muhammad (que a paz e as bênçãos de Allah estejam sobre ele) ordenou a jejuar um dia depois ou antes do dia de 'Ashurah como ele disse: "Se eu  sobreviver até o próximo ano eu vou jejuar o nono" (Sahih Muslim).</w:t>
      </w:r>
    </w:p>
    <w:p>
      <w:pPr>
        <w:pStyle w:val="3"/>
        <w:spacing w:lineRule="auto" w:line="240" w:before="0" w:after="240"/>
        <w:rPr/>
      </w:pPr>
      <w:r>
        <w:rPr>
          <w:rFonts w:eastAsia="Calibri" w:cs="Calibri" w:ascii="Calibri" w:hAnsi="Calibri"/>
          <w:sz w:val="28"/>
          <w:szCs w:val="28"/>
          <w:lang w:val="pt-BR"/>
        </w:rPr>
        <w:t xml:space="preserve"> </w:t>
      </w:r>
      <w:r>
        <w:rPr>
          <w:rFonts w:cs="Calibri" w:ascii="Calibri" w:hAnsi="Calibri"/>
          <w:sz w:val="28"/>
          <w:szCs w:val="28"/>
          <w:lang w:val="pt-BR"/>
        </w:rPr>
        <w:t>Ele quis dizer que ele iria jejuar o nono com o décimo. Ibn 'Qayyim disse: "Os níveis de jejum são três, o nível mais perfeito é o jejum de um dia antes e um dia depois de 'Ashurah então jejum o nono e o décimo que tem varias tradições mencionadas e último nível é o jejum do décimo dia só . Sobre a recompensa do jejum neste dia  Profeta disse: "O jejum no dia da Ashura vai desfazer todos os pecados do ano transacto. " (Sahih Muslim).</w:t>
      </w:r>
    </w:p>
    <w:p>
      <w:pPr>
        <w:pStyle w:val="3"/>
        <w:spacing w:lineRule="auto" w:line="240" w:before="0" w:after="240"/>
        <w:rPr/>
      </w:pPr>
      <w:r>
        <w:rPr>
          <w:rFonts w:cs="Calibri" w:ascii="Calibri" w:hAnsi="Calibri"/>
          <w:sz w:val="28"/>
          <w:szCs w:val="28"/>
          <w:lang w:val="pt-BR"/>
        </w:rPr>
        <w:t>Os seis dias de Shawwal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Ayyub al Ansari que o Mensageiro de Allah s.a.w.s. disse: "Quem jejuar no Ramadã e depois jejua durante os primeiros seis dias de Shawwal, será como se ele jejuou continuamente. " (Sahih Muslim). </w:t>
      </w:r>
    </w:p>
    <w:p>
      <w:pPr>
        <w:pStyle w:val="3"/>
        <w:spacing w:lineRule="auto" w:line="240" w:before="0" w:after="240"/>
        <w:rPr/>
      </w:pPr>
      <w:r>
        <w:rPr>
          <w:rFonts w:cs="Calibri" w:ascii="Calibri" w:hAnsi="Calibri"/>
          <w:sz w:val="28"/>
          <w:szCs w:val="28"/>
          <w:lang w:val="pt-BR"/>
        </w:rPr>
        <w:t>Isto significa que cada boa ação será recompensada como dez vezes, o Ramadã mês será recompensado como 10 meses e os seis dias de Shawwal será recompensado como dois meses, então o Ramadã e os seis dias de Shawwal serão recompensados como um ano inteiro de jejum, em cada ano, de forma contínua. Portanto, não perca o jejum desses dias para ganhar o grande prêmio. Recomenda-se a jejuar -los logo após o Festival (Eid El- Fitr) diretament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ote-se que o jejum do dia do festival (Eid) é proibido, assim como o jejum sexta-feira só se alguém jejua um dia antes ou depois dela. No entanto, se um dia de jejum ocorreu na sexta-feira como o dia de 'Arafa ou se um homem prometeu jejuar em uma determinada data e que data ocorreu na sexta-feira , o jejum na sexta-feira em tais casos é permissível. </w:t>
      </w:r>
    </w:p>
    <w:p>
      <w:pPr>
        <w:pStyle w:val="3"/>
        <w:spacing w:lineRule="auto" w:line="240" w:before="0" w:after="240"/>
        <w:rPr/>
      </w:pPr>
      <w:r>
        <w:rPr>
          <w:rFonts w:cs="Calibri" w:ascii="Calibri" w:hAnsi="Calibri"/>
          <w:sz w:val="28"/>
          <w:szCs w:val="28"/>
          <w:lang w:val="pt-BR"/>
        </w:rPr>
        <w:t>Alguns estudiosos da religião, disseram que o jejum sexta-feira só é não recomendavel ou odiável e não é proibido. Como o profeta Muhammad (que a paz e as bênçãos de Allah estejam sobre ele) disse: "Nenhum de vocês deve jejuar em uma sexta-feira, exceto se você tem jejuado no dia anterior e vai jejuar no dia seguinte ele." (Sahih Muslim).</w:t>
      </w:r>
    </w:p>
    <w:p>
      <w:pPr>
        <w:pStyle w:val="3"/>
        <w:spacing w:lineRule="auto" w:line="240" w:before="0" w:after="240"/>
        <w:rPr/>
      </w:pPr>
      <w:r>
        <w:rPr>
          <w:rFonts w:cs="Calibri" w:ascii="Calibri" w:hAnsi="Calibri"/>
          <w:sz w:val="28"/>
          <w:szCs w:val="28"/>
          <w:lang w:val="pt-BR"/>
        </w:rPr>
        <w:t>D- Jejuar no dia de 'Arafa:</w:t>
      </w:r>
    </w:p>
    <w:p>
      <w:pPr>
        <w:pStyle w:val="3"/>
        <w:spacing w:lineRule="auto" w:line="240" w:before="0" w:after="240"/>
        <w:rPr/>
      </w:pPr>
      <w:r>
        <w:rPr>
          <w:rFonts w:cs="Calibri" w:ascii="Calibri" w:hAnsi="Calibri"/>
          <w:sz w:val="28"/>
          <w:szCs w:val="28"/>
          <w:lang w:val="pt-BR"/>
        </w:rPr>
        <w:t>Recomenda-se a jejuar o dia de 'Arafa para os muçulmanos que não estão realizando Hajj, e em jejum neste dia é o melhor ato de adoração, nos primeiros dez dias de Dhul- Hijja . (as recompensas pelos dos dez dias de Dhul- Hijja será discutido em uma seção posterior).</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ote-se que, o jejum neste dia para o peregrino não é legítimo, porque ele tem que ser forte na realização dos atos de adoração neste di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que Abu Qatada disse que o Profeta Muhammad s.a.w.s. foi questionado sobre o jejum no dia da Arafat e ele disse: Ele vai apagar os pecados do último e próximo ano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O que significa a expiação dos pecados na tradição acima mencionados, bem como o mencionado anteriormente em outra tradição sobre o dia de ' Ashura ", é expiação de pecados menores, e não apenas grandes pecados.</w:t>
      </w:r>
    </w:p>
    <w:p>
      <w:pPr>
        <w:pStyle w:val="3"/>
        <w:spacing w:lineRule="auto" w:line="240" w:before="0" w:after="240"/>
        <w:rPr>
          <w:rFonts w:ascii="Calibri" w:hAnsi="Calibri" w:cs="Calibri"/>
          <w:sz w:val="28"/>
          <w:szCs w:val="28"/>
          <w:lang w:val="pt-BR"/>
        </w:rPr>
      </w:pPr>
      <w:r>
        <w:rPr>
          <w:rFonts w:eastAsia="Calibri" w:cs="Calibri" w:ascii="Calibri" w:hAnsi="Calibri"/>
          <w:sz w:val="28"/>
          <w:szCs w:val="28"/>
          <w:lang w:val="pt-BR"/>
        </w:rPr>
        <w:t xml:space="preserve"> </w:t>
      </w:r>
      <w:r>
        <w:rPr>
          <w:rFonts w:cs="Calibri" w:ascii="Calibri" w:hAnsi="Calibri"/>
          <w:sz w:val="28"/>
          <w:szCs w:val="28"/>
          <w:lang w:val="pt-BR"/>
        </w:rPr>
        <w:t>Isso ocorre porque a expiação dos grandes pecados requer quatro condições que são: o arrependimento sincero, deixar de cometer o pecado, nunca mais voltar a ele, e retornar os direitos aos seus proprietários se o grande pecado está ligado aos direitos de pessoas.</w:t>
      </w:r>
    </w:p>
    <w:p>
      <w:pPr>
        <w:pStyle w:val="3"/>
        <w:spacing w:lineRule="auto" w:line="240" w:before="0" w:after="240"/>
        <w:rPr/>
      </w:pPr>
      <w:r>
        <w:rPr>
          <w:rFonts w:cs="Calibri" w:ascii="Calibri" w:hAnsi="Calibri"/>
          <w:b/>
          <w:bCs/>
          <w:sz w:val="28"/>
          <w:szCs w:val="28"/>
          <w:lang w:val="pt-BR"/>
        </w:rPr>
        <w:t>2 . Os tempos e lugares em que as recompensas são dobradas e súplicas (invocações) são aceitas:</w:t>
      </w:r>
    </w:p>
    <w:p>
      <w:pPr>
        <w:pStyle w:val="3"/>
        <w:spacing w:lineRule="auto" w:line="240" w:before="0" w:after="240"/>
        <w:rPr/>
      </w:pPr>
      <w:r>
        <w:rPr>
          <w:rFonts w:cs="Calibri" w:ascii="Calibri" w:hAnsi="Calibri"/>
          <w:sz w:val="28"/>
          <w:szCs w:val="28"/>
          <w:lang w:val="pt-BR"/>
        </w:rPr>
        <w:t>A -Tempos em que as recompensas são dobradas e súplicas são aceitas:</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1 - Mês de Ramadã:</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Recompensas são dobrados no mês de Ramadã. O Profeta Muhammad (que a paz e as bênçãos de Allah estejam sobre ele ) disse: " O melhor mês para os muçulmanos é o Ramadã, e o pior mês para os  hipócritas é o Ramadã. " (Ahmad e corrigido pelo estudioso Ahmad Shokery).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ntão , não deixe de fazer súplicas neste grande mês, e também nao dixe de fazer as melhores obras, como a oração, a caridade, o zakat e outras boas açõe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Graças a Allah por nos dar este grande mês e fazer os atos de adoração terem suas recompensas multiplicadas, no qual é muito fácil fazer mais. </w:t>
      </w:r>
    </w:p>
    <w:p>
      <w:pPr>
        <w:pStyle w:val="3"/>
        <w:spacing w:lineRule="auto" w:line="240" w:before="0" w:after="240"/>
        <w:rPr/>
      </w:pPr>
      <w:r>
        <w:rPr>
          <w:rFonts w:cs="Calibri" w:ascii="Calibri" w:hAnsi="Calibri"/>
          <w:sz w:val="28"/>
          <w:szCs w:val="28"/>
          <w:lang w:val="pt-BR"/>
        </w:rPr>
        <w:t>Abu Huraira relatou o Mensageiro de Allah s.a.w.s. disse: "Quando chega o mês do Ramadã, os portões da misericórdia estão abertos, e as portas do inferno estão trancadas e os demônios são acorrentados. "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 Umra no Ramadã: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Uma das bênçãos de Allah sobre nós é que Allah, O Todo-Poderoso, fez as recompensas dobradas... a 'Umrah no Ramadã é equivalente ao Hajj. Como o Mensageiro de Allah s.a.w.s. disse a  Umm Senan , quando ela perdeu a Peregrinação de Despedida: "Quando Ramadan vier  executai 'Umrah, porque' Umrah no Ramadã é equivalente a Hajj " Ou ele disse:" Hajj comigo " (Muttafac Alei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 A noite de Al- Qadr: </w:t>
      </w:r>
    </w:p>
    <w:p>
      <w:pPr>
        <w:pStyle w:val="3"/>
        <w:spacing w:lineRule="auto" w:line="240" w:before="0" w:after="240"/>
        <w:rPr/>
      </w:pPr>
      <w:r>
        <w:rPr>
          <w:rFonts w:cs="Calibri" w:ascii="Calibri" w:hAnsi="Calibri"/>
          <w:sz w:val="28"/>
          <w:szCs w:val="28"/>
          <w:lang w:val="pt-BR"/>
        </w:rPr>
        <w:t>A noite de Al- Qadr é uma grande noite, porque as recompensas de adoração nesta noite são melhores do que as recompensas de adoração mil meses, o que é cerca de 83 anos e quatro meses. Allah, o Todo-Poderoso disse:</w:t>
      </w:r>
    </w:p>
    <w:p>
      <w:pPr>
        <w:pStyle w:val="3"/>
        <w:spacing w:lineRule="auto" w:line="240" w:before="0" w:after="240"/>
        <w:rPr>
          <w:rFonts w:ascii="Calibri" w:hAnsi="Calibri" w:cs="Calibri"/>
          <w:sz w:val="28"/>
          <w:szCs w:val="28"/>
          <w:lang w:val="pt-BR"/>
        </w:rPr>
      </w:pPr>
      <w:r>
        <w:rPr>
          <w:rFonts w:cs="Calibri" w:ascii="Calibri" w:hAnsi="Calibri"/>
          <w:i/>
          <w:sz w:val="28"/>
          <w:szCs w:val="28"/>
          <w:lang w:val="pt-BR"/>
        </w:rPr>
        <w:t>Surat Al-Qadr</w:t>
      </w:r>
      <w:r>
        <w:rPr>
          <w:rFonts w:cs="Calibri" w:ascii="Calibri" w:hAnsi="Calibri"/>
          <w:sz w:val="28"/>
          <w:szCs w:val="28"/>
          <w:lang w:val="pt-BR"/>
        </w:rPr>
        <w:t xml:space="preserve">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1. </w:t>
      </w:r>
      <w:r>
        <w:rPr>
          <w:rFonts w:cs="Times" w:ascii="Times" w:hAnsi="Times"/>
          <w:color w:val="7030A0"/>
          <w:sz w:val="24"/>
          <w:szCs w:val="24"/>
          <w:lang w:val="pt-BR"/>
        </w:rPr>
        <w:t>Sabei que o revelamos (o Alcorão), na Noite do Decreto.</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 </w:t>
      </w:r>
      <w:r>
        <w:rPr>
          <w:rFonts w:cs="Times" w:ascii="Times" w:hAnsi="Times"/>
          <w:color w:val="7030A0"/>
          <w:sz w:val="24"/>
          <w:szCs w:val="24"/>
          <w:lang w:val="pt-BR"/>
        </w:rPr>
        <w:t>E o que te fará entender o que é a Noite do Decreto?</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 </w:t>
      </w:r>
      <w:r>
        <w:rPr>
          <w:rFonts w:cs="Times" w:ascii="Times" w:hAnsi="Times"/>
          <w:color w:val="7030A0"/>
          <w:sz w:val="28"/>
          <w:szCs w:val="22"/>
          <w:lang w:val="pt-BR"/>
        </w:rPr>
        <w:t>A Noite do Decreto é melhor do que mil meses.</w:t>
      </w:r>
    </w:p>
    <w:p>
      <w:pPr>
        <w:pStyle w:val="3"/>
        <w:spacing w:lineRule="auto" w:line="240" w:before="0" w:after="240"/>
        <w:rPr/>
      </w:pPr>
      <w:r>
        <w:rPr>
          <w:rFonts w:cs="Calibri" w:ascii="Calibri" w:hAnsi="Calibri"/>
          <w:sz w:val="28"/>
          <w:szCs w:val="28"/>
          <w:lang w:val="pt-BR"/>
        </w:rPr>
        <w:t>Além disso, o Alcorão Sagrado foi enviado para os céus inferiores nesta noite, e o  futuro de todas as coisas para o próximo ano é escrito nesta noite. Allah, O Altíssimo,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d-Dukhan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1. </w:t>
      </w:r>
      <w:r>
        <w:rPr>
          <w:rFonts w:cs="Times" w:ascii="Times" w:hAnsi="Times"/>
          <w:color w:val="7030A0"/>
          <w:sz w:val="24"/>
          <w:szCs w:val="24"/>
          <w:lang w:val="pt-BR"/>
        </w:rPr>
        <w:t>Há, Mim.</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 </w:t>
      </w:r>
      <w:r>
        <w:rPr>
          <w:rFonts w:cs="Times" w:ascii="Times" w:hAnsi="Times"/>
          <w:color w:val="7030A0"/>
          <w:sz w:val="24"/>
          <w:szCs w:val="24"/>
          <w:lang w:val="pt-BR"/>
        </w:rPr>
        <w:t>Pelo Livro esclarecedor.</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 </w:t>
      </w:r>
      <w:r>
        <w:rPr>
          <w:rFonts w:cs="Times" w:ascii="Times" w:hAnsi="Times"/>
          <w:color w:val="7030A0"/>
          <w:sz w:val="28"/>
          <w:szCs w:val="22"/>
          <w:lang w:val="pt-BR"/>
        </w:rPr>
        <w:t>Nós o revelamos durante uma noite bendita – pois somos Admoestador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Allah, O Todo-Poderoso, especialmente abençoou os muçulmanos com esta noite. </w:t>
      </w:r>
    </w:p>
    <w:p>
      <w:pPr>
        <w:pStyle w:val="3"/>
        <w:spacing w:lineRule="auto" w:line="240" w:before="0" w:after="240"/>
        <w:rPr/>
      </w:pPr>
      <w:r>
        <w:rPr>
          <w:rFonts w:cs="Calibri" w:ascii="Calibri" w:hAnsi="Calibri"/>
          <w:sz w:val="28"/>
          <w:szCs w:val="28"/>
          <w:lang w:val="pt-BR"/>
        </w:rPr>
        <w:t xml:space="preserve">O Imam Malek disse: fui informado de que as idades (tempo de vida) da nação do Profeta Muhammad s.a.w.s. são mais curtas do que as idades das nações anteriores (n.t. quer dizer que as pessoas desse temmpo vivem menos e tem menos tempo para realizarem adorações) e por isso Allah, O Altíssimo, deu-nos  noite de Al-Qadr. </w:t>
      </w:r>
    </w:p>
    <w:p>
      <w:pPr>
        <w:pStyle w:val="3"/>
        <w:spacing w:lineRule="auto" w:line="240" w:before="0" w:after="240"/>
        <w:rPr/>
      </w:pPr>
      <w:r>
        <w:rPr>
          <w:rFonts w:cs="Calibri" w:ascii="Calibri" w:hAnsi="Calibri"/>
          <w:sz w:val="28"/>
          <w:szCs w:val="28"/>
          <w:lang w:val="pt-BR"/>
        </w:rPr>
        <w:t xml:space="preserve">2 - Os dez dias de Zul-Hijj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Ibn `Abbas (que Allah esteja satisfeito com ele) relatou: O Mensageiro de Allah s.a.w.s. disse:" Não há dias em que a ação correta é tão agradável a Allah quanto nos dias de hoje (ou seja, os primeiros dez dias de Zul-. Hijjah)'' Ele foi perguntado: "Ó Mensageiro de Allah, nem mesmo Jihad pela causa de Deus'' Ele s.a.w.s. respondeu:" nem mesmo a Jihad na causa de Allah, a não ser no caso de uma pessoa que sai com a sua vida e de sua propriedade e não retorna com qualquer um isso.'' (Al-Bukhari). (n.t. uma pessoa que gasta tudo o que tem na jihad pela causa de Allah e falece).</w:t>
      </w:r>
    </w:p>
    <w:p>
      <w:pPr>
        <w:pStyle w:val="3"/>
        <w:spacing w:lineRule="auto" w:line="240" w:before="0" w:after="240"/>
        <w:rPr/>
      </w:pPr>
      <w:r>
        <w:rPr>
          <w:rFonts w:cs="Calibri" w:ascii="Calibri" w:hAnsi="Calibri"/>
          <w:sz w:val="28"/>
          <w:szCs w:val="28"/>
          <w:lang w:val="pt-BR"/>
        </w:rPr>
        <w:t>Para enfatizar ainda mais a importância dos dez dias de Zul-Hijja, Allah, o Altíssimo, jurou sobre eles como Allah diz:</w:t>
      </w:r>
    </w:p>
    <w:p>
      <w:pPr>
        <w:pStyle w:val="3"/>
        <w:spacing w:lineRule="auto" w:line="240" w:before="0" w:after="240"/>
        <w:rPr>
          <w:rFonts w:ascii="Calibri" w:hAnsi="Calibri" w:cs="Calibri"/>
          <w:i/>
          <w:i/>
          <w:sz w:val="28"/>
          <w:szCs w:val="28"/>
          <w:lang w:val="pt-BR"/>
        </w:rPr>
      </w:pPr>
      <w:r>
        <w:rPr>
          <w:rFonts w:cs="Calibri" w:ascii="Calibri" w:hAnsi="Calibri"/>
          <w:i/>
          <w:sz w:val="28"/>
          <w:szCs w:val="28"/>
          <w:lang w:val="pt-BR"/>
        </w:rPr>
        <w:t xml:space="preserve">Surat Al-Fajr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1. </w:t>
      </w:r>
      <w:r>
        <w:rPr>
          <w:rFonts w:cs="Times" w:ascii="Times" w:hAnsi="Times"/>
          <w:color w:val="7030A0"/>
          <w:sz w:val="24"/>
          <w:szCs w:val="24"/>
          <w:lang w:val="pt-BR"/>
        </w:rPr>
        <w:t>Pela aurora,</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 </w:t>
      </w:r>
      <w:r>
        <w:rPr>
          <w:rFonts w:cs="Times" w:ascii="Times" w:hAnsi="Times"/>
          <w:color w:val="7030A0"/>
          <w:sz w:val="24"/>
          <w:szCs w:val="24"/>
          <w:lang w:val="pt-BR"/>
        </w:rPr>
        <w:t>E pelas dez noites,</w:t>
      </w:r>
    </w:p>
    <w:p>
      <w:pPr>
        <w:pStyle w:val="3"/>
        <w:spacing w:lineRule="auto" w:line="240" w:before="0" w:after="240"/>
        <w:rPr>
          <w:rFonts w:ascii="Calibri" w:hAnsi="Calibri" w:cs="Calibri"/>
          <w:i/>
          <w:i/>
          <w:color w:val="7030A0"/>
          <w:sz w:val="28"/>
          <w:szCs w:val="28"/>
          <w:lang w:val="pt-BR"/>
        </w:rPr>
      </w:pPr>
      <w:r>
        <w:rPr>
          <w:rFonts w:cs="Monotype Corsiva,Italic;Arial" w:ascii="Monotype Corsiva,Italic;Arial" w:hAnsi="Monotype Corsiva,Italic;Arial"/>
          <w:i/>
          <w:iCs/>
          <w:color w:val="7030A0"/>
          <w:sz w:val="26"/>
          <w:szCs w:val="22"/>
          <w:lang w:val="pt-BR"/>
        </w:rPr>
        <w:t xml:space="preserve">3. </w:t>
      </w:r>
      <w:r>
        <w:rPr>
          <w:rFonts w:cs="Times" w:ascii="Times" w:hAnsi="Times"/>
          <w:color w:val="7030A0"/>
          <w:sz w:val="28"/>
          <w:szCs w:val="22"/>
          <w:lang w:val="pt-BR"/>
        </w:rPr>
        <w:t>E pelo par e pelo ímpar,</w:t>
      </w:r>
    </w:p>
    <w:p>
      <w:pPr>
        <w:pStyle w:val="3"/>
        <w:spacing w:lineRule="auto" w:line="240" w:before="0" w:after="240"/>
        <w:rPr/>
      </w:pPr>
      <w:r>
        <w:rPr>
          <w:rFonts w:cs="Calibri" w:ascii="Calibri" w:hAnsi="Calibri"/>
          <w:sz w:val="28"/>
          <w:szCs w:val="28"/>
          <w:lang w:val="pt-BR"/>
        </w:rPr>
        <w:t>Os estudiosos religiosos disseram que significamos dez dias de Zul - Hijj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ortanto, certifique-se que você não perca esses dias de  Zul- Hijja e realize o máximo que puder de boas ações, como ler o Alcorão Sagrado, dar caridade, orar e jejuar, especialmente para os muçulmanos que vivem em Makkah e Madina. </w:t>
      </w:r>
    </w:p>
    <w:p>
      <w:pPr>
        <w:pStyle w:val="3"/>
        <w:spacing w:lineRule="auto" w:line="240" w:before="0" w:after="240"/>
        <w:rPr/>
      </w:pPr>
      <w:r>
        <w:rPr>
          <w:rFonts w:cs="Calibri" w:ascii="Calibri" w:hAnsi="Calibri"/>
          <w:sz w:val="28"/>
          <w:szCs w:val="28"/>
          <w:lang w:val="pt-BR"/>
        </w:rPr>
        <w:t>Particularmente, o jejum no dia de 'Arafa e o sacrificio no Dia do Sacrificio, porque eles são Sunnahs do Profeta Muhammad s.a.w.s. como mencionado acima.</w:t>
      </w:r>
    </w:p>
    <w:p>
      <w:pPr>
        <w:pStyle w:val="3"/>
        <w:spacing w:lineRule="auto" w:line="240" w:before="0" w:after="240"/>
        <w:rPr>
          <w:rFonts w:ascii="Calibri" w:hAnsi="Calibri" w:cs="Calibri"/>
          <w:b/>
          <w:b/>
          <w:bCs/>
          <w:sz w:val="28"/>
          <w:szCs w:val="28"/>
          <w:lang w:val="pt-BR"/>
        </w:rPr>
      </w:pPr>
      <w:r>
        <w:rPr>
          <w:rFonts w:cs="Calibri" w:ascii="Calibri" w:hAnsi="Calibri"/>
          <w:b/>
          <w:bCs/>
          <w:sz w:val="28"/>
          <w:szCs w:val="28"/>
          <w:lang w:val="pt-BR"/>
        </w:rPr>
        <w:t>3 - Tempos em que as súplicas são aceitas:</w:t>
      </w:r>
    </w:p>
    <w:p>
      <w:pPr>
        <w:pStyle w:val="3"/>
        <w:spacing w:lineRule="auto" w:line="240" w:before="0" w:after="240"/>
        <w:rPr/>
      </w:pPr>
      <w:r>
        <w:rPr>
          <w:rFonts w:cs="Calibri" w:ascii="Calibri" w:hAnsi="Calibri"/>
          <w:sz w:val="28"/>
          <w:szCs w:val="28"/>
          <w:lang w:val="pt-BR"/>
        </w:rPr>
        <w:t>A- Súplicas durante as últimas horas da noit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relatado que Jabir disse: "Eu ouvi o Profeta s.a.w.s. dizer:" Todas as noites há um momento especial em que tudo o que um muçulmano pede a Allah  sendo qualquer coisa boa relativa a esta vida ou para a vida futura, será concedido a ele, e este momento vem todas as noites.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úplicas durante as últimas horas da noite, especialmente quando o servo está rezando a oração da madrugada (Tahajjud) e conversando com Allah em segredo, esta é uma das ocasiões de aceitaç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disse: "Nosso Senhor, O Santíssimo, O Superior, desce todas as noites para o céu mais próximo de nós  durante o último terço da noite, e diz: (Existe alguém) que me chama, (que pede algo de mim) para que Eu possa responder a sua invocação? (Existe alguém) que pede -me alguma coisa para que Eu possa conceder -lhe o seu pedido? (Existe alguém) que procura o meu perdão, para que eu possa perdoá-lo? " (Sahih Al-Bukhari). </w:t>
      </w:r>
    </w:p>
    <w:p>
      <w:pPr>
        <w:pStyle w:val="3"/>
        <w:spacing w:lineRule="auto" w:line="240" w:before="0" w:after="240"/>
        <w:rPr/>
      </w:pPr>
      <w:r>
        <w:rPr>
          <w:rFonts w:cs="Calibri" w:ascii="Calibri" w:hAnsi="Calibri"/>
          <w:sz w:val="28"/>
          <w:szCs w:val="28"/>
          <w:lang w:val="pt-BR"/>
        </w:rPr>
        <w:t>Então, tente não perder essa portunidade de adorar a Allah durante as últimas horas da noite.</w:t>
      </w:r>
    </w:p>
    <w:p>
      <w:pPr>
        <w:pStyle w:val="3"/>
        <w:spacing w:lineRule="auto" w:line="240" w:before="0" w:after="240"/>
        <w:rPr/>
      </w:pPr>
      <w:r>
        <w:rPr>
          <w:rFonts w:cs="Calibri" w:ascii="Calibri" w:hAnsi="Calibri"/>
          <w:sz w:val="28"/>
          <w:szCs w:val="28"/>
          <w:lang w:val="pt-BR"/>
        </w:rPr>
        <w:t>B-  Súplica  entre Adhan e Iqam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pós o Adhan, deve-se fazer súplicas individuais, pois é o momento em que elas provavelmente serão aceitas. </w:t>
      </w:r>
    </w:p>
    <w:p>
      <w:pPr>
        <w:pStyle w:val="3"/>
        <w:spacing w:lineRule="auto" w:line="240" w:before="0" w:after="240"/>
        <w:rPr/>
      </w:pPr>
      <w:r>
        <w:rPr>
          <w:rFonts w:cs="Calibri" w:ascii="Calibri" w:hAnsi="Calibri"/>
          <w:sz w:val="28"/>
          <w:szCs w:val="28"/>
          <w:lang w:val="pt-BR"/>
        </w:rPr>
        <w:t>Anas relatou que o Profeta s.a.w.s., disse: " A súplica feita entre o Adhan eo Iqamah não é rejeitada." (Relatado por Abu Dawud, Nasa'i e Tirmidhi, que o classificou como Hassan Sahih), e acrescentou: "Eles perguntaram: O que devemos dizer, ó Mensageiro de Allah?" Ele s.a.w.s. respondeu: "Peça a Allah perdão e bem-estar neste mundo e no outro."</w:t>
      </w:r>
    </w:p>
    <w:p>
      <w:pPr>
        <w:pStyle w:val="3"/>
        <w:spacing w:lineRule="auto" w:line="240" w:before="0" w:after="240"/>
        <w:rPr/>
      </w:pPr>
      <w:r>
        <w:rPr>
          <w:rFonts w:cs="Calibri" w:ascii="Calibri" w:hAnsi="Calibri"/>
          <w:sz w:val="28"/>
          <w:szCs w:val="28"/>
          <w:lang w:val="pt-BR"/>
        </w:rPr>
        <w:t>C - Asexta-feira – A hora da aceitação das súplic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Uma das características especiais de sexta-feira que o torna diferente dos outros dias da semana é a hora em que as invocações são aceitas. </w:t>
      </w:r>
    </w:p>
    <w:p>
      <w:pPr>
        <w:pStyle w:val="3"/>
        <w:spacing w:lineRule="auto" w:line="240" w:before="0" w:after="240"/>
        <w:rPr/>
      </w:pPr>
      <w:r>
        <w:rPr>
          <w:rFonts w:cs="Calibri" w:ascii="Calibri" w:hAnsi="Calibri"/>
          <w:sz w:val="28"/>
          <w:szCs w:val="28"/>
          <w:lang w:val="pt-BR"/>
        </w:rPr>
        <w:t>Foi narrado por Abu Huraira que o Mensageiro de Allah s.a.w.s. falou sobre sexta-feira e disse: "Existe uma hora (oportunidade - momento de sorte) na sexta-feira que se um muçulmano recebe-lo, oferecendo Salat (oração) e pede alguma coisa de Allah, então Allah vai certamente cumprir sua demanda. " E o Profeta s.a.w.s. apontou o período de tempo que com as mãos. (Sahih Al-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xistem opiniões diferentes sobre a duração deste período e qual e o tempo dele. Uma opinião diz que é quando o Imam fica sentado entre os dois sermões de sexta-feira (n.t. entre a primeira e a segunda parte), enquanto outra opinião diz que é a partir do final do sermaão de sexta-feira até o final da oração. Outra opinião diz que é durante a última hora de sexta-feira após a oração da tarde (Asser) e esta é a melhor opinião. </w:t>
      </w:r>
    </w:p>
    <w:p>
      <w:pPr>
        <w:pStyle w:val="3"/>
        <w:spacing w:lineRule="auto" w:line="240" w:before="0" w:after="240"/>
        <w:rPr/>
      </w:pPr>
      <w:r>
        <w:rPr>
          <w:rFonts w:cs="Calibri" w:ascii="Calibri" w:hAnsi="Calibri"/>
          <w:sz w:val="28"/>
          <w:szCs w:val="28"/>
          <w:lang w:val="pt-BR"/>
        </w:rPr>
        <w:t>Como Abu Sa'id e Abu Hurairah relataram que o Mensageiro de Allah s.a.w.s. disse: "Em Jumu'ah há um tempo em que, se um servo fiel pede a  lgo de bom  durante este momento, [Allah vai definitivamente] dar isso a ele, e que esse tempo é após o " salat asr (oração da tarde) . " (Isto está relatado por Ahmad. Al-'Iraqui classificou  como sahih).</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D- Súplica ao romper o jeju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disse: "Uma pessoa que esta em jejum, após quebrar o jejum, tem uma súplica que não será rejeitada." (Narrado por Ibn Majah). </w:t>
      </w:r>
    </w:p>
    <w:p>
      <w:pPr>
        <w:pStyle w:val="3"/>
        <w:spacing w:lineRule="auto" w:line="240" w:before="0" w:after="240"/>
        <w:rPr/>
      </w:pPr>
      <w:r>
        <w:rPr>
          <w:rFonts w:cs="Calibri" w:ascii="Calibri" w:hAnsi="Calibri"/>
          <w:sz w:val="28"/>
          <w:szCs w:val="28"/>
          <w:lang w:val="pt-BR"/>
        </w:rPr>
        <w:t>Portanto, recomenda-se que uma pessoa em jejum de invocar e pedir a Allah ao romper o jejum, e isso é uma das bênçãos de Allah sobre os seus servos em jejum como o Profeta de Allah s.a.w.s. disse: " Três pessoas não terão sua súplica rejeitada: A pessoa em jejum até que ele quebre o jejum, um governante justo, e uma pessoa oprimida ." (Tirmidhi).</w:t>
      </w:r>
    </w:p>
    <w:p>
      <w:pPr>
        <w:pStyle w:val="3"/>
        <w:spacing w:lineRule="auto" w:line="240" w:before="0" w:after="240"/>
        <w:rPr/>
      </w:pPr>
      <w:r>
        <w:rPr>
          <w:rFonts w:cs="Calibri" w:ascii="Calibri" w:hAnsi="Calibri"/>
          <w:sz w:val="28"/>
          <w:szCs w:val="28"/>
          <w:lang w:val="pt-BR"/>
        </w:rPr>
        <w:t>E- Súplica no Dia de 'Arafah:</w:t>
      </w:r>
    </w:p>
    <w:p>
      <w:pPr>
        <w:pStyle w:val="3"/>
        <w:spacing w:lineRule="auto" w:line="240" w:before="0" w:after="240"/>
        <w:rPr/>
      </w:pPr>
      <w:r>
        <w:rPr>
          <w:rFonts w:cs="Calibri" w:ascii="Calibri" w:hAnsi="Calibri"/>
          <w:sz w:val="28"/>
          <w:szCs w:val="28"/>
          <w:lang w:val="pt-BR"/>
        </w:rPr>
        <w:t>O Profeta Muhammad s.a.w.s. disse: "A melhor súplica é a feita no Dia de 'Arafah, e a melhor coisa que eu e outros profetas antes mim disseram é:" La ilaha illallahu wahdahu la Sharika lahu Lahul mulk wa Lahul hamd wa huwa 'ala kuli sha'in qadir (não há divindade digna de adoração além de Allah. Ele não tem parceiros. somente a Ele pertence o Reino, e todo o louvor. Em Sua mão está tudo de bom, e Ele tem poder sobre todas as coisas)." (relatado por Tirmid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F- Súplica depois de ler todo o Alcorão :</w:t>
      </w:r>
    </w:p>
    <w:p>
      <w:pPr>
        <w:pStyle w:val="3"/>
        <w:spacing w:lineRule="auto" w:line="240" w:before="0" w:after="240"/>
        <w:rPr/>
      </w:pPr>
      <w:r>
        <w:rPr>
          <w:rFonts w:cs="Calibri" w:ascii="Calibri" w:hAnsi="Calibri"/>
          <w:sz w:val="28"/>
          <w:szCs w:val="28"/>
          <w:lang w:val="pt-BR"/>
        </w:rPr>
        <w:t>Foi narrado que Anas usava reunir a sua família depois de ler todo o Alcorão e invocar a Allah e dizer que este é um momento em que a súplica é aceita.</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G- Súplica ao beber água de Zamza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Uma pessoa ao beber água de Zamzam deve ter intenção e esperança para a cura, bênçãos e tudo o que é de melhor para ele nesta vida e no além. </w:t>
      </w:r>
    </w:p>
    <w:p>
      <w:pPr>
        <w:pStyle w:val="3"/>
        <w:spacing w:lineRule="auto" w:line="240" w:before="0" w:after="240"/>
        <w:rPr/>
      </w:pPr>
      <w:r>
        <w:rPr>
          <w:rFonts w:cs="Calibri" w:ascii="Calibri" w:hAnsi="Calibri"/>
          <w:sz w:val="28"/>
          <w:szCs w:val="28"/>
          <w:lang w:val="pt-BR"/>
        </w:rPr>
        <w:t>Foi narrado por Jaber bin Abdullah que o Profeta s.a.w.s. disse: "A água de Zamzam é (boa) para o que se destina. "</w:t>
      </w:r>
    </w:p>
    <w:p>
      <w:pPr>
        <w:pStyle w:val="3"/>
        <w:spacing w:lineRule="auto" w:line="240" w:before="0" w:after="240"/>
        <w:rPr/>
      </w:pPr>
      <w:r>
        <w:rPr>
          <w:rFonts w:cs="Calibri" w:ascii="Calibri" w:hAnsi="Calibri"/>
          <w:sz w:val="28"/>
          <w:szCs w:val="28"/>
          <w:lang w:val="pt-BR"/>
        </w:rPr>
        <w:t>B- Locais em que as recompensas são dobradas e as súplicas são aceitas :</w:t>
      </w:r>
    </w:p>
    <w:p>
      <w:pPr>
        <w:pStyle w:val="3"/>
        <w:spacing w:lineRule="auto" w:line="240" w:before="0" w:after="240"/>
        <w:rPr/>
      </w:pPr>
      <w:r>
        <w:rPr>
          <w:rFonts w:cs="Calibri" w:ascii="Calibri" w:hAnsi="Calibri"/>
          <w:sz w:val="28"/>
          <w:szCs w:val="28"/>
          <w:lang w:val="pt-BR"/>
        </w:rPr>
        <w:t>1 - A Sagrada Mesquita (Al- Masjid Al- Haram) em Mak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disse: "Um Salat (oração) na minha mesquita é melhor do que mil orações em qualquer outra mesquita, exceto Al- Masjid Al- Haram em Maka e um Salat (oração) em Al- Masid Al -Haram é melhor do que cem mil orações nesta mesquita. "(narrado por Ahmed e Ibn Khozaym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É a primeira mesquita para a qual foi decretada a partir em uma viagem (peregrinação). Além disso, é a casa de Allah sobre a terra; que Allah fez segura para as pessoas. Muçulmanos de todo o mundo vão até ela e amam na. </w:t>
      </w:r>
    </w:p>
    <w:p>
      <w:pPr>
        <w:pStyle w:val="3"/>
        <w:spacing w:lineRule="auto" w:line="240" w:before="0" w:after="240"/>
        <w:rPr/>
      </w:pPr>
      <w:r>
        <w:rPr>
          <w:rFonts w:cs="Calibri" w:ascii="Calibri" w:hAnsi="Calibri"/>
          <w:sz w:val="28"/>
          <w:szCs w:val="28"/>
          <w:lang w:val="pt-BR"/>
        </w:rPr>
        <w:t>É a segunda das duas direções oração (n.t. pois inicialmente se rezava em direção a mesquita Al Aqsa em Jerusalém) e a primeira das duas mesquitas sagradas (Al- Masjid Al- Haram e a Mesquita do Profeta).</w:t>
      </w:r>
    </w:p>
    <w:p>
      <w:pPr>
        <w:pStyle w:val="3"/>
        <w:spacing w:lineRule="auto" w:line="240" w:before="0" w:after="240"/>
        <w:rPr/>
      </w:pPr>
      <w:r>
        <w:rPr>
          <w:rFonts w:cs="Calibri" w:ascii="Calibri" w:hAnsi="Calibri"/>
          <w:sz w:val="28"/>
          <w:szCs w:val="28"/>
          <w:lang w:val="pt-BR"/>
        </w:rPr>
        <w:t xml:space="preserve">2-A Mesquita do Profeta em Madin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 mesquita do Mensageiro de Allah em Madina é a segunda das duas Mesquitas Sagradas.  O Profeta Muhammad s.a.w.s. construiu-a quando chegou a Madina para ser o lugar em que os muçulmanos se encontram e realizam o seu culto a Allah, e  para ser  o centro de ensino e aprendizagem, a partir de onde os nobres companheiros se formaram para difundir o Islam em todo o mundo. </w:t>
      </w:r>
    </w:p>
    <w:p>
      <w:pPr>
        <w:pStyle w:val="3"/>
        <w:spacing w:lineRule="auto" w:line="240" w:before="0" w:after="240"/>
        <w:rPr/>
      </w:pPr>
      <w:r>
        <w:rPr>
          <w:rFonts w:cs="Calibri" w:ascii="Calibri" w:hAnsi="Calibri"/>
          <w:sz w:val="28"/>
          <w:szCs w:val="28"/>
          <w:lang w:val="pt-BR"/>
        </w:rPr>
        <w:t xml:space="preserve">Foi narrado por Abu Huraira que o Profeta Muhammad s.a.w.s. disse: "Entre a minha casa e o meu púlpito (mimbar) há um jardim de entre os jardins do Paraíso, e meu púlpito está sobre o meu Haud (poço ou seja, Al-Kauthar)" (Sahih Bukhari). </w:t>
      </w:r>
    </w:p>
    <w:p>
      <w:pPr>
        <w:pStyle w:val="3"/>
        <w:spacing w:lineRule="auto" w:line="240" w:before="0" w:after="240"/>
        <w:rPr/>
      </w:pPr>
      <w:r>
        <w:rPr>
          <w:rFonts w:cs="Calibri" w:ascii="Calibri" w:hAnsi="Calibri"/>
          <w:sz w:val="28"/>
          <w:szCs w:val="28"/>
          <w:lang w:val="pt-BR"/>
        </w:rPr>
        <w:t xml:space="preserve">Foi narrado por Abu Huraira que o Profeta de Allah s.a.w.s. disse: "Uma Salat (oração) na minha mesquita é melhor do que mil orações em qualquer outra mesquita, exceto Al-Masjid Al-Haram" (Sahih Bukhari). </w:t>
      </w:r>
    </w:p>
    <w:p>
      <w:pPr>
        <w:pStyle w:val="3"/>
        <w:spacing w:lineRule="auto" w:line="240" w:before="0" w:after="240"/>
        <w:rPr/>
      </w:pPr>
      <w:r>
        <w:rPr>
          <w:rFonts w:cs="Calibri" w:ascii="Calibri" w:hAnsi="Calibri"/>
          <w:sz w:val="28"/>
          <w:szCs w:val="28"/>
          <w:lang w:val="pt-BR"/>
        </w:rPr>
        <w:t xml:space="preserve">3 - Al-Aqsa – Mesquita de Jerusalém: </w:t>
      </w:r>
    </w:p>
    <w:p>
      <w:pPr>
        <w:pStyle w:val="3"/>
        <w:spacing w:lineRule="auto" w:line="240" w:before="0" w:after="240"/>
        <w:rPr/>
      </w:pPr>
      <w:r>
        <w:rPr>
          <w:rFonts w:cs="Calibri" w:ascii="Calibri" w:hAnsi="Calibri"/>
          <w:sz w:val="28"/>
          <w:szCs w:val="28"/>
          <w:lang w:val="pt-BR"/>
        </w:rPr>
        <w:t>   </w:t>
      </w:r>
      <w:r>
        <w:rPr>
          <w:rFonts w:eastAsia="Calibri" w:cs="Calibri" w:ascii="Calibri" w:hAnsi="Calibri"/>
          <w:sz w:val="28"/>
          <w:szCs w:val="28"/>
          <w:lang w:val="pt-BR"/>
        </w:rPr>
        <w:t xml:space="preserve"> </w:t>
      </w: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eastAsia="SimSun;宋体" w:cs="Calibri" w:ascii="Calibri" w:hAnsi="Calibri"/>
          <w:sz w:val="28"/>
          <w:szCs w:val="28"/>
          <w:lang w:val="pt-BR" w:eastAsia="zh-CN"/>
        </w:rPr>
        <w:t>Surat Al-Isra’</w:t>
      </w:r>
      <w:r>
        <w:rPr>
          <w:rFonts w:cs="Calibri" w:ascii="Calibri" w:hAnsi="Calibri"/>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1.</w:t>
      </w:r>
      <w:r>
        <w:rPr>
          <w:rFonts w:cs="Times" w:ascii="Times" w:hAnsi="Times"/>
          <w:color w:val="7030A0"/>
          <w:sz w:val="28"/>
          <w:szCs w:val="22"/>
          <w:lang w:val="pt-BR"/>
        </w:rPr>
        <w:t xml:space="preserve"> Glorificado seja Aquele que, durante a noite, transportou o Seu servo, tirando-o da Sagrada Mesquita (em Makka) e levando-o à Mesquita de Al Aqsa (em Jerusalém), cujo recinto bendizemos, para mostrar a ele alguns dos Nossos sinais. Sabei que Ele é o Oniouvinte, o Onivident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É a primeira das duas direções de oração (n.t.como mencionado acima) e o local da viagem noturna do profeta Muhammad s.a.w.s., de onde ele ascendeu aos céus. Além disso, é uma das mesquitas para as quais  os muçulmanos podem partir em uma jornada para visitá-l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Huraira que o Profeta Muhammad (que a paz e as bênçãos de Allah estejam com ele) disse: "Não se parte em uma viagem com exceção de três mesquitas, ou seja, Al-Masjid Al-Haram (em Maka), Masjid Ar-Rasul (A mesquita do Mensageiro de Allah em Madina) e Masjid Al-Aqsa (Mesquita de Jerusalém). "(SahihBukhari). </w:t>
      </w:r>
    </w:p>
    <w:p>
      <w:pPr>
        <w:pStyle w:val="3"/>
        <w:spacing w:lineRule="auto" w:line="240" w:before="0" w:after="240"/>
        <w:rPr/>
      </w:pPr>
      <w:r>
        <w:rPr>
          <w:rFonts w:cs="Calibri" w:ascii="Calibri" w:hAnsi="Calibri"/>
          <w:sz w:val="28"/>
          <w:szCs w:val="28"/>
          <w:lang w:val="pt-BR"/>
        </w:rPr>
        <w:t>Note-se que, uma oração na mesquita Al-Aqsa é equivalente a quinhentas orações em outras mesquitas, exceto a mesquita sagrada de Maka e a Mesquita do Profeta em Madina.</w:t>
      </w:r>
    </w:p>
    <w:p>
      <w:pPr>
        <w:pStyle w:val="3"/>
        <w:spacing w:lineRule="auto" w:line="240" w:before="0" w:after="240"/>
        <w:rPr/>
      </w:pPr>
      <w:r>
        <w:rPr>
          <w:rFonts w:cs="Calibri" w:ascii="Calibri" w:hAnsi="Calibri"/>
          <w:sz w:val="28"/>
          <w:szCs w:val="28"/>
          <w:lang w:val="pt-BR"/>
        </w:rPr>
        <w:t xml:space="preserve">4 - A Mesquita de Quba': </w:t>
      </w:r>
    </w:p>
    <w:p>
      <w:pPr>
        <w:pStyle w:val="3"/>
        <w:spacing w:lineRule="auto" w:line="240" w:before="0" w:after="240"/>
        <w:rPr/>
      </w:pPr>
      <w:r>
        <w:rPr>
          <w:rFonts w:cs="Calibri" w:ascii="Calibri" w:hAnsi="Calibri"/>
          <w:sz w:val="28"/>
          <w:szCs w:val="28"/>
          <w:lang w:val="pt-BR"/>
        </w:rPr>
        <w:t xml:space="preserve">Foi narrado por Osayed ibn Hudair Al-Ansari que o Profeta de Allah s.a.w.s. disse: "A oração em Quba' é equivalente a' Umrah" (narrado por Tirmidh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5 - Súplica à porta da Caaba (Al-Multazam): </w:t>
      </w:r>
    </w:p>
    <w:p>
      <w:pPr>
        <w:pStyle w:val="3"/>
        <w:spacing w:lineRule="auto" w:line="240" w:before="0" w:after="240"/>
        <w:rPr/>
      </w:pPr>
      <w:r>
        <w:rPr>
          <w:rFonts w:cs="Calibri" w:ascii="Calibri" w:hAnsi="Calibri"/>
          <w:sz w:val="28"/>
          <w:szCs w:val="28"/>
          <w:lang w:val="pt-BR"/>
        </w:rPr>
        <w:t xml:space="preserve">Súplica à porta da Caaba é aceita, como o Profeta Muhammad (que a paz e as bênçãos de Allah estejam sobre ele) disse: ". Não deixe de fazer súplica entre a Pedra Negra e à porta da Caaba" E ele disse: também: "Al-Multazam (a porta da Caaba) é um lugar em que cada súplica é aceita e quem faz súplica nesse lugar ele será aceit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H-Pessoas cuja as súplicas são aceitas: </w:t>
      </w:r>
    </w:p>
    <w:p>
      <w:pPr>
        <w:pStyle w:val="3"/>
        <w:spacing w:lineRule="auto" w:line="240" w:before="0" w:after="240"/>
        <w:rPr/>
      </w:pPr>
      <w:r>
        <w:rPr>
          <w:rFonts w:cs="Calibri" w:ascii="Calibri" w:hAnsi="Calibri"/>
          <w:sz w:val="28"/>
          <w:szCs w:val="28"/>
          <w:lang w:val="pt-BR"/>
        </w:rPr>
        <w:t xml:space="preserve">Súplicas de pessoa oprimida,  do viajante e dos pais: </w:t>
      </w:r>
    </w:p>
    <w:p>
      <w:pPr>
        <w:pStyle w:val="3"/>
        <w:spacing w:lineRule="auto" w:line="240" w:before="0" w:after="240"/>
        <w:rPr/>
      </w:pPr>
      <w:r>
        <w:rPr>
          <w:rFonts w:cs="Calibri" w:ascii="Calibri" w:hAnsi="Calibri"/>
          <w:sz w:val="28"/>
          <w:szCs w:val="28"/>
          <w:lang w:val="pt-BR"/>
        </w:rPr>
        <w:t>Foi narrado por Abu Huraira que o Profeta de Allah s.a.w.s. disse: "Três súplicas são aceitas sem dúvida: as súplicas de uma pessoa oprimida, a súplica do viajante e as súplicas dos pais para seus filhos." (Narrado por At-Tirmidhi).</w:t>
      </w:r>
    </w:p>
    <w:p>
      <w:pPr>
        <w:pStyle w:val="3"/>
        <w:spacing w:lineRule="auto" w:line="240" w:before="0" w:after="240"/>
        <w:rPr/>
      </w:pPr>
      <w:r>
        <w:rPr>
          <w:rFonts w:cs="Calibri" w:ascii="Calibri" w:hAnsi="Calibri"/>
          <w:sz w:val="28"/>
          <w:szCs w:val="28"/>
          <w:lang w:val="pt-BR"/>
        </w:rPr>
        <w:t>3 . Reunião para a recordação de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de Allah s.a.w.s. disse: "Quem quer que se reúne nas casas de Allah e recita o Livro de Allah e aprende e ensina o Alcorão,  a serenidade e misericórdia descerá sobre eles e cobri-los a, os anjos vão cercá-los e Allah vai fazer menção deles.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sta grande honra e as quatro coisas que Allah vai dar, como mencionado na tradição acima são apenas para os muçulmanos que se reúnem na recordação de Allah. </w:t>
      </w:r>
    </w:p>
    <w:p>
      <w:pPr>
        <w:pStyle w:val="3"/>
        <w:spacing w:lineRule="auto" w:line="240" w:before="0" w:after="240"/>
        <w:rPr/>
      </w:pPr>
      <w:r>
        <w:rPr>
          <w:rFonts w:cs="Calibri" w:ascii="Calibri" w:hAnsi="Calibri"/>
          <w:sz w:val="28"/>
          <w:szCs w:val="28"/>
          <w:lang w:val="pt-BR"/>
        </w:rPr>
        <w:t>Foi narrado por Abu Hurairah que o Profeta disse:" Allah tem alguns anjos que olham para aqueles que celebram os louvores de Allah nas estradas e caminhos. E quando encontram algumas pessoas celebrando os louvores a Allah, chamam uns aos outros, dizendo: " Venham para o objeto de sua busca. "Ele s.a.w.s. acrescentou:" Então os anjos cercar-los ão com as suas asas. "E Acrescentou. "Depois de essas pessoas celebrarem os louvores a Allah, e os anjos voltarão, seu Senhor, pede-lhes (aos  anjos), embora Ele sabe melhor do que eles, 'O que meus servos dizem ? " Os anjos respondem: " Eles dizem: Subhan Allah , Allahu Akbar, e Alham -du- lillah, Allah em seguida diz:" Será que eles Me veem? Os anjos respondem: " Não! Por Allah, eles não Te veem. " Allah diz: Como teria sido se eles Me vissem? ' Os anjos respondem: 'Se eles vissem, eles Te adorariam mais devotamente e celebrariam sua glória mais profundamente, e declarariam que não existe qualquer semelhança Tua com qualquer coisa, com mais freqüência. " Allah diz (aos anjos) : 'O que eles me pedem? Os anjos respondem: " Pedem-lhe  o Paraíso. " Allah diz (aos anjos): " Será que eles veem o Paraíso? ' Os anjos dizem: ' Não! Por Allah, Ó Senhor! Eles não vêem. " Allah diz: Como teria sido se eles vissem isso? Os anjos dizem: Se eles vissem, eles teriam maior cobiça para ele (o Paraíso) e iriam procura-lo com maior zelo e teriam maior desejo para ele. Allah diz: "De que é que eles procuram refúgio ? Os anjos respondem: " Eles buscam refúgio do (Inferno) de Fogo ". Allah diz: "Será que eles vêem o Inferno? ' Os anjos dizem, 'Não Por Allah, Ó Senhor! Eles não vêem. " Allah diz: Como teria sido se eles vissem isso? Os anjos dizem: 'Se eles vissem eles iriam fugir dele com a extrema fuga e teriam medo extremo do mesmo. ' Então, Allah diz: " Eu faço vós testemunhas de que eu os perdoei. " 'E o Mensageiro de Allah, acrescentou: " Um dos anjos diz:' Houve um assim e assim entre eles, e ele não era um deles, mas ele tinha acabado de chegar para alguma necessidade. Allah diz:  Estas são as pessoas cujos companheiros não serão reduzidos a miséria. " (Sahih Bukhari).</w:t>
      </w:r>
    </w:p>
    <w:p>
      <w:pPr>
        <w:pStyle w:val="3"/>
        <w:spacing w:lineRule="auto" w:line="240" w:before="0" w:after="240"/>
        <w:rPr/>
      </w:pPr>
      <w:r>
        <w:rPr>
          <w:rFonts w:cs="Calibri" w:ascii="Calibri" w:hAnsi="Calibri"/>
          <w:sz w:val="28"/>
          <w:szCs w:val="28"/>
          <w:lang w:val="pt-BR"/>
        </w:rPr>
        <w:t>4 . Recordação de Allah:</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h Al-Ahzab</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5. </w:t>
      </w:r>
      <w:r>
        <w:rPr>
          <w:rFonts w:cs="Times" w:ascii="Times" w:hAnsi="Times"/>
          <w:color w:val="7030A0"/>
          <w:sz w:val="28"/>
          <w:szCs w:val="22"/>
          <w:lang w:val="pt-BR"/>
        </w:rPr>
        <w:t>Quanto aos muçulmanos e às muçulmanas, aos crentes e às crentes, aos consagrados e às consagradas, aos verazes e às verazes, aos perseverantes e às perseverantes, aos humildes e às humildes, aos caritativos e às caritativas, aos jejuadores e às jejuadoras, aos recatados e às recatadas, aos que se recordam muito de Allah e às que se recordam d'Ele, saibam que Allah lhes tem destinado a indulgência e uma magnífica recompensa.</w:t>
      </w:r>
    </w:p>
    <w:p>
      <w:pPr>
        <w:pStyle w:val="3"/>
        <w:spacing w:lineRule="auto" w:line="240" w:before="0" w:after="240"/>
        <w:rPr/>
      </w:pPr>
      <w:r>
        <w:rPr>
          <w:rFonts w:cs="Calibri" w:ascii="Calibri" w:hAnsi="Calibri"/>
          <w:sz w:val="28"/>
          <w:szCs w:val="28"/>
          <w:lang w:val="pt-BR"/>
        </w:rPr>
        <w:t>Essa é a recompensa para muçulmanos que se lembram de Allah, e o benefício da recordação de Allah é mencionada na seguinte aya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h Ar-Ra’d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8. </w:t>
      </w:r>
      <w:r>
        <w:rPr>
          <w:rFonts w:cs="Times" w:ascii="Times" w:hAnsi="Times"/>
          <w:color w:val="7030A0"/>
          <w:sz w:val="28"/>
          <w:szCs w:val="22"/>
          <w:lang w:val="pt-BR"/>
        </w:rPr>
        <w:t>Que são crentes e cujos corações sossegam com a recordação de Allah. Não é, acaso, certo, que à recordação de Allah sossegam os coraçõ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h Al-Baqar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52. </w:t>
      </w:r>
      <w:r>
        <w:rPr>
          <w:rFonts w:cs="Times" w:ascii="Times" w:hAnsi="Times"/>
          <w:color w:val="7030A0"/>
          <w:sz w:val="28"/>
          <w:szCs w:val="22"/>
          <w:lang w:val="pt-BR"/>
        </w:rPr>
        <w:t>Recordai-vos de Mim, que Eu Me recordarei de vós. Agradecei-Me e não Me sejais ingratos!</w:t>
      </w:r>
      <w:r>
        <w:rPr>
          <w:rFonts w:cs="Calibri" w:ascii="Calibri" w:hAnsi="Calibri"/>
          <w:color w:val="7030A0"/>
          <w:sz w:val="28"/>
          <w:szCs w:val="28"/>
          <w:lang w:val="pt-BR"/>
        </w:rPr>
        <w:t xml:space="preserv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Mensageiro de Allah (que a paz e as bênçãos de Allah estejam sobre ele) disse: "Os Mufarradun tem ido na frente. Eles perguntaram: Ó Mensageiro de Allah, que são os Mufarradun ? " Ele disse: 'Eles são os homens e mulheres que se lembram de Allah com freqüência "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Huraira que o Profeta s.a.w.s. disse: "Allah disse: 'Eu sou para o meu servo que ele pensa que Eu sou, e Eu estou com ele, se ele se lembra de Mim. Se ele se lembra de Mim por ele mesmo. Lembro-Me dele por Mim, e se ele se lembra de mim entre as pessoas, Eu me lembro dele entre aqueles que são  melhores do que ele. " (Sahih Muslim). </w:t>
      </w:r>
    </w:p>
    <w:p>
      <w:pPr>
        <w:pStyle w:val="3"/>
        <w:spacing w:lineRule="auto" w:line="240" w:before="0" w:after="240"/>
        <w:rPr/>
      </w:pPr>
      <w:r>
        <w:rPr>
          <w:rFonts w:cs="Calibri" w:ascii="Calibri" w:hAnsi="Calibri"/>
          <w:sz w:val="28"/>
          <w:szCs w:val="28"/>
          <w:lang w:val="pt-BR"/>
        </w:rPr>
        <w:t>Há uma grande quantidade de evidências no Alcorão Sagrado e as tradições que falam sobre as virtudes da recordação de Allah e os seguintes são alguns exemplos de lembrança junto com as recompensas para cada uma delas:</w:t>
      </w:r>
    </w:p>
    <w:p>
      <w:pPr>
        <w:pStyle w:val="3"/>
        <w:spacing w:lineRule="auto" w:line="240" w:before="0" w:after="240"/>
        <w:rPr/>
      </w:pPr>
      <w:r>
        <w:rPr>
          <w:rFonts w:cs="Calibri" w:ascii="Calibri" w:hAnsi="Calibri"/>
          <w:sz w:val="28"/>
          <w:szCs w:val="28"/>
          <w:lang w:val="pt-BR"/>
        </w:rPr>
        <w:t>A- Glorificação e louvor de Allah e dizendo: " La ilaha ill-Allah" :</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O Profeta Mohammad s.a.w.s. disse: "Quem glorifica Allah trinta e três vezes, louva a Allah, trinta e três vezes, engrandece Allah trinta e três vezes e diz:" Não há deus senão Allah, Ele não tem parceiro, a Ele pertence o reino, e para Ele todos os elogios são devidos, e Ele tem poder sobre todas as coisas, "cem vezes depois de cada oração, serão perdoados todos os seus pecados, mesmo que fossem  tantos quanto a espuma do mar ". (Sahih Muslim).</w:t>
      </w:r>
    </w:p>
    <w:p>
      <w:pPr>
        <w:pStyle w:val="3"/>
        <w:spacing w:lineRule="auto" w:line="240" w:before="0" w:after="240"/>
        <w:rPr/>
      </w:pPr>
      <w:r>
        <w:rPr>
          <w:rFonts w:cs="Calibri" w:ascii="Calibri" w:hAnsi="Calibri"/>
          <w:sz w:val="28"/>
          <w:szCs w:val="28"/>
          <w:lang w:val="pt-BR"/>
        </w:rPr>
        <w:t>Quando Fátima  Zahra' r.a.a. perguntou a seu pai o Profeta Muhammad (que a paz e as bênçãos de Allah estejam sobre ele) para dar-lhe um criado para ajudá-la a terminar o trabalho de casa, o Profeta s.a.w.s. disse a ela e Ali: "Devo dizer-vos de algo que é melhor para você do que um servo? Quando você vai para a sua cama, diga 'Allah é O Maior' trinta e quatro vezes, e Louvado seja Allah trinta e três vezes, e graças a Allah trinta e três vezes, isso é melhor para vocês do que um servo. "(Sahih Muslim).</w:t>
      </w:r>
    </w:p>
    <w:p>
      <w:pPr>
        <w:pStyle w:val="3"/>
        <w:spacing w:lineRule="auto" w:line="240" w:before="0" w:after="240"/>
        <w:rPr/>
      </w:pPr>
      <w:r>
        <w:rPr>
          <w:rFonts w:cs="Calibri" w:ascii="Calibri" w:hAnsi="Calibri"/>
          <w:sz w:val="28"/>
          <w:szCs w:val="28"/>
          <w:lang w:val="pt-BR"/>
        </w:rPr>
        <w:t>Foi narrado por Saad ibn Abu Waqqas (Que Allah esteja satisfeito com ele): Nós estávamos com o Mensageiro de Allah s.a.w.s., quando ele perguntou: " Será que alguém de vocês é incapaz de ganhar milhares de boas ações? Um dos presentes perguntou: Como alguém pode ganhar milhares de boas ações em um dia? Ele s.a.w.s. respondeu ? " Ao dizer : Subhana Allah cem vezes , então mil boas ações serão gravadas por ele ou mil pecados serão apagados de seu registro. '' (Muslim).</w:t>
      </w:r>
    </w:p>
    <w:p>
      <w:pPr>
        <w:pStyle w:val="3"/>
        <w:spacing w:lineRule="auto" w:line="240" w:before="0" w:after="240"/>
        <w:rPr/>
      </w:pPr>
      <w:r>
        <w:rPr>
          <w:rFonts w:cs="Calibri" w:ascii="Calibri" w:hAnsi="Calibri"/>
          <w:sz w:val="28"/>
          <w:szCs w:val="28"/>
          <w:lang w:val="pt-BR"/>
        </w:rPr>
        <w:t>B- dizendo: " La llaha illa Allah ( Não há deus senão Allah ) " :</w:t>
      </w:r>
    </w:p>
    <w:p>
      <w:pPr>
        <w:pStyle w:val="3"/>
        <w:spacing w:lineRule="auto" w:line="240" w:before="0" w:after="240"/>
        <w:rPr/>
      </w:pPr>
      <w:r>
        <w:rPr>
          <w:rFonts w:cs="Calibri" w:ascii="Calibri" w:hAnsi="Calibri"/>
          <w:sz w:val="28"/>
          <w:szCs w:val="28"/>
          <w:lang w:val="pt-BR"/>
        </w:rPr>
        <w:t>O Profeta Muhammad s.a.w.s. disse: " Diga ' Eu testemunho que não há deus senão Allah " tanto quanto você pode antes de morrer, e lembrai as pessoas que estão prestes a morrer para dizerem iss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disse: "O Profeta Noé (que a paz esteja com ele ) disse a seu filho quando ele estva prestes a morrer: eu te ordeno a dizer" Não há deus senão Allah", se os sete céus e as sete terras fossem colocados em uma balança e comparandos com " não há deus senão Allah, não há deus senão Allah" pesaria mais." (narrado por Ahmed e corrigido por Al- Alban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m outra tradição , o profeta Moisés a.s. disse: " Oh Allah ensina-me a dizer algo para lembrar de Ti e clamar Te." Allah disse: "Ó Moisés diz" Não há deus senão Allah", ele disse: " Ó Allah, todos os seus servos dizer assim " Allah disse:" Ó Moisés se os sete céus e as sete terras forem colocados em uma balança e comparados com" não há deus senão Allah,' Não há deus senão Allah" pesaria mais." (narrado por ibn Hibban e Al -Hak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ste grande dito tem um sentido de negar todas as divindades, exceto Allah, e um significado de adoração a Allah. </w:t>
      </w:r>
    </w:p>
    <w:p>
      <w:pPr>
        <w:pStyle w:val="3"/>
        <w:spacing w:lineRule="auto" w:line="240" w:before="0" w:after="240"/>
        <w:rPr/>
      </w:pPr>
      <w:r>
        <w:rPr>
          <w:rFonts w:cs="Calibri" w:ascii="Calibri" w:hAnsi="Calibri"/>
          <w:sz w:val="28"/>
          <w:szCs w:val="28"/>
          <w:lang w:val="pt-BR"/>
        </w:rPr>
        <w:t>Foi narrado por Abi Dharr que o Profeta (que a paz e as bênçãos de Allahestejam com ele) disse: "Quem disse La llaha illa Allah (Não há deus senão Allah) e depois morreu, ele entrará no Paraíso " (Muttafac Aleihi) .</w:t>
      </w:r>
    </w:p>
    <w:p>
      <w:pPr>
        <w:pStyle w:val="3"/>
        <w:spacing w:lineRule="auto" w:line="240" w:before="0" w:after="240"/>
        <w:rPr/>
      </w:pPr>
      <w:r>
        <w:rPr>
          <w:rFonts w:cs="Calibri" w:ascii="Calibri" w:hAnsi="Calibri"/>
          <w:sz w:val="28"/>
          <w:szCs w:val="28"/>
          <w:lang w:val="pt-BR"/>
        </w:rPr>
        <w:t>C- Dizer  " Subhan Allah al Azim wa bihamdihi ( Glória a Allah, todo o louvor seja dado a Ele, Glória a Allah O Grande) "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O Profeta Muhammad (que a paz e as bênçãos de Allah estejam sobre ele) disse: "Quem diz Subhan Allah al Azim wa bihamdihi, terá uma palmeira plantada por ele no Paraíso '' (Relatado por Tirmid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o Profeta s.a.w.s. disse : "Há duas palavras que são luz sobre a língua, e mais pesadas sobre a balança e amadas pelo Misericordioso, e estas são: Subhannah Allah Al Azim wa bihamdihi) "(Sahih Muslim).</w:t>
      </w:r>
    </w:p>
    <w:p>
      <w:pPr>
        <w:pStyle w:val="3"/>
        <w:spacing w:lineRule="auto" w:line="240" w:before="0" w:after="240"/>
        <w:rPr/>
      </w:pPr>
      <w:r>
        <w:rPr>
          <w:rFonts w:cs="Calibri" w:ascii="Calibri" w:hAnsi="Calibri"/>
          <w:sz w:val="28"/>
          <w:szCs w:val="28"/>
          <w:lang w:val="pt-BR"/>
        </w:rPr>
        <w:t>D- Dizer, " Subhanallah wa bihamdihi (Glória a Allah e todos os louvores a Ele) "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Zarr que o Profeta s.a.w.s. disse : " Devo dizer-lhe quais são as palavras mais amadas a Allah O Todo-Poderoso " eu disse: ' . Ó Mensageiro de Allah, diga-me quais são as palavras mais amadas a Allah O Todo-Poderoso' Então ele disse: " As palavras mais amados a Allah O Todo-Poderoso são: 'Glória a Allah e todos os louvores a Ele " ( Sahih Muslim ). </w:t>
      </w:r>
    </w:p>
    <w:p>
      <w:pPr>
        <w:pStyle w:val="3"/>
        <w:spacing w:lineRule="auto" w:line="240" w:before="0" w:after="240"/>
        <w:rPr/>
      </w:pPr>
      <w:r>
        <w:rPr>
          <w:rFonts w:cs="Calibri" w:ascii="Calibri" w:hAnsi="Calibri"/>
          <w:sz w:val="28"/>
          <w:szCs w:val="28"/>
          <w:lang w:val="pt-BR"/>
        </w:rPr>
        <w:t>Foi narrado por Abu Huraira que o Profeta s.a.w.s. disse: "Quem diz Subhanallah wa bihamdih (glória a Allah e todos os louvores sejam para Allah) uma centena de vezes durante um dia, terá todos os seus pecados apagados mesmo se eles forem tão numerosos quanto a espuma sobre a superfície do mar . " (Sahih Al-Bukhari) .</w:t>
      </w:r>
    </w:p>
    <w:p>
      <w:pPr>
        <w:pStyle w:val="3"/>
        <w:spacing w:lineRule="auto" w:line="240" w:before="0" w:after="240"/>
        <w:rPr/>
      </w:pPr>
      <w:r>
        <w:rPr>
          <w:rFonts w:cs="Calibri" w:ascii="Calibri" w:hAnsi="Calibri"/>
          <w:sz w:val="28"/>
          <w:szCs w:val="28"/>
          <w:lang w:val="pt-BR"/>
        </w:rPr>
        <w:t>E- dizer: " Subhan Allah, alhamdu lillah , la ilaha illa Allah , Allahu akbar (Glória a Allah, todo o louvor a Allah, não há outro deus senão Allah e Allah é Grand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disse: " na viagem noturna (Al Isra') eu conheci o Profeta Abraão a.s. e ele disse:' Ó Muhammad envie meus cumprimentos a sua nação muçulmana e dize-lhes que a terra do Paraíso é boa (pura) e é a água é doce e  que  a terra esta pronta para o plantio, e  o plantio está em dizer ' glória a Allah, todo o louvor a Allah, não há outro deus senão Allah e Allah é Grande. "(narrado por Tirmidhi). </w:t>
      </w:r>
    </w:p>
    <w:p>
      <w:pPr>
        <w:pStyle w:val="3"/>
        <w:spacing w:lineRule="auto" w:line="240" w:before="0" w:after="240"/>
        <w:rPr/>
      </w:pPr>
      <w:r>
        <w:rPr>
          <w:rFonts w:cs="Calibri" w:ascii="Calibri" w:hAnsi="Calibri"/>
          <w:sz w:val="28"/>
          <w:szCs w:val="28"/>
          <w:lang w:val="pt-BR"/>
        </w:rPr>
        <w:t>Foi narrado por Abu Huraira que o Profeta s.a.w.s disse: "O pronunciamento de " Glória a Allah, todo o louvor a Allah, não há outro deus senão Allah e Allah é Grande, vale mais para mim do que todas as coisas sobre as quais o sol nasce." (Sahih Muslim) .</w:t>
      </w:r>
    </w:p>
    <w:p>
      <w:pPr>
        <w:pStyle w:val="3"/>
        <w:spacing w:lineRule="auto" w:line="240" w:before="0" w:after="240"/>
        <w:rPr/>
      </w:pPr>
      <w:r>
        <w:rPr>
          <w:rFonts w:cs="Calibri" w:ascii="Calibri" w:hAnsi="Calibri"/>
          <w:sz w:val="28"/>
          <w:szCs w:val="28"/>
          <w:lang w:val="pt-BR"/>
        </w:rPr>
        <w:t>F- dizer: " Glória a Allah, e todos os louvores a Ele de acordo com a totalidade de Sua criação e de acordo com o prazer do Seu Eu e de acordo com o peso de Seu Trono e de acordo com a tinta das palavras" :</w:t>
      </w:r>
    </w:p>
    <w:p>
      <w:pPr>
        <w:pStyle w:val="3"/>
        <w:spacing w:lineRule="auto" w:line="240" w:before="0" w:after="240"/>
        <w:rPr/>
      </w:pPr>
      <w:r>
        <w:rPr>
          <w:rFonts w:cs="Calibri" w:ascii="Calibri" w:hAnsi="Calibri"/>
          <w:sz w:val="28"/>
          <w:szCs w:val="28"/>
          <w:lang w:val="pt-BR"/>
        </w:rPr>
        <w:t>Foi relatado que Juwhariya disse: "O Mensageiro de Alah s.a.w.s. saiu de manhã, enquanto eu estava ocupada em oferecer a oração da alvorada no meu local de culto. Ele voltou na parte da manhã e eu ainda estava sentada ali. Ele me perguntou: Você permaneceu no mesmo lugar desde que eu deixei você? "Eu disse: Sim.  Então o Mensageiro de Allah s.a.w.s. disse: Eu recitei quatro palavras três vezes depois que eu deixei você, e se estas forem ser pesadas contra o que você tem recitado desde a manhã, elas superam-nas, são elas: "Glória a Allah, e todos os louvores a Ele de acordo com a totalidade de Sua criação e de acordo com o prazer do Seu Eu e de acordo com o peso de Seu Trono e de acordo com a tinta das palavras. " (Sahih Muslim).</w:t>
      </w:r>
    </w:p>
    <w:p>
      <w:pPr>
        <w:pStyle w:val="3"/>
        <w:spacing w:lineRule="auto" w:line="240" w:before="0" w:after="240"/>
        <w:rPr/>
      </w:pPr>
      <w:r>
        <w:rPr>
          <w:rFonts w:cs="Calibri" w:ascii="Calibri" w:hAnsi="Calibri"/>
          <w:sz w:val="28"/>
          <w:szCs w:val="28"/>
          <w:lang w:val="pt-BR"/>
        </w:rPr>
        <w:t>G- Dizer, " 'La llaha illa Allah wahdahu la Sharika lah, Lahul mulk wa Lahul hamd huwa wa 'ala kulli shai'in Qadir ( Não há deus senão Allah, Ele não tem parceiro, a Ele pertence o Reino, e para Ele todo o louvor é devido, e Ele tem poder sobre todas as coisas) " :</w:t>
      </w:r>
    </w:p>
    <w:p>
      <w:pPr>
        <w:pStyle w:val="3"/>
        <w:spacing w:lineRule="auto" w:line="240" w:before="0" w:after="240"/>
        <w:rPr/>
      </w:pPr>
      <w:r>
        <w:rPr>
          <w:rFonts w:cs="Calibri" w:ascii="Calibri" w:hAnsi="Calibri"/>
          <w:sz w:val="28"/>
          <w:szCs w:val="28"/>
          <w:lang w:val="pt-BR"/>
        </w:rPr>
        <w:t>O Profeta de Deus disse: "Quem diz que na parte da manhã 'La llaha illa Allah wahdahu la Sharika lah, Lahul mulk wa Lahul hamd huwa wa 'ala kulli shai'in Qadir (Não há deus senão Allah, Ele não tem parceiro, a Ele pertence o Reino, e para Ele todo o louvor é devido, e Ele tem poder sobre todas as coisas) ", será como se tivesse alforriado um dos descendentes de Ismail, e dez pecados serão apagados e serão adicionados dez virtudes e isso irá protegê-lo de Satanás até a noite, e da mesma forma se ele diz à noite até a manhã . " (narrado por ibn Majah).</w:t>
      </w:r>
    </w:p>
    <w:p>
      <w:pPr>
        <w:pStyle w:val="3"/>
        <w:spacing w:lineRule="auto" w:line="240" w:before="0" w:after="240"/>
        <w:rPr/>
      </w:pPr>
      <w:r>
        <w:rPr>
          <w:rFonts w:cs="Calibri" w:ascii="Calibri" w:hAnsi="Calibri"/>
          <w:sz w:val="28"/>
          <w:szCs w:val="28"/>
          <w:lang w:val="pt-BR"/>
        </w:rPr>
        <w:t>Abu Huraira relatou que o Profeta , que a paz esteja com ele, disse: 'La llaha illa Allah wahdahu la Sharika lah, Lahul mulk wa Lahul hamd huwa wa 'ala kulli shai'in Qadir ( Não há deus senão Allah, Ele não tem parceiro, a Ele pertence o Reino, e para Ele todo o louvor é devido, e Ele tem poder sobre todas as coisas)" uma centena de vezes durante um dia terá uma recompensa equivalente à recompensa por libertar dez escravos . Além disso, uma centena de boas ações serão gravadas para ele, e uma centena de más ações de sua vontade serão apagadas, e isso vai ser uma salvaguarda para ele de Satanás naquele dia, até a noite, e ninguém vai ser melhor em atos de uma pessoa exceto aquele que faz mais do que isso . ''(Bukhari, Muslim, Tirmidhi, Nasa'i, e Ibn Majah).</w:t>
      </w:r>
    </w:p>
    <w:p>
      <w:pPr>
        <w:pStyle w:val="3"/>
        <w:spacing w:lineRule="auto" w:line="240" w:before="0" w:after="240"/>
        <w:rPr/>
      </w:pPr>
      <w:r>
        <w:rPr>
          <w:rFonts w:cs="Calibri" w:ascii="Calibri" w:hAnsi="Calibri"/>
          <w:sz w:val="28"/>
          <w:szCs w:val="28"/>
          <w:lang w:val="pt-BR"/>
        </w:rPr>
        <w:t>H-Dizer não há força nem poder a não ser em Allah (La hawa  wala quwata illah billah) :</w:t>
      </w:r>
    </w:p>
    <w:p>
      <w:pPr>
        <w:pStyle w:val="3"/>
        <w:spacing w:lineRule="auto" w:line="240" w:before="0" w:after="240"/>
        <w:ind w:left="720" w:right="0" w:hanging="0"/>
        <w:rPr/>
      </w:pPr>
      <w:r>
        <w:rPr>
          <w:rFonts w:cs="Calibri" w:ascii="Calibri" w:hAnsi="Calibri"/>
          <w:sz w:val="28"/>
          <w:szCs w:val="28"/>
          <w:lang w:val="pt-BR"/>
        </w:rPr>
        <w:t>Foi narrado por Abu Musa : Nós estávamos na companhia do Profeta s.a.w.s. em uma viagem, e sempre que subiamos num um lugar alto, costumávamos dizer Allahu Akbar (em voz alta). O Profeta s.a.w.s. disse: "Ó povo! Sejam gentis com vocês, pois vocês não estão apelando para um surdo ou um um ausente, mas vocês estão chamando um  Todo Ouvinte, e um Todo Vidente". Então ele veio para mim e como eu estava recitando em silêncio, La hawa  wala quwata illah billah( Não há força nem poder, exceto com Allah) . Ele disse: "O Abdullah ibin Qais dizer: (La hawa  wala quwata illah billah), é pois um dos tesouros do Paraíso! " Ou ele disse: " Devo dizer-lhe uma palavra que é um dos tesouros do Paraíso É La hawa  wala quwata illah billah."(Muttafac Alei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5 . A reunião e a expiação dos pecados:</w:t>
      </w:r>
    </w:p>
    <w:p>
      <w:pPr>
        <w:pStyle w:val="3"/>
        <w:spacing w:lineRule="auto" w:line="240" w:before="0" w:after="240"/>
        <w:rPr/>
      </w:pPr>
      <w:r>
        <w:rPr>
          <w:rFonts w:cs="Calibri" w:ascii="Calibri" w:hAnsi="Calibri"/>
          <w:sz w:val="28"/>
          <w:szCs w:val="28"/>
          <w:lang w:val="pt-BR"/>
        </w:rPr>
        <w:t>Abu Huraira relatou que o Profeta s.a.w.s disse: "Se alguém se senta em uma reunião onde há muito clamor e diz antes de se levantar para sair, Subhanaka Allahumma wa bihamdik, ashadu anla illaha illa anta, astaghfiruka wa atubu Ilayk ( Glória a Ti, ó Allah, e eu começei declarando que todo o louvor é devido a Ti,  e eu declaro que não há nenhum deus além de Ti; e peço Seu perdão e volto ao Senhor em arrependimento ), ele será perdoado qualquer pecado que ele poderia ter cometido enquanto naquela assembléia. "( Tirmidhi e Al Baihaqi).</w:t>
      </w:r>
    </w:p>
    <w:p>
      <w:pPr>
        <w:pStyle w:val="3"/>
        <w:spacing w:lineRule="auto" w:line="240" w:before="0" w:after="240"/>
        <w:rPr/>
      </w:pPr>
      <w:r>
        <w:rPr>
          <w:rFonts w:cs="Calibri" w:ascii="Calibri" w:hAnsi="Calibri"/>
          <w:sz w:val="28"/>
          <w:szCs w:val="28"/>
          <w:lang w:val="pt-BR"/>
        </w:rPr>
        <w:t>6 Temor de Allah:</w:t>
      </w:r>
    </w:p>
    <w:p>
      <w:pPr>
        <w:pStyle w:val="3"/>
        <w:spacing w:lineRule="auto" w:line="240" w:before="0" w:after="240"/>
        <w:rPr/>
      </w:pPr>
      <w:r>
        <w:rPr>
          <w:rFonts w:cs="Calibri" w:ascii="Calibri" w:hAnsi="Calibri"/>
          <w:sz w:val="28"/>
          <w:szCs w:val="28"/>
          <w:lang w:val="pt-BR"/>
        </w:rPr>
        <w:t>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r-Rahm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6. </w:t>
      </w:r>
      <w:r>
        <w:rPr>
          <w:rFonts w:cs="Times" w:ascii="Times" w:hAnsi="Times"/>
          <w:color w:val="7030A0"/>
          <w:sz w:val="28"/>
          <w:szCs w:val="22"/>
          <w:lang w:val="pt-BR"/>
        </w:rPr>
        <w:t>Por outra, para quem teme o comparecimento ante o seu Senhor, haverá dois jardin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tambem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h An-Naziat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1. </w:t>
      </w:r>
      <w:r>
        <w:rPr>
          <w:rFonts w:cs="Times" w:ascii="Times" w:hAnsi="Times"/>
          <w:color w:val="7030A0"/>
          <w:sz w:val="28"/>
          <w:szCs w:val="22"/>
          <w:lang w:val="pt-BR"/>
        </w:rPr>
        <w:t>Terá o Paraíso por abrig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tambem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h Al-Hij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5. </w:t>
      </w:r>
      <w:r>
        <w:rPr>
          <w:rFonts w:cs="Times" w:ascii="Times" w:hAnsi="Times"/>
          <w:color w:val="7030A0"/>
          <w:sz w:val="28"/>
          <w:szCs w:val="22"/>
          <w:lang w:val="pt-BR"/>
        </w:rPr>
        <w:t>Entretanto, os tementes estarão entre jardins e mananciais.</w:t>
      </w:r>
    </w:p>
    <w:p>
      <w:pPr>
        <w:pStyle w:val="3"/>
        <w:spacing w:lineRule="auto" w:line="240" w:before="0" w:after="240"/>
        <w:rPr/>
      </w:pPr>
      <w:r>
        <w:rPr>
          <w:rFonts w:cs="Calibri" w:ascii="Calibri" w:hAnsi="Calibri"/>
          <w:sz w:val="28"/>
          <w:szCs w:val="28"/>
          <w:lang w:val="pt-BR"/>
        </w:rPr>
        <w:t>O medo de Allah é um caminho para o servo de tornar a obediência e evitar atos proibidos.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h Az-Zuma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9. </w:t>
      </w:r>
      <w:r>
        <w:rPr>
          <w:rFonts w:cs="Times" w:ascii="Times" w:hAnsi="Times"/>
          <w:color w:val="7030A0"/>
          <w:sz w:val="28"/>
          <w:szCs w:val="22"/>
          <w:lang w:val="pt-BR"/>
        </w:rPr>
        <w:t>Tal homem poderá, acaso, ser equiparado àquele que se consagra (ao seu Senhor) durante as horas da noite, quer esteja prostrado, quer esteja em pé, que se precavê em relação à Outra Vida e espera a misericórdia do seu Senhor? Dize: Poderão, acaso, equipararem-se os sábios com os ignorantes? Só os sensatos é que são lembrados disso.</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Muminun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57. </w:t>
      </w:r>
      <w:r>
        <w:rPr>
          <w:rFonts w:cs="Times" w:ascii="Times" w:hAnsi="Times"/>
          <w:color w:val="7030A0"/>
          <w:sz w:val="24"/>
          <w:szCs w:val="24"/>
          <w:lang w:val="pt-BR"/>
        </w:rPr>
        <w:t>Ou diga: Se Allah me tivesse encaminhado, contar-me-ia entre os tementes!</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58. </w:t>
      </w:r>
      <w:r>
        <w:rPr>
          <w:rFonts w:cs="Times" w:ascii="Times" w:hAnsi="Times"/>
          <w:color w:val="7030A0"/>
          <w:sz w:val="24"/>
          <w:szCs w:val="24"/>
          <w:lang w:val="pt-BR"/>
        </w:rPr>
        <w:t>Ou diga, quando vir o castigo: Se pudesse ter outra chance, seria, então, um dos benfeitores!</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59. </w:t>
      </w:r>
      <w:r>
        <w:rPr>
          <w:rFonts w:cs="Times" w:ascii="Times" w:hAnsi="Times"/>
          <w:color w:val="7030A0"/>
          <w:sz w:val="24"/>
          <w:szCs w:val="24"/>
          <w:lang w:val="pt-BR"/>
        </w:rPr>
        <w:t>(Allah lhe replicará): Qual! Já te haviam chegado os meus versículos. Porém, tu os desmentiste e te ensoberbeceste, e foste um dos incrédulos!</w:t>
      </w:r>
      <w:r>
        <w:rPr>
          <w:rFonts w:cs="Monotype Corsiva,Italic;Arial" w:ascii="Monotype Corsiva,Italic;Arial" w:hAnsi="Monotype Corsiva,Italic;Arial"/>
          <w:i/>
          <w:iCs/>
          <w:color w:val="7030A0"/>
          <w:sz w:val="24"/>
          <w:szCs w:val="24"/>
          <w:lang w:val="pt-BR"/>
        </w:rPr>
        <w:t xml:space="preserve">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60. </w:t>
      </w:r>
      <w:r>
        <w:rPr>
          <w:rFonts w:cs="Times" w:ascii="Times" w:hAnsi="Times"/>
          <w:color w:val="7030A0"/>
          <w:sz w:val="24"/>
          <w:szCs w:val="24"/>
          <w:lang w:val="pt-BR"/>
        </w:rPr>
        <w:t>E, no Dia da Ressurreição, verás aqueles que mentiram acerca de Allah, com os seus rostos ensombreados. Não há, acaso, no inferno, lugar para os arrogantes?</w:t>
      </w:r>
    </w:p>
    <w:p>
      <w:pPr>
        <w:pStyle w:val="3"/>
        <w:spacing w:lineRule="auto" w:line="240" w:before="0" w:after="240"/>
        <w:rPr/>
      </w:pPr>
      <w:r>
        <w:rPr>
          <w:rFonts w:cs="Monotype Corsiva,Italic;Arial" w:ascii="Monotype Corsiva,Italic;Arial" w:hAnsi="Monotype Corsiva,Italic;Arial"/>
          <w:i/>
          <w:iCs/>
          <w:color w:val="7030A0"/>
          <w:sz w:val="26"/>
          <w:szCs w:val="22"/>
          <w:lang w:val="pt-BR"/>
        </w:rPr>
        <w:t xml:space="preserve">61. </w:t>
      </w:r>
      <w:r>
        <w:rPr>
          <w:rFonts w:cs="Times" w:ascii="Times" w:hAnsi="Times"/>
          <w:color w:val="7030A0"/>
          <w:sz w:val="28"/>
          <w:szCs w:val="22"/>
          <w:lang w:val="pt-BR"/>
        </w:rPr>
        <w:t>E Allah salvará os tementes, por seu comportamento, não os açoitará o mal, nem se angustiarão.</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studiosos religiosos são as pessoas mais temerosos de Allah, porque eles sabem que Allah é Grande, conhecem Seus versos Majestosos e Seu rigor na punição do povo rebeld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Fati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8. </w:t>
      </w:r>
      <w:r>
        <w:rPr>
          <w:rFonts w:cs="Times" w:ascii="Times" w:hAnsi="Times"/>
          <w:color w:val="7030A0"/>
          <w:sz w:val="28"/>
          <w:szCs w:val="22"/>
          <w:lang w:val="pt-BR"/>
        </w:rPr>
        <w:t>E entre os humanos, entre os répteis e entre o gado, há indivíduos também de diferentes cores. Os sábios, dentre os servos de Allah, só a Ele temem, porque sabem que Allah é Poderoso, Indulgentíssim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Huraira no Hadith que o profeta de Allah s.a.w.s. disse os sete tipos de pessoas que  Allah coloca sob Sua sombra quando não há sombra, mas somente Sua sombra, um deles é um homem foi convidado por uma mulher que tem um status elevado e beleza e ele disse: "Eu temo a Allah ". </w:t>
      </w:r>
    </w:p>
    <w:p>
      <w:pPr>
        <w:pStyle w:val="3"/>
        <w:spacing w:lineRule="auto" w:line="240" w:before="0" w:after="240"/>
        <w:rPr/>
      </w:pPr>
      <w:r>
        <w:rPr>
          <w:rFonts w:cs="Calibri" w:ascii="Calibri" w:hAnsi="Calibri"/>
          <w:sz w:val="28"/>
          <w:szCs w:val="28"/>
          <w:lang w:val="pt-BR"/>
        </w:rPr>
        <w:t>Em outro Hadith que foi narrado por Ibn Abbas, ele disse: Ouvi o Profeta Mohammad s.a.w.s. dizer: "Dois olhos são impedidos de fogo, um olho que chorou por medo de Allah e um olho que passou a noite acordado vigiando no Caminho de Allah. " (Tirmidhi).</w:t>
      </w:r>
    </w:p>
    <w:p>
      <w:pPr>
        <w:pStyle w:val="3"/>
        <w:spacing w:lineRule="auto" w:line="240" w:before="0" w:after="240"/>
        <w:rPr/>
      </w:pPr>
      <w:r>
        <w:rPr>
          <w:rFonts w:cs="Calibri" w:ascii="Calibri" w:hAnsi="Calibri"/>
          <w:sz w:val="28"/>
          <w:szCs w:val="28"/>
          <w:lang w:val="pt-BR"/>
        </w:rPr>
        <w:t>7 . Dizer, "Allah suficiente é para mim'', quando um filho está mort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A Casa de Louvor :</w:t>
      </w:r>
    </w:p>
    <w:p>
      <w:pPr>
        <w:pStyle w:val="3"/>
        <w:spacing w:lineRule="auto" w:line="240" w:before="0" w:after="240"/>
        <w:rPr/>
      </w:pPr>
      <w:r>
        <w:rPr>
          <w:rFonts w:cs="Calibri" w:ascii="Calibri" w:hAnsi="Calibri"/>
          <w:sz w:val="28"/>
          <w:szCs w:val="28"/>
          <w:lang w:val="pt-BR"/>
        </w:rPr>
        <w:t>Tirmidhi relatou que Abu Musa Al Ash'ari disse que o Profeta s.a.w.s., disse: "Quando um filho de um servo de Allah passa, Allah diz ao anjo: 'Você tomou a alma do filho de meu servo? ' Ele diz : "Sim". Ele, O Todo-Poderoso, diz: " Você quis tirar a menina dos olhos de meu servo ?" Ele diz : "Sim". Ele, O Todo-Poderoso diz: "O que o meu servo disse com isso? ' Ele diz: ' Ele elogiou Te e disse: "Inna lillahi wa inna ilayhi raji'a un (Na verdade nós pertencemos a Allah e para Ele que devemos voltar). "Neste momento Allah diz: "Construi para o meu servo uma mansão no Paraíso e chama-a Casa de Louvor (Bayt al hamd). " ( Tirmiz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B- A recompensa de uma pessoa perder dois ou três filhos :</w:t>
      </w:r>
    </w:p>
    <w:p>
      <w:pPr>
        <w:pStyle w:val="3"/>
        <w:spacing w:lineRule="auto" w:line="240" w:before="0" w:after="240"/>
        <w:rPr/>
      </w:pPr>
      <w:r>
        <w:rPr>
          <w:rFonts w:cs="Calibri" w:ascii="Calibri" w:hAnsi="Calibri"/>
          <w:sz w:val="28"/>
          <w:szCs w:val="28"/>
          <w:lang w:val="pt-BR"/>
        </w:rPr>
        <w:t>Bukhari relatou a partir de Anas que o Profeta s.a.w.s., disse: "Um muçulmano que perde três de seus filhos antes que eles vêm de idade, será levado para o Paraíso por Allah como uma misericórdia para com ele por perdê-los. "</w:t>
      </w:r>
    </w:p>
    <w:p>
      <w:pPr>
        <w:pStyle w:val="3"/>
        <w:spacing w:lineRule="auto" w:line="240" w:before="0" w:after="240"/>
        <w:rPr/>
      </w:pPr>
      <w:r>
        <w:rPr>
          <w:rFonts w:cs="Calibri" w:ascii="Calibri" w:hAnsi="Calibri"/>
          <w:sz w:val="28"/>
          <w:szCs w:val="28"/>
          <w:lang w:val="pt-BR"/>
        </w:rPr>
        <w:t>Bukhari e Muslim relataram de Abu Sa'id Al Khudri que ele disse: " Algumas mulheres perguntaram ao Profeta s.a.w.s.: " Nomeie um dia (em separado) para (admoestar) conosco. O Profeta s.a.w.s. disse: "Se de uma mulher três das suascrianças morrem , eles vão ser uma proteção para ela do inferno. " Uma mulher perguntou-lhe: "E o que se dois de seus filhos morrerem? ' Ele respondeu: " E (o mesmo) se dois de seus filhos morrerem."</w:t>
      </w:r>
    </w:p>
    <w:p>
      <w:pPr>
        <w:pStyle w:val="3"/>
        <w:spacing w:lineRule="auto" w:line="240" w:before="0" w:after="240"/>
        <w:rPr/>
      </w:pPr>
      <w:r>
        <w:rPr>
          <w:rFonts w:cs="Calibri" w:ascii="Calibri" w:hAnsi="Calibri"/>
          <w:sz w:val="28"/>
          <w:szCs w:val="28"/>
          <w:lang w:val="pt-BR"/>
        </w:rPr>
        <w:t>8 . A obediência ao Profeta Muhammad s.a.w.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Mensageiro de Allah s.a.w.s. é o nosso líder, e um excelente exemplo para nós. Por obediência a ele, bondade e sucesso são alcançados, enquanto quem desobedecer os seus mandamentos, sofrerá  perda mal e evidentes nesta vida e na outr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o exaltado diz em Sua livro sagrad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hzab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1. </w:t>
      </w:r>
      <w:r>
        <w:rPr>
          <w:rFonts w:cs="Times" w:ascii="Times" w:hAnsi="Times"/>
          <w:color w:val="7030A0"/>
          <w:sz w:val="28"/>
          <w:szCs w:val="22"/>
          <w:lang w:val="pt-BR"/>
        </w:rPr>
        <w:t>Realmente, tendes no Mensageiro de Allah um excelente exemplo para aqueles que têm esperança em Allah e no Dia do Juízo Final, e invocam Allah frequentement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ao obedecer ao Mensageiro de Allah s.a.w.s. estará obedecendo a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0. </w:t>
      </w:r>
      <w:r>
        <w:rPr>
          <w:rFonts w:cs="Times" w:ascii="Times" w:hAnsi="Times"/>
          <w:color w:val="7030A0"/>
          <w:sz w:val="28"/>
          <w:szCs w:val="22"/>
          <w:lang w:val="pt-BR"/>
        </w:rPr>
        <w:t>Quem obedecer ao Mensageiro obedecerá a Allah; mas quem se rebelar, saiba que não te enviamos para lhes seres guardi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ém disso, obedecer a Allah e Seu Mensageiro é uma maneira de obter os mais altos níveis no Paraís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69. </w:t>
      </w:r>
      <w:r>
        <w:rPr>
          <w:rFonts w:cs="Times" w:ascii="Times" w:hAnsi="Times"/>
          <w:color w:val="7030A0"/>
          <w:sz w:val="28"/>
          <w:szCs w:val="22"/>
          <w:lang w:val="pt-BR"/>
        </w:rPr>
        <w:t>Aqueles que obedecem a Allah e ao Mensageiro, contar-se-ão entre os agraciados por Allah: profetas, verazes, mártires e virtuosos. Que excelentes companheiros serão!</w:t>
      </w:r>
    </w:p>
    <w:p>
      <w:pPr>
        <w:pStyle w:val="3"/>
        <w:spacing w:lineRule="auto" w:line="240" w:before="0" w:after="240"/>
        <w:rPr/>
      </w:pPr>
      <w:r>
        <w:rPr>
          <w:rFonts w:cs="Calibri" w:ascii="Calibri" w:hAnsi="Calibri"/>
          <w:sz w:val="28"/>
          <w:szCs w:val="28"/>
          <w:lang w:val="pt-BR"/>
        </w:rPr>
        <w:t>E é uma maneira para que os servos para conseguir o amor de Allah. E um meio pelo qual os pecados são expiados.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mr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1. </w:t>
      </w:r>
      <w:r>
        <w:rPr>
          <w:rFonts w:cs="Times" w:ascii="Times" w:hAnsi="Times"/>
          <w:color w:val="7030A0"/>
          <w:sz w:val="28"/>
          <w:szCs w:val="22"/>
          <w:lang w:val="pt-BR"/>
        </w:rPr>
        <w:t>Dize: Se verdadeiramente amais a Allah, segui-me; Allah vos amará e perdoará as vossas faltas, porque Allah é Indulgente, Misericordiosíssim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ordenou muçulmanos a obedecer ao Seu Mensageiro e executarem as suas ordens e evitarem suas proibições, em cada coisa que ele decidiu seja compalavras, com discursos, ações, aprovações silenciosas ou Sunnah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Hash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7. </w:t>
      </w:r>
      <w:r>
        <w:rPr>
          <w:rFonts w:cs="Times" w:ascii="Times" w:hAnsi="Times"/>
          <w:color w:val="7030A0"/>
          <w:sz w:val="28"/>
          <w:szCs w:val="22"/>
          <w:lang w:val="pt-BR"/>
        </w:rPr>
        <w:t>Tudo quanto Allah concedeu ao Seu Mensageiro, (tomado) dos moradores das cidades, corresponde a Allah, ao Seu Mensageiro e aos seus parentes, aos órfãos, aos necessitados e aos viajantes; isso, para que (as riquezas) não sejam monopolizadas pelos opulentos, dentre vós. Aceitai, pois, o que vos der o Mensageiro, e abstende-vos de tudo quanto ele vos proíba. E temei a Allah, porque Allah é Severíssimo no castig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é necessário obedecer o Mensageiro de Allah, porque ele é a misericórdia de Allah, a dádiva de Allah para nós, e ele veio para salvar a humanidade e para orientá-los para o verdadeiro caminh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t-Taub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28. </w:t>
      </w:r>
      <w:r>
        <w:rPr>
          <w:rFonts w:cs="Times" w:ascii="Times" w:hAnsi="Times"/>
          <w:color w:val="7030A0"/>
          <w:sz w:val="28"/>
          <w:szCs w:val="22"/>
          <w:lang w:val="pt-BR"/>
        </w:rPr>
        <w:t>Chegou-vos um Mensageiro de vossa raça, que tem pena do vosso infortúnio, anseia por proteger-vos, e é compassivo e misericordioso para com os crentes.</w:t>
      </w:r>
    </w:p>
    <w:p>
      <w:pPr>
        <w:pStyle w:val="3"/>
        <w:spacing w:lineRule="auto" w:line="240" w:before="0" w:after="240"/>
        <w:rPr/>
      </w:pPr>
      <w:r>
        <w:rPr>
          <w:rFonts w:cs="Calibri" w:ascii="Calibri" w:hAnsi="Calibri"/>
          <w:sz w:val="28"/>
          <w:szCs w:val="28"/>
          <w:lang w:val="pt-BR"/>
        </w:rPr>
        <w:t>Além disso, 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nbi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07. </w:t>
      </w:r>
      <w:r>
        <w:rPr>
          <w:rFonts w:cs="Times" w:ascii="Times" w:hAnsi="Times"/>
          <w:color w:val="7030A0"/>
          <w:sz w:val="28"/>
          <w:szCs w:val="22"/>
          <w:lang w:val="pt-BR"/>
        </w:rPr>
        <w:t>E não te enviamos, senão como misericórdia para a humanidad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tambem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Furq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56. </w:t>
      </w:r>
      <w:r>
        <w:rPr>
          <w:rFonts w:cs="Times" w:ascii="Times" w:hAnsi="Times"/>
          <w:color w:val="7030A0"/>
          <w:sz w:val="28"/>
          <w:szCs w:val="22"/>
          <w:lang w:val="pt-BR"/>
        </w:rPr>
        <w:t>E não te enviamos, senão como alvissareiro e admoestador.</w:t>
      </w:r>
    </w:p>
    <w:p>
      <w:pPr>
        <w:pStyle w:val="3"/>
        <w:spacing w:lineRule="auto" w:line="240" w:before="0" w:after="240"/>
        <w:rPr/>
      </w:pPr>
      <w:r>
        <w:rPr>
          <w:rFonts w:cs="Calibri" w:ascii="Calibri" w:hAnsi="Calibri"/>
          <w:sz w:val="28"/>
          <w:szCs w:val="28"/>
          <w:lang w:val="pt-BR"/>
        </w:rPr>
        <w:t xml:space="preserve">9. Dizer: "A paz e as bênçãos de Deus estejam sobre o profeta Muhammad":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hzab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56. </w:t>
      </w:r>
      <w:r>
        <w:rPr>
          <w:rFonts w:cs="Times" w:ascii="Times" w:hAnsi="Times"/>
          <w:color w:val="7030A0"/>
          <w:sz w:val="28"/>
          <w:szCs w:val="22"/>
          <w:lang w:val="pt-BR"/>
        </w:rPr>
        <w:t>Em verdade, Allah e Seus anjos abençoam o Profeta. Ó crentes, abençoai-o e saudai-o reverentemente!</w:t>
      </w:r>
    </w:p>
    <w:p>
      <w:pPr>
        <w:pStyle w:val="3"/>
        <w:spacing w:lineRule="auto" w:line="240" w:before="0" w:after="240"/>
        <w:rPr/>
      </w:pPr>
      <w:r>
        <w:rPr>
          <w:rFonts w:cs="Calibri" w:ascii="Calibri" w:hAnsi="Calibri"/>
          <w:sz w:val="28"/>
          <w:szCs w:val="28"/>
          <w:lang w:val="pt-BR"/>
        </w:rPr>
        <w:t>O Profeta Muhammad s.a.w.s.  disse: "Quem me abençoa e diz:" Paz e bênçãos sobre mim ' uma vez, Allah vai abençoá-lo dez vezes " (Sahih Muslim).</w:t>
      </w:r>
    </w:p>
    <w:p>
      <w:pPr>
        <w:pStyle w:val="3"/>
        <w:spacing w:lineRule="auto" w:line="240" w:before="0" w:after="240"/>
        <w:rPr/>
      </w:pPr>
      <w:r>
        <w:rPr>
          <w:rFonts w:cs="Calibri" w:ascii="Calibri" w:hAnsi="Calibri"/>
          <w:sz w:val="28"/>
          <w:szCs w:val="28"/>
          <w:lang w:val="pt-BR"/>
        </w:rPr>
        <w:t>E ele s.a.w.s. disse: "Quem diz:" A paz esteja sobre mim " Allah vai dar a minha alma de volta, a fim de responder a ele. " (Narrado por Abu Dawod) .</w:t>
      </w:r>
    </w:p>
    <w:p>
      <w:pPr>
        <w:pStyle w:val="3"/>
        <w:spacing w:lineRule="auto" w:line="240" w:before="0" w:after="240"/>
        <w:rPr/>
      </w:pPr>
      <w:r>
        <w:rPr>
          <w:rFonts w:cs="Calibri" w:ascii="Calibri" w:hAnsi="Calibri"/>
          <w:sz w:val="28"/>
          <w:szCs w:val="28"/>
          <w:lang w:val="pt-BR"/>
        </w:rPr>
        <w:t>Foi narrado por Aby Talha que o Profeta de Allah s.a.w.s. disse: " Gabriel veio até mim e disse:" Ó Muhammad , não é favor que o seu Senhor, o Poderoso o Glorioso, diz: " Se alguém dos de sua nação venera você uma vez, Vou elogiá-lo dez vezes. E se algum de sua nação envia paz sobre você uma vez, Vou trazer paz sobre ele dez vezes. " Então eu disse, " Sim ". (Narrado por Ahmed  e Nasa'a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ica decretado em nossa oração a dizer: 'Paz e bênçãos estejam com o Profeta Muhammad. </w:t>
      </w:r>
    </w:p>
    <w:p>
      <w:pPr>
        <w:pStyle w:val="3"/>
        <w:spacing w:lineRule="auto" w:line="240" w:before="0" w:after="240"/>
        <w:rPr/>
      </w:pPr>
      <w:r>
        <w:rPr>
          <w:rFonts w:cs="Calibri" w:ascii="Calibri" w:hAnsi="Calibri"/>
          <w:sz w:val="28"/>
          <w:szCs w:val="28"/>
          <w:lang w:val="pt-BR"/>
        </w:rPr>
        <w:t>Foi narrado que Aby Masud Al- Badry disse: Beshr bin Saad disse: " Ó Mensageiro de Allah, Allah ordenou que o abençõe. Como devemos fazer isso? O Profeta s.a.w.s. permaneceu em silêncio e queríamos que ele respondesse mas  não ousamos pedir a  ele. Em seguida, O Mensageiro s.a.w.s. disse: "Diga: 'Ó Allah, abençoe Muhammad e à casa de Muhammad como Tu abençoaste a casa de Abraão, e conceda favor sobre Muhammad e à casa de Muhammad como Tu concedeste favor sobre a família de Abraão no mundo. Tu é o digno de todo louvor e glória. (Allahumma salli 'ala Muhammad wa 'ala Muhammad Ali, kama sallayta 'ala Ibrahim, wa 'ala ali Ibrahim, innaka hamidum Majid; wa barik 'ala Muhammad, wa 'ala Muhammad, kama barakta 'ala ali Ibrahim, wa 'ala Ali Ibrahim, innaka hamidum Majid.) "(Sahih Muslim).</w:t>
      </w:r>
    </w:p>
    <w:p>
      <w:pPr>
        <w:pStyle w:val="3"/>
        <w:spacing w:lineRule="auto" w:line="240" w:before="0" w:after="240"/>
        <w:rPr/>
      </w:pPr>
      <w:r>
        <w:rPr>
          <w:rFonts w:cs="Calibri" w:ascii="Calibri" w:hAnsi="Calibri"/>
          <w:sz w:val="28"/>
          <w:szCs w:val="28"/>
          <w:lang w:val="pt-BR"/>
        </w:rPr>
        <w:t>Ó Allah, que a paz e as bênçãos estejam com nosso Profeta Muhammad e seus companheiros puros e nobres e seus seguidor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10 . Algumas súplicas e suas superioridad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Súplica na hora de dormir:</w:t>
      </w:r>
    </w:p>
    <w:p>
      <w:pPr>
        <w:pStyle w:val="3"/>
        <w:spacing w:lineRule="auto" w:line="240" w:before="0" w:after="240"/>
        <w:rPr/>
      </w:pPr>
      <w:r>
        <w:rPr>
          <w:rFonts w:cs="Calibri" w:ascii="Calibri" w:hAnsi="Calibri"/>
          <w:sz w:val="28"/>
          <w:szCs w:val="28"/>
          <w:lang w:val="pt-BR"/>
        </w:rPr>
        <w:t>O Profeta s.a.w.s., instruiu seus companheiros que, quando eles vão para a cama devem suplicar: "Em Teu nome, ó Senhor, eu me deito para dormir. E por Tua licença eu vou me levantar. Então, se Tu tirares minha alma durante o sono, perdoá-lo, e se você mantê-lo vivo depois de dormir protegê-lo, assim como a proteger os seus servos piedosos (Bismika rabinu wada'tu janbi wa bika arf'uhu, fa'in amsakta nafsi farhamha, wa em arsaltaha fahfadh ha Bima tahfadhu Bihi' ibadakas Salihin)." (Muttafc Aleihi).</w:t>
      </w:r>
    </w:p>
    <w:p>
      <w:pPr>
        <w:pStyle w:val="3"/>
        <w:spacing w:lineRule="auto" w:line="240" w:before="0" w:after="240"/>
        <w:rPr/>
      </w:pPr>
      <w:r>
        <w:rPr>
          <w:rFonts w:cs="Calibri" w:ascii="Calibri" w:hAnsi="Calibri"/>
          <w:sz w:val="28"/>
          <w:szCs w:val="28"/>
          <w:lang w:val="pt-BR"/>
        </w:rPr>
        <w:t>O Profeta , que a paz esteja com ele, disse a Bara, "Quando você vai para a cama faça Wudu (ablução) como você faz para a oração regular, e, em seguida, deite-se sobre o seu lado direito e diga: ' Ó Allah, eu entrego a minha alma a Ti, e eu volto o rosto para Ti, e eu confio os meus assuntos a Teu cuidado. Eu volto para Ti com medo e esperança. Não há refúgio nem qualquer proteção contra Ti, exceto em Ti. creio no Teu livro que Tu tem revelado ao Teu Profeta que enviaste (Allahumma aslamtu nafsi ilayk, wa wajjahtu Wajhi ilayk, wa fawwadtu amri ilayk, wa alja'tu dhahri ilayk, raghbatan wa rahbatan ilayk. La malja'a wa la manja minka illa ilayk, amantu bikitaikal ladhi anzalt, wa binabiyyikal ladhi arsalt). "Em seguida, ele acrescentou: " Se você morrer, você vai morrer na sua verdadeira natureza, e estas palavras serão suas últimas palavras. " (Muttafc Aleihi).</w:t>
      </w:r>
    </w:p>
    <w:p>
      <w:pPr>
        <w:pStyle w:val="3"/>
        <w:spacing w:lineRule="auto" w:line="240" w:before="0" w:after="240"/>
        <w:rPr/>
      </w:pPr>
      <w:r>
        <w:rPr>
          <w:rFonts w:cs="Calibri" w:ascii="Calibri" w:hAnsi="Calibri"/>
          <w:sz w:val="28"/>
          <w:szCs w:val="28"/>
          <w:lang w:val="pt-BR"/>
        </w:rPr>
        <w:t>B- Súplica Quando se está em dívida e precisa de socorro:</w:t>
      </w:r>
    </w:p>
    <w:p>
      <w:pPr>
        <w:pStyle w:val="3"/>
        <w:spacing w:lineRule="auto" w:line="240" w:before="0" w:after="240"/>
        <w:rPr/>
      </w:pPr>
      <w:r>
        <w:rPr>
          <w:rFonts w:cs="Calibri" w:ascii="Calibri" w:hAnsi="Calibri"/>
          <w:sz w:val="28"/>
          <w:szCs w:val="28"/>
          <w:lang w:val="pt-BR"/>
        </w:rPr>
        <w:t>'Ali contou que um escravo, que tinha concordado em termos de sua liberdade com seu mestre, veio até ele e disse: "Eu não posso pagar meu mestre como eu acordei em termos de liberdade, de modo que me ajudar. " Ali disse-lhe: "Deixe-me ensinar-lhe a súplica que o Profeta s.a.w.s. me ensinou. Se você dizer isso, Allah vai fazer com que sua dívida a serja paga mesmo que seja tão grande como uma montanha. Diga: 'Ó Allah, faça a sua generosidade legais suficientes para mim, a fim de salvar-me do que é ilegal, e de sua graça me conceda a abundância suficiente para me fazer livre da necessidade de todos, exceto de Ti" (Relatado por Tirmidhi)</w:t>
      </w:r>
    </w:p>
    <w:p>
      <w:pPr>
        <w:pStyle w:val="3"/>
        <w:spacing w:lineRule="auto" w:line="240" w:before="0" w:after="240"/>
        <w:rPr/>
      </w:pPr>
      <w:r>
        <w:rPr>
          <w:rFonts w:cs="Calibri" w:ascii="Calibri" w:hAnsi="Calibri"/>
          <w:sz w:val="28"/>
          <w:szCs w:val="28"/>
          <w:lang w:val="pt-BR"/>
        </w:rPr>
        <w:t>Abu Sa'id Al Khudri relatou: "Um dia, o Profeta s.a.w.s, entrou na mesquita. Ele viu ali um homem do Ansar chamado Abu Umamah. Ele perguntou:"Qual é o problema com você, eu  o vejo sentado na mesquita quando não é o momento de oração. "Ele respondeu: " Estou muito preocupado e em grande dívida, ó Mensageiro de Allah! ' O Profeta s.a.w.s. disse: "Deixe- me ensinar-lhe palavras para dizer e Allah irá remover suas preocupações e liquidar a sua dívida. Ele exclamou:"Claro, ó Mensageiro de Allah. O Profeta s.a.w.s. disse: 'Diga pela manhã e à noite: "Ó Allah, eu busco refúgio em Ti de toda a preocupação e tristeza. Eu busco refúgio em Ti da incapacidade e negligência. Eu busco refúgio em Ti da covardia e mesquinhez, e eu busco refúgio em Ti de ser superado por dívida e sendo submetido a homens. " O homem disse: Quando eu fiz isso, Allah removeu todas as minhas preocupações e sequitaram as minhas dívidas". (Abu Daw'ud).</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11. Recitando Alcorã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Deus, o Exaltad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ra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04. </w:t>
      </w:r>
      <w:r>
        <w:rPr>
          <w:rFonts w:cs="Times" w:ascii="Times" w:hAnsi="Times"/>
          <w:color w:val="7030A0"/>
          <w:sz w:val="28"/>
          <w:szCs w:val="22"/>
          <w:lang w:val="pt-BR"/>
        </w:rPr>
        <w:t>E quando for lido o Alcorão, escutai-o e calai, para que sejais compadecidos.</w:t>
      </w:r>
    </w:p>
    <w:p>
      <w:pPr>
        <w:pStyle w:val="3"/>
        <w:spacing w:lineRule="auto" w:line="240" w:before="0" w:after="240"/>
        <w:rPr/>
      </w:pPr>
      <w:r>
        <w:rPr>
          <w:rFonts w:cs="Calibri" w:ascii="Calibri" w:hAnsi="Calibri"/>
          <w:sz w:val="28"/>
          <w:szCs w:val="28"/>
          <w:lang w:val="pt-BR"/>
        </w:rPr>
        <w:t xml:space="preserve">O Profeta Muhammad disse: "Quem lê uma letra do Alcorão Sagrado, ele terá uma recompensa ea recompensa é equivalente a dez prêmios. Não estou dizendo que 'Alif-Lam-Mim' é uma letra, mas 'Alif' é uma letra, "Lam" é uma letra e 'Mim' é uma letra. "(Narrado por At-Tirmidhi e Hakem). </w:t>
      </w:r>
    </w:p>
    <w:p>
      <w:pPr>
        <w:pStyle w:val="3"/>
        <w:spacing w:lineRule="auto" w:line="240" w:before="0" w:after="240"/>
        <w:rPr/>
      </w:pPr>
      <w:r>
        <w:rPr>
          <w:rFonts w:cs="Calibri" w:ascii="Calibri" w:hAnsi="Calibri"/>
          <w:sz w:val="28"/>
          <w:szCs w:val="28"/>
          <w:lang w:val="pt-BR"/>
        </w:rPr>
        <w:t>Note-se que, quando lemos Alcorão temos de recitá-lo e lê-lo lentamente, refletir sobre seus significados e histórias e estar pronto para nos submeter a seus comandos.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w:t>
      </w:r>
      <w:r>
        <w:rPr>
          <w:rFonts w:cs="Calibri" w:ascii="Calibri" w:hAnsi="Calibri"/>
          <w:bCs/>
          <w:iCs/>
          <w:sz w:val="28"/>
          <w:szCs w:val="28"/>
          <w:lang w:val="pt-BR"/>
        </w:rPr>
        <w:t>Al-Muzzammil</w:t>
      </w:r>
      <w:r>
        <w:rPr>
          <w:rFonts w:cs="Calibri" w:ascii="Calibri" w:hAnsi="Calibri"/>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 </w:t>
      </w:r>
      <w:r>
        <w:rPr>
          <w:rFonts w:cs="Times" w:ascii="Times" w:hAnsi="Times"/>
          <w:color w:val="7030A0"/>
          <w:sz w:val="28"/>
          <w:szCs w:val="22"/>
          <w:lang w:val="pt-BR"/>
        </w:rPr>
        <w:t>Ou pouco mais, e recita fervorosamente o Alcor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qui neste versículo  a decisão é obrigatória. Abdullah ibn Masoud estava dizendo: "Se você ouviu ' Ya ayuha aladhina amanu " ( Ó vós que credes !) Ouça com atenção, pois é tanto uma ordem para obedecer ou é uma proibição de uma ação mal a evitar."</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há muitas tradições que falam sobre a superioridade da leitura Alcorão e da superioridade de algumas surah (capítulos) do Alcorão , como a seguinte  tradição em que o Profeta Muhammad s.a.w.s. aponta a superioridade de recitar Alcorão especialmente as duas suratas (capítulos): Al Baqarah e Al Imran. </w:t>
      </w:r>
    </w:p>
    <w:p>
      <w:pPr>
        <w:pStyle w:val="3"/>
        <w:spacing w:lineRule="auto" w:line="240" w:before="0" w:after="240"/>
        <w:rPr/>
      </w:pPr>
      <w:r>
        <w:rPr>
          <w:rFonts w:cs="Calibri" w:ascii="Calibri" w:hAnsi="Calibri"/>
          <w:sz w:val="28"/>
          <w:szCs w:val="28"/>
          <w:lang w:val="pt-BR"/>
        </w:rPr>
        <w:t>O Profeta de Allah s.a.w.s. disse: "Leia o Alcorão, porque ele vai interceder em favor de seu povo no Dia da Ressurreição. Leia as duas luzes, Al Baqarah e Al`Imran, porque eles virão na forma de duas nuvens, dois tons ou duas linhas de aves no Dia da Ressurreição, e argumentarão em nome de seu povo naquele dia. Leia Al- Baqarah, porque em lê-la há bênção, e em ignorar há uma tristeza, e as feiticeiras não podem memorizá-la. " (Sahih Muslim).</w:t>
      </w:r>
    </w:p>
    <w:p>
      <w:pPr>
        <w:pStyle w:val="3"/>
        <w:spacing w:lineRule="auto" w:line="240" w:before="0" w:after="240"/>
        <w:rPr/>
      </w:pPr>
      <w:r>
        <w:rPr>
          <w:rFonts w:cs="Calibri" w:ascii="Calibri" w:hAnsi="Calibri"/>
          <w:sz w:val="28"/>
          <w:szCs w:val="28"/>
          <w:lang w:val="pt-BR"/>
        </w:rPr>
        <w:t>Foi narrado por Sa'aid Al Khudray sobre a superioridade de recitar Surat Al Kahf na sexta-feira que o Profeta Muhammad disse: "Quem recitar Surat Al Kahf na sexta-feira, a luz deve brilhar para ele entre as duas sextas-feiras" ( narrado por Hakem e Bayhaki e corrigido por Al Albani).</w:t>
      </w:r>
    </w:p>
    <w:p>
      <w:pPr>
        <w:pStyle w:val="3"/>
        <w:spacing w:lineRule="auto" w:line="240" w:before="0" w:after="240"/>
        <w:rPr/>
      </w:pPr>
      <w:r>
        <w:rPr>
          <w:rFonts w:cs="Calibri" w:ascii="Calibri" w:hAnsi="Calibri"/>
          <w:sz w:val="28"/>
          <w:szCs w:val="28"/>
          <w:lang w:val="pt-BR"/>
        </w:rPr>
        <w:t>Foi narrado por Abu Said Al Khudari sobre a superioridade de recitar Surat Al- Ikhlas:</w:t>
      </w:r>
    </w:p>
    <w:p>
      <w:pPr>
        <w:pStyle w:val="3"/>
        <w:spacing w:lineRule="auto" w:line="240" w:before="0" w:after="240"/>
        <w:rPr/>
      </w:pPr>
      <w:r>
        <w:rPr>
          <w:rFonts w:cs="Calibri" w:ascii="Calibri" w:hAnsi="Calibri"/>
          <w:sz w:val="28"/>
          <w:szCs w:val="28"/>
          <w:lang w:val="pt-BR"/>
        </w:rPr>
        <w:t>O Profeta s.a.w.s. disse a seus companheiros : "É difícil para qualquer um de vocês para recitar um terço do Alcorão em uma noite? " Esta sugestão foi difícil para eles para o que eles disseram: "Quem de nós tem o poder de fazê-lo, Ó Mensageiro de Allah? "O profeta s.a.w.s.: " dize Allah é Único, O Auto-Suficiente, Mestre a quem todas as criaturas precisam... '. (Surat Al- Ikhlas 112,1 - Até o Fim ) é igual a um terço do Alcorão" (Sahih Bukhari).</w:t>
      </w:r>
    </w:p>
    <w:p>
      <w:pPr>
        <w:pStyle w:val="3"/>
        <w:spacing w:lineRule="auto" w:line="240" w:before="0" w:after="240"/>
        <w:rPr/>
      </w:pPr>
      <w:r>
        <w:rPr>
          <w:rFonts w:cs="Calibri" w:ascii="Calibri" w:hAnsi="Calibri"/>
          <w:sz w:val="28"/>
          <w:szCs w:val="28"/>
          <w:lang w:val="pt-BR"/>
        </w:rPr>
        <w:t>A- Há dois tipos de pessoas, de acordo com a sua recitação:</w:t>
      </w:r>
    </w:p>
    <w:p>
      <w:pPr>
        <w:pStyle w:val="3"/>
        <w:spacing w:lineRule="auto" w:line="240" w:before="0" w:after="240"/>
        <w:rPr/>
      </w:pPr>
      <w:r>
        <w:rPr>
          <w:rFonts w:cs="Calibri" w:ascii="Calibri" w:hAnsi="Calibri"/>
          <w:sz w:val="28"/>
          <w:szCs w:val="28"/>
          <w:lang w:val="pt-BR"/>
        </w:rPr>
        <w:t>O Profeta de Allah s.a.w.s. disse: "Aquele que é hábil na recitação do Alcorão como ele foi  revelado, é honrado e piedoso. E ele que gagueja ao ler o Alcorão, (e sua recitação) é difícil para ele, receberá duas recompensas." (Relatado por Bukhari).</w:t>
      </w:r>
    </w:p>
    <w:p>
      <w:pPr>
        <w:pStyle w:val="3"/>
        <w:spacing w:lineRule="auto" w:line="240" w:before="0" w:after="240"/>
        <w:rPr/>
      </w:pPr>
      <w:r>
        <w:rPr>
          <w:rFonts w:cs="Calibri" w:ascii="Calibri" w:hAnsi="Calibri"/>
          <w:sz w:val="28"/>
          <w:szCs w:val="28"/>
          <w:lang w:val="pt-BR"/>
        </w:rPr>
        <w:t>Em geral, as pessoas que lêem o Alcorão estão em três divisões de acordo com as suas recompensas e pecados:</w:t>
      </w:r>
    </w:p>
    <w:p>
      <w:pPr>
        <w:pStyle w:val="3"/>
        <w:spacing w:lineRule="auto" w:line="240" w:before="0" w:after="240"/>
        <w:rPr/>
      </w:pPr>
      <w:r>
        <w:rPr>
          <w:rFonts w:cs="Calibri" w:ascii="Calibri" w:hAnsi="Calibri"/>
          <w:sz w:val="28"/>
          <w:szCs w:val="28"/>
          <w:lang w:val="pt-BR"/>
        </w:rPr>
        <w:t>1 - O leitor, que recita o Alcorão com habilidade ao aplicar as regras da recitação (Tajweed), tem uma recompensa.</w:t>
      </w:r>
    </w:p>
    <w:p>
      <w:pPr>
        <w:pStyle w:val="3"/>
        <w:spacing w:lineRule="auto" w:line="240" w:before="0" w:after="240"/>
        <w:rPr/>
      </w:pPr>
      <w:r>
        <w:rPr>
          <w:rFonts w:cs="Calibri" w:ascii="Calibri" w:hAnsi="Calibri"/>
          <w:sz w:val="28"/>
          <w:szCs w:val="28"/>
          <w:lang w:val="pt-BR"/>
        </w:rPr>
        <w:t>2 - O leitor que aprendeu a recitar o Alcorão no caminho certo e aprendeu as regras de recitação (Tajweed), mas é incapaz de fazê-lo, da forma certa por causa de seu sotaque ou porque ele tem problemas em pronunciar algumas letras, tem uma recompensa.</w:t>
      </w:r>
    </w:p>
    <w:p>
      <w:pPr>
        <w:pStyle w:val="3"/>
        <w:spacing w:lineRule="auto" w:line="240" w:before="0" w:after="240"/>
        <w:rPr/>
      </w:pPr>
      <w:r>
        <w:rPr>
          <w:rFonts w:cs="Calibri" w:ascii="Calibri" w:hAnsi="Calibri"/>
          <w:sz w:val="28"/>
          <w:szCs w:val="28"/>
          <w:lang w:val="pt-BR"/>
        </w:rPr>
        <w:t>3 - A pessoa que tem orgulho em aprender as regras de recitação e insiste em sua opinião e não aceita conselhos e não aprende a maneira correta de recitação, é um leitor de pecaminoso.</w:t>
      </w:r>
    </w:p>
    <w:p>
      <w:pPr>
        <w:pStyle w:val="3"/>
        <w:spacing w:lineRule="auto" w:line="240" w:before="0" w:after="240"/>
        <w:rPr/>
      </w:pPr>
      <w:r>
        <w:rPr>
          <w:rFonts w:cs="Calibri" w:ascii="Calibri" w:hAnsi="Calibri"/>
          <w:sz w:val="28"/>
          <w:szCs w:val="28"/>
          <w:lang w:val="pt-BR"/>
        </w:rPr>
        <w:t>O Profeta Muhammad s.a.w.s. disse: "Vai-se dizer ao companheiro do Alcorão(no Dia do Juízo): Recite e suba no status no paraíso, recite, como você costumava recitar no mundo, o seu status será o último versículo que você recitou " (narrado por Abu Dawood e At- Tirmidhi).</w:t>
      </w:r>
    </w:p>
    <w:p>
      <w:pPr>
        <w:pStyle w:val="3"/>
        <w:spacing w:lineRule="auto" w:line="240" w:before="0" w:after="240"/>
        <w:rPr/>
      </w:pPr>
      <w:r>
        <w:rPr>
          <w:rFonts w:cs="Calibri" w:ascii="Calibri" w:hAnsi="Calibri"/>
          <w:sz w:val="28"/>
          <w:szCs w:val="28"/>
          <w:lang w:val="pt-BR"/>
        </w:rPr>
        <w:t>A –Aprender o Tajweed (entonação) é obrigatória:</w:t>
      </w:r>
    </w:p>
    <w:p>
      <w:pPr>
        <w:pStyle w:val="3"/>
        <w:spacing w:lineRule="auto" w:line="240" w:before="0" w:after="240"/>
        <w:rPr/>
      </w:pPr>
      <w:r>
        <w:rPr>
          <w:rFonts w:cs="Calibri" w:ascii="Calibri" w:hAnsi="Calibri"/>
          <w:sz w:val="28"/>
          <w:szCs w:val="28"/>
          <w:lang w:val="pt-BR"/>
        </w:rPr>
        <w:t>Foi narrado que Abduallah bin Masoud estava ouvindo um homem lendo Alcorão e o homem dizia:</w:t>
      </w:r>
    </w:p>
    <w:p>
      <w:pPr>
        <w:pStyle w:val="3"/>
        <w:spacing w:lineRule="auto" w:line="240" w:before="0" w:after="240"/>
        <w:rPr/>
      </w:pPr>
      <w:r>
        <w:rPr>
          <w:rFonts w:cs="Calibri" w:ascii="Calibri" w:hAnsi="Calibri"/>
          <w:sz w:val="28"/>
          <w:szCs w:val="28"/>
          <w:lang w:val="pt-BR"/>
        </w:rPr>
        <w:t>"As-Sadaqat (aqui significa zakat) são apenas para os Fuqarâ (pobres), e Al-Masakin (os pobres)" {60} (Surat At-Taubah) sem prolongamento, ibn Masoud disse: "O Profeta Muhammad s.a.w.s. nunca leu assim "O homem disse:" Como é que ele lia Ibin Masoud disse: Ele alongava. "(narrado por Saeed ben Mansour).</w:t>
      </w:r>
    </w:p>
    <w:p>
      <w:pPr>
        <w:pStyle w:val="3"/>
        <w:spacing w:lineRule="auto" w:line="240" w:before="0" w:after="240"/>
        <w:rPr/>
      </w:pPr>
      <w:r>
        <w:rPr>
          <w:rFonts w:cs="Calibri" w:ascii="Calibri" w:hAnsi="Calibri"/>
          <w:sz w:val="28"/>
          <w:szCs w:val="28"/>
          <w:lang w:val="pt-BR"/>
        </w:rPr>
        <w:t xml:space="preserve">12. Memorização Alcorão e da superioridade de algumas suratas (capítulos): </w:t>
      </w:r>
    </w:p>
    <w:p>
      <w:pPr>
        <w:pStyle w:val="3"/>
        <w:spacing w:lineRule="auto" w:line="240" w:before="0" w:after="240"/>
        <w:rPr/>
      </w:pPr>
      <w:r>
        <w:rPr>
          <w:rFonts w:cs="Calibri" w:ascii="Calibri" w:hAnsi="Calibri"/>
          <w:sz w:val="28"/>
          <w:szCs w:val="28"/>
          <w:lang w:val="pt-BR"/>
        </w:rPr>
        <w:t xml:space="preserve">O Profeta Muhammad s.a.w.s. disse: "Aquele que não tem nada do Alcorão dentro de si é como um desolado ou uma casa em ruínas". (narrado por At-Tirmidhi). </w:t>
      </w:r>
    </w:p>
    <w:p>
      <w:pPr>
        <w:pStyle w:val="3"/>
        <w:spacing w:lineRule="auto" w:line="240" w:before="0" w:after="240"/>
        <w:rPr/>
      </w:pPr>
      <w:r>
        <w:rPr>
          <w:rFonts w:cs="Calibri" w:ascii="Calibri" w:hAnsi="Calibri"/>
          <w:sz w:val="28"/>
          <w:szCs w:val="28"/>
          <w:lang w:val="pt-BR"/>
        </w:rPr>
        <w:t xml:space="preserve">A superioridade de memorização de algumas suratas (capítulos): </w:t>
      </w:r>
    </w:p>
    <w:p>
      <w:pPr>
        <w:pStyle w:val="3"/>
        <w:spacing w:lineRule="auto" w:line="240" w:before="0" w:after="240"/>
        <w:rPr/>
      </w:pPr>
      <w:r>
        <w:rPr>
          <w:rFonts w:cs="Calibri" w:ascii="Calibri" w:hAnsi="Calibri"/>
          <w:sz w:val="28"/>
          <w:szCs w:val="28"/>
          <w:lang w:val="pt-BR"/>
        </w:rPr>
        <w:t xml:space="preserve">O dito sobre a superioridade de memorizar os primeiros versos de Surat Al-Kahf: "Quem decorou os primeiros dez versos de Surat Al-Kahf, ele será impedido do Enganador." (Narrado por Muslim). </w:t>
      </w:r>
    </w:p>
    <w:p>
      <w:pPr>
        <w:pStyle w:val="3"/>
        <w:spacing w:lineRule="auto" w:line="240" w:before="0" w:after="240"/>
        <w:rPr/>
      </w:pPr>
      <w:r>
        <w:rPr>
          <w:rFonts w:cs="Calibri" w:ascii="Calibri" w:hAnsi="Calibri"/>
          <w:sz w:val="28"/>
          <w:szCs w:val="28"/>
          <w:lang w:val="pt-BR"/>
        </w:rPr>
        <w:t xml:space="preserve">E o Profeta s.a.w.s. disse sobre a superioridade de Surat Al-Mulk: "Há uma surata (capítulo) de trinta versos no Alcorão que intercede por seu leitor até ele entrar no Paraíso." (Sahih Muslim). </w:t>
      </w:r>
    </w:p>
    <w:p>
      <w:pPr>
        <w:pStyle w:val="3"/>
        <w:spacing w:lineRule="auto" w:line="240" w:before="0" w:after="240"/>
        <w:rPr/>
      </w:pPr>
      <w:r>
        <w:rPr>
          <w:rFonts w:cs="Calibri" w:ascii="Calibri" w:hAnsi="Calibri"/>
          <w:sz w:val="28"/>
          <w:szCs w:val="28"/>
          <w:lang w:val="pt-BR"/>
        </w:rPr>
        <w:t>Além disso, o Profeta s.a.w.s.disse sobre a superioridade de recitar verso Al Kursi: "Quando você vai para a cama, você deve recitar a aya Al Kurs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a Al Baqar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55. </w:t>
      </w:r>
      <w:r>
        <w:rPr>
          <w:rFonts w:cs="Times" w:ascii="Times" w:hAnsi="Times"/>
          <w:color w:val="7030A0"/>
          <w:sz w:val="28"/>
          <w:szCs w:val="22"/>
          <w:lang w:val="pt-BR"/>
        </w:rPr>
        <w:t>Allah! Não há mais divindade além d'Ele, Vivente, Auto-subsistente, a Quem jamais alcança a inatividade ou o sono; d'Ele é tudo quanto existe nos céus e na terra. Quem poderá interceder junto a Ele, sem o Seu consentimento? Ele conhece tanto o passado como o futuro, e eles (humanos) nada conhecem da Sua ciência, senão o que Ele permite. O Seu Trono abrange os céus e a terra, cuja preservação não O abate, porque é o Ingente, o Altíssim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Lâ ilaha illa Huwa (ninguém tem o direito de ser adorado exceto Ele), o sempre vivo, Aquele que sustenta e protege tudo o que existe. "Até o fim você estará sob a proteção de Allah e Satanás não o tocará até pela manhã. "(Sahih Al-Bukhari). </w:t>
      </w:r>
    </w:p>
    <w:p>
      <w:pPr>
        <w:pStyle w:val="3"/>
        <w:spacing w:lineRule="auto" w:line="240" w:before="0" w:after="240"/>
        <w:rPr/>
      </w:pPr>
      <w:r>
        <w:rPr>
          <w:rFonts w:cs="Calibri" w:ascii="Calibri" w:hAnsi="Calibri"/>
          <w:sz w:val="28"/>
          <w:szCs w:val="28"/>
          <w:lang w:val="pt-BR"/>
        </w:rPr>
        <w:t> </w:t>
      </w:r>
      <w:r>
        <w:rPr>
          <w:rFonts w:eastAsia="Calibri" w:cs="Calibri" w:ascii="Calibri" w:hAnsi="Calibri"/>
          <w:sz w:val="28"/>
          <w:szCs w:val="28"/>
          <w:lang w:val="pt-BR"/>
        </w:rPr>
        <w:t xml:space="preserve"> </w:t>
      </w:r>
      <w:r>
        <w:rPr>
          <w:rFonts w:cs="Calibri" w:ascii="Calibri" w:hAnsi="Calibri"/>
          <w:sz w:val="28"/>
          <w:szCs w:val="28"/>
          <w:lang w:val="pt-BR"/>
        </w:rPr>
        <w:t>O Profeta s.a.w.s. também disse: "Quem recita os dois últimos versos de Surat Al-Baqarah em uma noite, eles vão protegê-lo"</w:t>
      </w:r>
    </w:p>
    <w:p>
      <w:pPr>
        <w:pStyle w:val="3"/>
        <w:spacing w:lineRule="auto" w:line="240" w:before="0" w:after="240"/>
        <w:rPr/>
      </w:pPr>
      <w:r>
        <w:rPr>
          <w:rFonts w:cs="Calibri" w:ascii="Calibri" w:hAnsi="Calibri"/>
          <w:sz w:val="28"/>
          <w:szCs w:val="28"/>
          <w:lang w:val="pt-BR"/>
        </w:rPr>
        <w:t>"Ó Mensageiro de Allah acredita no que foi enviado a ele de seu Senhor, e (assim fizer) os crentes ..." (Sahih Al-Bukhar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r>
        <w:br w:type="page"/>
      </w:r>
    </w:p>
    <w:p>
      <w:pPr>
        <w:pStyle w:val="Normal"/>
        <w:bidi w:val="0"/>
        <w:jc w:val="left"/>
        <w:rPr>
          <w:rFonts w:ascii="Calibri" w:hAnsi="Calibri" w:eastAsia="Times New Roman" w:cs="Calibri"/>
          <w:b/>
          <w:b/>
          <w:bCs/>
          <w:sz w:val="28"/>
          <w:szCs w:val="28"/>
          <w:lang w:val="pt-BR"/>
        </w:rPr>
      </w:pPr>
      <w:r>
        <w:rPr>
          <w:rFonts w:eastAsia="Times New Roman" w:cs="Calibri"/>
          <w:b/>
          <w:bCs/>
          <w:sz w:val="28"/>
          <w:szCs w:val="28"/>
          <w:lang w:val="pt-BR"/>
        </w:rPr>
      </w:r>
    </w:p>
    <w:p>
      <w:pPr>
        <w:pStyle w:val="3"/>
        <w:spacing w:lineRule="auto" w:line="240" w:before="0" w:after="240"/>
        <w:jc w:val="center"/>
        <w:rPr>
          <w:rFonts w:ascii="Calibri" w:hAnsi="Calibri" w:cs="Calibri"/>
          <w:b/>
          <w:b/>
          <w:bCs/>
          <w:sz w:val="28"/>
          <w:szCs w:val="28"/>
          <w:lang w:val="pt-BR"/>
        </w:rPr>
      </w:pPr>
      <w:r>
        <w:rPr>
          <w:rFonts w:cs="Calibri" w:ascii="Calibri" w:hAnsi="Calibri"/>
          <w:b/>
          <w:bCs/>
          <w:sz w:val="28"/>
          <w:szCs w:val="28"/>
          <w:lang w:val="pt-BR"/>
        </w:rPr>
        <w:t>Seção II</w:t>
      </w:r>
    </w:p>
    <w:p>
      <w:pPr>
        <w:pStyle w:val="3"/>
        <w:spacing w:lineRule="auto" w:line="240" w:before="0" w:after="240"/>
        <w:rPr/>
      </w:pPr>
      <w:r>
        <w:rPr>
          <w:rFonts w:cs="Calibri" w:ascii="Calibri" w:hAnsi="Calibri"/>
          <w:sz w:val="28"/>
          <w:szCs w:val="28"/>
          <w:lang w:val="pt-BR"/>
        </w:rPr>
        <w:t xml:space="preserve">Ações com benefícios irrestritos. (Boas ações cujos benefícios podem alcançar outros na vida, bem como no último di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Caridade: </w:t>
      </w:r>
    </w:p>
    <w:p>
      <w:pPr>
        <w:pStyle w:val="3"/>
        <w:spacing w:lineRule="auto" w:line="240" w:before="0" w:after="240"/>
        <w:rPr/>
      </w:pPr>
      <w:r>
        <w:rPr>
          <w:rFonts w:cs="Calibri" w:ascii="Calibri" w:hAnsi="Calibri"/>
          <w:sz w:val="28"/>
          <w:szCs w:val="28"/>
          <w:lang w:val="pt-BR"/>
        </w:rPr>
        <w:t> </w:t>
      </w:r>
      <w:r>
        <w:rPr>
          <w:rFonts w:eastAsia="Calibri" w:cs="Calibri" w:ascii="Calibri" w:hAnsi="Calibri"/>
          <w:sz w:val="28"/>
          <w:szCs w:val="28"/>
          <w:lang w:val="pt-BR"/>
        </w:rPr>
        <w:t xml:space="preserve"> </w:t>
      </w:r>
      <w:r>
        <w:rPr>
          <w:rFonts w:cs="Calibri" w:ascii="Calibri" w:hAnsi="Calibri"/>
          <w:sz w:val="28"/>
          <w:szCs w:val="28"/>
          <w:lang w:val="pt-BR"/>
        </w:rPr>
        <w:t>Allah, o Todo-Poderoso disse:</w:t>
      </w:r>
    </w:p>
    <w:p>
      <w:pPr>
        <w:pStyle w:val="3"/>
        <w:spacing w:lineRule="auto" w:line="240" w:before="0" w:after="240"/>
        <w:rPr>
          <w:rFonts w:ascii="Calibri" w:hAnsi="Calibri" w:cs="Calibri"/>
          <w:sz w:val="28"/>
          <w:szCs w:val="28"/>
          <w:lang w:val="pt-BR"/>
        </w:rPr>
      </w:pPr>
      <w:r>
        <w:rPr>
          <w:rFonts w:cs="Calibri" w:ascii="Calibri" w:hAnsi="Calibri"/>
          <w:i/>
          <w:sz w:val="28"/>
          <w:szCs w:val="28"/>
          <w:lang w:val="pt-BR"/>
        </w:rPr>
        <w:t>Surat Al-Hadid</w:t>
      </w:r>
      <w:r>
        <w:rPr>
          <w:rFonts w:cs="Calibri" w:ascii="Calibri" w:hAnsi="Calibri"/>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8. </w:t>
      </w:r>
      <w:r>
        <w:rPr>
          <w:rFonts w:cs="Times" w:ascii="Times" w:hAnsi="Times"/>
          <w:color w:val="7030A0"/>
          <w:sz w:val="28"/>
          <w:szCs w:val="22"/>
          <w:lang w:val="pt-BR"/>
        </w:rPr>
        <w:t>Em verdade, os caritativos e as caritativas, e aqueles que emprestam espontaneamente a Allah serão retribuídos em dobro, e obterão uma generosa recompensa.</w:t>
      </w:r>
    </w:p>
    <w:p>
      <w:pPr>
        <w:pStyle w:val="3"/>
        <w:spacing w:lineRule="auto" w:line="240" w:before="0" w:after="240"/>
        <w:rPr/>
      </w:pPr>
      <w:r>
        <w:rPr>
          <w:rFonts w:cs="Calibri" w:ascii="Calibri" w:hAnsi="Calibri"/>
          <w:sz w:val="28"/>
          <w:szCs w:val="28"/>
          <w:lang w:val="pt-BR"/>
        </w:rPr>
        <w:t>Como mencionado no versículo acima, a caridade é uma prova, uma prova de que o servo não é mesquinho e avarento, e é uma evidência de que o servo está confiante na promessa de Allah de que ele vai ser compensado no Último Dia, e caridade vai impedi-lo de entrar  no fogo do inferno no último dia como o Profeta de Allah disse:" Salve-se de inferno de fogo mesmo que dando metade uma tâmara em caridade " (Sahih Al-Bukhari) .</w:t>
      </w:r>
    </w:p>
    <w:p>
      <w:pPr>
        <w:pStyle w:val="3"/>
        <w:spacing w:lineRule="auto" w:line="240" w:before="0" w:after="240"/>
        <w:rPr/>
      </w:pPr>
      <w:r>
        <w:rPr>
          <w:rFonts w:cs="Calibri" w:ascii="Calibri" w:hAnsi="Calibri"/>
          <w:sz w:val="28"/>
          <w:szCs w:val="28"/>
          <w:lang w:val="pt-BR"/>
        </w:rPr>
        <w:t>Foi narrado por Abu Huraira que o Profeta s.a.w.s. disse: "Se uma pessoa  dá em caridade o que equivale a uma tâmara do dinheiro honestamente merecido, porque Allah só aceita o dinheiro ganho honestamente, Allah leva-lo à a Sua direita (mão) e , em seguida, ampliará sua recompensa para essa pessoa (que tem dado), como qualquer um de vocês trata seu filhote de cavalo, tanto que se torna tão grande como uma montanha. " ( Sahih Al-Bukhari).</w:t>
      </w:r>
    </w:p>
    <w:p>
      <w:pPr>
        <w:pStyle w:val="3"/>
        <w:spacing w:lineRule="auto" w:line="240" w:before="0" w:after="240"/>
        <w:rPr/>
      </w:pPr>
      <w:r>
        <w:rPr>
          <w:rFonts w:cs="Calibri" w:ascii="Calibri" w:hAnsi="Calibri"/>
          <w:sz w:val="28"/>
          <w:szCs w:val="28"/>
          <w:lang w:val="pt-BR"/>
        </w:rPr>
        <w:t>No último dia o homem vai estar na sombra da sua caridade até Allah julgar entre as pessoas. O Profeta s.a.w.s. disse: " Todo homem estará na sombra da sua caridade até que seja julgado entre as pessoas. " (Sahih Muslim).</w:t>
      </w:r>
    </w:p>
    <w:p>
      <w:pPr>
        <w:pStyle w:val="3"/>
        <w:spacing w:lineRule="auto" w:line="240" w:before="0" w:after="240"/>
        <w:rPr/>
      </w:pPr>
      <w:r>
        <w:rPr>
          <w:rFonts w:cs="Calibri" w:ascii="Calibri" w:hAnsi="Calibri"/>
          <w:sz w:val="28"/>
          <w:szCs w:val="28"/>
          <w:lang w:val="pt-BR"/>
        </w:rPr>
        <w:t>Além disso, o homem que dá caridade honestamente estará na sombra do Trono do Beneficente com sete tipos de pessoas a quem Allah vai colocar sobre sua sombra no dia em que não há sombra, exceto a sombra de Allah, como o Profeta s.a.w.s. disse: " Sete pessoas serão sombreadas por Allah sob a Sua sombra no dia em que não haverá sombra, exceto a de Allah, são eles: ... uma pessoa que pratica a caridade tão secretamente que sua mão esquerda não saiba o que sua mão direita tem dado (ou seja, ninguém sabe como e quanto ele tem dado em caridade), etc..." (Sahih Bukhari) .</w:t>
      </w:r>
    </w:p>
    <w:p>
      <w:pPr>
        <w:pStyle w:val="3"/>
        <w:spacing w:lineRule="auto" w:line="240" w:before="0" w:after="240"/>
        <w:rPr/>
      </w:pPr>
      <w:r>
        <w:rPr>
          <w:rFonts w:cs="Calibri" w:ascii="Calibri" w:hAnsi="Calibri"/>
          <w:sz w:val="28"/>
          <w:szCs w:val="28"/>
          <w:lang w:val="pt-BR"/>
        </w:rPr>
        <w:t>Além disso, a caridade tem muitas vantagens, tais como alívio de pessoas em dificuldades, ajudando o homem de luto e o homem carente, apoio e simpatia do homem pobre e necessitado, ajudando viúvas e órfãos, etc...</w:t>
      </w:r>
    </w:p>
    <w:p>
      <w:pPr>
        <w:pStyle w:val="3"/>
        <w:spacing w:lineRule="auto" w:line="240" w:before="0" w:after="240"/>
        <w:rPr/>
      </w:pPr>
      <w:r>
        <w:rPr>
          <w:rFonts w:cs="Calibri" w:ascii="Calibri" w:hAnsi="Calibri"/>
          <w:sz w:val="28"/>
          <w:szCs w:val="28"/>
          <w:lang w:val="pt-BR"/>
        </w:rPr>
        <w:t>Além disso, o homem que dá caridade terá uma grande recompensa como Allah diz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semelhança daqueles que gastam sua riqueza no caminho de Allah, é como a semelhança de um grão (de milho); que cresce sete espigas, e cada espiga tem cem grãos. Allah dá aumento exponencial a quem lhe agrada. E Allah é todo-suficiente para as necessidades de suas criaturas, Todo-Conhecedor. "(Surat Al-Baqarah)</w:t>
      </w:r>
    </w:p>
    <w:p>
      <w:pPr>
        <w:pStyle w:val="3"/>
        <w:spacing w:lineRule="auto" w:line="240" w:before="0" w:after="240"/>
        <w:rPr/>
      </w:pPr>
      <w:r>
        <w:rPr>
          <w:rFonts w:cs="Calibri" w:ascii="Calibri" w:hAnsi="Calibri"/>
          <w:sz w:val="28"/>
          <w:szCs w:val="28"/>
          <w:lang w:val="pt-BR"/>
        </w:rPr>
        <w:t>Assim, a menor recompensa é equivalente a dez vezes o valor da caridade até setecentas vezes e Allah vai multiplicar isso tanto quanto Ele quer por sua generosidad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os anjos invocarão a  Allah para o homem que dá a caridade. </w:t>
      </w:r>
    </w:p>
    <w:p>
      <w:pPr>
        <w:pStyle w:val="3"/>
        <w:spacing w:lineRule="auto" w:line="240" w:before="0" w:after="240"/>
        <w:rPr/>
      </w:pPr>
      <w:r>
        <w:rPr>
          <w:rFonts w:cs="Calibri" w:ascii="Calibri" w:hAnsi="Calibri"/>
          <w:sz w:val="28"/>
          <w:szCs w:val="28"/>
          <w:lang w:val="pt-BR"/>
        </w:rPr>
        <w:t>Foi narrado por Abu Huraira que o Profeta s.a.w.s. disse: " Todos os dias, dois anjos descem do céu e um deles diz:" Ó Allah! Compensai cada pessoa que dá em sua causa ", e o outro (anjo), diz: 'O Allah ! Destrua cada avarento. " (Sahih Al-Bukhari) . E ele disse : "A caridade nunca diminui a riqueza. " (Sahih Muslim).</w:t>
      </w:r>
    </w:p>
    <w:p>
      <w:pPr>
        <w:pStyle w:val="3"/>
        <w:spacing w:lineRule="auto" w:line="240" w:before="0" w:after="240"/>
        <w:rPr/>
      </w:pPr>
      <w:r>
        <w:rPr>
          <w:rFonts w:cs="Calibri" w:ascii="Calibri" w:hAnsi="Calibri"/>
          <w:sz w:val="28"/>
          <w:szCs w:val="28"/>
          <w:lang w:val="pt-BR"/>
        </w:rPr>
        <w:t>A caridade não se limita em dar apenas dinheiro, mas é mais geral, como foi narrado por Anás que o Profeta de Allah s.a.w.s. disse: "Todos os muçulmanos que planta plantas e um pássaro ou um homem ou um animal come dela, é uma caridade ".</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Abu Dharr (Que Allah esteja satisfeito com ele) relatou: Algumas pessoas disseram ao Mensageiro de Allah s.a.w.s. Ó Mensageiro de Allah, os ricos tiraram (toda a) recompensa. Observam Salat (orações) como fazemos; e dão Sadaqah (caridade)  de suas riquezas excedentes. '' Com isso, ele (o Profeta s.a.w.s.) disse: " Será que Allah não receitou para si (um caminho) pelo o qual você pode (também) dar Sadaqah? Em cada declaração da glorificação de Allah (isto é , dizendo Subhan Allah ), há uma Sadaqah, e em cada Allahu Akbar (ou seja , dizendo Allahu Akbar) é um Sadaqah, e em cada celebração de louvor (dizendo Al- hamdu lillah) é um Sadaqah, e em cada declaração de que Ele é Um (La ilaha illallah) é um Sadaqah, e ordenar o bem é um Sadaqah, e proibir o mal é uma Sadaqah , e nas relações sexuais do homem (com sua esposa) há uma Sadaqah. '' Eles (os companheiros) disseram: " Ó Mensageiro de Allah, há recompensa para aquele que satisfaz sua necessidade sexual entre nós'' ele s.a.w.s.  disse: ? " Veja, se fosse para satisfazê-la com algo proibido, seria não seria um pecado de sua parte? Da mesma forma, se fosse para satisfazê-la legalmente, ele deverá ser recompensado. " (Muslim).</w:t>
      </w:r>
    </w:p>
    <w:p>
      <w:pPr>
        <w:pStyle w:val="3"/>
        <w:spacing w:lineRule="auto" w:line="240" w:before="0" w:after="240"/>
        <w:rPr/>
      </w:pPr>
      <w:r>
        <w:rPr>
          <w:rFonts w:cs="Calibri" w:ascii="Calibri" w:hAnsi="Calibri"/>
          <w:sz w:val="28"/>
          <w:szCs w:val="28"/>
          <w:lang w:val="pt-BR"/>
        </w:rPr>
        <w:t>Foi narrado por Abu Burda apartir do pai de seu avô, que o Profeta s.a.w.s. disse: " Todo muçulmano tem que dar caridade. " As pessoas perguntaram: " Ó Profeta de Allah! Se alguém não tem nada para dar, o que ele vai fazer? " Ele disse: " Ele deve trabalhar com as mãos e beneficiar a si mesmo e também dar em caridade (do que ele ganha). " As pessoas ainda perguntaram : "Se ele não pode encontrar até mesmo isso? " Ele respondeu: " Ele deve ajudar os necessitados que apelam para  ajuda. " Em seguida, as pessoas perguntaram: "Se ele não pode fazer isso? " Ele respondeu: " Então, ele deve realizar boas obras e manter longe de más obras e isso vai ser considerado como atos de caridade. " (Sahih Al-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Huraira que o Mensageiro de Allah (que a paz e as bênçãos estejam sobre ele) disse: "Se alguém contribui com um par de qualquer coisa por amor a Allah, ele sera convidado a entrar no Paraíso (com estas palavras): ó servo de Allah  bom (para você). Estes que se enpenharam em oração  vão ser convidados a entrar pela porta da oração, aqueles que tomam parte na Jihad serão convidados a entrar pela porta da Jihad; aqueles que se empenharam em dar caridade serão convidados a entrar pela porta da caridade, e os que observaram o jejum serão convidados a entrar pela porta Ar Rayyan. Abu Bakr Siddiq disse: Mensageiro de Allah, não pode alguem entrar por todos os portões? O Mensageiro de Allah s.a.w.s. disse : Sim, e eu espero que você seja um deles " (Sahih Muslim). </w:t>
      </w:r>
    </w:p>
    <w:p>
      <w:pPr>
        <w:pStyle w:val="3"/>
        <w:spacing w:lineRule="auto" w:line="240" w:before="0" w:after="240"/>
        <w:rPr/>
      </w:pPr>
      <w:r>
        <w:rPr>
          <w:rFonts w:cs="Calibri" w:ascii="Calibri" w:hAnsi="Calibri"/>
          <w:sz w:val="28"/>
          <w:szCs w:val="28"/>
          <w:lang w:val="pt-BR"/>
        </w:rPr>
        <w:t>13 . A virtude de dar comida e oferecer um jantar para a pessoa em jejum :</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Dar comida e alimentar pessoas famintas é uma das características das pessoas justas, como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ns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 </w:t>
      </w:r>
      <w:r>
        <w:rPr>
          <w:rFonts w:cs="Times" w:ascii="Times" w:hAnsi="Times"/>
          <w:color w:val="7030A0"/>
          <w:sz w:val="28"/>
          <w:szCs w:val="22"/>
          <w:lang w:val="pt-BR"/>
        </w:rPr>
        <w:t>E porque, por amor a Ele (Allah), alimentam o necessitado, o órfão e o cativo.</w:t>
      </w:r>
    </w:p>
    <w:p>
      <w:pPr>
        <w:pStyle w:val="3"/>
        <w:spacing w:lineRule="auto" w:line="240" w:before="0" w:after="240"/>
        <w:rPr/>
      </w:pPr>
      <w:r>
        <w:rPr>
          <w:rFonts w:cs="Calibri" w:ascii="Calibri" w:hAnsi="Calibri"/>
          <w:sz w:val="28"/>
          <w:szCs w:val="28"/>
          <w:lang w:val="pt-BR"/>
        </w:rPr>
        <w:t>E isso é um motivo para entrar no Paraíso (Jannah) como foi narrado por Abdullah Ibn Salam que disse: Eu ouvi o Mensageiro de Allah s.a.w.s. dizer : " Ó povo! Espalhe as Salam (saudações), deem alimentação (aos pobres e necessitados), comportem-se amavelmente com os seus parentes de sangue, oferecei oração quando os outros estão dormindo, e (assim) entrarão no Paraíso em paz. " (Tirmidhi).</w:t>
      </w:r>
    </w:p>
    <w:p>
      <w:pPr>
        <w:pStyle w:val="3"/>
        <w:spacing w:lineRule="auto" w:line="240" w:before="0" w:after="240"/>
        <w:rPr/>
      </w:pPr>
      <w:r>
        <w:rPr>
          <w:rFonts w:cs="Calibri" w:ascii="Calibri" w:hAnsi="Calibri"/>
          <w:sz w:val="28"/>
          <w:szCs w:val="28"/>
          <w:lang w:val="pt-BR"/>
        </w:rPr>
        <w:t>Na verdade, alimentar as pessoas se tornou muito disseminado nos projetos de auxilio a pessoas em jejum na hora de quebrar o jeju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Alimentar a pessoa em jejum no momento da ruptura do jejum :</w:t>
      </w:r>
    </w:p>
    <w:p>
      <w:pPr>
        <w:pStyle w:val="3"/>
        <w:spacing w:lineRule="auto" w:line="240" w:before="0" w:after="240"/>
        <w:rPr/>
      </w:pPr>
      <w:r>
        <w:rPr>
          <w:rFonts w:cs="Calibri" w:ascii="Calibri" w:hAnsi="Calibri"/>
          <w:sz w:val="28"/>
          <w:szCs w:val="28"/>
          <w:lang w:val="pt-BR"/>
        </w:rPr>
        <w:t>Uma das qualidades dos muçulmanos é que são misericordiosos uns com os outros e por isso cada um tem de verificar se os seus irmãos em jejum tem comida para quebrar o jejum ou não. Nos dias de hoje , vemos que muitos de nossos irmãos muçulmanos em países pobres não têm comida para quebrar o jejum, para este efeito, as sociedades e instituições islâmicas estão dando uma mãozinha para os pobres e fazem projetos para fornecer alimentos para a quebra do jejum pesso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Mensageiro de Allah s.a.w.s. exortou seus companheiros e muçulmanos para ajudar os outros, especialmente , fornecendo a refeição de noite para o povo em jejum como foi narrado por Zaid bin Khalid Al- Juhani que o Mensageiro de Allah s.a.w.s. disse: "Aquele que oferece a pessoa em jejum, algo com o qual essa pessoa possa quebrar o jejum, vai ganhar a mesma recompensa que aquele que estava observando o jejum, sem diminuir de modo algum a recompensa do último. " (Tirmidhi). </w:t>
      </w:r>
    </w:p>
    <w:p>
      <w:pPr>
        <w:pStyle w:val="3"/>
        <w:spacing w:lineRule="auto" w:line="240" w:before="0" w:after="240"/>
        <w:rPr/>
      </w:pPr>
      <w:r>
        <w:rPr>
          <w:rFonts w:cs="Calibri" w:ascii="Calibri" w:hAnsi="Calibri"/>
          <w:sz w:val="28"/>
          <w:szCs w:val="28"/>
          <w:lang w:val="pt-BR"/>
        </w:rPr>
        <w:t>Note-se que, esto é geral em relação a todos os jejuns, obrigatórios e voluntários. As grandes recompensas serão ganhas mesmo se você fornecer a pessoa em jejum um copo de água, uma tâmara ou uma refeição.</w:t>
      </w:r>
    </w:p>
    <w:p>
      <w:pPr>
        <w:pStyle w:val="3"/>
        <w:spacing w:lineRule="auto" w:line="240" w:before="0" w:after="240"/>
        <w:rPr/>
      </w:pPr>
      <w:r>
        <w:rPr>
          <w:rFonts w:cs="Calibri" w:ascii="Calibri" w:hAnsi="Calibri"/>
          <w:sz w:val="28"/>
          <w:szCs w:val="28"/>
          <w:lang w:val="pt-BR"/>
        </w:rPr>
        <w:t>Além disso, recomenda-se para aquele que quebra o jejum na casa de seu irmão, suplicar por ele da mesma forma que o nosso Profeta Muhammad s.a.w.s. usava fazer: " Os observadores do jejum tem quebrado o jejum com você (esta é a tradução literal , mas o significado é: " que Allah te recompense por fornecer  com comida para as pessoas para quebrar o jejum '); as pessoas piedosas comeram de sua comida e os anjos invocarão bênçãos sobre vós" (Abu Dawud).</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14. Os pais justo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ais justos produziem filhos justos, porque as crianças adquirem as características boas e moralidade de seus pais. Os pais são muito afetados pela justiça de seus filhos na vida e no além. Então, se eles criaram seus filhos na obediência de Allah, eles vão ter sorte e seram felizes na vida e no Dia do Juízo, por outro lado, se eles os criaram sobre a desobediência de Allah ou negação de Allah, eles vão ser infelizes nesta vida, bem como o último dia. </w:t>
      </w:r>
    </w:p>
    <w:p>
      <w:pPr>
        <w:pStyle w:val="3"/>
        <w:spacing w:lineRule="auto" w:line="240" w:before="0" w:after="240"/>
        <w:rPr/>
      </w:pPr>
      <w:r>
        <w:rPr>
          <w:rFonts w:cs="Calibri" w:ascii="Calibri" w:hAnsi="Calibri"/>
          <w:sz w:val="28"/>
          <w:szCs w:val="28"/>
          <w:lang w:val="pt-BR"/>
        </w:rPr>
        <w:t xml:space="preserve">Foi narrado por Abu Hurairra que o Mensageiro de Allah s.a.w.s. disse: "Toda criança nasce um muçulmano mas seus pais o convertem ao judaísmo, o cristianismo ou Paganismo." (Sahih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ém disso, sendo pais justos é uma causa pela qual eles entrarão no Paraíso e Allah lhes aumentará o status. 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t-Tu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1. </w:t>
      </w:r>
      <w:r>
        <w:rPr>
          <w:rFonts w:cs="Times" w:ascii="Times" w:hAnsi="Times"/>
          <w:color w:val="7030A0"/>
          <w:sz w:val="28"/>
          <w:szCs w:val="22"/>
          <w:lang w:val="pt-BR"/>
        </w:rPr>
        <w:t>E aqueles que creram, bem como as suas proles, que os seguirem na fé, reuni-los-emos às suas famílias, e não os privaremos de nada, quanto à sua recompensa merecida. Todo o indivíduo será responsável pelos seus atos!</w:t>
      </w:r>
    </w:p>
    <w:p>
      <w:pPr>
        <w:pStyle w:val="3"/>
        <w:spacing w:lineRule="auto" w:line="240" w:before="0" w:after="240"/>
        <w:rPr/>
      </w:pPr>
      <w:r>
        <w:rPr>
          <w:rFonts w:cs="Calibri" w:ascii="Calibri" w:hAnsi="Calibri"/>
          <w:sz w:val="28"/>
          <w:szCs w:val="28"/>
          <w:lang w:val="pt-BR"/>
        </w:rPr>
        <w:t>Além disso, o efeito de ser pais justos será refletido na vida de seus filhos. Allah mencionou na Surat Al-Kahf dois órfãos para quem Allah inspirou o profeta Khidr (paz esteja com ele) para a construção do muro em ruínas para proteger seu tesouro por causa de seus pais justos, e em outra narração por causa de seu sétimo avô, que era um homem just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Al-Kahf 82</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2. </w:t>
      </w:r>
      <w:r>
        <w:rPr>
          <w:rFonts w:cs="Times" w:ascii="Times" w:hAnsi="Times"/>
          <w:color w:val="7030A0"/>
          <w:sz w:val="28"/>
          <w:szCs w:val="22"/>
          <w:lang w:val="pt-BR"/>
        </w:rPr>
        <w:t>E quanto ao muro, pertencia a dois jovens órfãos da cidade, debaixo do qual havia um tesouro seu. Seu pai era virtuoso e teu Senhor tencionou que alcançassem a puberdade, para que pudessem tirar o seu tesouro. Isso é do beneplácito de teu Senhor.</w:t>
      </w:r>
    </w:p>
    <w:p>
      <w:pPr>
        <w:pStyle w:val="3"/>
        <w:spacing w:lineRule="auto" w:line="240" w:before="0" w:after="240"/>
        <w:rPr/>
      </w:pPr>
      <w:r>
        <w:rPr>
          <w:rFonts w:cs="Calibri" w:ascii="Calibri" w:hAnsi="Calibri"/>
          <w:sz w:val="28"/>
          <w:szCs w:val="28"/>
          <w:lang w:val="pt-BR"/>
        </w:rPr>
        <w:t xml:space="preserve">Portanto, tente juntamente com a sua esposa ser justo, a fim de garantir a justiça de sua família e ter a felicidade na vida e no último dia. </w:t>
      </w:r>
    </w:p>
    <w:p>
      <w:pPr>
        <w:pStyle w:val="3"/>
        <w:spacing w:lineRule="auto" w:line="240" w:before="0" w:after="240"/>
        <w:rPr/>
      </w:pPr>
      <w:r>
        <w:rPr>
          <w:rFonts w:cs="Calibri" w:ascii="Calibri" w:hAnsi="Calibri"/>
          <w:sz w:val="28"/>
          <w:szCs w:val="28"/>
          <w:lang w:val="pt-BR"/>
        </w:rPr>
        <w:t xml:space="preserve">15. Ações cujos benefícios atingem o homem morto depois de sua mort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O filho just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Uma das grandes bênçãos de Allah, O Todo-Poderoso, a Seus servos é proporcionar-lhes descendentes justos para ajudá-los a obedecer a Allah, aqueles que irão segui-los em fazer boas ações e serão a razão de elevar seus graus no Paraíso.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de Allah s.a.w.s. disse: "Allah eleva o nível do Seu servo justo no Paraíso, por isso ele (o servo) diz: 'Ó Allah, de onde foi que eu mereci esto" Allah diz: ". Porque seus filhos pediram perdão para você" (Narrado por Ahmed). </w:t>
      </w:r>
    </w:p>
    <w:p>
      <w:pPr>
        <w:pStyle w:val="3"/>
        <w:spacing w:lineRule="auto" w:line="240" w:before="0" w:after="240"/>
        <w:rPr/>
      </w:pPr>
      <w:r>
        <w:rPr>
          <w:rFonts w:cs="Calibri" w:ascii="Calibri" w:hAnsi="Calibri"/>
          <w:sz w:val="28"/>
          <w:szCs w:val="28"/>
          <w:lang w:val="pt-BR"/>
        </w:rPr>
        <w:t>Allah, o Todo-Poderoso descreve Seus servos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Ar-Ra’d</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3. </w:t>
      </w:r>
      <w:r>
        <w:rPr>
          <w:rFonts w:cs="Times" w:ascii="Times" w:hAnsi="Times"/>
          <w:color w:val="7030A0"/>
          <w:sz w:val="28"/>
          <w:szCs w:val="22"/>
          <w:lang w:val="pt-BR"/>
        </w:rPr>
        <w:t>São jardins do Éden, nos quais entrarão com seus pais, seus companheiros e seus filhos que tiverem sido virtuosos; e os anjos entrarão por todas as portas, saudando-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ém disso, os anjos invocarão a Allah para permitir que os fiéis tenham descendência piedosa que venha a seguir seu pai just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Ghafir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7. </w:t>
      </w:r>
      <w:r>
        <w:rPr>
          <w:rFonts w:cs="Times" w:ascii="Times" w:hAnsi="Times"/>
          <w:color w:val="7030A0"/>
          <w:sz w:val="24"/>
          <w:szCs w:val="24"/>
          <w:lang w:val="pt-BR"/>
        </w:rPr>
        <w:t>Os (anjos) que carregam o Trono de Allah, e aqueles que o circundam, celebram os louvores do seu Senhor; crêem n‟Ele e imploram-Lhe o perdão para os crentes, (dizendo): Ó Senhor nosso, Tu, Que envolves tudo com a Tua misericórdia e a Tua ciência, perdoa os arrependidos que seguem a Tua senda, e preserva-os do suplício da fogueira!</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 </w:t>
      </w:r>
      <w:r>
        <w:rPr>
          <w:rFonts w:cs="Times" w:ascii="Times" w:hAnsi="Times"/>
          <w:color w:val="7030A0"/>
          <w:sz w:val="28"/>
          <w:szCs w:val="22"/>
          <w:lang w:val="pt-BR"/>
        </w:rPr>
        <w:t>Ó Senhor nosso, introduze-os nos jardins do Éden, que lhes prometeste, assim como os virtuosos dentre os seus pais as suas esposas e a sua prole, porque és o Poderoso, o Prudentíssimo!</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pPr>
      <w:r>
        <w:rPr>
          <w:rFonts w:cs="Calibri" w:ascii="Calibri" w:hAnsi="Calibri"/>
          <w:sz w:val="28"/>
          <w:szCs w:val="28"/>
          <w:lang w:val="pt-BR"/>
        </w:rPr>
        <w:t xml:space="preserve">Foi narrado por Abu Hurairra que o Profeta Muhammad s.a.w.s. disse: "Quando um homem morre, seus atos chegam ao fim, exceto em três casos: uma instituição de caridade em curso, o conhecimento a partir do qual as pessoas continuam a se beneficiar, e um filho virtuoso que ora por ele. "(Sahih Muslim). </w:t>
      </w:r>
    </w:p>
    <w:p>
      <w:pPr>
        <w:pStyle w:val="3"/>
        <w:spacing w:lineRule="auto" w:line="240" w:before="0" w:after="240"/>
        <w:rPr/>
      </w:pPr>
      <w:r>
        <w:rPr>
          <w:rFonts w:cs="Calibri" w:ascii="Calibri" w:hAnsi="Calibri"/>
          <w:sz w:val="28"/>
          <w:szCs w:val="28"/>
          <w:lang w:val="pt-BR"/>
        </w:rPr>
        <w:t xml:space="preserve">B- Conhecimento útil: </w:t>
      </w:r>
    </w:p>
    <w:p>
      <w:pPr>
        <w:pStyle w:val="3"/>
        <w:spacing w:lineRule="auto" w:line="240" w:before="0" w:after="240"/>
        <w:rPr/>
      </w:pPr>
      <w:r>
        <w:rPr>
          <w:rFonts w:cs="Calibri" w:ascii="Calibri" w:hAnsi="Calibri"/>
          <w:sz w:val="28"/>
          <w:szCs w:val="28"/>
          <w:lang w:val="pt-BR"/>
        </w:rPr>
        <w:t>Allah, o Altíssimo,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z-Zuma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9. </w:t>
      </w:r>
      <w:r>
        <w:rPr>
          <w:rFonts w:cs="Times" w:ascii="Times" w:hAnsi="Times"/>
          <w:color w:val="7030A0"/>
          <w:sz w:val="28"/>
          <w:szCs w:val="22"/>
          <w:lang w:val="pt-BR"/>
        </w:rPr>
        <w:t>Tal homem poderá, acaso, ser equiparado àquele que se consagra (ao seu Senhor) durante as horas da noite, quer esteja prostrado, quer esteja em pé, que se precavê em relação à Outra Vida e espera a misericórdia do seu Senhor? Dize: Poderão, acaso, equipararem-se os sábios com os ignorantes? Só os sensatos é que são lembrados diss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disse:</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 xml:space="preserve">Surat </w:t>
      </w:r>
      <w:r>
        <w:rPr>
          <w:rFonts w:cs="Calibri" w:ascii="Calibri" w:hAnsi="Calibri"/>
          <w:color w:val="000000"/>
          <w:sz w:val="28"/>
          <w:szCs w:val="28"/>
          <w:lang w:val="pt-BR"/>
        </w:rPr>
        <w:t xml:space="preserve"> Al-Mujadal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1. </w:t>
      </w:r>
      <w:r>
        <w:rPr>
          <w:rFonts w:cs="Times" w:ascii="Times" w:hAnsi="Times"/>
          <w:color w:val="7030A0"/>
          <w:sz w:val="28"/>
          <w:szCs w:val="22"/>
          <w:lang w:val="pt-BR"/>
        </w:rPr>
        <w:t>Ó crentes, quando vos for dito para vos apertardes, (dando) nas assembléias (lugar aos demais), fazei-o; e sabei que Allah vos dará lugar no Paraíso! E quando vos for dito que vos levanteis, fazei-o, pois Allah dignificará os crentes, dentre vós, assim como os sábios, porque está inteirado de tudo quanto fazeis.</w:t>
      </w:r>
    </w:p>
    <w:p>
      <w:pPr>
        <w:pStyle w:val="3"/>
        <w:spacing w:lineRule="auto" w:line="240" w:before="0" w:after="240"/>
        <w:rPr/>
      </w:pPr>
      <w:r>
        <w:rPr>
          <w:rFonts w:cs="Calibri" w:ascii="Calibri" w:hAnsi="Calibri"/>
          <w:color w:val="000000"/>
          <w:sz w:val="28"/>
          <w:szCs w:val="28"/>
          <w:lang w:val="pt-BR"/>
        </w:rPr>
        <w:t>Entre os meios de difusão do conhecimento  os livros, publicações, folhetos, cassetes, internet, conjuntos de conhecimentos, canais de televisão e televisão por satélite, revistas, jornais e construção de escolas e instituições islâmicas.</w:t>
      </w:r>
    </w:p>
    <w:p>
      <w:pPr>
        <w:pStyle w:val="3"/>
        <w:spacing w:lineRule="auto" w:line="240" w:before="0" w:after="240"/>
        <w:rPr/>
      </w:pPr>
      <w:r>
        <w:rPr>
          <w:rFonts w:cs="Calibri" w:ascii="Calibri" w:hAnsi="Calibri"/>
          <w:color w:val="000000"/>
          <w:sz w:val="28"/>
          <w:szCs w:val="28"/>
          <w:lang w:val="pt-BR"/>
        </w:rPr>
        <w:t>As recompensas desses meios estão de acordo com a participação, quer por escrito, publicações, distribuições ou ajuda nas despesas.</w:t>
      </w:r>
    </w:p>
    <w:p>
      <w:pPr>
        <w:pStyle w:val="3"/>
        <w:spacing w:lineRule="auto" w:line="240" w:before="0" w:after="240"/>
        <w:rPr/>
      </w:pPr>
      <w:r>
        <w:rPr>
          <w:rFonts w:cs="Calibri" w:ascii="Calibri" w:hAnsi="Calibri"/>
          <w:color w:val="000000"/>
          <w:sz w:val="28"/>
          <w:szCs w:val="28"/>
          <w:lang w:val="pt-BR"/>
        </w:rPr>
        <w:t>Exemplos de conhecimentos úteis são: Ensinar o Alcorão e  a ciência, o ensino de ciências da Sunnah, da tradição, a jurisprudência e devoções, bem como o ensino de apoio a ciências como a língua árabe e qualquer outra ciência e conhecimento que são úteis para a religião ou a vida dos muçulmanos. Na verdade, ensinar e aprender a religião é mais importante.</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Entre os benefícios da aprendizagem, ensino e difusão do conhecimento, é que ele orienta aqueles que estão perdidos, ao caminho certo, disperta os sem cabeça, acrescenta mais para o cotidiano, ilumina o analfabeto,e o seu caminho  é a herança dos Profetas.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Foi narrado por AbudDarda ' que ele disse: Eu ouvi o Profeta de Allah s.a.w.s. dizer: "Se alguém viaja em uma estrada em busca de conhecimento, Allah vai levá-lo a viajar em uma das estradas do Paraíso. Os anjos vão abaixar suas asas em grande prazer com aquele que busca o conhecimento, os habitantes dos céus e da terra e os peixes nas águas profundas vão pedir perdão para o homem que aprendeu. A superioridade do homem sábio sobre o devoto ignorante é como a da lua, na noite em que ele está cheia, sobre o resto das estrelas.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Os Sabios são os herdeiros dos Profetas, e os Profetas não deixaram nem um dinar nem um dirham, deixando apenas o conhecimento, e quem o tem, leva uma porção abundante. " (Narrado por Abu Dawood, Tirmidhi, Ibn Majah e Ibn Hayyan).</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Conhecimento, aqui, significa o conhecimento religios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Foi narrado por Ibn Masoud que disse: Eu ouvi o Profeta s.a.w.s. dizer : " Que Allah refresque os assuntos de uma pessoa que ouve algo de nós e comunica  aos outros exatamente como ele ouviu (ou seja, tanto o significado quanto as palavras). </w:t>
      </w:r>
    </w:p>
    <w:p>
      <w:pPr>
        <w:pStyle w:val="3"/>
        <w:spacing w:lineRule="auto" w:line="240" w:before="0" w:after="240"/>
        <w:rPr/>
      </w:pPr>
      <w:r>
        <w:rPr>
          <w:rFonts w:cs="Calibri" w:ascii="Calibri" w:hAnsi="Calibri"/>
          <w:color w:val="000000"/>
          <w:sz w:val="28"/>
          <w:szCs w:val="28"/>
          <w:lang w:val="pt-BR"/>
        </w:rPr>
        <w:t>Muitos preservadores do conhecimento entendem melhor do que aqueles que tem ouvido '' (Tirmidhi).</w:t>
      </w:r>
    </w:p>
    <w:p>
      <w:pPr>
        <w:pStyle w:val="3"/>
        <w:spacing w:lineRule="auto" w:line="240" w:before="0" w:after="240"/>
        <w:rPr/>
      </w:pPr>
      <w:r>
        <w:rPr>
          <w:rFonts w:eastAsia="Calibri" w:cs="Calibri" w:ascii="Calibri" w:hAnsi="Calibri"/>
          <w:color w:val="000000"/>
          <w:sz w:val="28"/>
          <w:szCs w:val="28"/>
          <w:lang w:val="pt-BR"/>
        </w:rPr>
        <w:t xml:space="preserve"> </w:t>
      </w:r>
      <w:r>
        <w:rPr>
          <w:rFonts w:cs="Calibri" w:ascii="Calibri" w:hAnsi="Calibri"/>
          <w:color w:val="000000"/>
          <w:sz w:val="28"/>
          <w:szCs w:val="28"/>
          <w:lang w:val="pt-BR"/>
        </w:rPr>
        <w:t>Mu`awiyah (Que Allah esteja satisfeito com ele) relatou: O Mensageiro de Allah s.a.w.s. disse:" Quando Allah deseja uma boa coisa para alguém, Ele que lhe confere o entendimento do Deen (religião).'' (Bukhari e Muslim).</w:t>
      </w:r>
    </w:p>
    <w:p>
      <w:pPr>
        <w:pStyle w:val="3"/>
        <w:spacing w:lineRule="auto" w:line="240" w:before="0" w:after="240"/>
        <w:rPr/>
      </w:pPr>
      <w:r>
        <w:rPr>
          <w:rFonts w:cs="Calibri" w:ascii="Calibri" w:hAnsi="Calibri"/>
          <w:color w:val="000000"/>
          <w:sz w:val="28"/>
          <w:szCs w:val="28"/>
          <w:lang w:val="pt-BR"/>
        </w:rPr>
        <w:t>C - Caridade corrente:</w:t>
      </w:r>
    </w:p>
    <w:p>
      <w:pPr>
        <w:pStyle w:val="3"/>
        <w:spacing w:lineRule="auto" w:line="240" w:before="0" w:after="240"/>
        <w:rPr/>
      </w:pPr>
      <w:r>
        <w:rPr>
          <w:rFonts w:cs="Calibri" w:ascii="Calibri" w:hAnsi="Calibri"/>
          <w:color w:val="000000"/>
          <w:sz w:val="28"/>
          <w:szCs w:val="28"/>
          <w:lang w:val="pt-BR"/>
        </w:rPr>
        <w:t>A caridade em execução é a caridade, cuja recompensa e benefícios são contínuos e permanentes enquanto existir a caridade.</w:t>
      </w:r>
    </w:p>
    <w:p>
      <w:pPr>
        <w:pStyle w:val="3"/>
        <w:spacing w:lineRule="auto" w:line="240" w:before="0" w:after="240"/>
        <w:rPr/>
      </w:pPr>
      <w:r>
        <w:rPr>
          <w:rFonts w:cs="Calibri" w:ascii="Calibri" w:hAnsi="Calibri"/>
          <w:color w:val="000000"/>
          <w:sz w:val="28"/>
          <w:szCs w:val="28"/>
          <w:lang w:val="pt-BR"/>
        </w:rPr>
        <w:t>Exemplos desse tipo de caridade que existem nos dias de hoje incluem: construção de mesquitas, fornecimento de água nas ruas, o plantio de árvores, doações religiosas e instituições técnicas em países pobres. Em particular, os dois últimos exemplos estão entre os melhores, porque eles fornecem renda contínua e ensinam a  muita gente competências técnicas que lhes beneficiarão na sua vida .</w:t>
      </w:r>
    </w:p>
    <w:p>
      <w:pPr>
        <w:pStyle w:val="3"/>
        <w:spacing w:lineRule="auto" w:line="240" w:before="0" w:after="240"/>
        <w:rPr/>
      </w:pPr>
      <w:r>
        <w:rPr>
          <w:rFonts w:cs="Calibri" w:ascii="Calibri" w:hAnsi="Calibri"/>
          <w:color w:val="000000"/>
          <w:sz w:val="28"/>
          <w:szCs w:val="28"/>
          <w:lang w:val="pt-BR"/>
        </w:rPr>
        <w:t>- Construção de Mesquitas</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É uma grande oportunidade para o homem que construiu uma mesquita para ganhar uma grande recompensa. O Mensageiro de Allah Muhammad (que a paz e as bênçãos de Allah estejam sobre ele ) disse: "Quem construiu uma mesquita  com a intenção de buscar o prazer de Allah, Allah vai construir para ele um lugar semelhante no paraíso. " ( Sahih Bukhari). </w:t>
      </w:r>
    </w:p>
    <w:p>
      <w:pPr>
        <w:pStyle w:val="3"/>
        <w:spacing w:lineRule="auto" w:line="240" w:before="0" w:after="240"/>
        <w:rPr/>
      </w:pPr>
      <w:r>
        <w:rPr>
          <w:rFonts w:cs="Calibri" w:ascii="Calibri" w:hAnsi="Calibri"/>
          <w:color w:val="000000"/>
          <w:sz w:val="28"/>
          <w:szCs w:val="28"/>
          <w:lang w:val="pt-BR"/>
        </w:rPr>
        <w:t>Allah, O Altíssimo, elogiou aqueles que construiram a sua casa (Mesquita), e mencionou-os como crentes, como Allah disse:</w:t>
      </w:r>
    </w:p>
    <w:p>
      <w:pPr>
        <w:pStyle w:val="3"/>
        <w:spacing w:lineRule="auto" w:line="240" w:before="0" w:after="240"/>
        <w:rPr>
          <w:rFonts w:ascii="Calibri" w:hAnsi="Calibri" w:cs="Calibri"/>
          <w:i/>
          <w:i/>
          <w:sz w:val="28"/>
          <w:szCs w:val="28"/>
          <w:lang w:val="pt-BR"/>
        </w:rPr>
      </w:pPr>
      <w:r>
        <w:rPr>
          <w:rFonts w:cs="Calibri" w:ascii="Calibri" w:hAnsi="Calibri"/>
          <w:color w:val="000000"/>
          <w:sz w:val="28"/>
          <w:szCs w:val="28"/>
          <w:lang w:val="pt-BR"/>
        </w:rPr>
        <w:t xml:space="preserve">Surata </w:t>
      </w:r>
      <w:r>
        <w:rPr>
          <w:rFonts w:cs="Calibri" w:ascii="Calibri" w:hAnsi="Calibri"/>
          <w:i/>
          <w:sz w:val="28"/>
          <w:szCs w:val="28"/>
          <w:lang w:val="pt-BR"/>
        </w:rPr>
        <w:t xml:space="preserve">At-Taubah </w:t>
      </w:r>
    </w:p>
    <w:p>
      <w:pPr>
        <w:pStyle w:val="3"/>
        <w:spacing w:lineRule="auto" w:line="240" w:before="0" w:after="240"/>
        <w:rPr>
          <w:rFonts w:ascii="Calibri" w:hAnsi="Calibri" w:cs="Calibri"/>
          <w:i/>
          <w:i/>
          <w:color w:val="7030A0"/>
          <w:sz w:val="28"/>
          <w:szCs w:val="28"/>
          <w:lang w:val="pt-BR"/>
        </w:rPr>
      </w:pPr>
      <w:r>
        <w:rPr>
          <w:rFonts w:cs="Monotype Corsiva,Italic;Arial" w:ascii="Monotype Corsiva,Italic;Arial" w:hAnsi="Monotype Corsiva,Italic;Arial"/>
          <w:i/>
          <w:iCs/>
          <w:color w:val="7030A0"/>
          <w:sz w:val="26"/>
          <w:szCs w:val="22"/>
          <w:lang w:val="pt-BR"/>
        </w:rPr>
        <w:t xml:space="preserve">18. </w:t>
      </w:r>
      <w:r>
        <w:rPr>
          <w:rFonts w:cs="Times" w:ascii="Times" w:hAnsi="Times"/>
          <w:color w:val="7030A0"/>
          <w:sz w:val="28"/>
          <w:szCs w:val="22"/>
          <w:lang w:val="pt-BR"/>
        </w:rPr>
        <w:t xml:space="preserve">Só frequentam as mesquitas de Allah aqueles que crêem em Allah e no Dia do Juízo Final, observam as orações, pagam o </w:t>
      </w:r>
      <w:r>
        <w:rPr>
          <w:rFonts w:cs="Times,Italic;Arial" w:ascii="Times,Italic;Arial" w:hAnsi="Times,Italic;Arial"/>
          <w:i/>
          <w:iCs/>
          <w:color w:val="7030A0"/>
          <w:sz w:val="26"/>
          <w:szCs w:val="22"/>
          <w:lang w:val="pt-BR"/>
        </w:rPr>
        <w:t>zakat</w:t>
      </w:r>
      <w:r>
        <w:rPr>
          <w:rFonts w:cs="Times" w:ascii="Times" w:hAnsi="Times"/>
          <w:color w:val="7030A0"/>
          <w:sz w:val="28"/>
          <w:szCs w:val="22"/>
          <w:lang w:val="pt-BR"/>
        </w:rPr>
        <w:t>, e não temem ninguém além de Allah. Quiçá, estes se contem entre os encaminhados.</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Cuidar de mesquitas tem dois significados: o primeiro é através da construção ou reparação de mesquitas, enquanto que a segunda é através da realização de orações e leitura Alcorão nas mesquitas ou limpeza e cuidar delas. </w:t>
      </w:r>
    </w:p>
    <w:p>
      <w:pPr>
        <w:pStyle w:val="3"/>
        <w:spacing w:lineRule="auto" w:line="240" w:before="0" w:after="240"/>
        <w:rPr/>
      </w:pPr>
      <w:r>
        <w:rPr>
          <w:rFonts w:cs="Calibri" w:ascii="Calibri" w:hAnsi="Calibri"/>
          <w:color w:val="000000"/>
          <w:sz w:val="28"/>
          <w:szCs w:val="28"/>
          <w:lang w:val="pt-BR"/>
        </w:rPr>
        <w:t>Allah, o Todo Poderoso, dise:</w:t>
      </w:r>
    </w:p>
    <w:p>
      <w:pPr>
        <w:pStyle w:val="3"/>
        <w:spacing w:lineRule="auto" w:line="240" w:before="0" w:after="240"/>
        <w:rPr>
          <w:rFonts w:ascii="Calibri" w:hAnsi="Calibri" w:cs="Calibri"/>
          <w:i/>
          <w:i/>
          <w:sz w:val="28"/>
          <w:szCs w:val="28"/>
          <w:lang w:val="pt-BR"/>
        </w:rPr>
      </w:pPr>
      <w:r>
        <w:rPr>
          <w:rFonts w:cs="Calibri" w:ascii="Calibri" w:hAnsi="Calibri"/>
          <w:i/>
          <w:sz w:val="28"/>
          <w:szCs w:val="28"/>
          <w:lang w:val="pt-BR"/>
        </w:rPr>
        <w:t xml:space="preserve">Surata An-Nur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36. </w:t>
      </w:r>
      <w:r>
        <w:rPr>
          <w:rFonts w:cs="Times" w:ascii="Times" w:hAnsi="Times"/>
          <w:color w:val="7030A0"/>
          <w:sz w:val="24"/>
          <w:szCs w:val="24"/>
          <w:lang w:val="pt-BR"/>
        </w:rPr>
        <w:t>(Semelhante luz brilha) nos templos que Allah tem consentido sejam erigidos, para que neles seja celebrado o Seu nome e neles O glorifiquem, de manhã e à tarde.</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7. </w:t>
      </w:r>
      <w:r>
        <w:rPr>
          <w:rFonts w:cs="Times" w:ascii="Times" w:hAnsi="Times"/>
          <w:color w:val="7030A0"/>
          <w:sz w:val="28"/>
          <w:szCs w:val="22"/>
          <w:lang w:val="pt-BR"/>
        </w:rPr>
        <w:t xml:space="preserve">Os homens a quem os negócios e as transações não desviam da recordação de Allah, nem da prática da oração, nem do pagamento do </w:t>
      </w:r>
      <w:r>
        <w:rPr>
          <w:rFonts w:cs="Times,Italic;Arial" w:ascii="Times,Italic;Arial" w:hAnsi="Times,Italic;Arial"/>
          <w:i/>
          <w:iCs/>
          <w:color w:val="7030A0"/>
          <w:sz w:val="26"/>
          <w:szCs w:val="22"/>
          <w:lang w:val="pt-BR"/>
        </w:rPr>
        <w:t>zakat</w:t>
      </w:r>
      <w:r>
        <w:rPr>
          <w:rFonts w:cs="Times" w:ascii="Times" w:hAnsi="Times"/>
          <w:color w:val="7030A0"/>
          <w:sz w:val="28"/>
          <w:szCs w:val="22"/>
          <w:lang w:val="pt-BR"/>
        </w:rPr>
        <w:t>. Temem o dia em que os corações e os olhos se transformem,</w:t>
      </w:r>
    </w:p>
    <w:p>
      <w:pPr>
        <w:pStyle w:val="3"/>
        <w:spacing w:lineRule="auto" w:line="240" w:before="0" w:after="240"/>
        <w:rPr/>
      </w:pPr>
      <w:r>
        <w:rPr>
          <w:rFonts w:cs="Calibri" w:ascii="Calibri" w:hAnsi="Calibri"/>
          <w:color w:val="000000"/>
          <w:sz w:val="28"/>
          <w:szCs w:val="28"/>
          <w:lang w:val="pt-BR"/>
        </w:rPr>
        <w:t>16 . Sorrir para outros :</w:t>
      </w:r>
    </w:p>
    <w:p>
      <w:pPr>
        <w:pStyle w:val="3"/>
        <w:spacing w:lineRule="auto" w:line="240" w:before="0" w:after="240"/>
        <w:rPr/>
      </w:pPr>
      <w:r>
        <w:rPr>
          <w:rFonts w:cs="Calibri" w:ascii="Calibri" w:hAnsi="Calibri"/>
          <w:color w:val="000000"/>
          <w:sz w:val="28"/>
          <w:szCs w:val="28"/>
          <w:lang w:val="pt-BR"/>
        </w:rPr>
        <w:t>Abu Dharr relatou: O Profeta s.a.w.s. disse-me: " Não considere nada insignificante de coisas boas, mesmo que seja  encontrar o seu irmão com um semblante alegre " (Sahih Muslim).</w:t>
      </w:r>
    </w:p>
    <w:p>
      <w:pPr>
        <w:pStyle w:val="3"/>
        <w:spacing w:lineRule="auto" w:line="240" w:before="0" w:after="240"/>
        <w:rPr/>
      </w:pPr>
      <w:r>
        <w:rPr>
          <w:rFonts w:cs="Calibri" w:ascii="Calibri" w:hAnsi="Calibri"/>
          <w:color w:val="000000"/>
          <w:sz w:val="28"/>
          <w:szCs w:val="28"/>
          <w:lang w:val="pt-BR"/>
        </w:rPr>
        <w:t>O Profeta de Allah s.a.w.s. disse: " sorrir na frente de seu irmão é uma caridade . " (Timidhi).</w:t>
      </w:r>
    </w:p>
    <w:p>
      <w:pPr>
        <w:pStyle w:val="3"/>
        <w:spacing w:lineRule="auto" w:line="240" w:before="0" w:after="240"/>
        <w:rPr/>
      </w:pPr>
      <w:r>
        <w:rPr>
          <w:rFonts w:cs="Calibri" w:ascii="Calibri" w:hAnsi="Calibri"/>
          <w:color w:val="000000"/>
          <w:sz w:val="28"/>
          <w:szCs w:val="28"/>
          <w:lang w:val="pt-BR"/>
        </w:rPr>
        <w:t xml:space="preserve">Sorrir indica que as pessoas amam o que os torna agradáveos e mostra que gostam de lidar uns com os outros e falar uns com os outros. Isto é assim, vamos sempre amar uns aos outros como se estivéssemos em um coração de um homem ou em um só corpo como o Profeta de Allah s.a.w.s., nós (muçulmanos) descrevemos o seguinte Hadith. </w:t>
      </w:r>
    </w:p>
    <w:p>
      <w:pPr>
        <w:pStyle w:val="3"/>
        <w:spacing w:lineRule="auto" w:line="240" w:before="0" w:after="240"/>
        <w:rPr/>
      </w:pPr>
      <w:r>
        <w:rPr>
          <w:rFonts w:eastAsia="Calibri" w:cs="Calibri" w:ascii="Calibri" w:hAnsi="Calibri"/>
          <w:color w:val="000000"/>
          <w:sz w:val="28"/>
          <w:szCs w:val="28"/>
          <w:lang w:val="pt-BR"/>
        </w:rPr>
        <w:t xml:space="preserve"> </w:t>
      </w:r>
      <w:r>
        <w:rPr>
          <w:rFonts w:cs="Calibri" w:ascii="Calibri" w:hAnsi="Calibri"/>
          <w:color w:val="000000"/>
          <w:sz w:val="28"/>
          <w:szCs w:val="28"/>
          <w:lang w:val="pt-BR"/>
        </w:rPr>
        <w:t>Nu'man Bashir relatou que o Mensageiro de Allah s.a.w.s. disse: " A semelhança dos crentes em relação ao amor mútuo, afeto, sentimento de companheirismo é a de um só corpo, quando qualquer membro dele dói, toda a dor e sentida por todo o corpo, por causa da insônia e febre." (Sahih Muslim).</w:t>
      </w:r>
    </w:p>
    <w:p>
      <w:pPr>
        <w:pStyle w:val="3"/>
        <w:spacing w:lineRule="auto" w:line="240" w:before="0" w:after="240"/>
        <w:rPr/>
      </w:pPr>
      <w:r>
        <w:rPr>
          <w:rFonts w:cs="Calibri" w:ascii="Calibri" w:hAnsi="Calibri"/>
          <w:color w:val="000000"/>
          <w:sz w:val="28"/>
          <w:szCs w:val="28"/>
          <w:lang w:val="pt-BR"/>
        </w:rPr>
        <w:t>Os resultados do sorriso são:  ganhar a recompensa  pela caridade, assim como o amor dos muçulmanos.</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17 . Dar presentes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Foi narrado por Abu Hurairra que o Profeta de Allah s.a.w.s. disse : "Vou aceitar o convite, mesmo se eu fosse convidado para uma refeição de um braço ou uma perna de uma ovelha, e eu vou aceitar o presente, mesmo que fosse um braço ou uma perna de uma ovelha. "(Sahih Bukhari).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O Profeta (que a paz e as bênçãos de Allah estejam sobre ele) costumava aceitar presentes e ele não os rejeitava, a menos que houvesse uma razã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Foi narrado por Al -Saab bin Jothamah que ele disse: Eu dei ao Profeta de Allah s.a.w.s um perfume de wild musk como um presente e ele rejeitou. E quando ele viu meu rosto, ele disse: " Nós não queremos a rejeitá-lo, mas é porque estamos em ihram. " (Muttafac Aleihi).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O Profeta s.a.w.s. dizia: "Troquem de presentes, a fim de amar-vos uns aos outros. " Além disso, dar presentes leva as pessoas a se aproximarem uns dos outros e remover malícia dentre eles e o desgosto de seus corações . Presentes são trocados entre os irmãos, vizinhos ou amigos. </w:t>
      </w:r>
    </w:p>
    <w:p>
      <w:pPr>
        <w:pStyle w:val="3"/>
        <w:spacing w:lineRule="auto" w:line="240" w:before="0" w:after="240"/>
        <w:rPr/>
      </w:pPr>
      <w:r>
        <w:rPr>
          <w:rFonts w:cs="Calibri" w:ascii="Calibri" w:hAnsi="Calibri"/>
          <w:color w:val="000000"/>
          <w:sz w:val="28"/>
          <w:szCs w:val="28"/>
          <w:lang w:val="pt-BR"/>
        </w:rPr>
        <w:t>Foi narrado por Aisha r.a.a. que ela disse: Eu perguntei ao Profeta de Allah s.a.w.s.: Ó Profeta de Allah eu tenho duas vizinhas e eu quero dar um presente a uma delas, a qual eu posso dar um presente? Ele s.a.w.s. disse: "A mais próxima de você. "(Sahih Bukhari).</w:t>
      </w:r>
    </w:p>
    <w:p>
      <w:pPr>
        <w:pStyle w:val="3"/>
        <w:spacing w:lineRule="auto" w:line="240" w:before="0" w:after="240"/>
        <w:rPr/>
      </w:pPr>
      <w:r>
        <w:rPr>
          <w:rFonts w:cs="Calibri" w:ascii="Calibri" w:hAnsi="Calibri"/>
          <w:color w:val="000000"/>
          <w:sz w:val="28"/>
          <w:szCs w:val="28"/>
          <w:lang w:val="pt-BR"/>
        </w:rPr>
        <w:t xml:space="preserve">18 . Os direitos de um muçulmano sobre o seu irmã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Foi narrado que Abu Hurairra disse: "Eu ouvi o Mensageiro de Allah s.a.w.s. dizer: "Os direitos de um muçulmano sobre o seu irmão muçulmano são, aceitar seu convite, responder quando ele espirra, e seguir os cortejos fúnebres "(Sahih Muslim).</w:t>
      </w:r>
    </w:p>
    <w:p>
      <w:pPr>
        <w:pStyle w:val="3"/>
        <w:spacing w:lineRule="auto" w:line="240" w:before="0" w:after="240"/>
        <w:rPr/>
      </w:pPr>
      <w:r>
        <w:rPr>
          <w:rFonts w:eastAsia="Calibri" w:cs="Calibri" w:ascii="Calibri" w:hAnsi="Calibri"/>
          <w:color w:val="000000"/>
          <w:sz w:val="28"/>
          <w:szCs w:val="28"/>
          <w:lang w:val="pt-BR"/>
        </w:rPr>
        <w:t xml:space="preserve"> </w:t>
      </w:r>
      <w:r>
        <w:rPr>
          <w:rFonts w:cs="Calibri" w:ascii="Calibri" w:hAnsi="Calibri"/>
          <w:color w:val="000000"/>
          <w:sz w:val="28"/>
          <w:szCs w:val="28"/>
          <w:lang w:val="pt-BR"/>
        </w:rPr>
        <w:t>Foi narrado por Abu Hurairra que o Profeta de Allah s.a.w.s. disse: "Os direitos de um muçulmano sobre os muçulmanos são seis: visitar os doentes, aceitar convites, ajudar os oprimidos, cumprir os juramentos, retornar a saudação e responder a quem espirra, e quando ele morre a seguir o cortejo fúnebre." (Sahih Muslim).</w:t>
      </w:r>
    </w:p>
    <w:p>
      <w:pPr>
        <w:pStyle w:val="3"/>
        <w:spacing w:lineRule="auto" w:line="240" w:before="0" w:after="240"/>
        <w:rPr/>
      </w:pPr>
      <w:r>
        <w:rPr>
          <w:rFonts w:cs="Calibri" w:ascii="Calibri" w:hAnsi="Calibri"/>
          <w:color w:val="000000"/>
          <w:sz w:val="28"/>
          <w:szCs w:val="28"/>
          <w:lang w:val="pt-BR"/>
        </w:rPr>
        <w:t>A- Saudação e sua resposta:</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Allah diz:</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Surat Al-Hashr</w:t>
      </w:r>
      <w:r>
        <w:rPr>
          <w:rFonts w:cs="Calibri" w:ascii="Calibri" w:hAnsi="Calibri"/>
          <w:color w:val="000000"/>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3. </w:t>
      </w:r>
      <w:r>
        <w:rPr>
          <w:rFonts w:cs="Times" w:ascii="Times" w:hAnsi="Times"/>
          <w:color w:val="7030A0"/>
          <w:sz w:val="28"/>
          <w:szCs w:val="22"/>
          <w:lang w:val="pt-BR"/>
        </w:rPr>
        <w:t>Ele é Allah; não há mais divindade além d'Ele, Soberano, Augusto, Pacífico, Salvador, Zeloso, Poderoso, Compulsor, Supremo! Glorificado seja Allah por tudo quanto (Lhe) associam!</w:t>
      </w:r>
    </w:p>
    <w:p>
      <w:pPr>
        <w:pStyle w:val="3"/>
        <w:spacing w:lineRule="auto" w:line="240" w:before="0" w:after="240"/>
        <w:rPr/>
      </w:pPr>
      <w:r>
        <w:rPr>
          <w:rFonts w:cs="Calibri" w:ascii="Calibri" w:hAnsi="Calibri"/>
          <w:color w:val="000000"/>
          <w:sz w:val="28"/>
          <w:szCs w:val="28"/>
          <w:lang w:val="pt-BR"/>
        </w:rPr>
        <w:t xml:space="preserve">O cumprimento é uma das maneiras de espalhar o amor entre muçulmanos e uma das formas de se entrar no Paraíso. O Profeta Muhammad (que a paz e as bênçãos de Allah estejam sobre ele) disse: "Por Allah, em cuja mão está a minha alma, vocês não entrarão no Paraíso, até que vocês acreditem, e vocês não vão acreditar até que vocês se amem. Devo direcioná-los para algo que se vocês fizerem isso, vocês vão amar uns os outros? Espalhe a saudação de paz entre vocês. "(Sahih Muslim). </w:t>
      </w:r>
    </w:p>
    <w:p>
      <w:pPr>
        <w:pStyle w:val="3"/>
        <w:spacing w:lineRule="auto" w:line="240" w:before="0" w:after="240"/>
        <w:rPr/>
      </w:pPr>
      <w:r>
        <w:rPr>
          <w:rFonts w:cs="Calibri" w:ascii="Calibri" w:hAnsi="Calibri"/>
          <w:color w:val="000000"/>
          <w:sz w:val="28"/>
          <w:szCs w:val="28"/>
          <w:lang w:val="pt-BR"/>
        </w:rPr>
        <w:t xml:space="preserve">Além disso, dizer: "Alsalamu Aleykum" "a paz esteja com você" é a saudação das pessoas no Paraíso. </w:t>
      </w:r>
    </w:p>
    <w:p>
      <w:pPr>
        <w:pStyle w:val="3"/>
        <w:spacing w:lineRule="auto" w:line="240" w:before="0" w:after="240"/>
        <w:rPr/>
      </w:pPr>
      <w:r>
        <w:rPr>
          <w:rFonts w:cs="Calibri" w:ascii="Calibri" w:hAnsi="Calibri"/>
          <w:color w:val="000000"/>
          <w:sz w:val="28"/>
          <w:szCs w:val="28"/>
          <w:lang w:val="pt-BR"/>
        </w:rPr>
        <w:t>Allah, o Altíssimo, diz:</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 xml:space="preserve">Surat </w:t>
      </w:r>
      <w:hyperlink r:id="rId2">
        <w:r>
          <w:rPr>
            <w:rStyle w:val="InternetLink"/>
            <w:rFonts w:cs="Calibri" w:ascii="Calibri" w:hAnsi="Calibri"/>
            <w:sz w:val="28"/>
            <w:szCs w:val="28"/>
            <w:lang w:val="pt-BR"/>
          </w:rPr>
          <w:t>Al</w:t>
          <w:softHyphen/>
          <w:t>Ahzâb</w:t>
        </w:r>
      </w:hyperlink>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4. </w:t>
      </w:r>
      <w:r>
        <w:rPr>
          <w:rFonts w:cs="Times" w:ascii="Times" w:hAnsi="Times"/>
          <w:color w:val="7030A0"/>
          <w:sz w:val="28"/>
          <w:szCs w:val="22"/>
          <w:lang w:val="pt-BR"/>
        </w:rPr>
        <w:t>A saudação deles, no dia em que comparecerem ante Ele, será: Paz! E está-lhes destinada uma generosa recompensa.</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Os Anjos ao atender os muçulmanos às portas do Paraíso irão cumprimentá-los com a paz.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Allah diz:</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Surat Az-Zumar</w:t>
      </w:r>
      <w:r>
        <w:rPr>
          <w:rFonts w:cs="Calibri" w:ascii="Calibri" w:hAnsi="Calibri"/>
          <w:color w:val="000000"/>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73. </w:t>
      </w:r>
      <w:r>
        <w:rPr>
          <w:rFonts w:cs="Times" w:ascii="Times" w:hAnsi="Times"/>
          <w:color w:val="7030A0"/>
          <w:sz w:val="28"/>
          <w:szCs w:val="22"/>
          <w:lang w:val="pt-BR"/>
        </w:rPr>
        <w:t>Em troca, os tementes serão conduzidos, em grupos, até ao Paraíso e, lá chegando, abrir-se-ão as suas portas e os seus guardiões lhes dirão: Que a paz esteja convosco! Quão excelente é o que fizestes! Adentrai, pois! Aqui permanecereis eternamente.</w:t>
      </w:r>
    </w:p>
    <w:p>
      <w:pPr>
        <w:pStyle w:val="Style13"/>
        <w:spacing w:before="280" w:after="240"/>
        <w:jc w:val="both"/>
        <w:rPr/>
      </w:pPr>
      <w:r>
        <w:rPr>
          <w:rFonts w:cs="Calibri" w:ascii="Calibri" w:hAnsi="Calibri"/>
          <w:sz w:val="28"/>
          <w:szCs w:val="28"/>
          <w:lang w:val="pt-BR"/>
        </w:rPr>
        <w:t>Allah nos ordena a responder a saudação de paz com o mesmo ou acrescentar algo na resposta.</w:t>
      </w:r>
    </w:p>
    <w:p>
      <w:pPr>
        <w:pStyle w:val="Style13"/>
        <w:spacing w:before="280" w:after="240"/>
        <w:jc w:val="both"/>
        <w:rPr>
          <w:rFonts w:ascii="Calibri" w:hAnsi="Calibri" w:cs="Calibri"/>
          <w:b/>
          <w:b/>
          <w:sz w:val="28"/>
          <w:szCs w:val="28"/>
          <w:lang w:val="pt-BR"/>
        </w:rPr>
      </w:pPr>
      <w:r>
        <w:rPr>
          <w:rFonts w:cs="Calibri" w:ascii="Calibri" w:hAnsi="Calibri"/>
          <w:sz w:val="28"/>
          <w:szCs w:val="28"/>
          <w:lang w:val="pt-BR"/>
        </w:rPr>
        <w:t xml:space="preserve">Allah disse: </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Surat An-Nisa’</w:t>
      </w:r>
      <w:r>
        <w:rPr>
          <w:rFonts w:cs="Calibri" w:ascii="Calibri" w:hAnsi="Calibri"/>
          <w:color w:val="000000"/>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6. </w:t>
      </w:r>
      <w:r>
        <w:rPr>
          <w:rFonts w:cs="Times" w:ascii="Times" w:hAnsi="Times"/>
          <w:color w:val="7030A0"/>
          <w:sz w:val="28"/>
          <w:szCs w:val="22"/>
          <w:lang w:val="pt-BR"/>
        </w:rPr>
        <w:t>Quando fordes saudados cortesmente, respondei com cortesia maior ou, pelo menos, igual, porque Allah leva em conta todas as circunstâncias.</w:t>
      </w:r>
    </w:p>
    <w:p>
      <w:pPr>
        <w:pStyle w:val="3"/>
        <w:spacing w:lineRule="auto" w:line="240" w:before="0" w:after="240"/>
        <w:rPr/>
      </w:pPr>
      <w:r>
        <w:rPr>
          <w:rFonts w:cs="Calibri" w:ascii="Calibri" w:hAnsi="Calibri"/>
          <w:color w:val="000000"/>
          <w:sz w:val="28"/>
          <w:szCs w:val="28"/>
          <w:lang w:val="pt-BR"/>
        </w:rPr>
        <w:t>B- A resposta a quem espirra :</w:t>
      </w:r>
    </w:p>
    <w:p>
      <w:pPr>
        <w:pStyle w:val="3"/>
        <w:spacing w:lineRule="auto" w:line="240" w:before="0" w:after="240"/>
        <w:rPr/>
      </w:pPr>
      <w:r>
        <w:rPr>
          <w:rFonts w:cs="Calibri" w:ascii="Calibri" w:hAnsi="Calibri"/>
          <w:color w:val="000000"/>
          <w:sz w:val="28"/>
          <w:szCs w:val="28"/>
          <w:lang w:val="pt-BR"/>
        </w:rPr>
        <w:t>Foi narrado por Abu Mousa Al Asha'ray que o Profeta de Allah s.a.w.s. disse: "Se alguém de vós espirra, então louva a Allah, você deve responder a ele, e se ele não louvar Allah, não responda a ele. "(Sahih Muslim).</w:t>
      </w:r>
    </w:p>
    <w:p>
      <w:pPr>
        <w:pStyle w:val="3"/>
        <w:spacing w:lineRule="auto" w:line="240" w:before="0" w:after="240"/>
        <w:rPr/>
      </w:pPr>
      <w:r>
        <w:rPr>
          <w:rFonts w:cs="Calibri" w:ascii="Calibri" w:hAnsi="Calibri"/>
          <w:color w:val="000000"/>
          <w:sz w:val="28"/>
          <w:szCs w:val="28"/>
          <w:lang w:val="pt-BR"/>
        </w:rPr>
        <w:t>         </w:t>
      </w:r>
      <w:r>
        <w:rPr>
          <w:rFonts w:cs="Calibri" w:ascii="Calibri" w:hAnsi="Calibri"/>
          <w:color w:val="000000"/>
          <w:sz w:val="28"/>
          <w:szCs w:val="28"/>
          <w:lang w:val="pt-BR"/>
        </w:rPr>
        <w:t>Foi narrado por Anas bin Malik: Dois homens espirraram na presença do Profeta s.a.w.s.. O Profeta s.a.w.s. disse a um deles: "Que Allah conceda Sua misericórdia para contigo", mas ele não disse isso para o outro. Ao ser perguntado (porque), o Profeta disse: "Aquele louvou a Allah (no momento da espirros), enquanto o outro não louvou a Allah. "</w:t>
      </w:r>
    </w:p>
    <w:p>
      <w:pPr>
        <w:pStyle w:val="3"/>
        <w:spacing w:lineRule="auto" w:line="240" w:before="0" w:after="240"/>
        <w:rPr/>
      </w:pPr>
      <w:r>
        <w:rPr>
          <w:rFonts w:cs="Calibri" w:ascii="Calibri" w:hAnsi="Calibri"/>
          <w:color w:val="000000"/>
          <w:sz w:val="28"/>
          <w:szCs w:val="28"/>
          <w:lang w:val="pt-BR"/>
        </w:rPr>
        <w:t>O Profeta disse: "Se alguém de vós espirra, ele deveria dizer ' Al hamdulillah " (Louvado seja Allah) , e seu irmão (muçulmano) ou companheiro deve dizer -lhe:' Yar hamuka Allah " (Allah conceda Sua misericórdia sobre). Quando este último diz " Yarhamuka Allah " , o primeiro deveria dizer, ' Yahdikumul Allah wa Yuslihu balakum ' ( que Allah lhe de orientação e melhore a sua condiçã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Assim, aquele que espirra e aquele que esta a responder ambos receberão as bênçãos da invocação. </w:t>
      </w:r>
    </w:p>
    <w:p>
      <w:pPr>
        <w:pStyle w:val="3"/>
        <w:spacing w:lineRule="auto" w:line="240" w:before="0" w:after="240"/>
        <w:rPr/>
      </w:pPr>
      <w:r>
        <w:rPr>
          <w:rFonts w:cs="Calibri" w:ascii="Calibri" w:hAnsi="Calibri"/>
          <w:color w:val="000000"/>
          <w:sz w:val="28"/>
          <w:szCs w:val="28"/>
          <w:lang w:val="pt-BR"/>
        </w:rPr>
        <w:t>O Mensageiro de Allah s.a.w.s. usava cobrir o rosto com a mão ou um pano e abaixar sua voz quando ele espirrava. (narrado por Tirmidhi).</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Visitando os doentes - C:</w:t>
      </w:r>
    </w:p>
    <w:p>
      <w:pPr>
        <w:pStyle w:val="3"/>
        <w:spacing w:lineRule="auto" w:line="240" w:before="0" w:after="240"/>
        <w:rPr/>
      </w:pPr>
      <w:r>
        <w:rPr>
          <w:rFonts w:cs="Calibri" w:ascii="Calibri" w:hAnsi="Calibri"/>
          <w:color w:val="000000"/>
          <w:sz w:val="28"/>
          <w:szCs w:val="28"/>
          <w:lang w:val="pt-BR"/>
        </w:rPr>
        <w:t>        </w:t>
      </w:r>
      <w:r>
        <w:rPr>
          <w:rFonts w:cs="Calibri" w:ascii="Calibri" w:hAnsi="Calibri"/>
          <w:color w:val="000000"/>
          <w:sz w:val="28"/>
          <w:szCs w:val="28"/>
          <w:lang w:val="pt-BR"/>
        </w:rPr>
        <w:t>Ali ibn Abu Talib (Que Allah esteja satisfeito com ele) relatou: Eu ouvi o Mensageiro de Allah s.a.w.s. dizer: " Quando um muçulmano visita a muçulmanos doentes ao amanhecer, setenta mil anjos continuarão orando por ele até o anoitecer. Se ele visita eles à noite, setenta mil anjos continuarão orando por ele até a manhã;  e ele terá (a sua parte) frutos colhidos em Jannah '' (Tirmidhi).</w:t>
      </w:r>
    </w:p>
    <w:p>
      <w:pPr>
        <w:pStyle w:val="3"/>
        <w:spacing w:lineRule="auto" w:line="240" w:before="0" w:after="240"/>
        <w:rPr/>
      </w:pPr>
      <w:r>
        <w:rPr>
          <w:rFonts w:cs="Calibri" w:ascii="Calibri" w:hAnsi="Calibri"/>
          <w:color w:val="000000"/>
          <w:sz w:val="28"/>
          <w:szCs w:val="28"/>
          <w:lang w:val="pt-BR"/>
        </w:rPr>
        <w:t>Foi relatado que Thawban disse que o Mensageiro de Allah s.a.w.s. disse: "Quando um muçulmano visita seu irmão muçulmano doente, ele permanecerá em um jardim do Paraíso até que ele volte. " (Sahih Muslim).</w:t>
      </w:r>
    </w:p>
    <w:p>
      <w:pPr>
        <w:pStyle w:val="3"/>
        <w:spacing w:lineRule="auto" w:line="240" w:before="0" w:after="240"/>
        <w:rPr/>
      </w:pPr>
      <w:r>
        <w:rPr>
          <w:rFonts w:cs="Calibri" w:ascii="Calibri" w:hAnsi="Calibri"/>
          <w:color w:val="000000"/>
          <w:sz w:val="28"/>
          <w:szCs w:val="28"/>
          <w:lang w:val="pt-BR"/>
        </w:rPr>
        <w:t>D- Acompanhar o cortejo fúnebre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Foi narrado por Abu Huraira que o Mensageiro de Allah s.a.w.s. disse: "Quem frequenta o cortejo fúnebre até que ele termine e oferece a oração fúnebre por ele, receberá uma recompensa igual a um Qirat, e quem o acompanha até o enterro, receberá uma recompensa igual a dois Qirats. " Ele perguntou foi : "Quais são dois Qirats? " Ele respondeu: " São como duas enormes montanhas. "(Muslim)</w:t>
      </w:r>
    </w:p>
    <w:p>
      <w:pPr>
        <w:pStyle w:val="3"/>
        <w:spacing w:lineRule="auto" w:line="240" w:before="0" w:after="240"/>
        <w:rPr/>
      </w:pPr>
      <w:r>
        <w:rPr>
          <w:rFonts w:cs="Calibri" w:ascii="Calibri" w:hAnsi="Calibri"/>
          <w:color w:val="000000"/>
          <w:sz w:val="28"/>
          <w:szCs w:val="28"/>
          <w:lang w:val="pt-BR"/>
        </w:rPr>
        <w:t>E- Ajudando os muçulmanos oprimidos:</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Foi narrado por Anas que o Profeta de Allah s.a.w.s. disse: " Ajude o seu irmão, se ele é um opressor ou ele é um oprimido. Pessoas perguntaram:" Ó Profeta de Allah! Está tudo certo para ajudá-lo se ele é oprimido, mas como devemos ajudá-lo se ele é um opressor? ", Disse o Profeta", impedindo-o de oprimir os outros. " (Sahih Al-Bukhari).</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É evidente a partir desta tradição que ajudar os muçulmanos oprimidos na realidade tem dois significados. O primeiro é ajudar os oprimidos se colocando ao lado dele, na frente (contra) o opressor, tanto quanto podemos e apoiá-lo, quer pela vida, dinheiro, ou invocação a Allah até que ele volte a ter seus direitos garantidos. Esta ação será recompensada grandemente por Allah. O Profeta Muhammad (que a paz esteja com ele ) disse: " Allah ajuda a Seu servo, enquanto o  Seu servo ajuda a seu irmão muçulmano". (Sahih Muslim).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Foi narrado por 'Abdullah bin Umar: O Mensageiro de Allah s.a.w.s. disse: " Um muçulmano é irmão de outro muçulmano, então ele não deveria oprimi-lo, nem deve entregá-lo a um opressor, quem satisfaz as necessidades de seu irmão, Allah vai  satisfazer suas necessidades, quem tirou o (muçulmano) irmão de um desconforto, Allah vai tira-lo fora dos desconfortos do Dia da Ressurreição, e quem oprimiu um muçulmano, Allah vai exibir (seus erros) ele no Dia da Ressurreição". (Muslim) </w:t>
      </w:r>
    </w:p>
    <w:p>
      <w:pPr>
        <w:pStyle w:val="3"/>
        <w:spacing w:lineRule="auto" w:line="240" w:before="0" w:after="240"/>
        <w:rPr/>
      </w:pPr>
      <w:r>
        <w:rPr>
          <w:rFonts w:cs="Calibri" w:ascii="Calibri" w:hAnsi="Calibri"/>
          <w:color w:val="000000"/>
          <w:sz w:val="28"/>
          <w:szCs w:val="28"/>
          <w:lang w:val="pt-BR"/>
        </w:rPr>
        <w:t>Assim existem muitas recompensas em ajudar e apoiar os oprimidos protegendo sua honra ou defendê-los, além disso, isso pode ser alcançado, dando-lhe dinheiro e caridade para apoiar e fortalecer los na sua angústia, ou invocar a Allah secretamente para ajudá-lo e para remover seu sofrimento. Como o Profeta Muhammad s.a.w.s. disse: "Para qualquer muçulmano que invoca Allah secretamente para o seu irmão muçulmano, um anjo vai dizer a mesma para ele " . (narrado por Muslim).</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O segundo tipo é ajudar o muçulmano que é o opressor, impedindo-o de oprimir os outros, pondo-se na frente dele e fazendo o parar ele e invocando a Allah para guiá-lo para o caminho justo. Ajudar os oprimidos desta forma significa ajudar toda a sociedade, disseminando entre eles segurança e fazendo que sejam reparados os  danos ao oprimido, mesmo se este necessário lutar com ele (o opressor)  até que ele pare com sua opressã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Allah diz:</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Surat Al-Hujurat</w:t>
      </w:r>
      <w:r>
        <w:rPr>
          <w:rFonts w:cs="Calibri" w:ascii="Calibri" w:hAnsi="Calibri"/>
          <w:color w:val="000000"/>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9. </w:t>
      </w:r>
      <w:r>
        <w:rPr>
          <w:rFonts w:cs="Times" w:ascii="Times" w:hAnsi="Times"/>
          <w:color w:val="7030A0"/>
          <w:sz w:val="28"/>
          <w:szCs w:val="22"/>
          <w:lang w:val="pt-BR"/>
        </w:rPr>
        <w:t>E quando dois grupos de crentes combaterem entre si, reconciliai-os, então. E se um grupo provocar outro, combatei o provocador, até que se cumpram os desígnios de Allah. Se, porém, se cumprirem (os desígnios), então reconciliai-os equitativamente e sede equânimes, porque Allah aprecia os equânimes.</w:t>
      </w:r>
    </w:p>
    <w:p>
      <w:pPr>
        <w:pStyle w:val="3"/>
        <w:spacing w:lineRule="auto" w:line="240" w:before="0" w:after="240"/>
        <w:rPr/>
      </w:pPr>
      <w:r>
        <w:rPr>
          <w:rFonts w:cs="Calibri" w:ascii="Calibri" w:hAnsi="Calibri"/>
          <w:color w:val="000000"/>
          <w:sz w:val="28"/>
          <w:szCs w:val="28"/>
          <w:lang w:val="pt-BR"/>
        </w:rPr>
        <w:t>A prevenção opressão leva a evitar a corrupção, espalhando a justiça e a igualdade entre as pessoas e espalhando a tranquilidade ea paz entre os povos. Então, as pessoas  fortes não devem oprimir os fracos. À luz desta orientação islâmica Abu Baker Al Sediq desenvolveu uma estratégia para lidar com os muçulmanos como ele disse: " O homem forte é fraco em relação a mim até que eu obter os direitos das pessoas dele ( fazer ele retornar o direito as pessoas) e o homem fraco é forte até que eu obtenha seus direitos de volta " .</w:t>
      </w:r>
    </w:p>
    <w:p>
      <w:pPr>
        <w:pStyle w:val="3"/>
        <w:spacing w:lineRule="auto" w:line="240" w:before="0" w:after="240"/>
        <w:rPr/>
      </w:pPr>
      <w:r>
        <w:rPr>
          <w:rFonts w:cs="Calibri" w:ascii="Calibri" w:hAnsi="Calibri"/>
          <w:color w:val="000000"/>
          <w:sz w:val="28"/>
          <w:szCs w:val="28"/>
          <w:lang w:val="pt-BR"/>
        </w:rPr>
        <w:t>19 . A purificação e limpeza:</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O Profeta Muhammad s.a.w.s. disse: " A limpeza é metade da fé". (Sahih Muslim).</w:t>
      </w:r>
    </w:p>
    <w:p>
      <w:pPr>
        <w:pStyle w:val="3"/>
        <w:spacing w:lineRule="auto" w:line="240" w:before="0" w:after="240"/>
        <w:rPr>
          <w:rFonts w:ascii="Calibri" w:hAnsi="Calibri" w:cs="Calibri"/>
          <w:color w:val="000000"/>
          <w:sz w:val="28"/>
          <w:szCs w:val="28"/>
          <w:lang w:val="pt-BR"/>
        </w:rPr>
      </w:pPr>
      <w:r>
        <w:rPr>
          <w:rFonts w:eastAsia="Calibri" w:cs="Calibri" w:ascii="Calibri" w:hAnsi="Calibri"/>
          <w:color w:val="000000"/>
          <w:sz w:val="28"/>
          <w:szCs w:val="28"/>
          <w:lang w:val="pt-BR"/>
        </w:rPr>
        <w:t xml:space="preserve"> </w:t>
      </w:r>
      <w:r>
        <w:rPr>
          <w:rFonts w:cs="Calibri" w:ascii="Calibri" w:hAnsi="Calibri"/>
          <w:color w:val="000000"/>
          <w:sz w:val="28"/>
          <w:szCs w:val="28"/>
          <w:lang w:val="pt-BR"/>
        </w:rPr>
        <w:t xml:space="preserve">A purificação é um tipo de limpeza e ambos são muito importantes e têm um status elevado no Islam. A remoção de danos ou obstáculos do caminho é o menor dos níveis de fé.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Foi relatado que Abu Huraira disse que o Mensageiro de Allah disse: "A fé consiste em um pouco mais de setenta graus ou um pouco mais de sessenta elementos, o melhor deles é" Não há nenhum deus além de Allah" e o menor deles é a remoção dos obstáculos no caminho, e timidez  (o pudor) é uma parte da fé. " (Sahih Muslim).</w:t>
      </w:r>
    </w:p>
    <w:p>
      <w:pPr>
        <w:pStyle w:val="3"/>
        <w:spacing w:lineRule="auto" w:line="240" w:before="0" w:after="240"/>
        <w:rPr>
          <w:rFonts w:ascii="Calibri" w:hAnsi="Calibri" w:cs="Calibri"/>
          <w:color w:val="000000"/>
          <w:sz w:val="28"/>
          <w:szCs w:val="28"/>
          <w:lang w:val="pt-BR"/>
        </w:rPr>
      </w:pPr>
      <w:r>
        <w:rPr>
          <w:rFonts w:eastAsia="Calibri" w:cs="Calibri" w:ascii="Calibri" w:hAnsi="Calibri"/>
          <w:color w:val="000000"/>
          <w:sz w:val="28"/>
          <w:szCs w:val="28"/>
          <w:lang w:val="pt-BR"/>
        </w:rPr>
        <w:t xml:space="preserve"> </w:t>
      </w:r>
      <w:r>
        <w:rPr>
          <w:rFonts w:cs="Calibri" w:ascii="Calibri" w:hAnsi="Calibri"/>
          <w:color w:val="000000"/>
          <w:sz w:val="28"/>
          <w:szCs w:val="28"/>
          <w:lang w:val="pt-BR"/>
        </w:rPr>
        <w:t xml:space="preserve">E ele s.a.w.s. também disse: "Eu vi um homem que vai passear pelo Jannah (e se divertindo) como uma recompensa para o corte de uma árvore  que estava na estrada causando transtornos para os muçulmanos. " (Sahih Muslim). </w:t>
      </w:r>
    </w:p>
    <w:p>
      <w:pPr>
        <w:pStyle w:val="3"/>
        <w:spacing w:lineRule="auto" w:line="240" w:before="0" w:after="240"/>
        <w:rPr/>
      </w:pPr>
      <w:r>
        <w:rPr>
          <w:rFonts w:cs="Calibri" w:ascii="Calibri" w:hAnsi="Calibri"/>
          <w:color w:val="000000"/>
          <w:sz w:val="28"/>
          <w:szCs w:val="28"/>
          <w:lang w:val="pt-BR"/>
        </w:rPr>
        <w:t>De acordo com a narração em Bukhari e Muslim: Mensageiro de Allah (que a paz e as bênçãos de Allah estejam com ele) disse: " Quando um homem estava andando, ele viu um ramo espinhoso na estrada, então ele removeu e Allah apreciou-se de sua ação e o perdoou ".</w:t>
      </w:r>
    </w:p>
    <w:p>
      <w:pPr>
        <w:pStyle w:val="3"/>
        <w:spacing w:lineRule="auto" w:line="240" w:before="0" w:after="240"/>
        <w:rPr/>
      </w:pPr>
      <w:r>
        <w:rPr>
          <w:rFonts w:cs="Calibri" w:ascii="Calibri" w:hAnsi="Calibri"/>
          <w:color w:val="000000"/>
          <w:sz w:val="28"/>
          <w:szCs w:val="28"/>
          <w:lang w:val="pt-BR"/>
        </w:rPr>
        <w:t>20 . Dar tempo para a pessoa pagar sua dívida (a que tem condições de pagar), e liberar a pessoa que não pode pagar sua dívida:</w:t>
      </w:r>
    </w:p>
    <w:p>
      <w:pPr>
        <w:pStyle w:val="3"/>
        <w:spacing w:lineRule="auto" w:line="240" w:before="0" w:after="240"/>
        <w:rPr>
          <w:rFonts w:ascii="Calibri" w:hAnsi="Calibri" w:cs="Calibri"/>
          <w:color w:val="000000"/>
          <w:sz w:val="28"/>
          <w:szCs w:val="28"/>
        </w:rPr>
      </w:pPr>
      <w:r>
        <w:rPr>
          <w:rFonts w:cs="Calibri" w:ascii="Calibri" w:hAnsi="Calibri"/>
          <w:color w:val="000000"/>
          <w:sz w:val="28"/>
          <w:szCs w:val="28"/>
          <w:lang w:val="pt-BR"/>
        </w:rPr>
        <w:t>Abu Qatadah relatou: O Mensageiro de Allah s.a.w.s. disse: "Quem gostaria que Allah o livrasse das calamidades do Dia da Ressurreição, ele deve dar trégua a um devedor ou conceder-lhe remissão (de empréstimos), em circunstâncias difíceis. " (Sahih Muslim).</w:t>
      </w:r>
    </w:p>
    <w:p>
      <w:pPr>
        <w:pStyle w:val="3"/>
        <w:spacing w:lineRule="auto" w:line="240" w:before="0" w:after="240"/>
        <w:rPr/>
      </w:pPr>
      <w:r>
        <w:rPr>
          <w:rFonts w:cs="Calibri" w:ascii="Calibri" w:hAnsi="Calibri"/>
          <w:color w:val="000000"/>
          <w:sz w:val="28"/>
          <w:szCs w:val="28"/>
          <w:lang w:val="pt-BR"/>
        </w:rPr>
        <w:t>Abu Hurrirah relatou: O Mensageiro de Allah s.a.w.s. disse: " Existia uma pessoa que costumava emprestar dinheiro para as pessoas, e ele costumava dizer a seu servo :" Quando uma pessoa insolvente vem a você, mostrar-lhe clemência para que Allah possa apagar nossa falhas . ' Então, quando ele encontrou  Allah (ou seja , quando ele morreu) , Allah perdoou-o. " (Bukhari e Muslim).</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r>
    </w:p>
    <w:p>
      <w:pPr>
        <w:pStyle w:val="3"/>
        <w:spacing w:lineRule="auto" w:line="240" w:before="0" w:after="240"/>
        <w:rPr/>
      </w:pPr>
      <w:r>
        <w:rPr>
          <w:rFonts w:cs="Calibri" w:ascii="Calibri" w:hAnsi="Calibri"/>
          <w:color w:val="000000"/>
          <w:sz w:val="28"/>
          <w:szCs w:val="28"/>
          <w:lang w:val="pt-BR"/>
        </w:rPr>
        <w:t xml:space="preserve">21. Chamando para Allah (dawa):  </w:t>
      </w:r>
    </w:p>
    <w:p>
      <w:pPr>
        <w:pStyle w:val="3"/>
        <w:spacing w:lineRule="auto" w:line="240" w:before="0" w:after="240"/>
        <w:rPr/>
      </w:pPr>
      <w:r>
        <w:rPr>
          <w:rFonts w:cs="Calibri" w:ascii="Calibri" w:hAnsi="Calibri"/>
          <w:color w:val="000000"/>
          <w:sz w:val="28"/>
          <w:szCs w:val="28"/>
          <w:lang w:val="pt-BR"/>
        </w:rPr>
        <w:t>Allah, o Altíssimo, diz:</w:t>
      </w:r>
    </w:p>
    <w:p>
      <w:pPr>
        <w:pStyle w:val="3"/>
        <w:spacing w:lineRule="auto" w:line="240" w:before="0" w:after="240"/>
        <w:rPr>
          <w:rFonts w:ascii="Calibri" w:hAnsi="Calibri" w:cs="Calibri"/>
          <w:color w:val="000000"/>
          <w:sz w:val="28"/>
          <w:szCs w:val="28"/>
          <w:lang w:val="pt-BR"/>
        </w:rPr>
      </w:pPr>
      <w:r>
        <w:rPr>
          <w:rFonts w:cs="Calibri" w:ascii="Calibri" w:hAnsi="Calibri"/>
          <w:sz w:val="28"/>
          <w:szCs w:val="28"/>
          <w:lang w:val="pt-BR"/>
        </w:rPr>
        <w:t>Surat Fussilat</w:t>
      </w:r>
      <w:r>
        <w:rPr>
          <w:rFonts w:cs="Calibri" w:ascii="Calibri" w:hAnsi="Calibri"/>
          <w:color w:val="000000"/>
          <w:sz w:val="28"/>
          <w:szCs w:val="28"/>
          <w:lang w:val="pt-BR"/>
        </w:rPr>
        <w:t xml:space="preserve">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3. </w:t>
      </w:r>
      <w:r>
        <w:rPr>
          <w:rFonts w:cs="Times" w:ascii="Times" w:hAnsi="Times"/>
          <w:color w:val="7030A0"/>
          <w:sz w:val="28"/>
          <w:szCs w:val="22"/>
          <w:lang w:val="pt-BR"/>
        </w:rPr>
        <w:t>E quem é mais eloquente do que quem convoca (os demais) a Allah, pratica o bem e diz: Certamente sou um dos muçulmanos?</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Chamando a Allah (dawa) é um grande feito com um objetivo importante e é um dever que muitos muçulmanos ignoram esses dias. </w:t>
      </w:r>
    </w:p>
    <w:p>
      <w:pPr>
        <w:pStyle w:val="3"/>
        <w:spacing w:lineRule="auto" w:line="240" w:before="0" w:after="240"/>
        <w:rPr/>
      </w:pPr>
      <w:r>
        <w:rPr>
          <w:rFonts w:cs="Calibri" w:ascii="Calibri" w:hAnsi="Calibri"/>
          <w:color w:val="000000"/>
          <w:sz w:val="28"/>
          <w:szCs w:val="28"/>
          <w:lang w:val="pt-BR"/>
        </w:rPr>
        <w:t xml:space="preserve">É uma grande oportunidade para orientar as pessoas para a religião correta e para espalhar a luz do Islam para a Terra inteira. Além disso, chamar a Allah não se limita a orientar os não-muçulmanos para o Islam, mas é mais geral, onde pode ser estendido aos muçulmanos, como a  orientação para o caminho justo do Islam e rejeitar as práticas inovadoras, e os erros cometidos ao praticar o Islam sem conhecimento  e o paganismo.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Nosso Profeta s.a.w.s. é um bom exemplo para todos os muçulmanos. Ele pediu ao seus para rejeitarem o paganismo e adorarem somente a Allah. </w:t>
      </w:r>
    </w:p>
    <w:p>
      <w:pPr>
        <w:pStyle w:val="3"/>
        <w:spacing w:lineRule="auto" w:line="240" w:before="0" w:after="240"/>
        <w:rPr>
          <w:rFonts w:ascii="Calibri" w:hAnsi="Calibri" w:cs="Calibri"/>
          <w:color w:val="000000"/>
          <w:sz w:val="28"/>
          <w:szCs w:val="28"/>
          <w:lang w:val="pt-BR"/>
        </w:rPr>
      </w:pPr>
      <w:r>
        <w:rPr>
          <w:rFonts w:cs="Calibri" w:ascii="Calibri" w:hAnsi="Calibri"/>
          <w:color w:val="000000"/>
          <w:sz w:val="28"/>
          <w:szCs w:val="28"/>
          <w:lang w:val="pt-BR"/>
        </w:rPr>
        <w:t xml:space="preserve">Quando o Profeta de Allah s.a.w.s. fez um acordo com (Quraesh) em (Hodaybya), ele começou a chamar as tribos vizinhas e cidades da Arábia ao Islam. Por exemplo, ele enviou mensageiros para chamar os reis e dirigentes de países e tribos para a verdadeira religião, o Islam. </w:t>
      </w:r>
    </w:p>
    <w:p>
      <w:pPr>
        <w:pStyle w:val="3"/>
        <w:spacing w:lineRule="auto" w:line="240" w:before="0" w:after="240"/>
        <w:rPr/>
      </w:pPr>
      <w:r>
        <w:rPr>
          <w:rFonts w:cs="Calibri" w:ascii="Calibri" w:hAnsi="Calibri"/>
          <w:color w:val="000000"/>
          <w:sz w:val="28"/>
          <w:szCs w:val="28"/>
          <w:lang w:val="pt-BR"/>
        </w:rPr>
        <w:t>O Profeta de Allah s.a.w.s. costumava ser amável e gentil quando chamava a Allah obedecendo a Allah, o Todo-Poderos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ahl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25. </w:t>
      </w:r>
      <w:r>
        <w:rPr>
          <w:rFonts w:cs="Times" w:ascii="Times" w:hAnsi="Times"/>
          <w:color w:val="7030A0"/>
          <w:sz w:val="28"/>
          <w:szCs w:val="22"/>
          <w:lang w:val="pt-BR"/>
        </w:rPr>
        <w:t>Convoca (os humanos) à senda do teu Senhor com sabedoria e uma bela exortação; dialoga com eles de maneira benevolente, porque o teu Senhor é o mais conhecedor de quem se desvia da Sua senda, assim como é o mais conhecedor dos encaminhad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os companheiros do Profeta Muhammad s.a.w.s. seguiram o seu caminho depois de sua morte até que o Islam se espalhou por toda a terr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Yusu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08. </w:t>
      </w:r>
      <w:r>
        <w:rPr>
          <w:rFonts w:cs="Times" w:ascii="Times" w:hAnsi="Times"/>
          <w:color w:val="7030A0"/>
          <w:sz w:val="28"/>
          <w:szCs w:val="22"/>
          <w:lang w:val="pt-BR"/>
        </w:rPr>
        <w:t>Dize: Esta é a minha maneira. Apregôo Allah com lucidez, tanto eu como aqueles que me seguem. Glorificado seja Allah! E não sou um dos politeíst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Infelizmente, nos dias de hoje a ignorância está espalhada em um monte de países muçulmanos para não mencionar a ignorância dos governante islâmicos. Eles têm distorcido a imagem do Islam entre os não-muçulmanos no leste e oeste. </w:t>
      </w:r>
    </w:p>
    <w:p>
      <w:pPr>
        <w:pStyle w:val="3"/>
        <w:spacing w:lineRule="auto" w:line="240" w:before="0" w:after="240"/>
        <w:rPr/>
      </w:pPr>
      <w:r>
        <w:rPr>
          <w:rFonts w:cs="Calibri" w:ascii="Calibri" w:hAnsi="Calibri"/>
          <w:sz w:val="28"/>
          <w:szCs w:val="28"/>
          <w:lang w:val="pt-BR"/>
        </w:rPr>
        <w:t>Devido a isso, cada muçulmano deve tentar o seu melhor em espalhar o Islam de forma correta, ou pensando coo fazer isso ou ajudando os divulgadores corretos e instituições corretas com dinheiro.</w:t>
      </w:r>
    </w:p>
    <w:p>
      <w:pPr>
        <w:pStyle w:val="3"/>
        <w:spacing w:lineRule="auto" w:line="240" w:before="0" w:after="240"/>
        <w:rPr/>
      </w:pPr>
      <w:r>
        <w:rPr>
          <w:rFonts w:cs="Calibri" w:ascii="Calibri" w:hAnsi="Calibri"/>
          <w:sz w:val="28"/>
          <w:szCs w:val="28"/>
          <w:lang w:val="pt-BR"/>
        </w:rPr>
        <w:t>22 . Orientar as pessoas para o Islam e a Sunnah autêntic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Um dos efeitos diretos de chamar a Allah está em orientar as pessoas a seguirem a religião do Islam. Quão feliz é o homem que orienta as pessoas para o Islam como disse o Profeta Muhammed s.a.w.s.  à Ali quando ele (Ali) estava com ele s.a.w.s. após a conquista do (Khybar): "Por Alalh, se uma única pessoa é guiada por Allah através de você, vai ser melhor para você do que uma manada de camelos vermelhos ". (Bukhari e Muslim). </w:t>
      </w:r>
    </w:p>
    <w:p>
      <w:pPr>
        <w:pStyle w:val="3"/>
        <w:spacing w:lineRule="auto" w:line="240" w:before="0" w:after="240"/>
        <w:rPr/>
      </w:pPr>
      <w:r>
        <w:rPr>
          <w:rFonts w:cs="Calibri" w:ascii="Calibri" w:hAnsi="Calibri"/>
          <w:sz w:val="28"/>
          <w:szCs w:val="28"/>
          <w:lang w:val="pt-BR"/>
        </w:rPr>
        <w:t>Isso significa que as riquezas e conveniências desta vida nao devem ser a sua principal preocupação . No lugar disso, fazer a sua intenção de orientar as pessoas ao Isla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rientar as pessoas, é ou direciona-las para o verdadeiro caminho do Islam, obedecendo a Allah, ou guiando os não-muçulmanos para o Islam, e fazendo os dois, você será recompensado abundantemente até o Dia do Juízo. </w:t>
      </w:r>
    </w:p>
    <w:p>
      <w:pPr>
        <w:pStyle w:val="3"/>
        <w:spacing w:lineRule="auto" w:line="240" w:before="0" w:after="240"/>
        <w:rPr/>
      </w:pPr>
      <w:r>
        <w:rPr>
          <w:rFonts w:cs="Calibri" w:ascii="Calibri" w:hAnsi="Calibri"/>
          <w:sz w:val="28"/>
          <w:szCs w:val="28"/>
          <w:lang w:val="pt-BR"/>
        </w:rPr>
        <w:t>Se você não pode orientar as pessoas diretamente, porque o seu conhecimento é pouco, ou não existe uma oportunidade melhor, ou você não tem uma boa maneira de conversar ou dificuldades para falar, Allah fez isso fácil em nossos países por causa dos centros existentes para chamar os não-muçulmanos para o Islam ou os centros para a orientação e ensino de muçulman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Você pode cooperar com tais centros, apoiando e ajudando eles fisicamente ou financeiramente, assim você vai ser recompensado por orientar as pessoas. Além disso, a sua recompensa é dobrada , porque você vai ser recompensado pelas obras da pessoa que  você tem guiado. </w:t>
      </w:r>
    </w:p>
    <w:p>
      <w:pPr>
        <w:pStyle w:val="3"/>
        <w:spacing w:lineRule="auto" w:line="240" w:before="0" w:after="240"/>
        <w:rPr/>
      </w:pPr>
      <w:r>
        <w:rPr>
          <w:rFonts w:cs="Calibri" w:ascii="Calibri" w:hAnsi="Calibri"/>
          <w:sz w:val="28"/>
          <w:szCs w:val="28"/>
          <w:lang w:val="pt-BR"/>
        </w:rPr>
        <w:t>O Mensageiro de Allah s.a.w.s. disse : "Todo aquele que apresenta uma boa prática no Islam,  é para ele a sua recompensa (sobre o que ele preticou) e a recompensa daqueles que agem sobre a boa influência dele, e depois dele sem que nada seja diminuída de suas recompensas. " (Sahih Muslim).</w:t>
      </w:r>
    </w:p>
    <w:p>
      <w:pPr>
        <w:pStyle w:val="3"/>
        <w:spacing w:lineRule="auto" w:line="240" w:before="0" w:after="240"/>
        <w:rPr/>
      </w:pPr>
      <w:r>
        <w:rPr>
          <w:rFonts w:cs="Calibri" w:ascii="Calibri" w:hAnsi="Calibri"/>
          <w:sz w:val="28"/>
          <w:szCs w:val="28"/>
          <w:lang w:val="pt-BR"/>
        </w:rPr>
        <w:t>Abu Masud 'Uqbah ibin 'Amr Al Ansari Al Badri relatou: O Mensageiro de Allah s.a.w.s. disse: "Quem conduz alguém à virtude será recompensado  equivalente à aquele que pratica a boa ação. " (Sahih Muslim).</w:t>
      </w:r>
    </w:p>
    <w:p>
      <w:pPr>
        <w:pStyle w:val="3"/>
        <w:spacing w:lineRule="auto" w:line="240" w:before="0" w:after="240"/>
        <w:rPr/>
      </w:pPr>
      <w:r>
        <w:rPr>
          <w:rFonts w:cs="Calibri" w:ascii="Calibri" w:hAnsi="Calibri"/>
          <w:sz w:val="28"/>
          <w:szCs w:val="28"/>
          <w:lang w:val="pt-BR"/>
        </w:rPr>
        <w:t>Entre os meios de orientar as pessoas estão: publicar livros, dvd's e cassetes e apoiar e fornecer sustento e meios para os chamadores a Allah em todo o mundo, e você caso o fizer será recompensado como el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23 . Obediência da mulher ao marido :</w:t>
      </w:r>
    </w:p>
    <w:p>
      <w:pPr>
        <w:pStyle w:val="3"/>
        <w:spacing w:lineRule="auto" w:line="240" w:before="0" w:after="240"/>
        <w:rPr/>
      </w:pPr>
      <w:r>
        <w:rPr>
          <w:rFonts w:cs="Calibri" w:ascii="Calibri" w:hAnsi="Calibri"/>
          <w:sz w:val="28"/>
          <w:szCs w:val="28"/>
          <w:lang w:val="pt-BR"/>
        </w:rPr>
        <w:t>O Profeta Muhammad s.a.w.s. disse: " Se uma mulher reza regularmente cinco vezes por dia, jejua o mês (do Ramadã), guarda sua castidade e obedece a seu marido, será dito a ela: entrai no Paraíso a partir de qualquer porta que assim desejar." (Ibn Hibban)</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 obediência da mulher ao marido é a principal fonte de felicidade e estabilidade para toda a família, desde que ele está de acordo com as regras islâmicas como não obediência a um servo (humano) ao custo da desobediência a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 família é como um navio onde o marido é o capitão e o navio não pode sobreviver sem a obediência ao capitão, e com a consulta dos membros da famíli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4. </w:t>
      </w:r>
      <w:r>
        <w:rPr>
          <w:rFonts w:cs="Times" w:ascii="Times" w:hAnsi="Times"/>
          <w:color w:val="7030A0"/>
          <w:sz w:val="28"/>
          <w:szCs w:val="22"/>
          <w:lang w:val="pt-BR"/>
        </w:rPr>
        <w:t>Os homens são os protetores das mulheres, porque Allah dotou uns com mais (força) do que as outras, e porque as sustentam do seu pecúlio. As boas esposas são as devotas, que guardam, na ausência (do marido), o que Allah ordenou que fosse guardado. Quanto àquelas de quem constatais rebeldia, admoestai-as (na primeira vez), abandonai os seus leitos (na segunda vez) e castigai-as (na terceira vez); porém, se vos obedecerem, não procureis meios (escusos) contra elas. Sabei que Allah é Excelso, Magnânimo.</w:t>
      </w:r>
    </w:p>
    <w:p>
      <w:pPr>
        <w:pStyle w:val="3"/>
        <w:spacing w:lineRule="auto" w:line="240" w:before="0" w:after="240"/>
        <w:rPr/>
      </w:pPr>
      <w:r>
        <w:rPr>
          <w:rFonts w:cs="Calibri" w:ascii="Calibri" w:hAnsi="Calibri"/>
          <w:sz w:val="28"/>
          <w:szCs w:val="28"/>
          <w:lang w:val="pt-BR"/>
        </w:rPr>
        <w:t>Umm Salamah relatou: O Mensageiro de Allah disse : " Qualquer mulher que morre, enquanto o marido está satisfeito com ela, vai entrar Jannah. " (Tirmidhi).</w:t>
      </w:r>
    </w:p>
    <w:p>
      <w:pPr>
        <w:pStyle w:val="3"/>
        <w:spacing w:lineRule="auto" w:line="240" w:before="0" w:after="240"/>
        <w:rPr/>
      </w:pPr>
      <w:r>
        <w:rPr>
          <w:rFonts w:cs="Calibri" w:ascii="Calibri" w:hAnsi="Calibri"/>
          <w:sz w:val="28"/>
          <w:szCs w:val="28"/>
          <w:lang w:val="pt-BR"/>
        </w:rPr>
        <w:t>24 . Súplicas que beneficiam um homem e sua família:</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1 - Súplica ao entrar em casa :</w:t>
      </w:r>
    </w:p>
    <w:p>
      <w:pPr>
        <w:pStyle w:val="3"/>
        <w:spacing w:lineRule="auto" w:line="240" w:before="0" w:after="240"/>
        <w:rPr/>
      </w:pPr>
      <w:r>
        <w:rPr>
          <w:rFonts w:cs="Calibri" w:ascii="Calibri" w:hAnsi="Calibri"/>
          <w:sz w:val="28"/>
          <w:szCs w:val="28"/>
          <w:lang w:val="pt-BR"/>
        </w:rPr>
        <w:t>Suplicar ao entrar na casa: (Ó Allah, peço-lhe o melhor de entradas e saídas. Em nome de Allah entramos e em nome de Allah que saimos, e em nosso Senhor, nós colocamos a nossa confiança.) (Abu Dawud).</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Jabir ibn 'Abdullah relatou o Mensageiro de Allah s.a.w.s. dizendo: "Quando uma pessoa entra em sua casa e menciona o nome de Allah, no momento de entrar nela e ao comer a comida, Satanás não tem lugar para passar a noite e nao pode comer nenhuma refeição, mas, quando ele entra sem mencionar o nome de Allah, o Satanás diz: encontrei um lugar para passar a noite, e quando ele não menciona o nome de Allah, enquanto se come comida, ele ( o Satanás ) diz:  encontrei um lugar para passar a noite e jantar " (Muslim).</w:t>
      </w:r>
    </w:p>
    <w:p>
      <w:pPr>
        <w:pStyle w:val="3"/>
        <w:spacing w:lineRule="auto" w:line="240" w:before="0" w:after="240"/>
        <w:rPr/>
      </w:pPr>
      <w:r>
        <w:rPr>
          <w:rFonts w:cs="Calibri" w:ascii="Calibri" w:hAnsi="Calibri"/>
          <w:sz w:val="28"/>
          <w:szCs w:val="28"/>
          <w:lang w:val="pt-BR"/>
        </w:rPr>
        <w:t>Podemos proteger as nossas casas do mal de Satanás, invocando Allah, enquanto entrando em nossas cas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w:t>
      </w:r>
      <w:r>
        <w:rPr>
          <w:rFonts w:cs="Calibri" w:ascii="Calibri" w:hAnsi="Calibri"/>
          <w:sz w:val="28"/>
          <w:szCs w:val="28"/>
          <w:lang w:val="pt-BR"/>
        </w:rPr>
        <w:t>2 - Súplica da relação sexual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Ibn 'Abbas que o Profeta s.a.w.s. disse: "Quando qualquer um de vocês tem a intenção de ter íntimidade com sua esposa, ele deve primeiro dizer:" Bismillah , Allahumma jannibna as Shaitan, wa jannibi ash Shaitan ma razaqtana' (Em Nome de Allah, ó Allah, nos proteja de Satanás e mantenha Satanás longe do que o que você derramar sobre nós.) e se Ele decretou uma criança para eles, Satanás nunca será capaz de prejudicá-lo." (Sahih Bukhari). </w:t>
      </w:r>
    </w:p>
    <w:p>
      <w:pPr>
        <w:pStyle w:val="3"/>
        <w:spacing w:lineRule="auto" w:line="240" w:before="0" w:after="240"/>
        <w:rPr/>
      </w:pPr>
      <w:r>
        <w:rPr>
          <w:rFonts w:cs="Calibri" w:ascii="Calibri" w:hAnsi="Calibri"/>
          <w:sz w:val="28"/>
          <w:szCs w:val="28"/>
          <w:lang w:val="pt-BR"/>
        </w:rPr>
        <w:t>Dizendo assim, o resultado da relação sexual (com a vontade de Allah) será um filho virtuoso que será criado como um bom muçulmano .</w:t>
      </w:r>
    </w:p>
    <w:p>
      <w:pPr>
        <w:pStyle w:val="3"/>
        <w:spacing w:lineRule="auto" w:line="240" w:before="0" w:after="240"/>
        <w:rPr/>
      </w:pPr>
      <w:r>
        <w:rPr>
          <w:rFonts w:cs="Calibri" w:ascii="Calibri" w:hAnsi="Calibri"/>
          <w:sz w:val="28"/>
          <w:szCs w:val="28"/>
          <w:lang w:val="pt-BR"/>
        </w:rPr>
        <w:t>25 . Visitando e amando o seu irmão muçulmano por amor de Allah:</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bu Hurrairah relatou: O Profeta Muhammad s.a.w.s. disse: " Sete são (as pessoas) a quem Allah vai sombra sobre o dia em que não haverá outra que nao seja a Sua sombra sombra  (e ele disse) duas pessoas que se  amam uns aos outros e afastam uns dos outros por causa de Allah. " ( Bukhari 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 isso foi relatado por Abu Hurrairah que o Profeta s.a.w.s.disse: "Um homem partiu para visitar um irmão (na fé) em outra cidade e Allah enviou um anjo em seu caminho. Quando o homem encontrou o anjo, este lhe perguntou: "Onde você pretende ir? " Ele disse: " Tenho a intenção de visitar o meu irmão nesta cidade. " O anjo disse: " Você já fez algum favor a ele? " ele disse: " não, eu não tenho nenhum desejo exceto para visitá-lo porque eu o amo por causa de Allah O Altíssimo, e Glorioso. " Então, o anjo disse: "Eu sou um mensageiro para você da parte de Allah (para informá-lo) que Allah te ama como você o ama (por Sua causa). " (Sahih Muslim). </w:t>
      </w:r>
    </w:p>
    <w:p>
      <w:pPr>
        <w:pStyle w:val="3"/>
        <w:spacing w:lineRule="auto" w:line="240" w:before="0" w:after="240"/>
        <w:rPr/>
      </w:pPr>
      <w:r>
        <w:rPr>
          <w:rFonts w:cs="Calibri" w:ascii="Calibri" w:hAnsi="Calibri"/>
          <w:sz w:val="28"/>
          <w:szCs w:val="28"/>
          <w:lang w:val="pt-BR"/>
        </w:rPr>
        <w:t>Mu'adh bin Jabal relatou: Mensageiro de Allah s.a.w.s. disse: "Allah, o Altíssimo, disse: " Para aqueles que amam um ao outro para o bem da Minha Glória, haverá assentos de luz (no Dia da Ressurreição), e eles vão ser invejados pelos Profetas e martires.'' (Tirmidhi ).</w:t>
      </w:r>
    </w:p>
    <w:p>
      <w:pPr>
        <w:pStyle w:val="3"/>
        <w:spacing w:lineRule="auto" w:line="240" w:before="0" w:after="240"/>
        <w:rPr/>
      </w:pPr>
      <w:r>
        <w:rPr>
          <w:rFonts w:cs="Calibri" w:ascii="Calibri" w:hAnsi="Calibri"/>
          <w:sz w:val="28"/>
          <w:szCs w:val="28"/>
          <w:lang w:val="pt-BR"/>
        </w:rPr>
        <w:t>Foi narrado por Abi Idriss Al Khawalany que ele disse: uma vez eu entrei para a mesquita em Damasco. Aconteceu de eu avistar um jovem que tinha dentes brilhante (ou seja, ele sempre foi visto sorrindo). Um número de pessoas se reuniram em torno dele. Quando eles divergiam sobre qualquer coisa, eles passavam a agir de acordo com seu conselho. Perguntei quem era e me disseram que ele era Mu'adh bin Jabal . No dia seguinte, apressei-me a mesquita, mas ele tinha chegado antes de mim e estava ocupado em realizar Salat (oração). Esperei até ele terminar, e depois fui a ele, cumprimentei-o com Salam e disse -lhe: " . Por Allah eu te amo" Ele me perguntou: " Por amor de Allah? ", Eu respondi: "Sim, por amor de Allah. " ele mais uma vez me perguntou:" é pelo amor de Allah? " Eu respondi:" Sim, é por amor de Allah. " Então ele pegou minha capa, me puxou para si e disse:" Alegrai-vos! Ouvi o Mensageiro de Allah dizer: " Allah, o Altíssimo diz: Meu amor é devido a quem ama  ao outro por amor de Mim, conhece ao outro por amor de Mim, visita um ao outro por minha causa e gasta em caridade por amor de Mim ". (narrado por Malik)</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26 . Ações de colaboração social:</w:t>
      </w:r>
    </w:p>
    <w:p>
      <w:pPr>
        <w:pStyle w:val="3"/>
        <w:spacing w:lineRule="auto" w:line="240" w:before="0" w:after="240"/>
        <w:rPr/>
      </w:pPr>
      <w:r>
        <w:rPr>
          <w:rFonts w:cs="Calibri" w:ascii="Calibri" w:hAnsi="Calibri"/>
          <w:sz w:val="28"/>
          <w:szCs w:val="28"/>
          <w:lang w:val="pt-BR"/>
        </w:rPr>
        <w:t>A-  Tutela do órf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órfão é uma criança que perdeu um de seus pais ou ambos, enquanto ele era jove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ob tais circunstâncias, o órfão está em grande necessidade de simpatia, compaixão e misericórdia e algumas vezes de ajuda e ajuda em dinheiro, mais do que outras pessoas. </w:t>
      </w:r>
    </w:p>
    <w:p>
      <w:pPr>
        <w:pStyle w:val="3"/>
        <w:spacing w:lineRule="auto" w:line="240" w:before="0" w:after="240"/>
        <w:rPr/>
      </w:pPr>
      <w:r>
        <w:rPr>
          <w:rFonts w:cs="Calibri" w:ascii="Calibri" w:hAnsi="Calibri"/>
          <w:sz w:val="28"/>
          <w:szCs w:val="28"/>
          <w:lang w:val="pt-BR"/>
        </w:rPr>
        <w:t>Por isso, o nosso Profeta Muhammad s.a.w.s. exortou-nos a ajudar os órfãos e cuidar deles como foi narrado por Sahl bin Saad que o Profeta s.a.w.s.disse: "Eu vou ser como estes no Jannah com a pessoa que toma cuidados de um órfão . " Mensageiro de Allah levantou o dedo indicador eo dedo médio a título de ilustração. (Bukhari).</w:t>
      </w:r>
    </w:p>
    <w:p>
      <w:pPr>
        <w:pStyle w:val="3"/>
        <w:spacing w:lineRule="auto" w:line="240" w:before="0" w:after="240"/>
        <w:rPr/>
      </w:pPr>
      <w:r>
        <w:rPr>
          <w:rFonts w:cs="Calibri" w:ascii="Calibri" w:hAnsi="Calibri"/>
          <w:sz w:val="28"/>
          <w:szCs w:val="28"/>
          <w:lang w:val="pt-BR"/>
        </w:rPr>
        <w:t>Seguindo isto, órfãos serão suportados por toda a sociedade e, ao mesmo tempo, os encarregados da educação dos órfãos serão os vizinhos do profeta Muhammad s.a.w.s. no Paraíso. Um exemplo  da recompensa de cuidar de órfãos, o Profeta de Allah disse: " Para quem acariciar a cabeça de um órfão, vai receber uma recompensa para cada cabelo que  tem tocado " .</w:t>
      </w:r>
    </w:p>
    <w:p>
      <w:pPr>
        <w:pStyle w:val="3"/>
        <w:spacing w:lineRule="auto" w:line="240" w:before="0" w:after="240"/>
        <w:rPr/>
      </w:pPr>
      <w:r>
        <w:rPr>
          <w:rFonts w:cs="Calibri" w:ascii="Calibri" w:hAnsi="Calibri"/>
          <w:sz w:val="28"/>
          <w:szCs w:val="28"/>
          <w:lang w:val="pt-BR"/>
        </w:rPr>
        <w:t>Pedimos a Allah que seja misericordioso com os órfãos e cuide deles .</w:t>
      </w:r>
    </w:p>
    <w:p>
      <w:pPr>
        <w:pStyle w:val="3"/>
        <w:spacing w:lineRule="auto" w:line="240" w:before="0" w:after="240"/>
        <w:rPr/>
      </w:pPr>
      <w:r>
        <w:rPr>
          <w:rFonts w:cs="Calibri" w:ascii="Calibri" w:hAnsi="Calibri"/>
          <w:sz w:val="28"/>
          <w:szCs w:val="28"/>
          <w:lang w:val="pt-BR"/>
        </w:rPr>
        <w:t>B- Cuidando das as viúvas e pessoas necessitadas:</w:t>
      </w:r>
    </w:p>
    <w:p>
      <w:pPr>
        <w:pStyle w:val="3"/>
        <w:spacing w:lineRule="auto" w:line="240" w:before="0" w:after="240"/>
        <w:rPr/>
      </w:pPr>
      <w:r>
        <w:rPr>
          <w:rFonts w:cs="Calibri" w:ascii="Calibri" w:hAnsi="Calibri"/>
          <w:sz w:val="28"/>
          <w:szCs w:val="28"/>
          <w:lang w:val="pt-BR"/>
        </w:rPr>
        <w:t>Abu Hurrairah relatou: O Profeta s.a.w.s. disse: " Aquele que se esforça para ajudar as viúvas e os pobres é como a pessoa que luta no caminho de Allah. " O narrador disse: Eu acho que ele (o Profeta ), acrescentou também: "Vou considerá-lo como aquele que se levanta (para a oração) sem descanso e como aquele que observa jejum continuamente. " (Bukhari 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27 . A bondade para com os animais :</w:t>
      </w:r>
    </w:p>
    <w:p>
      <w:pPr>
        <w:pStyle w:val="3"/>
        <w:spacing w:lineRule="auto" w:line="240" w:before="0" w:after="240"/>
        <w:rPr/>
      </w:pPr>
      <w:r>
        <w:rPr>
          <w:rFonts w:cs="Calibri" w:ascii="Calibri" w:hAnsi="Calibri"/>
          <w:sz w:val="28"/>
          <w:szCs w:val="28"/>
          <w:lang w:val="pt-BR"/>
        </w:rPr>
        <w:t>Abu Hurrairah relatou: O Mensageiro de Allah s.a.w.s. disse : " Enquanto um homem estava andando em seu caminho ele se tornou extremamente sedento. Ele encontrou um poço, ele desceu para dentro dele para beber água. Ao sair, ele viu um cão que estava com a lingua de  fora da sede. Sua língua estava pendurada para fora e ele estava lambendo terra úmida por causa da sede extrema. O homem pensou: " Este cão está extremamente sedento tanto quanto eu estava. " Então ele desceu ao poço, encheu sua meia de couro com água e subiu segurando-a nos dentes, e após subir  saciou a sede do cão. Allah apreciando-se de sua ação  perdoou seus pecados "Os companheiros perguntaram:"Seremos recompensados ​​por mostrar bondade para com os animais também "Ele s.a.w.s. disse:"Uma recompensa é dada por causa de todos os seres vivos " (Bukhari e Mulsim).</w:t>
      </w:r>
    </w:p>
    <w:p>
      <w:pPr>
        <w:pStyle w:val="3"/>
        <w:spacing w:lineRule="auto" w:line="240" w:before="0" w:after="240"/>
        <w:rPr/>
      </w:pPr>
      <w:r>
        <w:rPr>
          <w:rFonts w:cs="Calibri" w:ascii="Calibri" w:hAnsi="Calibri"/>
          <w:sz w:val="28"/>
          <w:szCs w:val="28"/>
          <w:lang w:val="pt-BR"/>
        </w:rPr>
        <w:t>Ibn Mas`ud (Que Allah esteja satisfeito com ele) relatou: Nós estávamos com o Mensageiro de Allah s.a.w.s. em uma viagem quando ele saiu à parte ( para aliviar-se). Em sua ausência, vimos um pássaro vermelho, que tinha dois filhotes com ele. Pegamos eles e a mãe (pássaro vermelho) veio, batendo a terra com suas asas. Entretanto, o Profeta quando  voltou e disse: "Quem colocou este pássaro na angústia por conta de seus filhotes? Devolve-os a ela. '' Ele s.a.w.s. também notou um monte de formigas que tínhamos queimado. Ele perguntou: "Quem incendiou estes '' Nós respondemos: " Fizemos isso.'' Ele s.a.w.s. disse: "Ninguém pode castigar com fogo, exceto o Senhor do fogo (Allah) '' (Abu Dawud).</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o Profeta Muhammad s.a.w.s. ordenou -nos a proceder o abate de animais em um bom caminho.  Shaddid ibn Aus disse: Há duas coisas que eu me lembro de o Mensageiro de Allah s.a.w.s. dizer: " Em verdade, Allah ordenou a mencionar Seu nome para tudo, por isso quando você sacrificar (um animal), sacrifique de uma maneira boa, e quando você abate, abate em um bom caminho. Assim, cada um de vocês deve afiar bem a faca, e deixar que o animal abatido morrer confortavelmente. " (Sahih Muslim). </w:t>
      </w:r>
    </w:p>
    <w:p>
      <w:pPr>
        <w:pStyle w:val="3"/>
        <w:spacing w:lineRule="auto" w:line="240" w:before="0" w:after="240"/>
        <w:rPr/>
      </w:pPr>
      <w:r>
        <w:rPr>
          <w:rFonts w:cs="Calibri" w:ascii="Calibri" w:hAnsi="Calibri"/>
          <w:sz w:val="28"/>
          <w:szCs w:val="28"/>
          <w:lang w:val="pt-BR"/>
        </w:rPr>
        <w:t>No entanto, a história do camelo, que chorou e reclamou com o Profeta s.a.w.s. sobre o seu proprietário indica o moralidade desse comportamento.</w:t>
      </w:r>
    </w:p>
    <w:p>
      <w:pPr>
        <w:pStyle w:val="3"/>
        <w:spacing w:lineRule="auto" w:line="240" w:before="0" w:after="240"/>
        <w:rPr/>
      </w:pPr>
      <w:r>
        <w:rPr>
          <w:rFonts w:cs="Calibri" w:ascii="Calibri" w:hAnsi="Calibri"/>
          <w:sz w:val="28"/>
          <w:szCs w:val="28"/>
          <w:lang w:val="pt-BR"/>
        </w:rPr>
        <w:t>28 . Combate e guarda permanente por causa de Allah (Jihad):</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Sahl ibn As Sa'di que o Mensageiro de Allah s.a.w.s. disse: " Proteger os muçulmanos na causa de Allah, dos infiéis por um dia, é melhor do que o mundo e tudo o que está em sua superfície, e ter um lugar no Paraíso tão pequeno como esse ocupado pelo chicote que um de vocês carrega é melhor do que o mundo e tudo o que está em sua superfície, e uma viagem de uma noite, ou de uma  manhã, que um servo (a pessoa) viaja pela causa de Allah é melhor do que o mundo e tudo o que está em sua superfície ". (Sahih Bukhari). </w:t>
      </w:r>
    </w:p>
    <w:p>
      <w:pPr>
        <w:pStyle w:val="3"/>
        <w:spacing w:lineRule="auto" w:line="240" w:before="0" w:after="240"/>
        <w:rPr/>
      </w:pPr>
      <w:r>
        <w:rPr>
          <w:rFonts w:cs="Calibri" w:ascii="Calibri" w:hAnsi="Calibri"/>
          <w:sz w:val="28"/>
          <w:szCs w:val="28"/>
          <w:lang w:val="pt-BR"/>
        </w:rPr>
        <w:t>E foi relatado que Salman disse: "Eu ouvi o Mensageiro de Allah s.a.w.s. dizer: " Lutar um dia e uma noite pela causa de Allah é melhor do que jejuar e orar por um mês inteiro. E se ele morrer, suas obras continuarão a ser recompensadas e sua generosidade vai continuar, e ele vai ser poupado do castigo da sepultura."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Lutando pela causa de Allah (Jihad), podemos prevenir os males dos inimigos de Allah e do Islam. Além disso, lutando pela causa de Allah, podemos espalhar o Islam no mundo, e permitir que a luz do Islam entre em todo o mundo. </w:t>
      </w:r>
    </w:p>
    <w:p>
      <w:pPr>
        <w:pStyle w:val="3"/>
        <w:spacing w:lineRule="auto" w:line="240" w:before="0" w:after="240"/>
        <w:rPr/>
      </w:pPr>
      <w:r>
        <w:rPr>
          <w:rFonts w:cs="Calibri" w:ascii="Calibri" w:hAnsi="Calibri"/>
          <w:sz w:val="28"/>
          <w:szCs w:val="28"/>
          <w:lang w:val="pt-BR"/>
        </w:rPr>
        <w:t>Além disso, Allah, O Todo-Poderoso, faz uma distinção entre os verdadeiros crentes e pessoas fracas, por meio de luta (Jihad) e o julgamento é como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mr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42. </w:t>
      </w:r>
      <w:r>
        <w:rPr>
          <w:rFonts w:cs="Times" w:ascii="Times" w:hAnsi="Times"/>
          <w:color w:val="7030A0"/>
          <w:sz w:val="28"/>
          <w:szCs w:val="22"/>
          <w:lang w:val="pt-BR"/>
        </w:rPr>
        <w:t>Pretendeis, acaso, entrar no Paraíso, sem que Allah Se assegure daqueles, dentre vós, que combatem (pela Sua causa) e que são perseverante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Mártires terão um nível alto no Paraíso e eles estão vivos com o seu Senhor, e eles têm disposiçã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mr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69. </w:t>
      </w:r>
      <w:r>
        <w:rPr>
          <w:rFonts w:cs="Times" w:ascii="Times" w:hAnsi="Times"/>
          <w:color w:val="7030A0"/>
          <w:sz w:val="28"/>
          <w:szCs w:val="22"/>
          <w:lang w:val="pt-BR"/>
        </w:rPr>
        <w:t>E não creiais que aqueles que sucumbiram pela causa de Allah estejam mortos; ao contrário, vivem, agraciados, ao lado do seu Senhor.</w:t>
      </w:r>
    </w:p>
    <w:p>
      <w:pPr>
        <w:pStyle w:val="3"/>
        <w:spacing w:lineRule="auto" w:line="240" w:before="0" w:after="240"/>
        <w:rPr/>
      </w:pPr>
      <w:r>
        <w:rPr>
          <w:rFonts w:cs="Calibri" w:ascii="Calibri" w:hAnsi="Calibri"/>
          <w:sz w:val="28"/>
          <w:szCs w:val="28"/>
          <w:lang w:val="pt-BR"/>
        </w:rPr>
        <w:t xml:space="preserve">Nosso Profeta s.a.w.s. explicou que Allah homenageia os mártires como ele disse: "Todo aquele que é admitido no Paraíso nunca vai querer voltar para a vida deste mundo, mesmo se  for oferecido a ele tudo sobre a face da terra, exceto o mártir que vai querer voltar ao mundo para ser morto pela causa de Allah dez vezes por causa da grande recompensa que é concedida a ele. "(Sahih 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 luta pela causa de Allah pode ser realizada por intermedio do dinheiro (n.t. doando para os combatentes na causa de Allah), com sua própria vida (n.t. participando diretamente na luta)ou por ambos e isto é a melhor Jihad. Lutar atravéz do dinheiro é sempre preferido em relação a luta com a propria vida e presença, porque a luta atravéz do dinheiro é mais fácil e nem todas as pessoas podem lutar diretamente, por causa de sua fraqueza, doenças ou por não ser capaz de viajar para o local de batalha. No entanto, a luta atravéz do dinheiro (doando) é mais disponível, especialmente nos dias de hoje já que os muçulmanos têm uma porção de inimigos (n.t. ocultos ou declarados que querem destruir o Islam e impedir as pessoas de adorarem a Allah). </w:t>
      </w:r>
    </w:p>
    <w:p>
      <w:pPr>
        <w:pStyle w:val="3"/>
        <w:spacing w:lineRule="auto" w:line="240" w:before="0" w:after="240"/>
        <w:rPr/>
      </w:pPr>
      <w:r>
        <w:rPr>
          <w:rFonts w:cs="Calibri" w:ascii="Calibri" w:hAnsi="Calibri"/>
          <w:sz w:val="28"/>
          <w:szCs w:val="28"/>
          <w:lang w:val="pt-BR"/>
        </w:rPr>
        <w:t>Oramos a Allah, O Todo-Poderoso para ajudar e apoiar os combatentes muçulmanos contra os seus inimigos em todo o mundo. Amin</w:t>
      </w:r>
    </w:p>
    <w:p>
      <w:pPr>
        <w:pStyle w:val="3"/>
        <w:spacing w:lineRule="auto" w:line="240" w:before="0" w:after="240"/>
        <w:rPr>
          <w:rFonts w:ascii="Calibri" w:hAnsi="Calibri" w:cs="Calibri"/>
          <w:sz w:val="28"/>
          <w:szCs w:val="28"/>
          <w:lang w:val="pt-BR"/>
        </w:rPr>
      </w:pPr>
      <w:r>
        <w:rPr>
          <w:rFonts w:eastAsia="Calibri" w:cs="Calibri" w:ascii="Calibri" w:hAnsi="Calibri"/>
          <w:sz w:val="28"/>
          <w:szCs w:val="28"/>
          <w:lang w:val="pt-BR"/>
        </w:rPr>
        <w:t xml:space="preserve"> </w:t>
      </w: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95. </w:t>
      </w:r>
      <w:r>
        <w:rPr>
          <w:rFonts w:cs="Times" w:ascii="Times" w:hAnsi="Times"/>
          <w:color w:val="7030A0"/>
          <w:sz w:val="24"/>
          <w:szCs w:val="24"/>
          <w:lang w:val="pt-BR"/>
        </w:rPr>
        <w:t>Os crentes que, sem razão fundada, permanecem em suas casas, jamais se equiparam àqueles que sacrificam os seus bens e as suas vidas pela causa de Allah; Ele concede maior dignidade àqueles que sacrificam os seus bens e as suas vidas do que aos que permanecem (em suas casas). Embora Allah prometa a todos (os crentes) o bem, sempre confere aos combatentes uma recompensa superior à dos que permanecem (em suas casas).</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96. </w:t>
      </w:r>
      <w:r>
        <w:rPr>
          <w:rFonts w:cs="Times" w:ascii="Times" w:hAnsi="Times"/>
          <w:color w:val="7030A0"/>
          <w:sz w:val="28"/>
          <w:szCs w:val="22"/>
          <w:lang w:val="pt-BR"/>
        </w:rPr>
        <w:t>Graduação, indulgência e misericórdia são concedidas por Ele, porque Allah é Indulgente, Misericordiosíssimo.</w:t>
      </w:r>
    </w:p>
    <w:p>
      <w:pPr>
        <w:pStyle w:val="3"/>
        <w:spacing w:lineRule="auto" w:line="240" w:before="0" w:after="240"/>
        <w:rPr/>
      </w:pPr>
      <w:r>
        <w:rPr>
          <w:rFonts w:cs="Calibri" w:ascii="Calibri" w:hAnsi="Calibri"/>
          <w:sz w:val="28"/>
          <w:szCs w:val="28"/>
          <w:lang w:val="pt-BR"/>
        </w:rPr>
        <w:t>Além disso, a luta é considerada como um comércio de sucess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At-Taubah</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11. </w:t>
      </w:r>
      <w:r>
        <w:rPr>
          <w:rFonts w:cs="Times" w:ascii="Times" w:hAnsi="Times"/>
          <w:color w:val="7030A0"/>
          <w:sz w:val="28"/>
          <w:szCs w:val="22"/>
          <w:lang w:val="pt-BR"/>
        </w:rPr>
        <w:t>Allah cobrará dos crentes o sacrifício de seus bens e suas pessoas, em troca do Paraíso. Combaterão pela causa de Allah, matarão e serão mortos. É uma promessa infalível, que está registrada na Tora, no Evangelho e no Alcorão. E quem é mais fiel à sua promessa do que Allah? Regozijai-vos, pois, da troca que haveis feito com Ele. Tal é o magnífico benefíci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disse també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s-Saf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1. </w:t>
      </w:r>
      <w:r>
        <w:rPr>
          <w:rFonts w:cs="Times" w:ascii="Times" w:hAnsi="Times"/>
          <w:color w:val="7030A0"/>
          <w:sz w:val="28"/>
          <w:szCs w:val="22"/>
          <w:lang w:val="pt-BR"/>
        </w:rPr>
        <w:t>É que creiais em Allah e em Seu Mensageiro, e que enceteis combate pela Sua causa com os vossos bens e pessoas. Isso é o melhor para vós, se quereis saber.</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pPr>
      <w:r>
        <w:rPr>
          <w:rFonts w:cs="Calibri" w:ascii="Calibri" w:hAnsi="Calibri"/>
          <w:sz w:val="28"/>
          <w:szCs w:val="28"/>
          <w:lang w:val="pt-BR"/>
        </w:rPr>
        <w:t>Além disso, a luta é uma razão pela qual uma pessoa é guiada por Allah para o caminho correto como 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nkabout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69. </w:t>
      </w:r>
      <w:r>
        <w:rPr>
          <w:rFonts w:cs="Times" w:ascii="Times" w:hAnsi="Times"/>
          <w:color w:val="7030A0"/>
          <w:sz w:val="28"/>
          <w:szCs w:val="22"/>
          <w:lang w:val="pt-BR"/>
        </w:rPr>
        <w:t>Por outra, quanto àqueles que diligenciam por Nossa causa, encaminhá-los-emos pela Nossa senda. Sabei que Allah está com os benfeitores.</w:t>
      </w:r>
    </w:p>
    <w:p>
      <w:pPr>
        <w:pStyle w:val="3"/>
        <w:spacing w:lineRule="auto" w:line="240" w:before="0" w:after="240"/>
        <w:rPr/>
      </w:pPr>
      <w:r>
        <w:rPr>
          <w:rFonts w:cs="Calibri" w:ascii="Calibri" w:hAnsi="Calibri"/>
          <w:sz w:val="28"/>
          <w:szCs w:val="28"/>
          <w:lang w:val="pt-BR"/>
        </w:rPr>
        <w:t xml:space="preserve">Jihad é melhor do que toda a vida como relatado por Anas que disse que o Mensageiro de Allah disse: ". Indo para lá e para cá para combater na causa de Allah (jihad) é muito melhor do que a vida deste mundo e tudo que nele há" (Sahih Bukhari). </w:t>
      </w:r>
    </w:p>
    <w:p>
      <w:pPr>
        <w:pStyle w:val="3"/>
        <w:spacing w:lineRule="auto" w:line="240" w:before="0" w:after="240"/>
        <w:rPr/>
      </w:pPr>
      <w:r>
        <w:rPr>
          <w:rFonts w:cs="Calibri" w:ascii="Calibri" w:hAnsi="Calibri"/>
          <w:sz w:val="28"/>
          <w:szCs w:val="28"/>
          <w:lang w:val="pt-BR"/>
        </w:rPr>
        <w:t xml:space="preserve">29. Boas maneiras que um muçulmano deve seguir: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Boa moralidade: </w:t>
      </w:r>
    </w:p>
    <w:p>
      <w:pPr>
        <w:pStyle w:val="3"/>
        <w:spacing w:lineRule="auto" w:line="240" w:before="0" w:after="240"/>
        <w:rPr/>
      </w:pPr>
      <w:r>
        <w:rPr>
          <w:rFonts w:cs="Calibri" w:ascii="Calibri" w:hAnsi="Calibri"/>
          <w:sz w:val="28"/>
          <w:szCs w:val="28"/>
          <w:lang w:val="pt-BR"/>
        </w:rPr>
        <w:t xml:space="preserve">Foi narrado por Abu Darda' que o profeta Muhammad s.a.w.s. disse: "Nada será mais pesado no Dia da Ressurreição na escala do crente do que boas maneiras. Allah odeia aquele que profere linguagem chula ou grosseira. "(Narrado por At-Tirmidh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o Profeta foi perguntado: Quem são as melhores pessoas? Ele disse: "Aqueles com as melhores maneiras." (Muslim).</w:t>
      </w:r>
    </w:p>
    <w:p>
      <w:pPr>
        <w:pStyle w:val="3"/>
        <w:spacing w:lineRule="auto" w:line="240" w:before="0" w:after="240"/>
        <w:rPr/>
      </w:pPr>
      <w:r>
        <w:rPr>
          <w:rFonts w:cs="Calibri" w:ascii="Calibri" w:hAnsi="Calibri"/>
          <w:sz w:val="28"/>
          <w:szCs w:val="28"/>
          <w:lang w:val="pt-BR"/>
        </w:rPr>
        <w:t xml:space="preserve">E foi narrado por Aisha r.a.a. que ela disse: Eu ouvi o Profeta s.a.w.s. dizendo: ". Um crente alcançará por seu bom comportamento a patente de quem reza durante a noite e observa o jejum durante o dia" (Abu Dawud).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O Todo-Poderoso elogiou seu Mensageiro.</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Qalam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 </w:t>
      </w:r>
      <w:r>
        <w:rPr>
          <w:rFonts w:cs="Times" w:ascii="Times" w:hAnsi="Times"/>
          <w:color w:val="7030A0"/>
          <w:sz w:val="28"/>
          <w:szCs w:val="22"/>
          <w:lang w:val="pt-BR"/>
        </w:rPr>
        <w:t>Porque és de nobilíssimo caráter.</w:t>
      </w:r>
    </w:p>
    <w:p>
      <w:pPr>
        <w:pStyle w:val="3"/>
        <w:spacing w:lineRule="auto" w:line="240" w:before="0" w:after="240"/>
        <w:rPr/>
      </w:pPr>
      <w:r>
        <w:rPr>
          <w:rFonts w:cs="Calibri" w:ascii="Calibri" w:hAnsi="Calibri"/>
          <w:sz w:val="28"/>
          <w:szCs w:val="28"/>
          <w:lang w:val="pt-BR"/>
        </w:rPr>
        <w:t>Quando Aisha r.a.a. foi questionada sobre a moral do Profeta Muhammad s.a.w.s., ela disse: " Sua moral foi o Alcorão. "</w:t>
      </w:r>
    </w:p>
    <w:p>
      <w:pPr>
        <w:pStyle w:val="3"/>
        <w:spacing w:lineRule="auto" w:line="240" w:before="0" w:after="240"/>
        <w:rPr/>
      </w:pPr>
      <w:r>
        <w:rPr>
          <w:rFonts w:cs="Calibri" w:ascii="Calibri" w:hAnsi="Calibri"/>
          <w:sz w:val="28"/>
          <w:szCs w:val="28"/>
          <w:lang w:val="pt-BR"/>
        </w:rPr>
        <w:t>E o Profeta de Allah s.a.w.s. disse sobre si mesmo: "Meu Deus Allah criou-me com boas maneiras e aperfeiçoou minhas boas maneira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or este motivo , certifique-se que você siga a moral do Profeta de Allah para obter a felicidade desta vida e na outra. </w:t>
      </w:r>
    </w:p>
    <w:p>
      <w:pPr>
        <w:pStyle w:val="3"/>
        <w:spacing w:lineRule="auto" w:line="240" w:before="0" w:after="240"/>
        <w:rPr/>
      </w:pPr>
      <w:r>
        <w:rPr>
          <w:rFonts w:cs="Calibri" w:ascii="Calibri" w:hAnsi="Calibri"/>
          <w:sz w:val="28"/>
          <w:szCs w:val="28"/>
          <w:lang w:val="pt-BR"/>
        </w:rPr>
        <w:t>Abu Hurairrah relatou: O Profeta de Allah s.a.w.s. foi questionado sobre a ação que será mais importante para levar um homem ao Jannah (Paraíso). Ele respondeu: " O temor a Allah e a boa conduta. " (Tirmid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essoas com boa moral estarão mais próximas do profeta Muhammad, no Dia do Juízo. </w:t>
      </w:r>
    </w:p>
    <w:p>
      <w:pPr>
        <w:pStyle w:val="3"/>
        <w:spacing w:lineRule="auto" w:line="240" w:before="0" w:after="240"/>
        <w:rPr/>
      </w:pPr>
      <w:r>
        <w:rPr>
          <w:rFonts w:cs="Calibri" w:ascii="Calibri" w:hAnsi="Calibri"/>
          <w:sz w:val="28"/>
          <w:szCs w:val="28"/>
          <w:lang w:val="pt-BR"/>
        </w:rPr>
        <w:t>Foi narrado por Jaber que o Profeta s.a.w.s. disse: "O mais querido e mais próximo entre vocês ao meu lado no Dia da Ressurreição será aquele que é o melhor de vocês em maneiras " (Tirmidhi).</w:t>
      </w:r>
    </w:p>
    <w:p>
      <w:pPr>
        <w:pStyle w:val="3"/>
        <w:spacing w:lineRule="auto" w:line="240" w:before="0" w:after="240"/>
        <w:rPr/>
      </w:pPr>
      <w:r>
        <w:rPr>
          <w:rFonts w:cs="Calibri" w:ascii="Calibri" w:hAnsi="Calibri"/>
          <w:sz w:val="28"/>
          <w:szCs w:val="28"/>
          <w:lang w:val="pt-BR"/>
        </w:rPr>
        <w:t>Bons costumes e boas maneiras na vida tem bons efeitos sobre toda a comunidade e a religião em geral. Note-se que, o Islam se espalhou nos países do Leste da Ásia através dos comerciantes muçulmanos e os seus bons costumes e boas maneiras (n.t. e não pela força e nem pela espada).</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 seguir estão alguns dos bons costumes e boas maneiras que cada muçulmano deve seguir:</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1 - Paciência: </w:t>
      </w:r>
    </w:p>
    <w:p>
      <w:pPr>
        <w:pStyle w:val="3"/>
        <w:spacing w:lineRule="auto" w:line="240" w:before="0" w:after="240"/>
        <w:rPr/>
      </w:pPr>
      <w:r>
        <w:rPr>
          <w:rFonts w:cs="Calibri" w:ascii="Calibri" w:hAnsi="Calibri"/>
          <w:sz w:val="28"/>
          <w:szCs w:val="28"/>
          <w:lang w:val="pt-BR"/>
        </w:rPr>
        <w:t>Paciência é uma norma de caráter exaltado e é uma imitação das pessoas justas como Allah disse para Seu Profeta Jacó a.s., quando seus filhos alegaram que seu filho José a.s. tinha sido devorado por um lob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Yusu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8. </w:t>
      </w:r>
      <w:r>
        <w:rPr>
          <w:rFonts w:cs="Times" w:ascii="Times" w:hAnsi="Times"/>
          <w:color w:val="7030A0"/>
          <w:sz w:val="28"/>
          <w:szCs w:val="22"/>
          <w:lang w:val="pt-BR"/>
        </w:rPr>
        <w:t>Então lhe mostraram sua túnica falsamente ensanguentada; porém, Jacó lhes disse: Qual! Vós mesmos tramastes cometer semelhante crime! Porém, resignar-me-ei pacientemente, pois Allah me confortará, em relação ao que me anunciais.</w:t>
      </w:r>
    </w:p>
    <w:p>
      <w:pPr>
        <w:pStyle w:val="3"/>
        <w:spacing w:lineRule="auto" w:line="240" w:before="0" w:after="240"/>
        <w:rPr/>
      </w:pPr>
      <w:r>
        <w:rPr>
          <w:rFonts w:cs="Calibri" w:ascii="Calibri" w:hAnsi="Calibri"/>
          <w:sz w:val="28"/>
          <w:szCs w:val="28"/>
          <w:lang w:val="pt-BR"/>
        </w:rPr>
        <w:t>Além disso, quando os filhos de Jacó a.s. voltaram do Egito sem seu irmão mais novo, ele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Yusu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3. </w:t>
      </w:r>
      <w:r>
        <w:rPr>
          <w:rFonts w:cs="Times" w:ascii="Times" w:hAnsi="Times"/>
          <w:color w:val="7030A0"/>
          <w:sz w:val="28"/>
          <w:szCs w:val="22"/>
          <w:lang w:val="pt-BR"/>
        </w:rPr>
        <w:t>(Quando falaram ao seu pai), este lhes disse: Qual! Vós mesmos deliberastes cometer semelhante crime! Porém, resignar-me-ei a ser paciente, talvez Allah me devolva ambos, porque Ele é o Sapiente, o Prudentíssimo.</w:t>
      </w:r>
    </w:p>
    <w:p>
      <w:pPr>
        <w:pStyle w:val="3"/>
        <w:spacing w:lineRule="auto" w:line="240" w:before="0" w:after="240"/>
        <w:rPr/>
      </w:pPr>
      <w:r>
        <w:rPr>
          <w:rFonts w:cs="Calibri" w:ascii="Calibri" w:hAnsi="Calibri"/>
          <w:sz w:val="28"/>
          <w:szCs w:val="28"/>
          <w:lang w:val="pt-BR"/>
        </w:rPr>
        <w:t>Paciência é Sunnah do nosso Profeta Muhammad s.a.w.s. e de seus companheiros à medida que eles suportaram pacientemente tortura e castigo de coraixitas a eles como Allah os descreve em seu Alcorão Sagrad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Baqar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77. </w:t>
      </w:r>
      <w:r>
        <w:rPr>
          <w:rFonts w:cs="Times" w:ascii="Times" w:hAnsi="Times"/>
          <w:color w:val="7030A0"/>
          <w:sz w:val="28"/>
          <w:szCs w:val="22"/>
          <w:lang w:val="pt-BR"/>
        </w:rPr>
        <w:t xml:space="preserve">A virtude não consiste só em que orienteis vossos rostos até ao levante ou ao poente. A verdadeira virtude é a de quem crê em Allah, no Dia do Juízo Final, nos anjos, no Livro e nos profetas; de quem distribui seus bens em caridade por amor a Allah, entre parentes, órfãos, necessitados, viajantes, mendigos e em resgate de cativos (escravos). Aqueles que observam a oração, pagam o </w:t>
      </w:r>
      <w:r>
        <w:rPr>
          <w:rFonts w:cs="Times,Italic;Arial" w:ascii="Times,Italic;Arial" w:hAnsi="Times,Italic;Arial"/>
          <w:i/>
          <w:iCs/>
          <w:color w:val="7030A0"/>
          <w:sz w:val="26"/>
          <w:szCs w:val="22"/>
          <w:lang w:val="pt-BR"/>
        </w:rPr>
        <w:t>zakat</w:t>
      </w:r>
      <w:r>
        <w:rPr>
          <w:rFonts w:cs="Times" w:ascii="Times" w:hAnsi="Times"/>
          <w:color w:val="7030A0"/>
          <w:sz w:val="28"/>
          <w:szCs w:val="22"/>
          <w:lang w:val="pt-BR"/>
        </w:rPr>
        <w:t>, cumprem os compromissos contraídos, são pacientes na miséria e na adversidade, ou durante os combates, esses são os verazes, e esses são os tementes (a Allah).</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relatado que Suhaib disse que o Mensageiro de Allah s.a.w.s. disse: "Os caminhos de um crente são diferentes, pois vê bondade em tudo o que acontece com ele, e isso não é assim com que os que não são crentes, pois se ele (o crente) tem motivos para ser feliz, porque dá graças a Allah, e assim, há bondade para ele no mesmo. E se ele sofre aflição, ele suporta-a com paciência, e assim há bondade para ele na mesma. "(Muslim). </w:t>
      </w:r>
    </w:p>
    <w:p>
      <w:pPr>
        <w:pStyle w:val="3"/>
        <w:spacing w:lineRule="auto" w:line="240" w:before="0" w:after="240"/>
        <w:rPr/>
      </w:pPr>
      <w:r>
        <w:rPr>
          <w:rFonts w:cs="Calibri" w:ascii="Calibri" w:hAnsi="Calibri"/>
          <w:sz w:val="28"/>
          <w:szCs w:val="28"/>
          <w:lang w:val="pt-BR"/>
        </w:rPr>
        <w:t xml:space="preserve">E foi narrado por Abu Said e Abu Hurairrah que o Profeta s.a.w.s. disse: "Sempre que um crente é acometido de um mal-estar, uma doença, uma ansiedade, uma tristeza, preocupação mental ou até mesmo a picada de um espinho, Allah vai expiar seus pecados em conta de sua paciência. "(Bukhari e Mul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Existem vários tipos de paciência: </w:t>
      </w:r>
    </w:p>
    <w:p>
      <w:pPr>
        <w:pStyle w:val="3"/>
        <w:spacing w:lineRule="auto" w:line="240" w:before="0" w:after="240"/>
        <w:rPr/>
      </w:pPr>
      <w:r>
        <w:rPr>
          <w:rFonts w:cs="Calibri" w:ascii="Calibri" w:hAnsi="Calibri"/>
          <w:sz w:val="28"/>
          <w:szCs w:val="28"/>
          <w:lang w:val="pt-BR"/>
        </w:rPr>
        <w:t xml:space="preserve">A-Ser paciente na obediência a Allah.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z-Zuma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0. </w:t>
      </w:r>
      <w:r>
        <w:rPr>
          <w:rFonts w:cs="Times" w:ascii="Times" w:hAnsi="Times"/>
          <w:color w:val="7030A0"/>
          <w:sz w:val="28"/>
          <w:szCs w:val="22"/>
          <w:lang w:val="pt-BR"/>
        </w:rPr>
        <w:t>Dize-lhes: Ó meus servos crentes, temei a vosso Senhor! Para aqueles que praticam o bem neste mundo haverá uma recompensa. A terra de Allah é vasta! Aos perseverantes, ser-lhes-ão pagas, irrestritamente as suas recompens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B-Ser paciente em manter-se longe das coisas proibidas. </w:t>
      </w:r>
    </w:p>
    <w:p>
      <w:pPr>
        <w:pStyle w:val="3"/>
        <w:spacing w:lineRule="auto" w:line="240" w:before="0" w:after="240"/>
        <w:rPr/>
      </w:pPr>
      <w:r>
        <w:rPr>
          <w:rFonts w:cs="Calibri" w:ascii="Calibri" w:hAnsi="Calibri"/>
          <w:sz w:val="28"/>
          <w:szCs w:val="28"/>
          <w:lang w:val="pt-BR"/>
        </w:rPr>
        <w:t xml:space="preserve">O Profeta Muhammad s.a.w.s. disse: "Se alguém deixa algo para o bem e o agrado de Allah, O Poderoso e Magnífico, Ele irá substituí-lo por algo melhor do que isso." (Ahmed).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C- Ser paciente com o que Allah decretou.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Al-Baqarah</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57. </w:t>
      </w:r>
      <w:r>
        <w:rPr>
          <w:rFonts w:cs="Times" w:ascii="Times" w:hAnsi="Times"/>
          <w:color w:val="7030A0"/>
          <w:sz w:val="28"/>
          <w:szCs w:val="22"/>
          <w:lang w:val="pt-BR"/>
        </w:rPr>
        <w:t>Estes serão cobertos pelas bênçãos e pela misericórdia de seu Senhor, e estes são os bem encaminhados.</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pPr>
      <w:r>
        <w:rPr>
          <w:rFonts w:cs="Calibri" w:ascii="Calibri" w:hAnsi="Calibri"/>
          <w:sz w:val="28"/>
          <w:szCs w:val="28"/>
          <w:lang w:val="pt-BR"/>
        </w:rPr>
        <w:t xml:space="preserve">2 - Sair da disputa: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Foi narrado por Abu Omamah que o Profeta de Allah s.a.w.s. disse: "Eu preparei uma casa nos arredores do Paraíso para quem deixa uma  disputa mesmo se ele está certo, e em uma casa no meio do Paraíso para quem deixa mentir, mesmo que ele estivesse brincando, e uma casa no alto do Paraíso para um homem que tem uma boa moralidade. "(narrado por Abu Dawod). </w:t>
      </w:r>
    </w:p>
    <w:p>
      <w:pPr>
        <w:pStyle w:val="3"/>
        <w:spacing w:lineRule="auto" w:line="240" w:before="0" w:after="240"/>
        <w:rPr/>
      </w:pPr>
      <w:r>
        <w:rPr>
          <w:rFonts w:cs="Calibri" w:ascii="Calibri" w:hAnsi="Calibri"/>
          <w:sz w:val="28"/>
          <w:szCs w:val="28"/>
          <w:lang w:val="pt-BR"/>
        </w:rPr>
        <w:t>É por esta razão Allah O Todo-Poderoso ordenou ao Seu Mensageiro s.a.w.s. para discutir com as pessoas de uma forma boa, Allah O Exaltado, disse: "Discuti com as pessoas de uma forma boa." E é seu direito disputar o povo do Livro.</w:t>
      </w:r>
    </w:p>
    <w:p>
      <w:pPr>
        <w:pStyle w:val="3"/>
        <w:spacing w:lineRule="auto" w:line="240" w:before="0" w:after="240"/>
        <w:rPr/>
      </w:pPr>
      <w:r>
        <w:rPr>
          <w:rFonts w:eastAsia="Calibri" w:cs="Calibri" w:ascii="Calibri" w:hAnsi="Calibri"/>
          <w:sz w:val="28"/>
          <w:szCs w:val="28"/>
          <w:lang w:val="pt-BR"/>
        </w:rPr>
        <w:t xml:space="preserve"> </w:t>
      </w:r>
      <w:r>
        <w:rPr>
          <w:rFonts w:cs="Calibri" w:ascii="Calibri" w:hAnsi="Calibri"/>
          <w:sz w:val="28"/>
          <w:szCs w:val="28"/>
          <w:lang w:val="pt-BR"/>
        </w:rPr>
        <w:t>Allah, O Todo-Poderoso, disse a Moisés e seu irmão Araão (que a paz de Allah esteja com eles) quando Allah ordenou a convidar Faraó e conversar com ele. Allah disse: "E falar-lhe levemente, talvez ele possa aceitar a admoestação ou temer (a Allah). "</w:t>
      </w:r>
    </w:p>
    <w:p>
      <w:pPr>
        <w:pStyle w:val="3"/>
        <w:spacing w:lineRule="auto" w:line="240" w:before="0" w:after="240"/>
        <w:rPr/>
      </w:pPr>
      <w:r>
        <w:rPr>
          <w:rFonts w:cs="Calibri" w:ascii="Calibri" w:hAnsi="Calibri"/>
          <w:sz w:val="28"/>
          <w:szCs w:val="28"/>
          <w:lang w:val="pt-BR"/>
        </w:rPr>
        <w:t xml:space="preserve">3 - Clemência e Tolerância: </w:t>
      </w:r>
    </w:p>
    <w:p>
      <w:pPr>
        <w:pStyle w:val="3"/>
        <w:spacing w:lineRule="auto" w:line="240" w:before="0" w:after="240"/>
        <w:rPr/>
      </w:pPr>
      <w:r>
        <w:rPr>
          <w:rFonts w:cs="Calibri" w:ascii="Calibri" w:hAnsi="Calibri"/>
          <w:sz w:val="28"/>
          <w:szCs w:val="28"/>
          <w:lang w:val="pt-BR"/>
        </w:rPr>
        <w:t xml:space="preserve">Foi narrado por Ibn Abbas que o Profeta s.a.w.s. disse a Ashaj Abdul-Qais ", Você possui duas qualidades que Allah ama. Tratam-se de clemência e tolerância."(Muslim). </w:t>
      </w:r>
    </w:p>
    <w:p>
      <w:pPr>
        <w:pStyle w:val="3"/>
        <w:spacing w:lineRule="auto" w:line="240" w:before="0" w:after="240"/>
        <w:rPr/>
      </w:pPr>
      <w:r>
        <w:rPr>
          <w:rFonts w:cs="Calibri" w:ascii="Calibri" w:hAnsi="Calibri"/>
          <w:sz w:val="28"/>
          <w:szCs w:val="28"/>
          <w:lang w:val="pt-BR"/>
        </w:rPr>
        <w:t xml:space="preserve">4 - Manter os compromissos: </w:t>
      </w:r>
    </w:p>
    <w:p>
      <w:pPr>
        <w:pStyle w:val="3"/>
        <w:spacing w:lineRule="auto" w:line="240" w:before="0" w:after="240"/>
        <w:rPr/>
      </w:pPr>
      <w:r>
        <w:rPr>
          <w:rFonts w:cs="Calibri" w:ascii="Calibri" w:hAnsi="Calibri"/>
          <w:sz w:val="28"/>
          <w:szCs w:val="28"/>
          <w:lang w:val="pt-BR"/>
        </w:rPr>
        <w:t>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sr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4. </w:t>
      </w:r>
      <w:r>
        <w:rPr>
          <w:rFonts w:cs="Times" w:ascii="Times" w:hAnsi="Times"/>
          <w:color w:val="7030A0"/>
          <w:sz w:val="28"/>
          <w:szCs w:val="22"/>
          <w:lang w:val="pt-BR"/>
        </w:rPr>
        <w:t>Não disponhais do patrimônio do órfão senão da melhor forma, até que ele chegue à maioridade, e cumpri o convencionado, porque o convencionado será reivindicado.</w:t>
      </w:r>
    </w:p>
    <w:p>
      <w:pPr>
        <w:pStyle w:val="3"/>
        <w:spacing w:lineRule="auto" w:line="240" w:before="0" w:after="240"/>
        <w:rPr/>
      </w:pPr>
      <w:r>
        <w:rPr>
          <w:rFonts w:cs="Calibri" w:ascii="Calibri" w:hAnsi="Calibri"/>
          <w:sz w:val="28"/>
          <w:szCs w:val="28"/>
          <w:lang w:val="pt-BR"/>
        </w:rPr>
        <w:t>Manter o compromisso é uma das características dos crentes de sucesso.</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Mu’minu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 </w:t>
      </w:r>
      <w:r>
        <w:rPr>
          <w:rFonts w:cs="Times" w:ascii="Times" w:hAnsi="Times"/>
          <w:color w:val="7030A0"/>
          <w:sz w:val="28"/>
          <w:szCs w:val="22"/>
          <w:lang w:val="pt-BR"/>
        </w:rPr>
        <w:t>É certo que prosperarão os crentes,</w:t>
      </w:r>
    </w:p>
    <w:p>
      <w:pPr>
        <w:pStyle w:val="3"/>
        <w:spacing w:lineRule="auto" w:line="240" w:before="0" w:after="240"/>
        <w:jc w:val="left"/>
        <w:rPr>
          <w:rFonts w:ascii="Calibri" w:hAnsi="Calibri" w:cs="Calibri"/>
          <w:sz w:val="28"/>
          <w:szCs w:val="28"/>
          <w:lang w:val="pt-BR"/>
        </w:rPr>
      </w:pPr>
      <w:r>
        <w:rPr>
          <w:rFonts w:cs="Calibri" w:ascii="Calibri" w:hAnsi="Calibri"/>
          <w:sz w:val="28"/>
          <w:szCs w:val="28"/>
          <w:lang w:val="pt-BR"/>
        </w:rPr>
        <w:t xml:space="preserve">Surat Al-Mu’minun </w:t>
      </w:r>
    </w:p>
    <w:p>
      <w:pPr>
        <w:pStyle w:val="3"/>
        <w:spacing w:lineRule="auto" w:line="240" w:before="0" w:after="240"/>
        <w:jc w:val="left"/>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8. </w:t>
      </w:r>
      <w:r>
        <w:rPr>
          <w:rFonts w:cs="Times" w:ascii="Times" w:hAnsi="Times"/>
          <w:color w:val="7030A0"/>
          <w:sz w:val="28"/>
          <w:szCs w:val="22"/>
          <w:lang w:val="pt-BR"/>
        </w:rPr>
        <w:t>Os que respeitarem suas obrigações e seus pact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Baqar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77. </w:t>
      </w:r>
      <w:r>
        <w:rPr>
          <w:rFonts w:cs="Times" w:ascii="Times" w:hAnsi="Times"/>
          <w:color w:val="7030A0"/>
          <w:sz w:val="28"/>
          <w:szCs w:val="22"/>
          <w:lang w:val="pt-BR"/>
        </w:rPr>
        <w:t xml:space="preserve">A virtude não consiste só em que orienteis vossos rostos até ao levante ou ao poente. A verdadeira virtude é a de quem crê em Allah, no Dia do Juízo Final, nos anjos, no Livro e nos profetas; de quem distribui seus bens em caridade por amor a Allah, entre parentes, órfãos, necessitados, viajantes, mendigos e em resgate de cativos (escravos). Aqueles que observam a oração, pagam o </w:t>
      </w:r>
      <w:r>
        <w:rPr>
          <w:rFonts w:cs="Times,Italic;Arial" w:ascii="Times,Italic;Arial" w:hAnsi="Times,Italic;Arial"/>
          <w:i/>
          <w:iCs/>
          <w:color w:val="7030A0"/>
          <w:sz w:val="26"/>
          <w:szCs w:val="22"/>
          <w:lang w:val="pt-BR"/>
        </w:rPr>
        <w:t>zakat</w:t>
      </w:r>
      <w:r>
        <w:rPr>
          <w:rFonts w:cs="Times" w:ascii="Times" w:hAnsi="Times"/>
          <w:color w:val="7030A0"/>
          <w:sz w:val="28"/>
          <w:szCs w:val="22"/>
          <w:lang w:val="pt-BR"/>
        </w:rPr>
        <w:t>, cumprem os compromissos contraídos, são pacientes na miséria e na adversidade, ou durante os combates, esses são os verazes, e esses são os tementes (a Allah).</w:t>
      </w:r>
    </w:p>
    <w:p>
      <w:pPr>
        <w:pStyle w:val="3"/>
        <w:spacing w:lineRule="auto" w:line="240" w:before="0" w:after="240"/>
        <w:rPr/>
      </w:pPr>
      <w:r>
        <w:rPr>
          <w:rFonts w:cs="Calibri" w:ascii="Calibri" w:hAnsi="Calibri"/>
          <w:sz w:val="28"/>
          <w:szCs w:val="28"/>
          <w:lang w:val="pt-BR"/>
        </w:rPr>
        <w:t xml:space="preserve">Manter os compromissos é uma questão importante no Islam e, por isso Allah não excluíu os descrentes que têm tratados a serem cumpridos com os muçulmanos.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t-Taub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 </w:t>
      </w:r>
      <w:r>
        <w:rPr>
          <w:rFonts w:cs="Times" w:ascii="Times" w:hAnsi="Times"/>
          <w:color w:val="7030A0"/>
          <w:sz w:val="28"/>
          <w:szCs w:val="22"/>
          <w:lang w:val="pt-BR"/>
        </w:rPr>
        <w:t>Percorrei (ó idólatras) a terra, durante quatro meses, e sabereis que não podereis frustrar Allah, porque Ele desonrará os incrédul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t-Taub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4. </w:t>
      </w:r>
      <w:r>
        <w:rPr>
          <w:rFonts w:cs="Times" w:ascii="Times" w:hAnsi="Times"/>
          <w:color w:val="7030A0"/>
          <w:sz w:val="28"/>
          <w:szCs w:val="22"/>
          <w:lang w:val="pt-BR"/>
        </w:rPr>
        <w:t>Cumpri o ajuste com os idólatras, com quem tenhais um tratado, e que não vos tenham atraiçoado e nem tenham apoiado ninguém contra vós; cumpri o tratado até à sua expiração. Sabei que Allah estima os tementes.</w:t>
      </w:r>
    </w:p>
    <w:p>
      <w:pPr>
        <w:pStyle w:val="3"/>
        <w:spacing w:lineRule="auto" w:line="240" w:before="0" w:after="240"/>
        <w:rPr/>
      </w:pPr>
      <w:r>
        <w:rPr>
          <w:rFonts w:cs="Calibri" w:ascii="Calibri" w:hAnsi="Calibri"/>
          <w:sz w:val="28"/>
          <w:szCs w:val="28"/>
          <w:lang w:val="pt-BR"/>
        </w:rPr>
        <w:t xml:space="preserve">E devemos cumprir o pacto com Allah e devemos manter e cumpri-lo.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ahl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91. </w:t>
      </w:r>
      <w:r>
        <w:rPr>
          <w:rFonts w:cs="Times" w:ascii="Times" w:hAnsi="Times"/>
          <w:color w:val="7030A0"/>
          <w:sz w:val="28"/>
          <w:szCs w:val="22"/>
          <w:lang w:val="pt-BR"/>
        </w:rPr>
        <w:t>Cumpri o pacto com Allah, se o houverdes feito, e não perjureis depois de haverdes jurado solenemente, uma vez que haveis tomado a Allah por garantia, porque Allah sabe tudo quanto fazei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5 - Veracidade: </w:t>
      </w:r>
    </w:p>
    <w:p>
      <w:pPr>
        <w:pStyle w:val="3"/>
        <w:spacing w:lineRule="auto" w:line="240" w:before="0" w:after="240"/>
        <w:rPr/>
      </w:pPr>
      <w:r>
        <w:rPr>
          <w:rFonts w:cs="Calibri" w:ascii="Calibri" w:hAnsi="Calibri"/>
          <w:sz w:val="28"/>
          <w:szCs w:val="28"/>
          <w:lang w:val="pt-BR"/>
        </w:rPr>
        <w:t xml:space="preserve">Abdullah bin Masud relatou: O Profeta s.a.w.s. disse: "A verdade conduz à piedade e devoção leva ao Jannah. Um homem que persiste em falar a verdade, ele estará inscrito com Allah como verdadeiro. (Muttafac Aleihi). </w:t>
      </w:r>
    </w:p>
    <w:p>
      <w:pPr>
        <w:pStyle w:val="3"/>
        <w:spacing w:lineRule="auto" w:line="240" w:before="0" w:after="240"/>
        <w:rPr/>
      </w:pPr>
      <w:r>
        <w:rPr>
          <w:rFonts w:cs="Calibri" w:ascii="Calibri" w:hAnsi="Calibri"/>
          <w:sz w:val="28"/>
          <w:szCs w:val="28"/>
          <w:lang w:val="pt-BR"/>
        </w:rPr>
        <w:t xml:space="preserve">A verdade funciona como uma proteção nesta vida e na outra. Um exemplo disso nesta para esta vida, é a história de três homens que ficaram para trás na batalha de  Tabuk. E é uma segurança na vida futura como Allah comentou sobre o estado do Profeta Jesus (que a paz e as bênçãos de Allah sobre ele) no Dia do Juízo.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Maida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19. </w:t>
      </w:r>
      <w:r>
        <w:rPr>
          <w:rFonts w:cs="Times" w:ascii="Times" w:hAnsi="Times"/>
          <w:color w:val="7030A0"/>
          <w:sz w:val="28"/>
          <w:szCs w:val="22"/>
          <w:lang w:val="pt-BR"/>
        </w:rPr>
        <w:t>Allah dirá: Este é o dia em que a lealdade dos verazes ser-lhes-á profícua. Terão jardins, abaixo dos quais correm rios, onde morarão eternamente. Allah se comprazerá com eles e eles se comprazerão n'Ele. Tal será o magnífico benefício!</w:t>
      </w:r>
    </w:p>
    <w:p>
      <w:pPr>
        <w:pStyle w:val="3"/>
        <w:spacing w:lineRule="auto" w:line="240" w:before="0" w:after="240"/>
        <w:rPr/>
      </w:pPr>
      <w:r>
        <w:rPr>
          <w:rFonts w:cs="Calibri" w:ascii="Calibri" w:hAnsi="Calibri"/>
          <w:sz w:val="28"/>
          <w:szCs w:val="28"/>
          <w:lang w:val="pt-BR"/>
        </w:rPr>
        <w:t>Além disso, a verdade é uma auto tranqüilidade como foi narrado por Hasan bin Ali que disse: Eu me lembro (dessas palavras) do Mensageiro de Allah s.a.w.s.: "Dá-se o que está em dúvida para o que não está em dúvida, pois a verdade é a paz de espírito e falsidade é a dúvida. " (Tirmidhi).</w:t>
      </w:r>
    </w:p>
    <w:p>
      <w:pPr>
        <w:pStyle w:val="3"/>
        <w:spacing w:lineRule="auto" w:line="240" w:before="0" w:after="240"/>
        <w:rPr/>
      </w:pPr>
      <w:r>
        <w:rPr>
          <w:rFonts w:cs="Calibri" w:ascii="Calibri" w:hAnsi="Calibri"/>
          <w:sz w:val="28"/>
          <w:szCs w:val="28"/>
          <w:lang w:val="pt-BR"/>
        </w:rPr>
        <w:t>6 - O Ghira (Honra):</w:t>
      </w:r>
    </w:p>
    <w:p>
      <w:pPr>
        <w:pStyle w:val="3"/>
        <w:spacing w:lineRule="auto" w:line="240" w:before="0" w:after="240"/>
        <w:rPr/>
      </w:pPr>
      <w:r>
        <w:rPr>
          <w:rFonts w:cs="Calibri" w:ascii="Calibri" w:hAnsi="Calibri"/>
          <w:sz w:val="28"/>
          <w:szCs w:val="28"/>
          <w:lang w:val="pt-BR"/>
        </w:rPr>
        <w:t>O Profeta Muhammad s.a.w.s. disse (aos seus companheiros): "Vocês estão surpresos com (Ghira) senso de honra de Salman? (Por Allah) Eu tenho um maior senso de honra do que ele tem, e Allah ainda tem mais um maior senso de honra do que eu."(Sahih Bukhari).</w:t>
      </w:r>
    </w:p>
    <w:p>
      <w:pPr>
        <w:pStyle w:val="3"/>
        <w:spacing w:lineRule="auto" w:line="240" w:before="0" w:after="240"/>
        <w:rPr/>
      </w:pPr>
      <w:r>
        <w:rPr>
          <w:rFonts w:cs="Calibri" w:ascii="Calibri" w:hAnsi="Calibri"/>
          <w:sz w:val="28"/>
          <w:szCs w:val="28"/>
          <w:lang w:val="pt-BR"/>
        </w:rPr>
        <w:t>Foi narrado por Abu Huraira que disse: O Profeta s.a.w.s. disse: " Allah tem um senso de honra (Ghira) e o senso de Ghira de Allah é provocado quando um crente faz algo que allah proibiu " (Sahih Bukhari).</w:t>
      </w:r>
    </w:p>
    <w:p>
      <w:pPr>
        <w:pStyle w:val="3"/>
        <w:spacing w:lineRule="auto" w:line="240" w:before="0" w:after="240"/>
        <w:rPr/>
      </w:pPr>
      <w:r>
        <w:rPr>
          <w:rFonts w:cs="Calibri" w:ascii="Calibri" w:hAnsi="Calibri"/>
          <w:sz w:val="28"/>
          <w:szCs w:val="28"/>
          <w:lang w:val="pt-BR"/>
        </w:rPr>
        <w:t>O Profeta Muhammad s.a.w.s. costumava ficar muito irritado quando as regras de Allah foram violadas. Um muçulmano deve ter um senso de honra, em geral, para Allah e Seu Profeta, para a religião do Islam e para os estudiosos (sabios). Além disso, ele deve ter um senso de honra para sua família, esposa e filhos, bem como os Santuários dos muçulmanos (n.t. as Mesquitas Sagradas em primeiro lugar e mesquitas em geral) para que eles não sejam atacados pelos inimigos de Allah. Qualquer muçulmano sem Ghira (senso de honha) para qualquer uma das questões acima mencionadas é como um corpo sem vida, sem sentimentos.</w:t>
      </w:r>
    </w:p>
    <w:p>
      <w:pPr>
        <w:pStyle w:val="3"/>
        <w:spacing w:lineRule="auto" w:line="240" w:before="0" w:after="240"/>
        <w:rPr/>
      </w:pPr>
      <w:r>
        <w:rPr>
          <w:rFonts w:cs="Calibri" w:ascii="Calibri" w:hAnsi="Calibri"/>
          <w:sz w:val="28"/>
          <w:szCs w:val="28"/>
          <w:lang w:val="pt-BR"/>
        </w:rPr>
        <w:t>7 - Misericórdia e bondade para com as cois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Devemos ser misericordiosos com cada coisa, mesmo com animai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Ibn 'Umar (que Allah esteja satisfeito com ele) disse: O Mensageiro de Allah s.a.w.s. disse: " Uma mulher foi punida no inferno por causa de um gato que tinha confinado até que ele morreu, ela não lhe deu de comer ou  beber quando foi confinado, nem ela libertou-o para que ele pudesse comer os vermes da terra.'' (Bukhari 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É necessário que os muçulmanos  tratem os animais com bondade e ternura. A aspereza para com eles é ilegal.</w:t>
      </w:r>
    </w:p>
    <w:p>
      <w:pPr>
        <w:pStyle w:val="3"/>
        <w:spacing w:lineRule="auto" w:line="240" w:before="0" w:after="240"/>
        <w:rPr/>
      </w:pPr>
      <w:r>
        <w:rPr>
          <w:rFonts w:cs="Calibri" w:ascii="Calibri" w:hAnsi="Calibri"/>
          <w:sz w:val="28"/>
          <w:szCs w:val="28"/>
          <w:lang w:val="pt-BR"/>
        </w:rPr>
        <w:t>Foi narrado por Jarir ibn 'Abdullah que o Mensageiro de Allah s.a.w.s. disse: " Aquele que não é misericordioso com as pessoas Allah não será misericordioso para com ele" (Bukhari e Muslim) .</w:t>
      </w:r>
    </w:p>
    <w:p>
      <w:pPr>
        <w:pStyle w:val="3"/>
        <w:spacing w:lineRule="auto" w:line="240" w:before="0" w:after="240"/>
        <w:rPr/>
      </w:pPr>
      <w:r>
        <w:rPr>
          <w:rFonts w:cs="Calibri" w:ascii="Calibri" w:hAnsi="Calibri"/>
          <w:sz w:val="28"/>
          <w:szCs w:val="28"/>
          <w:lang w:val="pt-BR"/>
        </w:rPr>
        <w:t xml:space="preserve">Allah descreve os crentes como misericordiosos entre si.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Fat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9. </w:t>
      </w:r>
      <w:r>
        <w:rPr>
          <w:rFonts w:cs="Times" w:ascii="Times" w:hAnsi="Times"/>
          <w:color w:val="7030A0"/>
          <w:sz w:val="28"/>
          <w:szCs w:val="22"/>
          <w:lang w:val="pt-BR"/>
        </w:rPr>
        <w:t>Mohammad é o Mensageiro de Allah, e aqueles que estão com ele são severos para com os incrédulos, porém compassivos entre si. Vê-los-ás genuflexos, prostrados, anelando a graça de Allah e a Sua complacência. Seus rostos estarão marcados com os traços da prostração. Tal é o seu exemplo na Tora e no Evangelho, como a semente que brota, se desenvolve e se robustece, e se firma em seus talos, compraz aos semeadores, para irritar os incrédulos. Allah prometeu aos crentes, que praticam o bem, indulgência e uma magnífica recompensa.</w:t>
      </w:r>
    </w:p>
    <w:p>
      <w:pPr>
        <w:pStyle w:val="3"/>
        <w:spacing w:lineRule="auto" w:line="240" w:before="0" w:after="240"/>
        <w:rPr/>
      </w:pPr>
      <w:r>
        <w:rPr>
          <w:rFonts w:cs="Calibri" w:ascii="Calibri" w:hAnsi="Calibri"/>
          <w:sz w:val="28"/>
          <w:szCs w:val="28"/>
          <w:lang w:val="pt-BR"/>
        </w:rPr>
        <w:t>O Profeta de Allah s.a.w.s. disse como se ele descrevesse as caracteísticas ideais da comunidade muçulmana: "Eles estão entre nós, mostram misericórdia para com o nossos mais novos e respeitam os nossos mais velhos " .</w:t>
      </w:r>
    </w:p>
    <w:p>
      <w:pPr>
        <w:pStyle w:val="3"/>
        <w:spacing w:lineRule="auto" w:line="240" w:before="0" w:after="240"/>
        <w:rPr/>
      </w:pPr>
      <w:r>
        <w:rPr>
          <w:rFonts w:cs="Calibri" w:ascii="Calibri" w:hAnsi="Calibri"/>
          <w:sz w:val="28"/>
          <w:szCs w:val="28"/>
          <w:lang w:val="pt-BR"/>
        </w:rPr>
        <w:t>Além disso, a bondade tem uma grande recompensa, uma vez que foi relatado por Aisha r.a.a. que o Profeta s.a.w.s. disse: "Allah é Paciente e Ele ama a paciência e recompensas pela paciência, enquanto Ele não recompensa a agressividade, e não dá para qualquer coisa  além do que (a tolerância). "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s.a.w.s. foi misericordioso, compassivo e gentil com as pessoas, viúvas e órfãos carentes e pobres, e ele nunca rejeitou um mendigo ou pessoa necessitada. </w:t>
      </w:r>
    </w:p>
    <w:p>
      <w:pPr>
        <w:pStyle w:val="3"/>
        <w:spacing w:lineRule="auto" w:line="240" w:before="0" w:after="240"/>
        <w:rPr/>
      </w:pPr>
      <w:r>
        <w:rPr>
          <w:rFonts w:cs="Calibri" w:ascii="Calibri" w:hAnsi="Calibri"/>
          <w:sz w:val="28"/>
          <w:szCs w:val="28"/>
          <w:lang w:val="pt-BR"/>
        </w:rPr>
        <w:t>Foi narrado por Abu Hurairrah que o Profeta s.a.w.s. beijou seu neto Al- Hasan bin Ali, na presença de Al Aqra 'bin Habis. Então, ele Al Aqra comentou: Eu tenho dez filhos e eu nunca beijei qualquer um deles "O Mensageiro de Alalh s.a.w.s. olhou para ele e disse: "Aqueles que não mostram misericórdia para com os outros não alcançarão misericórdia" (Bukhari).</w:t>
      </w:r>
    </w:p>
    <w:p>
      <w:pPr>
        <w:pStyle w:val="3"/>
        <w:spacing w:lineRule="auto" w:line="240" w:before="0" w:after="240"/>
        <w:rPr/>
      </w:pPr>
      <w:r>
        <w:rPr>
          <w:rFonts w:cs="Calibri" w:ascii="Calibri" w:hAnsi="Calibri"/>
          <w:sz w:val="28"/>
          <w:szCs w:val="28"/>
          <w:lang w:val="pt-BR"/>
        </w:rPr>
        <w:t>Foi narrado por Aisha r.a.a. que disse: Um beduíno veio ao Profeta Muhammad s.a.w.s. e disse:" Vocês (pessoas) beijam os meninos! Nós não beijamo-os. ", Disse o Profeta s.a.w.s.:" Eu não posso colocar misericórdia no seu coração depois de Allah ter colocado-a  longe dela. " (Sahih Bukhari).</w:t>
      </w:r>
    </w:p>
    <w:p>
      <w:pPr>
        <w:pStyle w:val="3"/>
        <w:spacing w:lineRule="auto" w:line="240" w:before="0" w:after="240"/>
        <w:rPr/>
      </w:pPr>
      <w:r>
        <w:rPr>
          <w:rFonts w:cs="Calibri" w:ascii="Calibri" w:hAnsi="Calibri"/>
          <w:sz w:val="28"/>
          <w:szCs w:val="28"/>
          <w:lang w:val="pt-BR"/>
        </w:rPr>
        <w:t>E foi narrado por Jarir bin Abdullah Al Bajali: O Profeta s.a.w.s. disse: " Aquele que não é misericordioso para com os outros, não será tratado com misericórdia" (Sahih 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Tratamento amável para com os pai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tornou o nosso amor e bons sentimentos para com os nossos filhos naturais em nossos corações. Devido a isso, há vários versículos do Alcorão exortando-nos a ser gentil e simpáticos para com os nossos filhos. Considerando que, há uma série de versos no Alcorão incitando os muçulmanos a serem gentís e obedientes aos seus pais especialmente se eles são velhos, fracos e indefesos e que precisam de cuidados de seus filhos e bondade.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Al-Isra’</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23. </w:t>
      </w:r>
      <w:r>
        <w:rPr>
          <w:rFonts w:cs="Times" w:ascii="Times" w:hAnsi="Times"/>
          <w:color w:val="7030A0"/>
          <w:sz w:val="24"/>
          <w:szCs w:val="24"/>
          <w:lang w:val="pt-BR"/>
        </w:rPr>
        <w:t>O decreto de teu Senhor é que não adoreis senão a Ele; que sejais indulgentes com vossos pais, mesmo que a velhice alcance um deles ou ambos, em vossa companhia; não lhes dirijais palavras de desrespeito, nem griteis com eles; outrossim, dirigi-lhes palavras honrosas.</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24. </w:t>
      </w:r>
      <w:r>
        <w:rPr>
          <w:rFonts w:cs="Times" w:ascii="Times" w:hAnsi="Times"/>
          <w:color w:val="7030A0"/>
          <w:sz w:val="28"/>
          <w:szCs w:val="22"/>
          <w:lang w:val="pt-BR"/>
        </w:rPr>
        <w:t>E estende sobre eles as asas da humildade, e dize: Ó Senhor meu, tem misericórdia de ambos, como eles tiveram misericórdia de mim, criando-me desde pequenin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Luqman</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4. </w:t>
      </w:r>
      <w:r>
        <w:rPr>
          <w:rFonts w:cs="Times" w:ascii="Times" w:hAnsi="Times"/>
          <w:color w:val="7030A0"/>
          <w:sz w:val="28"/>
          <w:szCs w:val="22"/>
          <w:lang w:val="pt-BR"/>
        </w:rPr>
        <w:t>E recomendamos ao homem a benevolência para com os seus pais. Sua mãe o suporta, entre dores e dores, e a sua desmama é aos dois anos. (E lhe dizemos): Agradece a Mim e aos teus pais, porque o retorno será a M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hqa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5. </w:t>
      </w:r>
      <w:r>
        <w:rPr>
          <w:rFonts w:cs="Times" w:ascii="Times" w:hAnsi="Times"/>
          <w:color w:val="7030A0"/>
          <w:sz w:val="28"/>
          <w:szCs w:val="22"/>
          <w:lang w:val="pt-BR"/>
        </w:rPr>
        <w:t>E recomendamos ao homem benevolência para com os seus pais. Com dores, sua mãe o carrega durante a sua gestação e, posteriormente, sofre as dores do seu parto. E da sua concepção até à sua ablactação há um espaço de trinta meses, quando alcança a puberdade e, depois, ao atingir quarenta anos, diz: Ó Senhor meu, inspira-me, para agradecer-Te as mercês com que me agraciaste, a mim e aos meus pais, para praticarmos o bem que Te compraz, e faze com que minha prole seja virtuosa. Em verdade, converto-me a T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justo reza e invoca a Allah por si mesmo, por seus pais e por sua descendência, pois sua invocação é uma proteção e preservação para toda a geração futura contra a sedução de Satanás, de modo que toda a terra é preservada e construída de acordo com o bem que provem de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hqaf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5. </w:t>
      </w:r>
      <w:r>
        <w:rPr>
          <w:rFonts w:cs="Times" w:ascii="Times" w:hAnsi="Times"/>
          <w:color w:val="7030A0"/>
          <w:sz w:val="28"/>
          <w:szCs w:val="22"/>
          <w:lang w:val="pt-BR"/>
        </w:rPr>
        <w:t>E recomendamos ao homem benevolência para com os seus pais. Com dores, sua mãe o carrega durante a sua gestação e, posteriormente, sofre as dores do seu parto. E da sua concepção até à sua ablactação há um espaço de trinta meses, quando alcança a puberdade e, depois, ao atingir quarenta anos, diz: Ó Senhor meu, inspira-me, para agradecer-Te as mercês com que me agraciaste, a mim e aos meus pais, para praticarmos o bem que Te compraz, e faze com que minha prole seja virtuosa. Em verdade, converto-me a Ti,</w:t>
      </w:r>
    </w:p>
    <w:p>
      <w:pPr>
        <w:pStyle w:val="3"/>
        <w:spacing w:lineRule="auto" w:line="240" w:before="0" w:after="240"/>
        <w:rPr>
          <w:rFonts w:ascii="Calibri" w:hAnsi="Calibri" w:cs="Calibri"/>
          <w:color w:val="7030A0"/>
          <w:sz w:val="28"/>
          <w:szCs w:val="28"/>
          <w:lang w:val="pt-BR"/>
        </w:rPr>
      </w:pPr>
      <w:r>
        <w:rPr>
          <w:rFonts w:cs="Calibri" w:ascii="Calibri" w:hAnsi="Calibri"/>
          <w:color w:val="7030A0"/>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os pais merecem o melhor cuidado e atenção. </w:t>
      </w:r>
    </w:p>
    <w:p>
      <w:pPr>
        <w:pStyle w:val="3"/>
        <w:spacing w:lineRule="auto" w:line="240" w:before="0" w:after="240"/>
        <w:rPr/>
      </w:pPr>
      <w:r>
        <w:rPr>
          <w:rFonts w:cs="Calibri" w:ascii="Calibri" w:hAnsi="Calibri"/>
          <w:sz w:val="28"/>
          <w:szCs w:val="28"/>
          <w:lang w:val="pt-BR"/>
        </w:rPr>
        <w:t xml:space="preserve">Foi relatado que Abu Huraira disse: Um homem veio ao Mensageiro de Allah s.a.w.s. e disse: 'Ó Mensageiro de Allah! Quem merece o meu melhor cuidado e atenção? 'O Profeta s.a.w.s. disse: Sua mãe. O homem disse: "Quem depois disso? O Profeta s.a.w.s. disse: Sua mãe O homem disse:" Quem depois disso? disse o Profetas.a.w.s.  Sua mãe. O homem perguntou pela quarta vez: "Quem depois disso? O Profeta s.a.w.s. disse:" Então, seu pai "(Sahih Bukhari). </w:t>
      </w:r>
    </w:p>
    <w:p>
      <w:pPr>
        <w:pStyle w:val="3"/>
        <w:spacing w:lineRule="auto" w:line="240" w:before="0" w:after="240"/>
        <w:rPr/>
      </w:pPr>
      <w:r>
        <w:rPr>
          <w:rFonts w:cs="Calibri" w:ascii="Calibri" w:hAnsi="Calibri"/>
          <w:sz w:val="28"/>
          <w:szCs w:val="28"/>
          <w:lang w:val="pt-BR"/>
        </w:rPr>
        <w:t> </w:t>
      </w:r>
      <w:r>
        <w:rPr>
          <w:rFonts w:eastAsia="Calibri" w:cs="Calibri" w:ascii="Calibri" w:hAnsi="Calibri"/>
          <w:sz w:val="28"/>
          <w:szCs w:val="28"/>
          <w:lang w:val="pt-BR"/>
        </w:rPr>
        <w:t xml:space="preserve"> </w:t>
      </w:r>
      <w:r>
        <w:rPr>
          <w:rFonts w:cs="Calibri" w:ascii="Calibri" w:hAnsi="Calibri"/>
          <w:sz w:val="28"/>
          <w:szCs w:val="28"/>
          <w:lang w:val="pt-BR"/>
        </w:rPr>
        <w:t xml:space="preserve">Além disso, Allah fez uma correlação entre agradecer a Allah agradecer os pais.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Luqm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4. </w:t>
      </w:r>
      <w:r>
        <w:rPr>
          <w:rFonts w:cs="Times" w:ascii="Times" w:hAnsi="Times"/>
          <w:color w:val="7030A0"/>
          <w:sz w:val="28"/>
          <w:szCs w:val="22"/>
          <w:lang w:val="pt-BR"/>
        </w:rPr>
        <w:t>E recomendamos ao homem a benevolência para com os seus pais. Sua mãe o suporta, entre dores e dores, e a sua desmama é aos dois anos. (E lhe dizemos): Agradece a Mim e aos teus pais, porque o retorno será a M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ão importa quantas boas ações fazemos para os nossos pais, nós nunca podemos reembolsá-los por tudo o que eles fizeram por nós. </w:t>
      </w:r>
    </w:p>
    <w:p>
      <w:pPr>
        <w:pStyle w:val="3"/>
        <w:spacing w:lineRule="auto" w:line="240" w:before="0" w:after="240"/>
        <w:rPr>
          <w:rFonts w:ascii="Calibri" w:hAnsi="Calibri" w:cs="Calibri"/>
          <w:color w:val="7030A0"/>
          <w:sz w:val="28"/>
          <w:szCs w:val="28"/>
          <w:lang w:val="pt-BR"/>
        </w:rPr>
      </w:pPr>
      <w:r>
        <w:rPr>
          <w:rFonts w:cs="Calibri" w:ascii="Calibri" w:hAnsi="Calibri"/>
          <w:sz w:val="28"/>
          <w:szCs w:val="28"/>
          <w:lang w:val="pt-BR"/>
        </w:rPr>
        <w:t>Uma vez um homem veio a Rasulu Allah s.a.w.s. e disse que ele tinha levado sua mãe em seus próprios ombros sozinho para ela cumprir todos os ritos e rituais do Hajj. Ele passou a perguntar se, ao fazer isso, ele tinha pago a sua mãe pela a bondade que ela lhe havia mostrado por ele quando ele era uma criança. Rasulu Allah s.a.w.s. respondeu dizendo que tudo o que ele tinha feito não tinha pago de volta nem uma única contração do útero dela durante o parto, quando sua mãe deu-lhe a lu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a amabilidade para com pais é uma das boas ações que nos salva da perdição. </w:t>
      </w:r>
    </w:p>
    <w:p>
      <w:pPr>
        <w:pStyle w:val="3"/>
        <w:spacing w:lineRule="auto" w:line="240" w:before="0" w:after="240"/>
        <w:rPr/>
      </w:pPr>
      <w:r>
        <w:rPr>
          <w:rFonts w:cs="Calibri" w:ascii="Calibri" w:hAnsi="Calibri"/>
          <w:sz w:val="28"/>
          <w:szCs w:val="28"/>
          <w:lang w:val="pt-BR"/>
        </w:rPr>
        <w:t>Foi relatado que Abdullah ibn 'Umar disse: "Eu ouvi o Mensageiro s.a.w.s. dizer:" Uma vez  três homens que viajavam juntos chegaram a uma caverna ao anoitecer e entraram. Aconteceu que uma pedra rolou pela encosta da montanha e fechou a entrada da caverna. Eles disseram: "Nossa única esperança de sermos salvos desta rocha é pedir a Allah para ter misericórdia de nós por causa das boas obras que anteriormente fizemos por Seu amor. " Então o primeiro disse: "Ó Allah! Quando meus pais eram velhos eu nunca dei leite para minha esposa e filhos ou servos antes de primeiro dar-lhes. Uma vez eu estava atrasado e quando cheguei com o leite tinham dormido. Eu ordenhava os animais para eles tomarem o leite, mas eu achei -os dormindo. Eu não poderia trazer e dar a minha família e os servos, antes deles, então eu esperei com a tigela de leite na minha mão até eles dispertarem. Em seguida, eles despertaram e beberam o leite. Ó Allah! Se Tu viste que eu fiz isso para o Seu agrado somente, salve -nos do perigo que estamos enfrentando por causa dessa rocha. "Então a rocha moveu-se ligeiramente. (Muslim).</w:t>
      </w:r>
    </w:p>
    <w:p>
      <w:pPr>
        <w:pStyle w:val="3"/>
        <w:spacing w:lineRule="auto" w:line="240" w:before="0" w:after="240"/>
        <w:rPr/>
      </w:pPr>
      <w:r>
        <w:rPr>
          <w:rFonts w:cs="Calibri" w:ascii="Calibri" w:hAnsi="Calibri"/>
          <w:sz w:val="28"/>
          <w:szCs w:val="28"/>
          <w:lang w:val="pt-BR"/>
        </w:rPr>
        <w:t>Manter os seus compromissos e fornecer sustento para eles é um tratamento exemplar para com os pais. Aicha r.a.a. relatou que um homem disse ao Profeta de Allah s.a.w.s.: Minha mãe morreu de repente, e eu acho que se ela (pudesse ter a oportunidade) para falar o que o faria (faria um testamento) a respeito da Sadaqa ' . Será que vou ter direito a recompensa se eu fazer caridade em seu nome? Ele (o Profeta) disse: sim.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8 - Estabelecimento dos laços de parentesco :</w:t>
      </w:r>
    </w:p>
    <w:p>
      <w:pPr>
        <w:pStyle w:val="3"/>
        <w:spacing w:lineRule="auto" w:line="240" w:before="0" w:after="240"/>
        <w:rPr/>
      </w:pPr>
      <w:r>
        <w:rPr>
          <w:rFonts w:cs="Calibri" w:ascii="Calibri" w:hAnsi="Calibri"/>
          <w:sz w:val="28"/>
          <w:szCs w:val="28"/>
          <w:lang w:val="pt-BR"/>
        </w:rPr>
        <w:t>Abu Hurairrah relatou: o Mensageiro de Allah s.a.w.s disse: "Allah criou todas as criaturas e quando Ele terminou a Sua criação, e colocou Ar Rahm (laços de relacionamento) Adam a.s.disse:" (O Allah) neste lugar busco refúgio em Ti contra romper meus laços " Allah disse:  Tratai com bondade aqueles que te tratam com bondade e cortai os laços com aqueles que cortarem os laços com você" Ele (Adam a.s.) disse: estou satisfeito ' Allah disse: " Então isto é seu. " (Bukhari 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r>
    </w:p>
    <w:p>
      <w:pPr>
        <w:pStyle w:val="3"/>
        <w:spacing w:lineRule="auto" w:line="240" w:before="0" w:after="240"/>
        <w:rPr/>
      </w:pPr>
      <w:r>
        <w:rPr>
          <w:rFonts w:cs="Calibri" w:ascii="Calibri" w:hAnsi="Calibri"/>
          <w:sz w:val="28"/>
          <w:szCs w:val="28"/>
          <w:lang w:val="pt-BR"/>
        </w:rPr>
        <w:t>Foi relatado que Abu Huraira disse : " Alguém perguntou : Ó Mensageiro de Allah, eu tenho parentes com quem eu me esforço para manter um bom relacionamento, mas eles cortam os laços. Eu trato-os bem, mas eles me tratam mal. Eu sou misericordioso para com eles, mas eles são severos comigo "Então ele s.a.w.s. disse:"Se é como você diz, então serão jogadas cinzas quentes sobre eles e você sempre estará com Allah estará com você, e te porá dominante sobre eles, desde que você mantenha isso (o bom tratamento para com eles). "(Sahih Musli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ém disso, manter boas relações com os parentes é um meio de alcançar a riqueza e vida longa. </w:t>
      </w:r>
    </w:p>
    <w:p>
      <w:pPr>
        <w:pStyle w:val="3"/>
        <w:spacing w:lineRule="auto" w:line="240" w:before="0" w:after="240"/>
        <w:rPr/>
      </w:pPr>
      <w:r>
        <w:rPr>
          <w:rFonts w:cs="Calibri" w:ascii="Calibri" w:hAnsi="Calibri"/>
          <w:sz w:val="28"/>
          <w:szCs w:val="28"/>
          <w:lang w:val="pt-BR"/>
        </w:rPr>
        <w:t xml:space="preserve">Foi relatado que Anas ibn Malik disse que o Mensageiro de Allah s.a.w.s. disse: ''Quem quiser ser agraciado com mais riqueza para a sua vida e que seja sua vida prolongada deve preservar os laços de parentesco" (Sahih Muslim). </w:t>
      </w:r>
    </w:p>
    <w:p>
      <w:pPr>
        <w:pStyle w:val="3"/>
        <w:spacing w:lineRule="auto" w:line="240" w:before="0" w:after="240"/>
        <w:rPr/>
      </w:pPr>
      <w:r>
        <w:rPr>
          <w:rFonts w:cs="Calibri" w:ascii="Calibri" w:hAnsi="Calibri"/>
          <w:sz w:val="28"/>
          <w:szCs w:val="28"/>
          <w:lang w:val="pt-BR"/>
        </w:rPr>
        <w:t xml:space="preserve">9 - Baixar o olhar, usar o hijab corretamente  e pedir permissão para entrar: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O Todo-Poderoso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ur </w:t>
      </w:r>
    </w:p>
    <w:p>
      <w:pPr>
        <w:pStyle w:val="Normal"/>
        <w:autoSpaceDE w:val="false"/>
        <w:bidi w:val="0"/>
        <w:spacing w:lineRule="auto" w:line="240" w:before="0" w:after="0"/>
        <w:jc w:val="left"/>
        <w:rPr/>
      </w:pPr>
      <w:r>
        <w:rPr>
          <w:rFonts w:cs="Monotype Corsiva,Italic;Arial" w:ascii="Monotype Corsiva,Italic;Arial" w:hAnsi="Monotype Corsiva,Italic;Arial"/>
          <w:i/>
          <w:iCs/>
          <w:color w:val="7030A0"/>
          <w:sz w:val="24"/>
          <w:szCs w:val="24"/>
          <w:lang w:val="pt-BR"/>
        </w:rPr>
        <w:t xml:space="preserve">30. </w:t>
      </w:r>
      <w:r>
        <w:rPr>
          <w:rFonts w:cs="Times" w:ascii="Times" w:hAnsi="Times"/>
          <w:color w:val="7030A0"/>
          <w:sz w:val="24"/>
          <w:szCs w:val="24"/>
          <w:lang w:val="pt-BR"/>
        </w:rPr>
        <w:t>Dize aos crentes que recatem os seus olhares e conservem os seus pudores, porque isso é mais benéfico para eles; Allah está bem inteirado de tudo quanto fazem.</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1. </w:t>
      </w:r>
      <w:r>
        <w:rPr>
          <w:rFonts w:cs="Times" w:ascii="Times" w:hAnsi="Times"/>
          <w:color w:val="7030A0"/>
          <w:sz w:val="28"/>
          <w:szCs w:val="22"/>
          <w:lang w:val="pt-BR"/>
        </w:rPr>
        <w:t>Dize às crentes que recatem os seus olhares, conservem os seus pudores e não mostrem os seus atrativos, além dos que (normalmente) aparecem; que cubram o colo com seus véus e não mostrem os seus atrativos, a não ser aos seus esposos, seus pais, seus sogros, seus filhos, seus enteados, seus irmãos, seus sobrinhos, às mulheres suas servas, seus criados isentos das necessidades sexuais, ou às crianças que não discernem a nudez das mulheres; que não agitem os seus pés, para que não chamem a atenção sobre seus atrativos ocultos. Ó crentes, voltai-vos todos, arrependidos, a Allah, a fim de que vos salveis!</w:t>
      </w:r>
    </w:p>
    <w:p>
      <w:pPr>
        <w:pStyle w:val="3"/>
        <w:spacing w:lineRule="auto" w:line="240" w:before="0" w:after="240"/>
        <w:rPr/>
      </w:pPr>
      <w:r>
        <w:rPr>
          <w:rFonts w:cs="Calibri" w:ascii="Calibri" w:hAnsi="Calibri"/>
          <w:sz w:val="28"/>
          <w:szCs w:val="28"/>
          <w:lang w:val="pt-BR"/>
        </w:rPr>
        <w:t xml:space="preserve">Jarir Ibn `Abdullah (Que Allah esteja satisfeito com ele) disse: Eu perguntei ao Mensageiro de Allah s.a.w.s. sobre (a decisão islâmica) do olhar acidental (ou seja, o que fazer ao olhar acidentalmente para uma mulher a qual não é islamicamente permitido olhar) ele s.a.w.s. ordenou me a desviar os olhos.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w:t>
      </w:r>
      <w:r>
        <w:rPr>
          <w:rFonts w:cs="Calibri" w:ascii="Calibri" w:hAnsi="Calibri"/>
          <w:sz w:val="28"/>
          <w:szCs w:val="28"/>
          <w:lang w:val="pt-BR"/>
        </w:rPr>
        <w:t xml:space="preserve">Hijab (coberturacompleta do corpo da muçulmana): Allah ordenou a mulher o Hijab para proteger sua honra e dignidade e promover a redução dos olhares, e porque é uma proteção para toda a comunidade contra aos crimes e pecados partir de desejos e vício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 Ahzab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59. </w:t>
      </w:r>
      <w:r>
        <w:rPr>
          <w:rFonts w:cs="Times" w:ascii="Times" w:hAnsi="Times"/>
          <w:color w:val="7030A0"/>
          <w:sz w:val="28"/>
          <w:szCs w:val="22"/>
          <w:lang w:val="pt-BR"/>
        </w:rPr>
        <w:t>Ó Profeta, dize às tuas esposas, tuas filhas e às mulheres dos crentes que (quando saírem) se cubram com as suas mantas; isso é mais conveniente, para que se distingam das demais e não sejam molestadas; sabei que Allah é Indulgente, Misericordiosíssimo.</w:t>
      </w:r>
    </w:p>
    <w:p>
      <w:pPr>
        <w:pStyle w:val="3"/>
        <w:spacing w:lineRule="auto" w:line="240" w:before="0" w:after="240"/>
        <w:rPr/>
      </w:pPr>
      <w:r>
        <w:rPr>
          <w:rFonts w:cs="Calibri" w:ascii="Calibri" w:hAnsi="Calibri"/>
          <w:sz w:val="28"/>
          <w:szCs w:val="28"/>
          <w:lang w:val="pt-BR"/>
        </w:rPr>
        <w:t>Baixar o olhar e pedir permissão para entrar causa a o aumento da castidade, a pureza do coração e é do agrado de Allah.</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ém disso, não baixar o olhar promove o adultério na sociedade, e leva a grandes pecados.</w:t>
      </w:r>
    </w:p>
    <w:p>
      <w:pPr>
        <w:pStyle w:val="3"/>
        <w:spacing w:lineRule="auto" w:line="240" w:before="0" w:after="240"/>
        <w:rPr/>
      </w:pPr>
      <w:r>
        <w:rPr>
          <w:rFonts w:cs="Calibri" w:ascii="Calibri" w:hAnsi="Calibri"/>
          <w:sz w:val="28"/>
          <w:szCs w:val="28"/>
          <w:lang w:val="pt-BR"/>
        </w:rPr>
        <w:t>Foi narrado por Sahl bin Saad que disse: Um homem espiou através de um buraco o lugar de habitação do Profeta s.a.w.s., enquanto o Profeta s.a.w.s. tinha um Midra (um pente de ferro) com o qual ele estava penteando o cabelo, o Profeta s.a.w.s. disse: " se eu soubesse que você estava espiando (através do orifício), eu teria perfurado o seu olho com ele (isto é, o pente). " Em verdade! A ordem de pedir a permissão para entrar foi ordenada por causa desse acontecido, (que não se deve olhar nada ilegal ou particular dos outros). ( Sahih Bukhari).</w:t>
      </w:r>
    </w:p>
    <w:p>
      <w:pPr>
        <w:pStyle w:val="3"/>
        <w:spacing w:lineRule="auto" w:line="240" w:before="0" w:after="240"/>
        <w:rPr/>
      </w:pPr>
      <w:r>
        <w:rPr>
          <w:rFonts w:cs="Calibri" w:ascii="Calibri" w:hAnsi="Calibri"/>
          <w:sz w:val="28"/>
          <w:szCs w:val="28"/>
          <w:lang w:val="pt-BR"/>
        </w:rPr>
        <w:t>   </w:t>
      </w:r>
      <w:r>
        <w:rPr>
          <w:rFonts w:cs="Calibri" w:ascii="Calibri" w:hAnsi="Calibri"/>
          <w:sz w:val="28"/>
          <w:szCs w:val="28"/>
          <w:lang w:val="pt-BR"/>
        </w:rPr>
        <w:t>10 - Haya (modéstia ou pudor):</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Nosso Profeta Muhammad s.a.w.s. descreveu Haya (modéstia), desta forma:" A modéstia é uma parte da fé." (Sahih Bukhar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ssim como a fé impede os muçulmanos de praticar atos proibidos a modéstia ( Haya) proibiu os muçulmanos de ter más qualidades. A modéstia é um pequeno nível e uma parte da fé, e não traz nada para um muçulmano, exceto o bem em seu tratamento, fala e no modo de lidar com sua família e comunidade. </w:t>
      </w:r>
    </w:p>
    <w:p>
      <w:pPr>
        <w:pStyle w:val="3"/>
        <w:spacing w:lineRule="auto" w:line="240" w:before="0" w:after="240"/>
        <w:rPr/>
      </w:pPr>
      <w:r>
        <w:rPr>
          <w:rFonts w:cs="Calibri" w:ascii="Calibri" w:hAnsi="Calibri"/>
          <w:sz w:val="28"/>
          <w:szCs w:val="28"/>
          <w:lang w:val="pt-BR"/>
        </w:rPr>
        <w:t>Foi narrado por Imran ibn Husain que  disse: O profeta Muhammad s.a.w.s. disse: "Que Haya (modéstia e pudor) não traz nada além do bem "(Sahih Bukhari).</w:t>
      </w:r>
    </w:p>
    <w:p>
      <w:pPr>
        <w:pStyle w:val="3"/>
        <w:spacing w:lineRule="auto" w:line="240" w:before="0" w:after="240"/>
        <w:rPr/>
      </w:pPr>
      <w:r>
        <w:rPr>
          <w:rFonts w:cs="Calibri" w:ascii="Calibri" w:hAnsi="Calibri"/>
          <w:sz w:val="28"/>
          <w:szCs w:val="28"/>
          <w:lang w:val="pt-BR"/>
        </w:rPr>
        <w:t>Foi narrado por Abu Masud que o Profeta s.a.w.s. disse: "Um dos ditos dos primeiros profetas que as pessoas têm é:" Se você não sentir vergonha, então faça o que você deseja. "(Sahih Bukhari).</w:t>
      </w:r>
    </w:p>
    <w:p>
      <w:pPr>
        <w:pStyle w:val="3"/>
        <w:spacing w:lineRule="auto" w:line="240" w:before="0" w:after="240"/>
        <w:rPr/>
      </w:pPr>
      <w:r>
        <w:rPr>
          <w:rFonts w:cs="Calibri" w:ascii="Calibri" w:hAnsi="Calibri"/>
          <w:sz w:val="28"/>
          <w:szCs w:val="28"/>
          <w:lang w:val="pt-BR"/>
        </w:rPr>
        <w:t>Estudiosos disseram : modéstia, na verdade é uma característica que faz com que as pessoas se abstenham do mal comportamento e de não os exceder os direitos  daqueles que os merece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 modéstia é uma das características do profeta Muhammad s.a.w.s., como seus companheiros o descreveram: " ele tinha ainda mais timidez do que uma virgem por trás do véu. " </w:t>
      </w:r>
    </w:p>
    <w:p>
      <w:pPr>
        <w:pStyle w:val="3"/>
        <w:spacing w:lineRule="auto" w:line="240" w:before="0" w:after="240"/>
        <w:rPr/>
      </w:pPr>
      <w:r>
        <w:rPr>
          <w:rFonts w:cs="Calibri" w:ascii="Calibri" w:hAnsi="Calibri"/>
          <w:sz w:val="28"/>
          <w:szCs w:val="28"/>
          <w:lang w:val="pt-BR"/>
        </w:rPr>
        <w:t>A modéstia é uma característica boa para os homens porque aumenta sua moral e tratamento, bem como para as mulheres, pois preserva sua dignidade e castidade. A modéstia é como um vestido que cobre o corpo, se um homem se despiu dele, seus defeitos, moral negativa e características ruins serão exposta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30 . Perd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o pedir o perdão de Allah , Allah apaga os pecados.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Imran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35. </w:t>
      </w:r>
      <w:r>
        <w:rPr>
          <w:rFonts w:cs="Times" w:ascii="Times" w:hAnsi="Times"/>
          <w:color w:val="7030A0"/>
          <w:sz w:val="28"/>
          <w:szCs w:val="22"/>
          <w:lang w:val="pt-BR"/>
        </w:rPr>
        <w:t>Que, quando cometem uma obscenidade ou se condenam, mencionam a Allah e imploram o perdão por seus pecados – mas quem, senão Allah perdoa os pecados? – e não persistem, com conhecimento, no que cometeram.</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E 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10. </w:t>
      </w:r>
      <w:r>
        <w:rPr>
          <w:rFonts w:cs="Times" w:ascii="Times" w:hAnsi="Times"/>
          <w:color w:val="7030A0"/>
          <w:sz w:val="28"/>
          <w:szCs w:val="22"/>
          <w:lang w:val="pt-BR"/>
        </w:rPr>
        <w:t>E quem cometer uma má ação ou se condenar e, em seguida (arrependido), implorar o perdão de Allah, sem dúvida achá-Lo-á Indulgente, Misericordioso.</w:t>
      </w:r>
    </w:p>
    <w:p>
      <w:pPr>
        <w:pStyle w:val="3"/>
        <w:spacing w:lineRule="auto" w:line="240" w:before="0" w:after="240"/>
        <w:rPr/>
      </w:pPr>
      <w:r>
        <w:rPr>
          <w:rFonts w:cs="Calibri" w:ascii="Calibri" w:hAnsi="Calibri"/>
          <w:sz w:val="28"/>
          <w:szCs w:val="28"/>
          <w:lang w:val="pt-BR"/>
        </w:rPr>
        <w:t>Ibn Masud disse: o Mensageiro de Allah s.a.w.s. disse: "Aquele que diz: ' Astaghfirullah, la ilaha illa Allah Huwal Haiyul Qayyumu, wa atubu ilaihi (eu busco o perdão de Allah, não há verdadeira divindade além de Allah, O Todo Presente, O Independente, e eu volto para Ele em arrependimento), os seus pecados serão perdoados, mesmo que ele teha fugido do campo de batalha (enquanto ele estava empenhado na luta pela causa de Allah). " [Abu Dawud , At- Tirmidhi e Al -Hakim ( Bukhari e Muslim declaram que existem condições para aceitar esse Hadith ) ] .</w:t>
      </w:r>
    </w:p>
    <w:p>
      <w:pPr>
        <w:pStyle w:val="3"/>
        <w:spacing w:lineRule="auto" w:line="240" w:before="0" w:after="240"/>
        <w:rPr/>
      </w:pPr>
      <w:r>
        <w:rPr>
          <w:rFonts w:eastAsia="Calibri" w:cs="Calibri" w:ascii="Calibri" w:hAnsi="Calibri"/>
          <w:sz w:val="28"/>
          <w:szCs w:val="28"/>
          <w:lang w:val="pt-BR"/>
        </w:rPr>
        <w:t xml:space="preserve"> </w:t>
      </w:r>
      <w:r>
        <w:rPr>
          <w:rFonts w:cs="Calibri" w:ascii="Calibri" w:hAnsi="Calibri"/>
          <w:sz w:val="28"/>
          <w:szCs w:val="28"/>
          <w:lang w:val="pt-BR"/>
        </w:rPr>
        <w:t>Anas disse: Eu ouvi o Mensageiro de Allah s.a.w.s., dizer: " Allah, o Altíssimo disse: Ó filhos de Adão, sempre que vocês me invocarem e pedirem de mim, vou perdoá-los pelo que vocês tem feito, e eu não me lembrarei mais. Ó filhos de Adão, mesmo que foram os seus pecados suficientes para alcançar as nuvens do céu e vocês pedirem o Meu perdão, eu vos perdoarei. Ó filhos de Adão, se vocês estão a vir a Mim com pecados quase tão grandes como a Terra e vocês Me buscarem, não atribuindo nenhum parceiro a Mim, eu lhes daria perdão  tão grande quanto ele. " (Tirmidhi).</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Pedir perdão limpa e purifica as almas e corações. Diz-se: aquele que está constantemente pedindo perdão de um pecado, Allah o fará sem pecado. Além disso, o  pedir perdão é um meio para aumentar a provisão. </w:t>
      </w:r>
    </w:p>
    <w:p>
      <w:pPr>
        <w:pStyle w:val="3"/>
        <w:spacing w:lineRule="auto" w:line="240" w:before="0" w:after="240"/>
        <w:rPr/>
      </w:pPr>
      <w:r>
        <w:rPr>
          <w:rFonts w:cs="Calibri" w:ascii="Calibri" w:hAnsi="Calibri"/>
          <w:sz w:val="28"/>
          <w:szCs w:val="28"/>
          <w:lang w:val="pt-BR"/>
        </w:rPr>
        <w:t>Allah disse atravéz do Profeta Noé a.s. , quando ele estava prometendo ao seu pov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Nuh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2. </w:t>
      </w:r>
      <w:r>
        <w:rPr>
          <w:rFonts w:cs="Times" w:ascii="Times" w:hAnsi="Times"/>
          <w:color w:val="7030A0"/>
          <w:sz w:val="28"/>
          <w:szCs w:val="22"/>
          <w:lang w:val="pt-BR"/>
        </w:rPr>
        <w:t>Aumentar-vos-á quanto aos vossos bens e filhos, e vos concederá jardins e ri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Profeta Muhammad s.a.w.s. aconselhou-nos a buscar o perdão para nós mesmos e para todos os muçulmanos.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Surat Muhammed</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9. </w:t>
      </w:r>
      <w:r>
        <w:rPr>
          <w:rFonts w:cs="Times" w:ascii="Times" w:hAnsi="Times"/>
          <w:color w:val="7030A0"/>
          <w:sz w:val="28"/>
          <w:szCs w:val="22"/>
          <w:lang w:val="pt-BR"/>
        </w:rPr>
        <w:t>Conscientiza-te, portanto, que não há mais divindade, além de Allah, e implora o perdão das tuas faltas, assim como das dos crentes e das crentes, porque Allah conhece as vossas atividades e os vossos destinos.</w:t>
      </w:r>
    </w:p>
    <w:p>
      <w:pPr>
        <w:pStyle w:val="3"/>
        <w:spacing w:lineRule="auto" w:line="240" w:before="0" w:after="240"/>
        <w:rPr/>
      </w:pPr>
      <w:r>
        <w:rPr>
          <w:rFonts w:cs="Calibri" w:ascii="Calibri" w:hAnsi="Calibri"/>
          <w:sz w:val="28"/>
          <w:szCs w:val="28"/>
          <w:lang w:val="pt-BR"/>
        </w:rPr>
        <w:t xml:space="preserve">Al-Agharr Al-Muzani disse: o Mensageiro de Allah s.a.w.s. disse: "Às vezes eu percebo um véu sobre o meu coração, e eu suplico a Alah pelo perdão cem vezes em um dia." (Muslim). </w:t>
      </w:r>
    </w:p>
    <w:p>
      <w:pPr>
        <w:pStyle w:val="3"/>
        <w:spacing w:lineRule="auto" w:line="240" w:before="0" w:after="240"/>
        <w:rPr/>
      </w:pPr>
      <w:r>
        <w:rPr>
          <w:rFonts w:cs="Calibri" w:ascii="Calibri" w:hAnsi="Calibri"/>
          <w:sz w:val="28"/>
          <w:szCs w:val="28"/>
          <w:lang w:val="pt-BR"/>
        </w:rPr>
        <w:t xml:space="preserve">Foi narrado por Abu Hurairrah que disse: Eu ouvi o Mensageiro de Allah s.a.w.s., dizer: "Por Allah! Eu busco o perdão de Allah e volto me a Ele em arrependimento por mais de setenta vezes por dia. "(Bukhari). </w:t>
      </w:r>
    </w:p>
    <w:p>
      <w:pPr>
        <w:pStyle w:val="3"/>
        <w:spacing w:lineRule="auto" w:line="240" w:before="0" w:after="240"/>
        <w:rPr/>
      </w:pPr>
      <w:r>
        <w:rPr>
          <w:rFonts w:cs="Calibri" w:ascii="Calibri" w:hAnsi="Calibri"/>
          <w:sz w:val="28"/>
          <w:szCs w:val="28"/>
          <w:lang w:val="pt-BR"/>
        </w:rPr>
        <w:t xml:space="preserve">Ibn 'Umar disse: Contamos o Mensageiro de Allah s.a.w.s. dizer uma centena de vezes durante um único encontro: Rabb-ighfir li, wa tubu' alayya, innaka antat-Tawabur-Rahim. (Meu Senhor! me perdoe e perdoe-me. Na verdade, Tu és O Maior em Compaixão e sempre Misericordioso. "(Abu Dawud e Tirmidhi).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O Mensageiro de Allah s.a.w.s. nos aconselhou a buscar constantemente o perdão, em especial antes da  morte.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asir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 </w:t>
      </w:r>
      <w:r>
        <w:rPr>
          <w:rFonts w:cs="Times" w:ascii="Times" w:hAnsi="Times"/>
          <w:color w:val="7030A0"/>
          <w:sz w:val="28"/>
          <w:szCs w:val="22"/>
          <w:lang w:val="pt-BR"/>
        </w:rPr>
        <w:t>Celebra, então, os louvores do teu Senhor, e implora o Seu perdão, porque Ele é Remissório.</w:t>
      </w:r>
    </w:p>
    <w:p>
      <w:pPr>
        <w:pStyle w:val="3"/>
        <w:spacing w:lineRule="auto" w:line="240" w:before="0" w:after="240"/>
        <w:rPr/>
      </w:pPr>
      <w:r>
        <w:rPr>
          <w:rFonts w:cs="Calibri" w:ascii="Calibri" w:hAnsi="Calibri"/>
          <w:sz w:val="28"/>
          <w:szCs w:val="28"/>
          <w:lang w:val="pt-BR"/>
        </w:rPr>
        <w:t xml:space="preserve">Aisha r.a.a. relatou: Antes de sua morte, o Mensageiro de Allah s.a.w.s. usava suplicar freqüentemente: "Subhan Allah bihamdihi wa; Astaghfir-ullah wa atubu ilaik (Allah é livre de imperfeições, e eu começo louvando- o e peço o perdão de Allah e eu volto-me para Ele em arrependimento. "(Bukhari e Muslim). </w:t>
      </w:r>
    </w:p>
    <w:p>
      <w:pPr>
        <w:pStyle w:val="3"/>
        <w:spacing w:lineRule="auto" w:line="240" w:before="0" w:after="240"/>
        <w:rPr/>
      </w:pPr>
      <w:r>
        <w:rPr>
          <w:rFonts w:cs="Calibri" w:ascii="Calibri" w:hAnsi="Calibri"/>
          <w:sz w:val="28"/>
          <w:szCs w:val="28"/>
          <w:lang w:val="pt-BR"/>
        </w:rPr>
        <w:t xml:space="preserve">Além disso, o pedir perdão tira angústia e traz boas disposições. Ibn 'Abbas disse: o Mensageiro de Allah s.a.w.s. disse: "Se alguém busca constantemente o perdão (de Allah), Allah vai indicar para ele uma maneira de sair de cada aflição e vi dar alívio de todas as ansiedades, e vai proporcionar sustento para ele de onde ele não espera. "(Abu Dawud).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ama as pessoas que pedem perdão. </w:t>
      </w:r>
    </w:p>
    <w:p>
      <w:pPr>
        <w:pStyle w:val="3"/>
        <w:spacing w:lineRule="auto" w:line="240" w:before="0" w:after="240"/>
        <w:rPr/>
      </w:pPr>
      <w:r>
        <w:rPr>
          <w:rFonts w:cs="Calibri" w:ascii="Calibri" w:hAnsi="Calibri"/>
          <w:sz w:val="28"/>
          <w:szCs w:val="28"/>
          <w:lang w:val="pt-BR"/>
        </w:rPr>
        <w:t>Allah disse:</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n-Nisa’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06. </w:t>
      </w:r>
      <w:r>
        <w:rPr>
          <w:rFonts w:cs="Times" w:ascii="Times" w:hAnsi="Times"/>
          <w:color w:val="7030A0"/>
          <w:sz w:val="28"/>
          <w:szCs w:val="22"/>
          <w:lang w:val="pt-BR"/>
        </w:rPr>
        <w:t>Implora o perdão de Allah, porque Ele é Indulgente, Misericordiosíssimo.</w:t>
      </w:r>
    </w:p>
    <w:p>
      <w:pPr>
        <w:pStyle w:val="3"/>
        <w:spacing w:lineRule="auto" w:line="240" w:before="0" w:after="240"/>
        <w:rPr/>
      </w:pPr>
      <w:r>
        <w:rPr>
          <w:rFonts w:cs="Calibri" w:ascii="Calibri" w:hAnsi="Calibri"/>
          <w:sz w:val="28"/>
          <w:szCs w:val="28"/>
          <w:lang w:val="pt-BR"/>
        </w:rPr>
        <w:t xml:space="preserve">Foi relatado que Abu Hurairrah disse que o Mensageiro de Allah s.a.w.s. disse: "Por Aquele em cujas as mãos está minha alma, se vocês não tivessem cometido pecado, Allah iria removê-los e substituí-los por pessoas que pecam e, em seguida, eles  buscam o perdão de  Allah, para que Ele os perdoasse. "(Muslim).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prometeu recompensas ao crente que pede perdão a Allah. </w:t>
      </w:r>
    </w:p>
    <w:p>
      <w:pPr>
        <w:pStyle w:val="3"/>
        <w:spacing w:lineRule="auto" w:line="240" w:before="0" w:after="240"/>
        <w:rPr/>
      </w:pPr>
      <w:r>
        <w:rPr>
          <w:rFonts w:cs="Calibri" w:ascii="Calibri" w:hAnsi="Calibri"/>
          <w:sz w:val="28"/>
          <w:szCs w:val="28"/>
        </w:rPr>
        <w:t>Allah disse:</w:t>
      </w:r>
    </w:p>
    <w:p>
      <w:pPr>
        <w:pStyle w:val="3"/>
        <w:spacing w:lineRule="auto" w:line="240" w:before="0" w:after="240"/>
        <w:rPr>
          <w:rFonts w:ascii="Calibri" w:hAnsi="Calibri" w:cs="Calibri"/>
          <w:sz w:val="28"/>
          <w:szCs w:val="28"/>
        </w:rPr>
      </w:pPr>
      <w:r>
        <w:rPr>
          <w:rFonts w:cs="Calibri" w:ascii="Calibri" w:hAnsi="Calibri"/>
          <w:sz w:val="28"/>
          <w:szCs w:val="28"/>
        </w:rPr>
        <w:t>Surat Al-Imran 15</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15. </w:t>
      </w:r>
      <w:r>
        <w:rPr>
          <w:rFonts w:cs="Times" w:ascii="Times" w:hAnsi="Times"/>
          <w:color w:val="7030A0"/>
          <w:sz w:val="28"/>
          <w:szCs w:val="22"/>
          <w:lang w:val="pt-BR"/>
        </w:rPr>
        <w:t>Dize (ó Profeta): Poderia anunciar-vos algo melhor do que isto? Para os que temem a Allah haverá, ao lado do seu Senhor, jardins, abaixo dos quais correm os rios, onde morarão eternamente, junto a companheiros puros, e obterão a complacência de Allah, porque Allah é observador dos Seus servos,</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Allah enviou o castigo até as nações anteriores, porque eles não acreditam que seus profetas. Mas, com sua grande misericórdia sobre a nossa nação islâmica, Allah  prometeu não enviar punição, desde que o Profeta Muhammad s.a.w.s. esteve vivo, até depois de sua morte, enquanto, pedimos perdão de Allah. </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Allah diz:</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 xml:space="preserve">Surat Al-Anfal </w:t>
      </w:r>
    </w:p>
    <w:p>
      <w:pPr>
        <w:pStyle w:val="3"/>
        <w:spacing w:lineRule="auto" w:line="240" w:before="0" w:after="240"/>
        <w:rPr>
          <w:rFonts w:ascii="Calibri" w:hAnsi="Calibri" w:cs="Calibri"/>
          <w:color w:val="7030A0"/>
          <w:sz w:val="28"/>
          <w:szCs w:val="28"/>
          <w:lang w:val="pt-BR"/>
        </w:rPr>
      </w:pPr>
      <w:r>
        <w:rPr>
          <w:rFonts w:cs="Monotype Corsiva,Italic;Arial" w:ascii="Monotype Corsiva,Italic;Arial" w:hAnsi="Monotype Corsiva,Italic;Arial"/>
          <w:i/>
          <w:iCs/>
          <w:color w:val="7030A0"/>
          <w:sz w:val="26"/>
          <w:szCs w:val="22"/>
          <w:lang w:val="pt-BR"/>
        </w:rPr>
        <w:t xml:space="preserve">33. </w:t>
      </w:r>
      <w:r>
        <w:rPr>
          <w:rFonts w:cs="Times" w:ascii="Times" w:hAnsi="Times"/>
          <w:color w:val="7030A0"/>
          <w:sz w:val="28"/>
          <w:szCs w:val="22"/>
          <w:lang w:val="pt-BR"/>
        </w:rPr>
        <w:t>Porém, é inconcebível que Allah os castigue, estando tu entre eles; nem tampouco Allah os castigará enquanto puderem implorar por perdão.</w:t>
      </w:r>
    </w:p>
    <w:p>
      <w:pPr>
        <w:pStyle w:val="3"/>
        <w:spacing w:lineRule="auto" w:line="240" w:before="0" w:after="240"/>
        <w:rPr/>
      </w:pPr>
      <w:r>
        <w:rPr>
          <w:rFonts w:cs="Calibri" w:ascii="Calibri" w:hAnsi="Calibri"/>
          <w:sz w:val="28"/>
          <w:szCs w:val="28"/>
          <w:lang w:val="pt-BR"/>
        </w:rPr>
        <w:t>Mantenha-se suplicando e pedindo perdão da melhor maneira e com fé firme nEle (Allah) e você será do povo do Paraíso.</w:t>
      </w:r>
    </w:p>
    <w:p>
      <w:pPr>
        <w:pStyle w:val="3"/>
        <w:spacing w:lineRule="auto" w:line="240" w:before="0" w:after="240"/>
        <w:rPr/>
      </w:pPr>
      <w:r>
        <w:rPr>
          <w:rFonts w:cs="Calibri" w:ascii="Calibri" w:hAnsi="Calibri"/>
          <w:sz w:val="28"/>
          <w:szCs w:val="28"/>
          <w:lang w:val="pt-BR"/>
        </w:rPr>
        <w:t>Foi narrado por Shaddad bin Aus:  O Profeta s.a.w.s. disse: "A forma mais superior de pedir o perdão de Allah é : " Allahumma anta rabin la ilaha illa anta, Anta khalaqtani wa ana abduka, wa ana 'ala ahdika wa wa'dika mastata 'tu, A'udhu bika min Sharri ma sana'tu, abu'u Laka bini'matika Alaiya, wa Abu Laka bidhanbi faghfirli Innahu la yaghfiru adhdhunuba illa anta " (O Allah , Tu és o meu Senhor; ninguém tem o direito de ser adorado, exceto Tu. Tu me criaste e eu sou teu servo, e eu cumpro seu convênio e promessa da melhor forma que posso e eu busco refúgio em Ti contra o mal de que eu tenha cometido e reconheço Seu favor em mim e eu reconheço meu pecado , então me perdoe, pois em verdade ninguém pode perdoar pecados, a não ser Tu). O Profeta s.a.w.s. acrescentou. "Se alguém recita -lo durante o dia, com fé firme nEle, e morre no mesmo dia antes da noite, ele vai ser das pessoas do Paraíso, e se alguém recita -lo à noite, com fé firme nEle, e morre antes do manhecer, ele vai ser do povo de Paraíso ". (Bukhari).</w:t>
      </w:r>
    </w:p>
    <w:p>
      <w:pPr>
        <w:pStyle w:val="3"/>
        <w:spacing w:lineRule="auto" w:line="240" w:before="0" w:after="240"/>
        <w:rPr/>
      </w:pPr>
      <w:r>
        <w:rPr>
          <w:rFonts w:cs="Calibri" w:ascii="Calibri" w:hAnsi="Calibri"/>
          <w:sz w:val="28"/>
          <w:szCs w:val="28"/>
          <w:lang w:val="pt-BR"/>
        </w:rPr>
        <w:t>Thauban relatou: Sempre que o Mensageiro de Allah s.a.w.s. terminava a sua oração, ele  pedia perdão três vezes [dizendo: ' Astaghfirullah " (3 vezes)] e , em seguida, ele dizia:" Allahumma Antas Salam, wa minkas Salamu, tabarakta ya Dhal Jalali wal Ikram. (Ó Allah Tu és o dadivador da segurança e paz e a segurança e paz vem de ti; Bendito és Tu O Possuidor de toda Glória e de Honra ).</w:t>
      </w:r>
    </w:p>
    <w:p>
      <w:pPr>
        <w:pStyle w:val="3"/>
        <w:spacing w:lineRule="auto" w:line="240" w:before="0" w:after="240"/>
        <w:rPr/>
      </w:pPr>
      <w:r>
        <w:rPr>
          <w:rFonts w:cs="Calibri" w:ascii="Calibri" w:hAnsi="Calibri"/>
          <w:sz w:val="28"/>
          <w:szCs w:val="28"/>
          <w:lang w:val="pt-BR"/>
        </w:rPr>
        <w:t>" Imam Al- Auza'I (um dos subnarradores ) deste Hadith foi perguntado: " Como o perdão deve ser procurado "Ele respondeu:" Eu digo : Astaghfirullah, Astaghfirullah, Astaghfirullah  (eu busco o perdão de Allah, eu busco perdão de Allah, eu busco perdão de Allah) " (Muslim).</w:t>
      </w:r>
    </w:p>
    <w:p>
      <w:pPr>
        <w:pStyle w:val="3"/>
        <w:spacing w:lineRule="auto" w:line="240" w:before="0" w:after="240"/>
        <w:rPr/>
      </w:pPr>
      <w:r>
        <w:rPr>
          <w:rFonts w:cs="Calibri" w:ascii="Calibri" w:hAnsi="Calibri"/>
          <w:sz w:val="28"/>
          <w:szCs w:val="28"/>
          <w:lang w:val="pt-BR"/>
        </w:rPr>
        <w:t>Pedimos a Allah perdão se houver alguma deficiência , esquecimento ou erro neste livro, Amin.</w:t>
      </w:r>
      <w:r>
        <w:br w:type="page"/>
      </w:r>
    </w:p>
    <w:p>
      <w:pPr>
        <w:pStyle w:val="Normal"/>
        <w:bidi w:val="0"/>
        <w:jc w:val="left"/>
        <w:rPr>
          <w:rFonts w:ascii="Calibri" w:hAnsi="Calibri" w:eastAsia="Times New Roman" w:cs="Calibri"/>
          <w:b/>
          <w:b/>
          <w:bCs/>
          <w:sz w:val="28"/>
          <w:szCs w:val="28"/>
          <w:lang w:val="pt-BR"/>
        </w:rPr>
      </w:pPr>
      <w:r>
        <w:rPr>
          <w:rFonts w:eastAsia="Times New Roman" w:cs="Calibri"/>
          <w:b/>
          <w:bCs/>
          <w:sz w:val="28"/>
          <w:szCs w:val="28"/>
          <w:lang w:val="pt-BR"/>
        </w:rPr>
      </w:r>
    </w:p>
    <w:p>
      <w:pPr>
        <w:pStyle w:val="3"/>
        <w:spacing w:lineRule="auto" w:line="240" w:before="0" w:after="240"/>
        <w:jc w:val="center"/>
        <w:rPr/>
      </w:pPr>
      <w:r>
        <w:rPr>
          <w:rFonts w:cs="Calibri" w:ascii="Calibri" w:hAnsi="Calibri"/>
          <w:b/>
          <w:bCs/>
          <w:sz w:val="28"/>
          <w:szCs w:val="28"/>
          <w:lang w:val="pt-BR"/>
        </w:rPr>
        <w:t>Conclusão</w:t>
      </w:r>
    </w:p>
    <w:p>
      <w:pPr>
        <w:pStyle w:val="3"/>
        <w:spacing w:lineRule="auto" w:line="240" w:before="0" w:after="240"/>
        <w:rPr>
          <w:rFonts w:ascii="Calibri" w:hAnsi="Calibri" w:cs="Calibri"/>
          <w:sz w:val="28"/>
          <w:szCs w:val="28"/>
          <w:lang w:val="pt-BR"/>
        </w:rPr>
      </w:pPr>
      <w:r>
        <w:rPr>
          <w:rFonts w:cs="Calibri" w:ascii="Calibri" w:hAnsi="Calibri"/>
          <w:sz w:val="28"/>
          <w:szCs w:val="28"/>
          <w:lang w:val="pt-BR"/>
        </w:rPr>
        <w:t>Por fim, pedimos a Allah para nos ensinar o que não sabemos e nos beneficiar do que aprendemos. De fato, Allah é o Generoso e dono da Abundância. Nossa última oração é que todos os louvores e graças sejam dados a Allah, o Senhor da Verdade e que a paz esteja com todos os Profetas e com nosso Profeta Muhammad e todos os seus companheiros e familiares. Amin.</w:t>
      </w:r>
    </w:p>
    <w:p>
      <w:pPr>
        <w:pStyle w:val="Normal"/>
        <w:spacing w:before="0" w:after="200"/>
        <w:jc w:val="right"/>
        <w:rPr>
          <w:rFonts w:ascii="Calibri" w:hAnsi="Calibri" w:cs="Arial Unicode MS"/>
          <w:sz w:val="24"/>
          <w:szCs w:val="24"/>
          <w:lang w:val="pt-BR" w:bidi="ar-EG"/>
        </w:rPr>
      </w:pPr>
      <w:r>
        <w:rPr>
          <w:rFonts w:cs="Arial Unicode MS"/>
          <w:sz w:val="24"/>
          <w:szCs w:val="24"/>
          <w:rtl w:val="true"/>
          <w:lang w:val="pt-BR"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e_Granada">
    <w:charset w:val="00"/>
    <w:family w:val="roman"/>
    <w:pitch w:val="variable"/>
  </w:font>
  <w:font w:name="Sylfaen">
    <w:charset w:val="00"/>
    <w:family w:val="roman"/>
    <w:pitch w:val="variable"/>
  </w:font>
  <w:font w:name="Monotype Corsiva">
    <w:altName w:val="Italic"/>
    <w:charset w:val="00"/>
    <w:family w:val="swiss"/>
    <w:pitch w:val="default"/>
  </w:font>
  <w:font w:name="Times">
    <w:altName w:val="Times New Roman"/>
    <w:charset w:val="00"/>
    <w:family w:val="roman"/>
    <w:pitch w:val="variable"/>
  </w:font>
  <w:font w:name="Time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bidi w:val="0"/>
      <w:spacing w:lineRule="auto" w:line="480" w:before="240" w:after="60"/>
      <w:outlineLvl w:val="2"/>
    </w:pPr>
    <w:rPr>
      <w:rFonts w:ascii="Times New Roman" w:hAnsi="Times New Roman" w:eastAsia="Times New Roman" w:cs="Times New Roman"/>
      <w:b/>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خط الفقرة الافتراضي"/>
    <w:qFormat/>
    <w:rPr/>
  </w:style>
  <w:style w:type="character" w:styleId="BodyText3Char">
    <w:name w:val="Body Text 3 Char"/>
    <w:basedOn w:val="Style12"/>
    <w:qFormat/>
    <w:rPr>
      <w:sz w:val="16"/>
      <w:szCs w:val="16"/>
    </w:rPr>
  </w:style>
  <w:style w:type="character" w:styleId="3Char">
    <w:name w:val="نص أساسي 3 Char"/>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3Char1">
    <w:name w:val="عنوان 3 Char"/>
    <w:basedOn w:val="Style12"/>
    <w:qFormat/>
    <w:rPr>
      <w:rFonts w:ascii="Times New Roman" w:hAnsi="Times New Roman" w:eastAsia="Times New Roman" w:cs="Times New Roman"/>
      <w:b/>
      <w:sz w:val="32"/>
      <w:szCs w:val="32"/>
      <w:lang w:val="en-US" w:eastAsia="en-US"/>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Char">
    <w:name w:val="نص في بالون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bidi w:val="0"/>
      <w:spacing w:lineRule="auto" w:line="480" w:before="0" w:after="0"/>
      <w:jc w:val="both"/>
    </w:pPr>
    <w:rPr>
      <w:rFonts w:ascii="Times New Roman" w:hAnsi="Times New Roman" w:eastAsia="Times New Roman" w:cs="Times New Roman"/>
      <w:sz w:val="24"/>
      <w:szCs w:val="20"/>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ah.net/what-is-islam/quran/noble/nobe0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24:00Z</dcterms:created>
  <dc:creator>Hakam A. Zummo Al-Aqily</dc:creator>
  <dc:description>A Melhor Provisão Para o dia do Juízo Final</dc:description>
  <cp:keywords>A Melhor Provisão Para o dia do Juízo Final</cp:keywords>
  <dc:language>en-US</dc:language>
  <cp:lastModifiedBy>mado</cp:lastModifiedBy>
  <cp:lastPrinted>2014-03-08T10:32:00Z</cp:lastPrinted>
  <dcterms:modified xsi:type="dcterms:W3CDTF">2014-03-08T22:55:00Z</dcterms:modified>
  <cp:revision>4</cp:revision>
  <dc:subject>A Melhor Provisão Para o dia do Juízo Final</dc:subject>
  <dc:title>A Melhor Provisão Para o dia do Juízo Final</dc:title>
</cp:coreProperties>
</file>