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C0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C00000"/>
          <w:sz w:val="44"/>
          <w:sz w:val="44"/>
          <w:szCs w:val="44"/>
          <w:rtl w:val="true"/>
        </w:rPr>
        <w:t>ئاتا</w:t>
      </w:r>
      <w:r>
        <w:rPr>
          <w:rFonts w:cs="UKIJ Tuz" w:ascii="UKIJ Tuz" w:hAnsi="UKIJ Tuz"/>
          <w:color w:val="C00000"/>
          <w:sz w:val="44"/>
          <w:szCs w:val="44"/>
          <w:rtl w:val="true"/>
        </w:rPr>
        <w:t>-</w:t>
      </w:r>
      <w:r>
        <w:rPr>
          <w:rFonts w:ascii="UKIJ Tuz" w:hAnsi="UKIJ Tuz" w:cs="UKIJ Tuz"/>
          <w:color w:val="C00000"/>
          <w:sz w:val="44"/>
          <w:sz w:val="44"/>
          <w:szCs w:val="44"/>
          <w:rtl w:val="true"/>
        </w:rPr>
        <w:t>ئانىنى قاقشىتىش نېمىدېگەن خەتەرلىك ھە</w:t>
      </w:r>
      <w:r>
        <w:rPr>
          <w:rFonts w:cs="UKIJ Tuz" w:ascii="UKIJ Tuz" w:hAnsi="UKIJ Tuz"/>
          <w:color w:val="C00000"/>
          <w:sz w:val="44"/>
          <w:szCs w:val="44"/>
          <w:rtl w:val="true"/>
        </w:rPr>
        <w:t>!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bookmarkStart w:id="2" w:name="OLE_LINK2"/>
      <w:bookmarkStart w:id="3" w:name="OLE_LINK1"/>
      <w:bookmarkEnd w:id="2"/>
      <w:bookmarkEnd w:id="3"/>
      <w:r>
        <w:rPr>
          <w:rStyle w:val="Divx11"/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ئۇيغۇرچە</w:t>
      </w:r>
      <w:r>
        <w:rPr>
          <w:rStyle w:val="Divx11"/>
          <w:rFonts w:cs="UKIJ Tuz" w:ascii="UKIJ Tuz" w:hAnsi="UKIJ Tuz"/>
          <w:color w:val="0D0D0D"/>
          <w:sz w:val="28"/>
          <w:szCs w:val="28"/>
          <w:rtl w:val="true"/>
          <w:lang w:bidi="ug-CN"/>
        </w:rPr>
        <w:t>-</w:t>
      </w:r>
      <w:r>
        <w:rPr>
          <w:rStyle w:val="Divx11"/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]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-uyghur]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32"/>
          <w:szCs w:val="32"/>
        </w:rPr>
      </w:pPr>
      <w:bookmarkStart w:id="4" w:name="OLE_LINK4"/>
      <w:bookmarkStart w:id="5" w:name="OLE_LINK3"/>
      <w:bookmarkEnd w:id="4"/>
      <w:bookmarkEnd w:id="5"/>
      <w:r>
        <w:rPr>
          <w:rFonts w:ascii="UKIJ Tuz" w:hAnsi="UKIJ Tuz" w:cs="UKIJ Tuz"/>
          <w:sz w:val="32"/>
          <w:sz w:val="32"/>
          <w:szCs w:val="32"/>
          <w:rtl w:val="true"/>
        </w:rPr>
        <w:t>پەزىلەتلىك شەيخ سەلاھ ئىبنى مۇھەممەد ئەلبۇدەير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bookmarkStart w:id="6" w:name="OLE_LINK4"/>
      <w:bookmarkStart w:id="7" w:name="OLE_LINK3"/>
      <w:bookmarkEnd w:id="6"/>
      <w:bookmarkEnd w:id="7"/>
      <w:r>
        <w:rPr>
          <w:rFonts w:ascii="UKIJ Tuz" w:hAnsi="UKIJ Tuz" w:cs="UKIJ Tuz"/>
          <w:color w:val="0D0D0D"/>
          <w:sz w:val="36"/>
          <w:sz w:val="36"/>
          <w:rtl w:val="true"/>
        </w:rPr>
        <w:t>تەرجىمە قىلغۇچى</w:t>
      </w:r>
      <w:r>
        <w:rPr>
          <w:rFonts w:cs="UKIJ Tuz" w:ascii="UKIJ Tuz" w:hAnsi="UKIJ Tuz"/>
          <w:color w:val="0D0D0D"/>
          <w:sz w:val="36"/>
          <w:rtl w:val="true"/>
        </w:rPr>
        <w:t xml:space="preserve">: </w:t>
      </w:r>
      <w:r>
        <w:rPr>
          <w:rFonts w:cs="UKIJ Tuz" w:ascii="UKIJ Tuz" w:hAnsi="UKIJ Tuz"/>
          <w:color w:val="0D0D0D"/>
          <w:sz w:val="36"/>
          <w:rtl w:val="true"/>
        </w:rPr>
        <w:t xml:space="preserve"> </w:t>
      </w:r>
      <w:hyperlink r:id="rId2"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سەيپىددىن ئەبۇ ئابدۇلئەزىز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</w:rPr>
        <w:t xml:space="preserve">تەكشۇرۇپ بېكىتكۈچى </w:t>
      </w:r>
      <w:r>
        <w:rPr>
          <w:rStyle w:val="Divx11"/>
          <w:rFonts w:cs="UKIJ Tuz" w:ascii="UKIJ Tuz" w:hAnsi="UKIJ Tuz"/>
          <w:color w:val="0D0D0D"/>
          <w:sz w:val="36"/>
          <w:szCs w:val="36"/>
          <w:rtl w:val="true"/>
        </w:rPr>
        <w:t xml:space="preserve">: </w:t>
      </w:r>
      <w:hyperlink r:id="rId3"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ن</w:t>
        </w:r>
        <w:r>
          <w:rPr>
            <w:rStyle w:val="InternetLink"/>
            <w:rFonts w:cs="UKIJ Tuz" w:ascii="UKIJ Tuz" w:hAnsi="UKIJ Tuz"/>
            <w:color w:val="0D0D0D"/>
            <w:sz w:val="36"/>
            <w:u w:val="none"/>
            <w:rtl w:val="true"/>
          </w:rPr>
          <w:t>.</w:t>
        </w:r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تەمكىنى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ر ھوقۇقى مۇسۇلمانلارغا مەنسۇ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پ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36"/>
          <w:szCs w:val="36"/>
          <w:lang w:bidi="ug-CN"/>
        </w:rPr>
      </w:pPr>
      <w:r>
        <w:rPr>
          <w:rFonts w:cs="UKIJ Tuz" w:ascii="UKIJ Tuz" w:hAnsi="UKIJ Tuz"/>
          <w:color w:val="0D0D0D"/>
          <w:sz w:val="28"/>
          <w:szCs w:val="28"/>
          <w:lang w:bidi="ug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عق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والدين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«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hd w:fill="F8F9F9" w:val="clear"/>
        <w:spacing w:before="240" w:after="240"/>
        <w:ind w:left="240" w:right="480" w:hanging="0"/>
        <w:jc w:val="center"/>
        <w:rPr>
          <w:rFonts w:ascii="Arial" w:hAnsi="Arial" w:cs="KFGQPC Uthman Taha Naskh"/>
          <w:sz w:val="40"/>
          <w:szCs w:val="40"/>
        </w:rPr>
      </w:pP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فضيلة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الشيخ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</w:rPr>
        <w:t>صلا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</w:rPr>
        <w:t>محم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</w:rPr>
        <w:t>البدير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cs="KFGQPC Uthman Taha Naskh" w:ascii="Arial" w:hAnsi="Arial"/>
          <w:sz w:val="40"/>
          <w:szCs w:val="40"/>
          <w:rtl w:val="true"/>
        </w:rPr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رجم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eastAsia="UKIJ Tuz" w:cs="UKIJ Tuz" w:ascii="UKIJ Tuz" w:hAnsi="UKIJ Tuz"/>
          <w:color w:val="0D0D0D"/>
          <w:sz w:val="32"/>
          <w:szCs w:val="32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مراجع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.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  <w:r>
        <w:rPr>
          <w:rStyle w:val="Divx11"/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</w:rPr>
        <w:t>حقوق الطبع والنشر لكل مسل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D0D0D"/>
          <w:sz w:val="28"/>
          <w:szCs w:val="28"/>
          <w:lang w:bidi="ar-EG"/>
        </w:rPr>
      </w:pPr>
      <w:r>
        <w:rPr>
          <w:rFonts w:cs="UKIJ Tuz" w:ascii="UKIJ Tuz" w:hAnsi="UKIJ Tuz"/>
          <w:b/>
          <w:bCs/>
          <w:color w:val="0D0D0D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548DD4"/>
          <w:sz w:val="40"/>
          <w:szCs w:val="40"/>
        </w:rPr>
      </w:pPr>
      <w:r>
        <w:rPr>
          <w:rFonts w:ascii="UKIJ Tuz" w:hAnsi="UKIJ Tuz" w:cs="UKIJ Tuz"/>
          <w:color w:val="548DD4"/>
          <w:sz w:val="40"/>
          <w:sz w:val="40"/>
          <w:szCs w:val="40"/>
          <w:rtl w:val="true"/>
        </w:rPr>
        <w:t>ئاتا</w:t>
      </w:r>
      <w:r>
        <w:rPr>
          <w:rFonts w:cs="UKIJ Tuz" w:ascii="UKIJ Tuz" w:hAnsi="UKIJ Tuz"/>
          <w:color w:val="548DD4"/>
          <w:sz w:val="40"/>
          <w:szCs w:val="40"/>
          <w:rtl w:val="true"/>
        </w:rPr>
        <w:t>-</w:t>
      </w:r>
      <w:r>
        <w:rPr>
          <w:rFonts w:ascii="UKIJ Tuz" w:hAnsi="UKIJ Tuz" w:cs="UKIJ Tuz"/>
          <w:color w:val="548DD4"/>
          <w:sz w:val="40"/>
          <w:sz w:val="40"/>
          <w:szCs w:val="40"/>
          <w:rtl w:val="true"/>
        </w:rPr>
        <w:t>ئانىنى قاقشىتىش نېمىدېگەن خەتەرلىك ھە</w:t>
      </w:r>
      <w:r>
        <w:rPr>
          <w:rFonts w:cs="UKIJ Tuz" w:ascii="UKIJ Tuz" w:hAnsi="UKIJ Tuz"/>
          <w:color w:val="548DD4"/>
          <w:sz w:val="40"/>
          <w:szCs w:val="40"/>
          <w:rtl w:val="true"/>
        </w:rPr>
        <w:t>!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C00000"/>
          <w:szCs w:val="24"/>
        </w:rPr>
      </w:pPr>
      <w:r>
        <w:rPr>
          <w:rFonts w:cs="UKIJ Tuz" w:ascii="UKIJ Tuz" w:hAnsi="UKIJ Tuz"/>
          <w:color w:val="C00000"/>
          <w:szCs w:val="24"/>
        </w:rPr>
        <w:t>2010</w:t>
      </w:r>
      <w:r>
        <w:rPr>
          <w:rFonts w:cs="UKIJ Tuz" w:ascii="UKIJ Tuz" w:hAnsi="UKIJ Tuz"/>
          <w:color w:val="C00000"/>
          <w:szCs w:val="24"/>
          <w:rtl w:val="true"/>
        </w:rPr>
        <w:t>-</w:t>
      </w:r>
      <w:r>
        <w:rPr>
          <w:rFonts w:ascii="UKIJ Tuz" w:hAnsi="UKIJ Tuz" w:cs="UKIJ Tuz"/>
          <w:color w:val="C00000"/>
          <w:szCs w:val="24"/>
          <w:rtl w:val="true"/>
        </w:rPr>
        <w:t xml:space="preserve">يىلى </w:t>
      </w:r>
      <w:r>
        <w:rPr>
          <w:rFonts w:cs="UKIJ Tuz" w:ascii="UKIJ Tuz" w:hAnsi="UKIJ Tuz"/>
          <w:color w:val="C00000"/>
          <w:szCs w:val="24"/>
        </w:rPr>
        <w:t>05</w:t>
      </w:r>
      <w:r>
        <w:rPr>
          <w:rFonts w:cs="UKIJ Tuz" w:ascii="UKIJ Tuz" w:hAnsi="UKIJ Tuz"/>
          <w:color w:val="C00000"/>
          <w:szCs w:val="24"/>
          <w:rtl w:val="true"/>
        </w:rPr>
        <w:t>-</w:t>
      </w:r>
      <w:r>
        <w:rPr>
          <w:rFonts w:ascii="UKIJ Tuz" w:hAnsi="UKIJ Tuz" w:cs="UKIJ Tuz"/>
          <w:color w:val="C00000"/>
          <w:szCs w:val="24"/>
          <w:rtl w:val="true"/>
        </w:rPr>
        <w:t xml:space="preserve">ئاينىڭ </w:t>
      </w:r>
      <w:r>
        <w:rPr>
          <w:rFonts w:cs="UKIJ Tuz" w:ascii="UKIJ Tuz" w:hAnsi="UKIJ Tuz"/>
          <w:color w:val="C00000"/>
          <w:szCs w:val="24"/>
        </w:rPr>
        <w:t>28</w:t>
      </w:r>
      <w:r>
        <w:rPr>
          <w:rFonts w:cs="UKIJ Tuz" w:ascii="UKIJ Tuz" w:hAnsi="UKIJ Tuz"/>
          <w:color w:val="C00000"/>
          <w:szCs w:val="24"/>
          <w:rtl w:val="true"/>
        </w:rPr>
        <w:t>-</w:t>
      </w:r>
      <w:r>
        <w:rPr>
          <w:rFonts w:ascii="UKIJ Tuz" w:hAnsi="UKIJ Tuz" w:cs="UKIJ Tuz"/>
          <w:color w:val="C00000"/>
          <w:szCs w:val="24"/>
          <w:rtl w:val="true"/>
        </w:rPr>
        <w:t>كۈنىدىكى جۈمە خۇتبىسىنىڭ قىسقىچە مەزمۇنى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مەدىنە مۇنەۋۋەرە پەيغەمبەرئەلەيھىسسالام مەسچىتىنىڭ ئىمامى ئاللاھنى مەدھىيىلەپ، پەيغەمبەرئەلەيھىسسالامغا دۇرۇ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الام يوللىغاندىن كىيىن، جۈمە نامىزى ئۈچۈن توپلاشقان يۈز مىڭلىغان جامائەتكە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ت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نىسىنى رازى قىلغان ئىنسان دۇني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خىرەتتە  بەخ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ائادەتكە ئېرىشىدۇ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 ماۋزۇدا تۆۋەندىكى تەۋسىيەلەرنى قىلدى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نسان ئات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نىسى ھايات ۋاقتىدا ئۇلارنىڭ خىزمىتىنى قىلىش، كۆيۈنۈش، مېھرىبانلىق قىلىش ۋە ئۇلارنىڭ نەسىھەتلىرىگە قۇلاق سېلىش،كۆرسەتمىلىرىگە بويسۇنۇش ئارقىلىق ئات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نىغا ياخشىلىق ۋە ئېھسان قىلىشنىڭ ساۋابىنى ھاسىل قىلىدۇ، ئۇلارنىڭ دۇئاسىنىڭ بەرىكىتىگە ئېرىشىدۇ ۋە دۇني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خىرەتلىك بەخ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ائادەتكە مۇيەسسەر بولى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بدۇللاھ ئىبنى ئۆمەر رەزىيەللاھۇئەنھۇدىن رىۋايەت قىلىنىدۇكى، بىر ئادەم پەيغەمبەرئەلەيھىسسالامنىڭ يېنىغا كېلىپ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مەن ئاللاھدىن ساۋاپ ئۈمىد قىلىپ، ھىجرەت قىلىش ۋە جىھاد قىلىش ئۈچۈن سىلىگە بەيئەت قىلغىلى كەلدىم دېگەندە، پەيغەمبەرئەلەيھىسسالام ئۇ كىشىدىن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ت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نىڭىزدىن بىرەرسى ھاياتمۇ؟ دەپ سور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 كىش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ككىلىسى ھايات دەپ جاۋاپ بې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ەرئەلەيھىسسالام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سىز ئاللاھدىن ساۋاپ تەلەپ قىلامسىز؟دەپ سورايدۇ، ئۇ كىش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ئە دېگەندە، پەيغەمبەرئەلەيھىسسالام ئۇ كىشىگە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سىز ئات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نىڭىزنىڭ يېنىغا قايتىپ بېرىپ ئۇلارنىڭ خىزمىتىنى ياخشى قىلىڭ دەيدۇ</w:t>
      </w:r>
      <w:r>
        <w:rPr>
          <w:rFonts w:cs="UKIJ Tuz" w:ascii="UKIJ Tuz" w:hAnsi="UKIJ Tuz"/>
          <w:sz w:val="32"/>
          <w:szCs w:val="32"/>
          <w:rtl w:val="true"/>
        </w:rPr>
        <w:t>». [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رلىككە كەلگەن ھەدىس</w:t>
      </w:r>
      <w:r>
        <w:rPr>
          <w:rFonts w:cs="UKIJ Tuz" w:ascii="UKIJ Tuz" w:hAnsi="UKIJ Tuz"/>
          <w:sz w:val="32"/>
          <w:szCs w:val="32"/>
          <w:rtl w:val="true"/>
        </w:rPr>
        <w:t>]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قىز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وغۇللارنىڭ ئات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نىلىرىنى قاقشىتىش سەۋەبىدىن كېلىپ چىقىدىغان مۇسىبەت، بال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قازالار ناھايىتى كۆپ بولۇپ، بۇنى سۆزلەپ تۈگەتكىلى بول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نىڭ بىلەن پەيدا بولغان قەلب جاراھەتلىرى ساقاي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ئىسلامدا چەكلەنگەن ئېغىر جىنايەت بولۇپ، دۇني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خىرەتتە ئاللاھنىڭ غەزىپى ۋە قاتتىق ئازابىغا ئۇچراي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ەبى بەكرەتە رەزىيەللاھۇئەنھۇدىن رىۋايەت قىلىنىدۇكى، پەيغەمبەرئەلەيھىسسالام ساھابىلارغا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سىلەرگە چوڭ گۇناھلارنى ئېيتىپ بېرەيمۇ؟دېگەندە، ئۇلار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ئېيتىپ بەرسىلە يا رەسۇلۇللاھ دە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ەرئەلەيھىسسالام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غا شېرىك كەلتۈرۈش، ئات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نىنى قاقشىتىش دېگەندىن كىيىن قايتىدىن رۇسلىنىپ ئولتۇرۇپ، يالغان سۆزلەش ۋە يالغاندىن گۇۋاھلىق بېرىش دېگەن سۆزنى قايت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قايتا تەكرارلى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ز پەيغەمبەرئەلەيھىسسالام كاشكى توختاپ قالغان بولسىچۇ دەپ ئۈمىد قىلىپ كەتتۇق</w:t>
      </w:r>
      <w:r>
        <w:rPr>
          <w:rFonts w:cs="UKIJ Tuz" w:ascii="UKIJ Tuz" w:hAnsi="UKIJ Tuz"/>
          <w:sz w:val="32"/>
          <w:szCs w:val="32"/>
          <w:rtl w:val="true"/>
        </w:rPr>
        <w:t>». [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رلىككە كەلگەن ھەدىس</w:t>
      </w:r>
      <w:r>
        <w:rPr>
          <w:rFonts w:cs="UKIJ Tuz" w:ascii="UKIJ Tuz" w:hAnsi="UKIJ Tuz"/>
          <w:sz w:val="32"/>
          <w:szCs w:val="32"/>
          <w:rtl w:val="true"/>
        </w:rPr>
        <w:t>]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ەبى ھۇرەيرە رەزىيەللاھۇئەنھۇدىن رىۋايەت قىلىنىدۇكى، پەيغەمبەرئەلەيھىسسالام</w:t>
      </w:r>
      <w:r>
        <w:rPr>
          <w:rFonts w:cs="UKIJ Tuz" w:ascii="UKIJ Tuz" w:hAnsi="UKIJ Tuz"/>
          <w:sz w:val="32"/>
          <w:szCs w:val="32"/>
          <w:rtl w:val="true"/>
        </w:rPr>
        <w:t>:  «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ت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نىسى ياشانغان ۋاقىتتا  خىزمىتىنى ياخشى قىلماي جەننەتكە كېرىشتىن مەھرۇم بولغانلارنىڭ ھالىغا ۋاي دېگەن سۆزنى بىرقانچە قېتىم تەكرارلىدى</w:t>
      </w:r>
      <w:r>
        <w:rPr>
          <w:rFonts w:cs="UKIJ Tuz" w:ascii="UKIJ Tuz" w:hAnsi="UKIJ Tuz"/>
          <w:sz w:val="32"/>
          <w:szCs w:val="32"/>
          <w:rtl w:val="true"/>
        </w:rPr>
        <w:t>». [</w:t>
      </w:r>
      <w:r>
        <w:rPr>
          <w:rFonts w:ascii="UKIJ Tuz" w:hAnsi="UKIJ Tuz" w:cs="UKIJ Tuz"/>
          <w:sz w:val="32"/>
          <w:sz w:val="32"/>
          <w:szCs w:val="32"/>
          <w:rtl w:val="true"/>
        </w:rPr>
        <w:t>مۇسلىم رىۋايىتى</w:t>
      </w:r>
      <w:r>
        <w:rPr>
          <w:rFonts w:cs="UKIJ Tuz" w:ascii="UKIJ Tuz" w:hAnsi="UKIJ Tuz"/>
          <w:sz w:val="32"/>
          <w:szCs w:val="32"/>
          <w:rtl w:val="true"/>
        </w:rPr>
        <w:t>]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ت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نىسىنى قاقشاتقۇچىنىڭ پەسكەشلىكى، دۆتلۈكى، ھاماقەتلىكى شۇكى، ئۇ ئات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نىسى ياشىنىپ، ئاجىزلىشىپ قالغاندا ئۇلارغا تۇز كورلۇق قىلىپ، ئۇلارنىڭ رەھىم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شەپقىتىنى ئۇنتۇپ، ياردەمسىز تاشلاپ قويۇپ، ۋاپاغا جاپا قىلىپ، ساپ قەلبىگە ئازار يەتكۈزۈپ، ئىقتىسادتىن قىسىپ ئۇلارنى خارل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ت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نىغا بويسۇنۇش ۋە ئۇلارنىڭ ھەققىنى زايە قىلىۋەتمەسلىكنىڭ مۇھىملىقىنى ئۇنتۇپ قا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ئىلىسى ۋە بال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چاقىلىرىنى ھەتتا ئابرۇيلۇق پۇلدار دوس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بۇرادەرلىرىنى ئات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نىسىدىن ئۈستۈن ب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 ئۆزىنىڭ، ئاللاھنىڭ مەرھەمىتى ئاندىن ئات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نىنىڭ كۆيۈمچانلىقى بىلەن ئەقىل تېپىپ، يۈز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برۇيغا ئېرىشىپ مۇشۇ ھالەتكە كەلگىنىنى ئويلى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ت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نىسىنىڭ ئۆزىدىن ياخشىلىق، مېھرىبانلىق، كۆيۈمچانلىق ۋە ھېسداشلىق كۈتۈۋاتقانلىقىنى ھېس قىل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ت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نىسىنى قاقشاتقۇچىلار قىلغان ئىشلىرى ئۈچۈن چوقۇم پۇشايمان ق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ت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نىسىنى قاقشاتقۇچىلارنى ئاللاھ تائالا بۇ دۇنيانىڭ ئۆزىدىلا ھەرخىل جازالار بىلەن جازالاپ، ئۆزلىرىنىڭ توغرا قىلمىغانلىقىنى ھېس قىلدۇ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كاشكى ئات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نامنى قاقشاتمىغان بولسامچۇ دەيدۇ، ئەمما ئۇ ۋاقىتتا پۇشايمان پايدا بەرمىگەن بولى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ۇ توغرىدا ئاللاھ تائالا مۇنداق دەيدۇ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لارغا كامالى مېھرىبانلىقتىن ناھايىتى كەمتەر مۇئامىلىدە بولغىن ۋە ئى پەرۋەردىگارىم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لار مېنى كىچىكلىكىمدە تەربىيىلىگىنىدەك ئۇلارغا مەرھەمەت قىلغىن دېگىن</w:t>
      </w:r>
      <w:r>
        <w:rPr>
          <w:rFonts w:cs="UKIJ Tuz" w:ascii="UKIJ Tuz" w:hAnsi="UKIJ Tuz"/>
          <w:sz w:val="32"/>
          <w:szCs w:val="32"/>
          <w:rtl w:val="true"/>
        </w:rPr>
        <w:t>.» [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ۈرە ئىسرا </w:t>
      </w:r>
      <w:r>
        <w:rPr>
          <w:rFonts w:cs="UKIJ Tuz" w:ascii="UKIJ Tuz" w:hAnsi="UKIJ Tuz"/>
          <w:sz w:val="32"/>
          <w:szCs w:val="32"/>
        </w:rPr>
        <w:t>24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sz w:val="32"/>
          <w:szCs w:val="32"/>
          <w:rtl w:val="true"/>
        </w:rPr>
        <w:t xml:space="preserve">]. 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ى ئۇلارغا مېھرىبان بولۇپ، كەمتەرلىك بىلەن خىزمىتىنى قىلىپ، ئېسىل، كۆڭلى سۇيىنىدىغان سۆزلەرنى قىلىش كېرەك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بدۇللاھ ئىبنى ئۆمەر رەزىيەللاھۇئەنھۇدىن رىۋايەت قىلىنىدۇكى، پەيغەمبەر ئەلەيھىسسالام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نىڭ رازىلىقى ئاتىنىڭ رازىلىقى بىلەن، ئاللاھنىڭ غەزىپى ئاتىنىڭ نارازىلىقى بىلەن بولىدۇ</w:t>
      </w:r>
      <w:r>
        <w:rPr>
          <w:rFonts w:cs="UKIJ Tuz" w:ascii="UKIJ Tuz" w:hAnsi="UKIJ Tuz"/>
          <w:sz w:val="32"/>
          <w:szCs w:val="32"/>
          <w:rtl w:val="true"/>
        </w:rPr>
        <w:t>»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</w:t>
      </w:r>
      <w:r>
        <w:rPr>
          <w:rFonts w:cs="UKIJ Tuz" w:ascii="UKIJ Tuz" w:hAnsi="UKIJ Tuz"/>
          <w:sz w:val="32"/>
          <w:szCs w:val="32"/>
          <w:rtl w:val="true"/>
        </w:rPr>
        <w:t>. [</w:t>
      </w:r>
      <w:r>
        <w:rPr>
          <w:rFonts w:ascii="UKIJ Tuz" w:hAnsi="UKIJ Tuz" w:cs="UKIJ Tuz"/>
          <w:sz w:val="32"/>
          <w:sz w:val="32"/>
          <w:szCs w:val="32"/>
          <w:rtl w:val="true"/>
        </w:rPr>
        <w:t>تىرمىزى رىۋايىتى</w:t>
      </w:r>
      <w:r>
        <w:rPr>
          <w:rFonts w:cs="UKIJ Tuz" w:ascii="UKIJ Tuz" w:hAnsi="UKIJ Tuz"/>
          <w:sz w:val="32"/>
          <w:szCs w:val="32"/>
          <w:rtl w:val="true"/>
        </w:rPr>
        <w:t>]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ھەممىمىزنى ئات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نىمىزغا ھۆرمەت قىلىدىغان، ئۇلارنىڭ ئۈستىمىزدىكى ھەقلىرىنى تولۇق ئادا قىلىش ئارقىلىق ئۆزىنىڭ رەھمىتىگە مۇيەسسەر قىلىشىنى ئۈمىد قىلىمىز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color w:val="000000"/>
          <w:sz w:val="27"/>
          <w:szCs w:val="27"/>
        </w:rPr>
        <w:br/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  <w:rtl w:val="true"/>
        </w:rPr>
        <w:t> </w:t>
      </w:r>
      <w:r>
        <w:rPr>
          <w:rFonts w:eastAsia="UKIJ Tuz" w:cs="UKIJ Tuz" w:ascii="UKIJ Tuz" w:hAnsi="UKIJ Tuz"/>
          <w:sz w:val="27"/>
          <w:szCs w:val="27"/>
          <w:rtl w:val="true"/>
        </w:rPr>
        <w:t xml:space="preserve"> </w:t>
      </w:r>
      <w:r>
        <w:rPr>
          <w:rFonts w:cs="UKIJ Tuz" w:ascii="UKIJ Tuz" w:hAnsi="UKIJ Tuz"/>
          <w:sz w:val="27"/>
          <w:szCs w:val="27"/>
          <w:rtl w:val="true"/>
        </w:rPr>
        <w:t> </w:t>
      </w:r>
    </w:p>
    <w:p>
      <w:pPr>
        <w:pStyle w:val="Normal"/>
        <w:spacing w:lineRule="auto" w:line="360" w:before="0" w:after="90"/>
        <w:jc w:val="both"/>
        <w:rPr>
          <w:rFonts w:cs="Times New Roman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KIJ Tuz">
    <w:charset w:val="00"/>
    <w:family w:val="roman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ip/41037" TargetMode="External"/><Relationship Id="rId3" Type="http://schemas.openxmlformats.org/officeDocument/2006/relationships/hyperlink" Target="http://www.islamhouse.com/ip/8519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16:00Z</dcterms:created>
  <dc:creator>پەزىلەتلىك شەيخ سەلاھ ئىبنى مۇھەممەد ئەلبۇدەير</dc:creator>
  <dc:description>دارۇل ئىسلام تور بېكىتى ئۇيغۇرچە بۆلىمى
http://www.islamhouse.com</dc:description>
  <cp:keywords>ئاتا-ئانا/خەتەرلىك/پەزىلەت/ساۋاپ/دىن/ئۇيغۇر</cp:keywords>
  <dc:language>en-US</dc:language>
  <cp:lastModifiedBy>Sony</cp:lastModifiedBy>
  <cp:lastPrinted>2007-09-14T23:49:00Z</cp:lastPrinted>
  <dcterms:modified xsi:type="dcterms:W3CDTF">2010-06-01T15:16:00Z</dcterms:modified>
  <cp:revision>2</cp:revision>
  <dc:subject>ئاتا-ئانىنى قاقشىتىش نېمىدېگەن خەتەرلىك ھە!</dc:subject>
  <dc:title>ئاتا-ئانىنى قاقشىتىش نېمىدېگەن خەتەرلىك ھە!</dc:title>
</cp:coreProperties>
</file>