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" w:leader="none"/>
        </w:tabs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Cs/>
          <w:sz w:val="58"/>
          <w:szCs w:val="58"/>
          <w:rtl w:val="true"/>
          <w:lang w:bidi="ar-EG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b/>
          <w:b/>
          <w:bCs/>
          <w:color w:val="C00000"/>
          <w:sz w:val="72"/>
          <w:szCs w:val="72"/>
          <w:lang w:bidi="he-IL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  <w:lang w:bidi="he-IL"/>
        </w:rPr>
        <w:t>האם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bidi="he-IL"/>
        </w:rPr>
        <w:t>לא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bidi="he-IL"/>
        </w:rPr>
        <w:t>הגיע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bidi="he-IL"/>
        </w:rPr>
        <w:t>הזמן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/>
          <w:bCs/>
          <w:color w:val="C00000"/>
          <w:sz w:val="72"/>
          <w:sz w:val="72"/>
          <w:szCs w:val="72"/>
          <w:rtl w:val="true"/>
          <w:lang w:bidi="he-IL"/>
        </w:rPr>
        <w:t>להיות</w:t>
      </w:r>
      <w:r>
        <w:rPr>
          <w:rFonts w:cs="Calibri"/>
          <w:b/>
          <w:b/>
          <w:bCs/>
          <w:color w:val="C00000"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72"/>
          <w:sz w:val="72"/>
          <w:szCs w:val="72"/>
          <w:rtl w:val="true"/>
          <w:lang w:bidi="he-IL"/>
        </w:rPr>
        <w:t>מוסלמי</w:t>
      </w:r>
      <w:r>
        <w:rPr>
          <w:b/>
          <w:bCs/>
          <w:color w:val="C00000"/>
          <w:sz w:val="72"/>
          <w:szCs w:val="72"/>
          <w:rtl w:val="true"/>
          <w:lang w:bidi="he-IL"/>
        </w:rPr>
        <w:t xml:space="preserve">? </w:t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44"/>
          <w:szCs w:val="44"/>
          <w:lang w:val="en-GB" w:bidi="ar-EG"/>
        </w:rPr>
      </w:pPr>
      <w:r>
        <w:rPr>
          <w:rFonts w:ascii="ae_Granada" w:hAnsi="ae_Granada" w:cs="ae_Granada"/>
          <w:b/>
          <w:b/>
          <w:bCs/>
          <w:sz w:val="44"/>
          <w:sz w:val="44"/>
          <w:szCs w:val="44"/>
          <w:rtl w:val="true"/>
          <w:lang w:val="en-GB" w:bidi="ar-EG"/>
        </w:rPr>
        <w:t>ألم يأن لك أن تكون مسلما</w:t>
      </w:r>
    </w:p>
    <w:p>
      <w:pPr>
        <w:pStyle w:val="Normal"/>
        <w:jc w:val="center"/>
        <w:rPr>
          <w:rFonts w:ascii="ae_Granada" w:hAnsi="ae_Granada" w:cs="ae_Granada"/>
          <w:b/>
          <w:b/>
          <w:bCs/>
          <w:sz w:val="40"/>
          <w:szCs w:val="40"/>
          <w:lang w:val="en-GB" w:bidi="ar-EG"/>
        </w:rPr>
      </w:pPr>
      <w:r>
        <w:rPr>
          <w:rFonts w:ascii="ae_Granada" w:hAnsi="ae_Granada" w:cs="ae_Granada"/>
          <w:b/>
          <w:b/>
          <w:bCs/>
          <w:sz w:val="40"/>
          <w:sz w:val="40"/>
          <w:szCs w:val="40"/>
          <w:rtl w:val="true"/>
          <w:lang w:val="en-GB" w:bidi="ar-EG"/>
        </w:rPr>
        <w:t>باللغة العبرية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e_Granada" w:hAnsi="ae_Granada" w:cs="ae_Granada"/>
          <w:b/>
          <w:b/>
          <w:bCs/>
          <w:sz w:val="32"/>
          <w:szCs w:val="32"/>
          <w:lang w:val="en-GB" w:bidi="ar-EG"/>
        </w:rPr>
      </w:pPr>
      <w:r>
        <w:rPr>
          <w:rFonts w:cs="ae_Granada" w:ascii="ae_Granada" w:hAnsi="ae_Granada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he-IL"/>
        </w:rPr>
        <w:t>מאת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המחבר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עב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אל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רחמן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בן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עב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אל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כר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א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he-IL"/>
        </w:rPr>
        <w:t>שיחה</w:t>
      </w:r>
    </w:p>
    <w:p>
      <w:pPr>
        <w:pStyle w:val="Normal"/>
        <w:tabs>
          <w:tab w:val="clear" w:pos="720"/>
          <w:tab w:val="right" w:pos="84" w:leader="none"/>
        </w:tabs>
        <w:jc w:val="center"/>
        <w:rPr/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تأليف 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عبد الرحمن بن عبد الكريم الشي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ح</w:t>
      </w: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ة 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ar-EG"/>
        </w:rPr>
      </w:pPr>
      <w:r>
        <w:rPr>
          <w:rFonts w:cs="Arial" w:ascii="Arial" w:hAnsi="Arial"/>
          <w:b/>
          <w:bCs/>
          <w:color w:val="C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EUROPEAN ISLAMIC RESEARCH CENTER (EIRC)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מרכז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אירופי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ללימודי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איסלאם</w:t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b/>
          <w:b/>
          <w:bCs/>
          <w:sz w:val="58"/>
          <w:szCs w:val="58"/>
          <w:lang w:bidi="he-IL"/>
        </w:rPr>
      </w:pPr>
      <w:r>
        <w:rPr>
          <w:b/>
          <w:bCs/>
          <w:sz w:val="58"/>
          <w:szCs w:val="58"/>
          <w:rtl w:val="true"/>
          <w:lang w:bidi="he-IL"/>
        </w:rPr>
        <w:drawing>
          <wp:inline distT="0" distB="0" distL="0" distR="0">
            <wp:extent cx="2752725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b/>
          <w:b/>
          <w:bCs/>
          <w:sz w:val="58"/>
          <w:szCs w:val="58"/>
          <w:lang w:bidi="he-IL"/>
        </w:rPr>
      </w:pPr>
      <w:r>
        <w:rPr>
          <w:b/>
          <w:bCs/>
          <w:sz w:val="58"/>
          <w:szCs w:val="58"/>
          <w:rtl w:val="true"/>
          <w:lang w:bidi="he-IL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/>
      </w:pPr>
      <w:r>
        <w:rPr>
          <w:b/>
          <w:b/>
          <w:bCs/>
          <w:color w:val="C00000"/>
          <w:sz w:val="58"/>
          <w:sz w:val="58"/>
          <w:szCs w:val="58"/>
          <w:rtl w:val="true"/>
          <w:lang w:bidi="he-IL"/>
        </w:rPr>
        <w:t>האם</w:t>
      </w:r>
      <w:r>
        <w:rPr>
          <w:rFonts w:cs="Calibri"/>
          <w:b/>
          <w:b/>
          <w:bCs/>
          <w:color w:val="C00000"/>
          <w:sz w:val="58"/>
          <w:sz w:val="58"/>
          <w:szCs w:val="58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58"/>
          <w:sz w:val="58"/>
          <w:szCs w:val="58"/>
          <w:rtl w:val="true"/>
          <w:lang w:bidi="he-IL"/>
        </w:rPr>
        <w:t>לא</w:t>
      </w:r>
      <w:r>
        <w:rPr>
          <w:rFonts w:cs="Calibri"/>
          <w:b/>
          <w:b/>
          <w:bCs/>
          <w:color w:val="C00000"/>
          <w:sz w:val="58"/>
          <w:sz w:val="58"/>
          <w:szCs w:val="58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58"/>
          <w:sz w:val="58"/>
          <w:szCs w:val="58"/>
          <w:rtl w:val="true"/>
          <w:lang w:bidi="he-IL"/>
        </w:rPr>
        <w:t>הגיע</w:t>
      </w:r>
      <w:r>
        <w:rPr>
          <w:rFonts w:cs="Calibri"/>
          <w:b/>
          <w:b/>
          <w:bCs/>
          <w:color w:val="C00000"/>
          <w:sz w:val="58"/>
          <w:sz w:val="58"/>
          <w:szCs w:val="58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58"/>
          <w:sz w:val="58"/>
          <w:szCs w:val="58"/>
          <w:rtl w:val="true"/>
          <w:lang w:bidi="he-IL"/>
        </w:rPr>
        <w:t>הזמן</w:t>
      </w:r>
      <w:r>
        <w:rPr>
          <w:rFonts w:cs="Calibri"/>
          <w:b/>
          <w:b/>
          <w:bCs/>
          <w:color w:val="C00000"/>
          <w:sz w:val="58"/>
          <w:sz w:val="58"/>
          <w:szCs w:val="58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b/>
          <w:b/>
          <w:bCs/>
          <w:color w:val="C00000"/>
          <w:sz w:val="58"/>
          <w:szCs w:val="58"/>
          <w:lang w:bidi="ar-EG"/>
        </w:rPr>
      </w:pPr>
      <w:r>
        <w:rPr>
          <w:b/>
          <w:b/>
          <w:bCs/>
          <w:color w:val="C00000"/>
          <w:sz w:val="58"/>
          <w:sz w:val="58"/>
          <w:szCs w:val="58"/>
          <w:rtl w:val="true"/>
          <w:lang w:bidi="he-IL"/>
        </w:rPr>
        <w:t>להיות</w:t>
      </w:r>
      <w:r>
        <w:rPr>
          <w:rFonts w:cs="Calibri"/>
          <w:b/>
          <w:b/>
          <w:bCs/>
          <w:color w:val="C00000"/>
          <w:sz w:val="58"/>
          <w:sz w:val="58"/>
          <w:szCs w:val="58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58"/>
          <w:sz w:val="58"/>
          <w:szCs w:val="58"/>
          <w:rtl w:val="true"/>
          <w:lang w:bidi="he-IL"/>
        </w:rPr>
        <w:t>מוסלמי</w:t>
      </w:r>
      <w:r>
        <w:rPr>
          <w:b/>
          <w:bCs/>
          <w:color w:val="C00000"/>
          <w:sz w:val="58"/>
          <w:szCs w:val="58"/>
          <w:rtl w:val="true"/>
          <w:lang w:bidi="he-IL"/>
        </w:rPr>
        <w:t xml:space="preserve">? 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color w:val="C00000"/>
          <w:sz w:val="36"/>
          <w:szCs w:val="36"/>
          <w:lang w:val="el-GR" w:bidi="he-IL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  <w:lang w:val="el-GR" w:bidi="he-IL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l-GR" w:bidi="he-IL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l-GR" w:bidi="he-IL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מחבר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עבד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אל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רחמן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בן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עבד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אל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כרים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אל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שיחה</w:t>
      </w:r>
    </w:p>
    <w:p>
      <w:pPr>
        <w:pStyle w:val="Normal"/>
        <w:tabs>
          <w:tab w:val="clear" w:pos="720"/>
          <w:tab w:val="right" w:pos="84" w:leader="none"/>
        </w:tabs>
        <w:bidi w:val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right" w:pos="84" w:leader="none"/>
        </w:tabs>
        <w:bidi w:val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Calibri"/>
          <w:b/>
          <w:bCs/>
          <w:sz w:val="44"/>
          <w:szCs w:val="44"/>
          <w:lang w:bidi="ar-EG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he-IL"/>
        </w:rPr>
        <w:t>ההוצאה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he-IL"/>
        </w:rPr>
        <w:t>לאור</w:t>
      </w:r>
      <w:r>
        <w:rPr>
          <w:rFonts w:cs="Arial" w:ascii="Arial" w:hAnsi="Arial"/>
          <w:b/>
          <w:bCs/>
          <w:sz w:val="34"/>
          <w:szCs w:val="34"/>
        </w:rPr>
        <w:t xml:space="preserve">: 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EUROPEAN ISLAMIC RESEARCH CENTER (EIRC)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מרכז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אירופי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ללימודי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he-IL"/>
        </w:rPr>
        <w:t>האיסלאם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43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l-GR"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l-GR" w:bidi="he-IL"/>
        </w:rPr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תרגם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ערב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עמרו זכריה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עריכה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חמ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עב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א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he-IL"/>
        </w:rPr>
        <w:t>מקסוד</w:t>
      </w:r>
    </w:p>
    <w:p>
      <w:pPr>
        <w:pStyle w:val="Normal"/>
        <w:tabs>
          <w:tab w:val="clear" w:pos="720"/>
          <w:tab w:val="right" w:pos="84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כל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הזכויו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שמורו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למחב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עב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רחמן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בן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עבד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ל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כרים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אל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שיח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ה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bidi="he-I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bidi="he-IL"/>
        </w:rPr>
      </w:pP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  <w:lang w:bidi="he-IL"/>
        </w:rPr>
        <w:t>תוכן הענייני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/>
          <w:sz w:val="28"/>
          <w:sz w:val="28"/>
          <w:szCs w:val="28"/>
          <w:rtl w:val="true"/>
          <w:lang w:bidi="he-IL"/>
        </w:rPr>
        <w:t xml:space="preserve">תוכן העניינים   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................................................................. </w:t>
      </w:r>
      <w:r>
        <w:rPr>
          <w:rFonts w:cs="Arial" w:ascii="Arial" w:hAnsi="Arial"/>
          <w:sz w:val="28"/>
          <w:szCs w:val="28"/>
          <w:lang w:bidi="he-IL"/>
        </w:rPr>
        <w:t>3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קדמ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         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 </w:t>
      </w:r>
      <w:r>
        <w:rPr>
          <w:sz w:val="28"/>
          <w:szCs w:val="28"/>
          <w:lang w:bidi="he-IL"/>
        </w:rPr>
        <w:t>4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הו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אסלאם</w:t>
      </w:r>
      <w:r>
        <w:rPr>
          <w:sz w:val="28"/>
          <w:szCs w:val="28"/>
          <w:rtl w:val="true"/>
          <w:lang w:bidi="he-IL"/>
        </w:rPr>
        <w:t>?</w:t>
      </w:r>
      <w:r>
        <w:rPr>
          <w:sz w:val="28"/>
          <w:szCs w:val="28"/>
          <w:rtl w:val="true"/>
          <w:lang w:bidi="he-IL"/>
        </w:rPr>
        <w:t xml:space="preserve"> .................................................................. </w:t>
      </w:r>
      <w:r>
        <w:rPr>
          <w:sz w:val="28"/>
          <w:szCs w:val="28"/>
          <w:lang w:bidi="he-IL"/>
        </w:rPr>
        <w:t>8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תכונ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אסלא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 </w:t>
      </w:r>
      <w:r>
        <w:rPr>
          <w:sz w:val="28"/>
          <w:szCs w:val="28"/>
          <w:lang w:bidi="he-IL"/>
        </w:rPr>
        <w:t>8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טבע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בריא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 </w:t>
      </w:r>
      <w:r>
        <w:rPr>
          <w:sz w:val="28"/>
          <w:szCs w:val="28"/>
          <w:lang w:bidi="he-IL"/>
        </w:rPr>
        <w:t>8</w:t>
      </w:r>
    </w:p>
    <w:p>
      <w:pPr>
        <w:pStyle w:val="Normal"/>
        <w:ind w:left="0" w:right="0" w:hanging="276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  <w:rtl w:val="true"/>
          <w:lang w:bidi="he-IL"/>
        </w:rPr>
        <w:t xml:space="preserve">   </w:t>
      </w:r>
      <w:r>
        <w:rPr>
          <w:sz w:val="28"/>
          <w:sz w:val="28"/>
          <w:szCs w:val="28"/>
          <w:rtl w:val="true"/>
          <w:lang w:bidi="he-IL"/>
        </w:rPr>
        <w:t>המונותיאיזם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 </w:t>
      </w:r>
      <w:r>
        <w:rPr>
          <w:sz w:val="28"/>
          <w:szCs w:val="28"/>
          <w:lang w:bidi="he-IL"/>
        </w:rPr>
        <w:t>10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עבד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  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. </w:t>
      </w:r>
      <w:r>
        <w:rPr>
          <w:sz w:val="28"/>
          <w:szCs w:val="28"/>
          <w:lang w:bidi="he-IL"/>
        </w:rPr>
        <w:t>10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רציונלי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. </w:t>
      </w:r>
      <w:r>
        <w:rPr>
          <w:sz w:val="28"/>
          <w:szCs w:val="28"/>
          <w:lang w:bidi="he-IL"/>
        </w:rPr>
        <w:t>12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לוה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.. </w:t>
      </w:r>
      <w:r>
        <w:rPr>
          <w:sz w:val="28"/>
          <w:szCs w:val="28"/>
          <w:lang w:bidi="he-IL"/>
        </w:rPr>
        <w:t>13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עולמי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 </w:t>
      </w:r>
      <w:r>
        <w:rPr>
          <w:sz w:val="28"/>
          <w:szCs w:val="28"/>
          <w:lang w:bidi="he-IL"/>
        </w:rPr>
        <w:t>14</w:t>
      </w:r>
      <w:r>
        <w:rPr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מתינ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המציאותי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 </w:t>
      </w:r>
      <w:r>
        <w:rPr>
          <w:sz w:val="28"/>
          <w:szCs w:val="28"/>
          <w:lang w:bidi="he-IL"/>
        </w:rPr>
        <w:t>15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שלמ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. </w:t>
      </w:r>
      <w:r>
        <w:rPr>
          <w:sz w:val="28"/>
          <w:szCs w:val="28"/>
          <w:lang w:bidi="he-IL"/>
        </w:rPr>
        <w:t>16</w:t>
      </w:r>
      <w:r>
        <w:rPr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שקיפ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הבהיר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 </w:t>
      </w:r>
      <w:r>
        <w:rPr>
          <w:sz w:val="28"/>
          <w:szCs w:val="28"/>
          <w:lang w:bidi="he-IL"/>
        </w:rPr>
        <w:t>17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חיובי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. </w:t>
      </w:r>
      <w:r>
        <w:rPr>
          <w:sz w:val="28"/>
          <w:szCs w:val="28"/>
          <w:lang w:bidi="he-IL"/>
        </w:rPr>
        <w:t>18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יציב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ההתפתח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 </w:t>
      </w:r>
      <w:r>
        <w:rPr>
          <w:sz w:val="28"/>
          <w:szCs w:val="28"/>
          <w:lang w:bidi="he-IL"/>
        </w:rPr>
        <w:t>19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שלמ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. </w:t>
      </w:r>
      <w:r>
        <w:rPr>
          <w:sz w:val="28"/>
          <w:szCs w:val="28"/>
          <w:lang w:bidi="he-IL"/>
        </w:rPr>
        <w:t>20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המשכיות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ישאר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 </w:t>
      </w:r>
      <w:r>
        <w:rPr>
          <w:sz w:val="28"/>
          <w:szCs w:val="28"/>
          <w:lang w:bidi="he-IL"/>
        </w:rPr>
        <w:t>22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כליל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... </w:t>
      </w:r>
      <w:r>
        <w:rPr>
          <w:sz w:val="28"/>
          <w:szCs w:val="28"/>
          <w:lang w:bidi="he-IL"/>
        </w:rPr>
        <w:t>23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מוסריות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. </w:t>
      </w:r>
      <w:r>
        <w:rPr>
          <w:sz w:val="28"/>
          <w:szCs w:val="28"/>
          <w:lang w:bidi="he-IL"/>
        </w:rPr>
        <w:t>29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שור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וב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 </w:t>
      </w:r>
      <w:r>
        <w:rPr>
          <w:sz w:val="28"/>
          <w:szCs w:val="28"/>
          <w:lang w:bidi="he-IL"/>
        </w:rPr>
        <w:t>32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ספר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זה</w:t>
      </w:r>
      <w:r>
        <w:rPr>
          <w:rFonts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 xml:space="preserve">..................................................................... </w:t>
      </w:r>
      <w:r>
        <w:rPr>
          <w:sz w:val="28"/>
          <w:szCs w:val="28"/>
          <w:lang w:bidi="he-IL"/>
        </w:rPr>
        <w:t>34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bidi="he-IL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קדמה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שם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אללה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רחמן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והרחום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תו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אצא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ברי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קורא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יקר</w:t>
      </w:r>
      <w:r>
        <w:rPr>
          <w:b/>
          <w:bCs/>
          <w:color w:val="C00000"/>
          <w:sz w:val="40"/>
          <w:szCs w:val="40"/>
          <w:rtl w:val="true"/>
          <w:lang w:bidi="he-IL"/>
        </w:rPr>
        <w:t>: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ניסי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בוע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קיצ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ספ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מח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חפ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ע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ט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וג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י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ניס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נאים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he-IL"/>
        </w:rPr>
        <w:t>הכו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פ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גילו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פ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עו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שב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בט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ח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נ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ק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ב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رَح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ْ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إِسْلا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ْ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يِّ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أَ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َّعّ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ج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פ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נח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פת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פ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ע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דחוק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ק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טפ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ימ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נ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מינו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מק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2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he-IL"/>
        </w:rPr>
        <w:t>התפ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ד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דג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כ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َع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شّ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نذ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حْكُ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َلَف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َل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تْ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ِّن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غْ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َ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َلَف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ذْ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سْتَقِيمٍ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ש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זהי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ור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ג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פט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ל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יבלו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חל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הי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ש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פ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ל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>, (</w:t>
      </w:r>
      <w:r>
        <w:rPr>
          <w:sz w:val="32"/>
          <w:sz w:val="32"/>
          <w:szCs w:val="32"/>
          <w:rtl w:val="true"/>
          <w:lang w:bidi="he-IL"/>
        </w:rPr>
        <w:t>ו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אוה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ש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נ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פ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ר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רים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הפ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1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he-IL"/>
        </w:rPr>
        <w:t>לו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יצונ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יק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יו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ס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קיי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ע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ספ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ספ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צוינל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דע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ספ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יו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שבת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ר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דמ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ع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בהי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ק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גיד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ל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ות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ל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. – </w:t>
      </w:r>
      <w:r>
        <w:rPr>
          <w:sz w:val="32"/>
          <w:sz w:val="32"/>
          <w:szCs w:val="32"/>
          <w:rtl w:val="true"/>
          <w:lang w:bidi="he-IL"/>
        </w:rPr>
        <w:t>א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ות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י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ת</w:t>
      </w:r>
      <w:r>
        <w:rPr>
          <w:sz w:val="32"/>
          <w:szCs w:val="32"/>
          <w:rtl w:val="true"/>
          <w:lang w:bidi="he-IL"/>
        </w:rPr>
        <w:t>?" (</w:t>
      </w:r>
      <w:r>
        <w:rPr>
          <w:sz w:val="32"/>
          <w:sz w:val="32"/>
          <w:szCs w:val="32"/>
          <w:rtl w:val="true"/>
          <w:lang w:bidi="he-IL"/>
        </w:rPr>
        <w:t>הפ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7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חו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נ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ו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ר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זע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סלא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י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ח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וסלמ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ח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ס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י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אצ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נח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לא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פ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סג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יופ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וה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זנט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למ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רס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ג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רב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צ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ש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ד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מצ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ע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ריק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84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ל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שפו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שפו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נהג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ד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א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דו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חש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סלאמ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כח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ן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הי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פ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ד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ה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חת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לי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תרחק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נהגו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מו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ע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יב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עש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פ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דרנ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ב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מיויח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סלא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נג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פו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ט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כי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ח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ח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מונותאיזם</w:t>
      </w:r>
      <w:r>
        <w:rPr>
          <w:sz w:val="32"/>
          <w:szCs w:val="32"/>
          <w:rtl w:val="true"/>
          <w:lang w:bidi="he-IL"/>
        </w:rPr>
        <w:t xml:space="preserve">"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ת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נפנ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ָ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ל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י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ימ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דב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מ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צליח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נכש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ב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"  )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("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חל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ד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ר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ור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פש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אש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שות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וה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ה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יוצ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2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Style15"/>
        <w:ind w:left="8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84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קב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פורמצ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ש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פ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ח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קש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בייקטיב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ר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קו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כי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השאר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ידב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וה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סונה</w:t>
      </w:r>
      <w:r>
        <w:rPr>
          <w:sz w:val="32"/>
          <w:szCs w:val="32"/>
          <w:rtl w:val="true"/>
          <w:lang w:bidi="he-IL"/>
        </w:rPr>
        <w:t xml:space="preserve">)"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84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ש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מיומ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ו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נ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ת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שו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במקב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י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נשמ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ש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שלוו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של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יז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פש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כ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קט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ו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ו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ה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פוט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ה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ב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חלט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חלט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ך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84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ור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ומ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ג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רוח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רוח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ר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גיהנ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הט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הד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בנ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מ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א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ז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נג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ْآ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َبِي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تُنذ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ْ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نذ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مْ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ي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رِي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  <w:lang w:bidi="he-IL"/>
        </w:rPr>
        <w:t>כ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י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רב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ז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וכ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בי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ז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נוס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מח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ג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ח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ערה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מוע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7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צ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כ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ל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מ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ב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דב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  <w:lang w:bidi="he-IL"/>
        </w:rPr>
        <w:t>מהו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אסלאם</w:t>
      </w:r>
      <w:r>
        <w:rPr>
          <w:b/>
          <w:bCs/>
          <w:color w:val="C00000"/>
          <w:sz w:val="52"/>
          <w:szCs w:val="52"/>
          <w:lang w:bidi="he-IL"/>
        </w:rPr>
        <w:t>?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כנ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עבד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צ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תר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איס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מ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רא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נו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נהג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סונן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מ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ר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זכר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ק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ודות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מיומ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חז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חר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ני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ירות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עור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ני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יצ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הר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חר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וג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ל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כב</w:t>
      </w:r>
      <w:r>
        <w:rPr>
          <w:sz w:val="32"/>
          <w:szCs w:val="32"/>
          <w:rtl w:val="true"/>
          <w:lang w:bidi="he-IL"/>
        </w:rPr>
        <w:t xml:space="preserve">.... </w:t>
      </w:r>
      <w:r>
        <w:rPr>
          <w:sz w:val="32"/>
          <w:sz w:val="32"/>
          <w:szCs w:val="32"/>
          <w:rtl w:val="true"/>
          <w:lang w:bidi="he-IL"/>
        </w:rPr>
        <w:t>וכו</w:t>
      </w:r>
      <w:r>
        <w:rPr>
          <w:sz w:val="32"/>
          <w:szCs w:val="32"/>
          <w:rtl w:val="true"/>
          <w:lang w:bidi="he-IL"/>
        </w:rPr>
        <w:t xml:space="preserve">'. </w:t>
      </w:r>
      <w:r>
        <w:rPr>
          <w:sz w:val="32"/>
          <w:sz w:val="32"/>
          <w:szCs w:val="32"/>
          <w:rtl w:val="true"/>
          <w:lang w:bidi="he-IL"/>
        </w:rPr>
        <w:t>חי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ש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ي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  <w:lang w:bidi="he-IL"/>
        </w:rPr>
        <w:t>אמ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פיל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קור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י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ו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מ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מק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62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תכונו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אסלאם</w:t>
      </w:r>
      <w:r>
        <w:rPr>
          <w:b/>
          <w:bCs/>
          <w:color w:val="C00000"/>
          <w:sz w:val="40"/>
          <w:szCs w:val="40"/>
          <w:rtl w:val="true"/>
          <w:lang w:bidi="he-IL"/>
        </w:rPr>
        <w:t>: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י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נותיאסת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עד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سري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בל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בדון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ר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8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אפי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פשר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1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Cs/>
          <w:color w:val="C00000"/>
          <w:sz w:val="36"/>
          <w:szCs w:val="36"/>
          <w:rtl w:val="true"/>
        </w:rPr>
        <w:t>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טבע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בריא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ind w:left="-58" w:right="0" w:hanging="0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ind w:left="-58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י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ש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ֵ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מצ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יכ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ונטנ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ש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ס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ש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ב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أَق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نِي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طْ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د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خَلْ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يّ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  <w:lang w:bidi="he-IL"/>
        </w:rPr>
        <w:t>ש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חניף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צי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צ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י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וה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ים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זנט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0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ind w:left="-58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ור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בי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כו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פ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סט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יש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וה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כח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יומ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כהו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ל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ל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ה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גיי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נצ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פ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אגוס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עו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</w:t>
      </w:r>
      <w:r>
        <w:rPr>
          <w:sz w:val="32"/>
          <w:szCs w:val="32"/>
          <w:rtl w:val="true"/>
          <w:lang w:bidi="he-IL"/>
        </w:rPr>
        <w:t>)."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2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מונותיאיזם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יח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נאמנ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יו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ר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ח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ח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חלט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ברי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ק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ליח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ז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ו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תוו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ז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ופ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ק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וכ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ם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رب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ى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א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רו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ג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ל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אומרי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ב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ל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החבו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)". </w:t>
      </w: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שמע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פת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אסל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למע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יהנו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י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). 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بد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מ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ח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גי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מ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ני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הנבי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משפט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ייחוד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מחייב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לעשו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א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בא</w:t>
      </w:r>
      <w:r>
        <w:rPr>
          <w:b/>
          <w:bCs/>
          <w:color w:val="C00000"/>
          <w:sz w:val="40"/>
          <w:szCs w:val="40"/>
          <w:rtl w:val="true"/>
          <w:lang w:bidi="he-IL"/>
        </w:rPr>
        <w:t>: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he-IL"/>
        </w:rPr>
        <w:t>י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יחי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כו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וה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ذَلِ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ـ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بُد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ِيلٌ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ז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נ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ו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ה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גיח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המק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02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he-IL"/>
        </w:rPr>
        <w:t>י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יב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פר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ַח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ַח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ג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ר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שול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וק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ד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בוצ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לעד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دْ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لِص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مْ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יחד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תה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מ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סו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6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bidi="he-IL"/>
        </w:rPr>
        <w:t>הי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תכ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שתב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מ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מחיי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רח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ג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ו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הש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اط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ْوَا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ع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زْوَا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ْرَؤ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ِثْ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صِيرُ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צ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רץ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ע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צמ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ק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ק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רע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א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ו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בחין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מוע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1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3</w:t>
      </w:r>
      <w:r>
        <w:rPr>
          <w:b/>
          <w:bCs/>
          <w:color w:val="C00000"/>
          <w:sz w:val="36"/>
          <w:szCs w:val="36"/>
          <w:rtl w:val="true"/>
        </w:rPr>
        <w:t>.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עבד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בדוני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הזו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56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צו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בע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גו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ת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שר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מ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קו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הרג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ח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פ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אֵל</w:t>
      </w:r>
      <w:r>
        <w:rPr>
          <w:sz w:val="32"/>
          <w:szCs w:val="32"/>
          <w:rtl w:val="true"/>
          <w:lang w:bidi="he-IL"/>
        </w:rPr>
        <w:t xml:space="preserve">"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כי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רגי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טי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ש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ע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מי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)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), </w:t>
      </w:r>
      <w:r>
        <w:rPr>
          <w:sz w:val="32"/>
          <w:sz w:val="32"/>
          <w:szCs w:val="32"/>
          <w:rtl w:val="true"/>
          <w:lang w:bidi="he-IL"/>
        </w:rPr>
        <w:t>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ו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ט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י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ב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ב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ע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ח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פ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שלי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ל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ט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חז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קי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ייח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הו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כ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ט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פ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ת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טר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דאג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חנ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אחר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שר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יצ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ליע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ח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פ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רף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פ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וות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פ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ב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קר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ב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עצ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ת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ס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ד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أَفَرَأَي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ضَ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ت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ْع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لْ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َ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شَاو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ية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  <w:lang w:bidi="he-IL"/>
        </w:rPr>
        <w:t>הרא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וק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וג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ו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תע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דע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ט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ז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ינ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חזי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זכרו</w:t>
      </w:r>
      <w:r>
        <w:rPr>
          <w:sz w:val="32"/>
          <w:szCs w:val="32"/>
          <w:rtl w:val="true"/>
          <w:lang w:bidi="he-IL"/>
        </w:rPr>
        <w:t>? (</w:t>
      </w:r>
      <w:r>
        <w:rPr>
          <w:sz w:val="32"/>
          <w:sz w:val="32"/>
          <w:szCs w:val="32"/>
          <w:rtl w:val="true"/>
          <w:lang w:bidi="he-IL"/>
        </w:rPr>
        <w:t>הכור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במיש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מ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סת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ב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ת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תפ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ו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ת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ל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ל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תף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ה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ל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טע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ז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נוצ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ל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טע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מש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שוע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ב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פו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לב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סל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ח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וכב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ثَال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دْعُو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سْتَجِيب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ב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תכ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קר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ר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ע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יכ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ממר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94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4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רציונלי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כב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חשב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קס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ע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עוד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ש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עיין</w:t>
      </w:r>
      <w:r>
        <w:rPr>
          <w:sz w:val="32"/>
          <w:szCs w:val="32"/>
          <w:rtl w:val="true"/>
          <w:lang w:bidi="he-IL"/>
        </w:rPr>
        <w:t>. "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ש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רה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אים</w:t>
      </w:r>
      <w:r>
        <w:rPr>
          <w:sz w:val="32"/>
          <w:szCs w:val="32"/>
          <w:rtl w:val="true"/>
          <w:lang w:bidi="he-IL"/>
        </w:rPr>
        <w:t xml:space="preserve">.... </w:t>
      </w:r>
      <w:r>
        <w:rPr>
          <w:sz w:val="32"/>
          <w:sz w:val="32"/>
          <w:szCs w:val="32"/>
          <w:rtl w:val="true"/>
          <w:lang w:bidi="he-IL"/>
        </w:rPr>
        <w:t>וכו</w:t>
      </w:r>
      <w:r>
        <w:rPr>
          <w:sz w:val="32"/>
          <w:szCs w:val="32"/>
          <w:rtl w:val="true"/>
          <w:lang w:bidi="he-IL"/>
        </w:rPr>
        <w:t xml:space="preserve">'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</w:rPr>
        <w:t>الجاثي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בשמ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פ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אמינ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בבריא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יצ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פי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פ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תכנע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חיל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פרנ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שמ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כי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וח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צפ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שכי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בין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כור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-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חשב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פ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רג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ני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סת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עני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סת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ג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ליח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בי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ש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רגיש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ע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פ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ש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זבו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ל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عَال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ْه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تَض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سُو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لُ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ف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صَدا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ג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סתורותיו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ש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6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פו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ש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צוד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י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ונות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וש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יס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י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ד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יו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לט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ד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ס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דית</w:t>
      </w:r>
      <w:r>
        <w:rPr>
          <w:sz w:val="32"/>
          <w:szCs w:val="32"/>
          <w:rtl w:val="true"/>
          <w:lang w:bidi="he-IL"/>
        </w:rPr>
        <w:t>' (</w:t>
      </w:r>
      <w:r>
        <w:rPr>
          <w:sz w:val="32"/>
          <w:sz w:val="32"/>
          <w:szCs w:val="32"/>
          <w:rtl w:val="true"/>
          <w:lang w:bidi="he-IL"/>
        </w:rPr>
        <w:t>דב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י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בע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ב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5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אלוה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>)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ש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מונ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וד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מוס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זכו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ו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ית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ינ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לפ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"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  <w:lang w:bidi="he-IL"/>
        </w:rPr>
        <w:t>הור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מ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מאו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80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ט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בוד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ושפ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שפ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ס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רב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ורש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ביב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ק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</w:t>
      </w:r>
      <w:r>
        <w:rPr>
          <w:sz w:val="32"/>
          <w:szCs w:val="32"/>
          <w:rtl w:val="true"/>
          <w:lang w:bidi="he-IL"/>
        </w:rPr>
        <w:t>'</w:t>
      </w:r>
      <w:r>
        <w:rPr>
          <w:sz w:val="32"/>
          <w:sz w:val="32"/>
          <w:szCs w:val="32"/>
          <w:rtl w:val="true"/>
          <w:lang w:bidi="he-IL"/>
        </w:rPr>
        <w:t>אהליה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תכנע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הש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50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ח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ל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ע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ו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טקסט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קו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ד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א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ת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פסו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ו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י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פ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ח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רא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ב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אג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ספ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ה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מ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ל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סי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י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ובהי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דר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ב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מ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קריא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sz w:val="32"/>
          <w:szCs w:val="32"/>
          <w:rtl w:val="true"/>
          <w:lang w:bidi="he-IL"/>
        </w:rPr>
        <w:t>, 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ס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א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א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א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מ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ות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אלתרמד</w:t>
      </w:r>
      <w:r>
        <w:rPr>
          <w:sz w:val="32"/>
          <w:szCs w:val="32"/>
          <w:rtl w:val="true"/>
          <w:lang w:bidi="he-IL"/>
        </w:rPr>
        <w:t>'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ס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כוב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מנהג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קיק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ס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פר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בא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סו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>. "</w:t>
      </w:r>
      <w:r>
        <w:rPr>
          <w:sz w:val="32"/>
          <w:sz w:val="32"/>
          <w:szCs w:val="32"/>
          <w:rtl w:val="true"/>
          <w:lang w:bidi="he-IL"/>
        </w:rPr>
        <w:t>הסונה</w:t>
      </w:r>
      <w:r>
        <w:rPr>
          <w:sz w:val="32"/>
          <w:szCs w:val="32"/>
          <w:rtl w:val="true"/>
          <w:lang w:bidi="he-IL"/>
        </w:rPr>
        <w:t xml:space="preserve">" </w:t>
      </w:r>
      <w:r>
        <w:rPr>
          <w:sz w:val="32"/>
          <w:sz w:val="32"/>
          <w:szCs w:val="32"/>
          <w:rtl w:val="true"/>
          <w:lang w:bidi="he-IL"/>
        </w:rPr>
        <w:t>נשמ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ינ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זיוף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ימ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צודק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די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מ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החדית</w:t>
      </w:r>
      <w:r>
        <w:rPr>
          <w:sz w:val="32"/>
          <w:szCs w:val="32"/>
          <w:rtl w:val="true"/>
          <w:lang w:bidi="he-IL"/>
        </w:rPr>
        <w:t xml:space="preserve">'), </w:t>
      </w:r>
      <w:r>
        <w:rPr>
          <w:sz w:val="32"/>
          <w:sz w:val="32"/>
          <w:szCs w:val="32"/>
          <w:rtl w:val="true"/>
          <w:lang w:bidi="he-IL"/>
        </w:rPr>
        <w:t>וללמ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כנ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דרגותי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נקו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ול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ר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ס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דרגות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נ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רש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תבר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ונ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י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ַ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טהו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ר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6</w:t>
      </w:r>
      <w:r>
        <w:rPr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עולמיו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Cs/>
          <w:color w:val="C00000"/>
          <w:sz w:val="36"/>
          <w:szCs w:val="36"/>
          <w:rtl w:val="true"/>
          <w:lang w:bidi="he-IL"/>
        </w:rPr>
        <w:t>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אוניברסלי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>):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ל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כוו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ח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רב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ז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מ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אח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י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וע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נח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י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בע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רש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ד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ח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ק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י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קו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ויי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ויימ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ו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קופ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נ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רא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آتَي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بَ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رَائ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ِيل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נ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ש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ראל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סמ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לתי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המס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תקו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רו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ר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ט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ת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לי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חז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ד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قَفَّي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َار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ي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ي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دِّ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ر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يْن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ج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صَدِّ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ر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وْعِظ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مُتَّق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  <w:lang w:bidi="he-IL"/>
        </w:rPr>
        <w:t>אחר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י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גל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ונגליו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ראי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הש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46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ל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ו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רו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ח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נשלח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تَبَا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ُرْق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عَالَ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ذِير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יתב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ורק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ז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כ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מ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פורק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ל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למ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כר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אסל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ח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סר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ור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סיר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ق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ُؤْ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كْفُ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تَد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ظَّا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ا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رَادِق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غِيث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َاث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ْمُه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ُجُو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ئ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ر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اء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ْتَفَق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נ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פ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מי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פ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פו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כינ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סג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וה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ווע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שק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ש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הט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נחו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ת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נ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ק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ם</w:t>
      </w:r>
      <w:r>
        <w:rPr>
          <w:sz w:val="32"/>
          <w:szCs w:val="32"/>
          <w:rtl w:val="true"/>
          <w:lang w:bidi="he-IL"/>
        </w:rPr>
        <w:t>!. (</w:t>
      </w:r>
      <w:r>
        <w:rPr>
          <w:sz w:val="32"/>
          <w:sz w:val="32"/>
          <w:szCs w:val="32"/>
          <w:rtl w:val="true"/>
          <w:lang w:bidi="he-IL"/>
        </w:rPr>
        <w:t>המע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9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7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מתינו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והמציאותי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מהגור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ז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צ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טי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תי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ק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ב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ובל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ח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סיפ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נפ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רהם</w:t>
      </w:r>
      <w:r>
        <w:rPr>
          <w:sz w:val="32"/>
          <w:szCs w:val="32"/>
          <w:rtl w:val="true"/>
          <w:lang w:bidi="he-IL"/>
        </w:rPr>
        <w:t>) 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כב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ניש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סב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ב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ע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sz w:val="32"/>
          <w:szCs w:val="32"/>
          <w:rtl w:val="true"/>
          <w:lang w:bidi="he-IL"/>
        </w:rPr>
        <w:t xml:space="preserve">?!! </w:t>
      </w:r>
      <w:r>
        <w:rPr>
          <w:sz w:val="32"/>
          <w:sz w:val="32"/>
          <w:szCs w:val="32"/>
          <w:rtl w:val="true"/>
          <w:lang w:bidi="he-IL"/>
        </w:rPr>
        <w:t>ו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נג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אי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ות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ת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) "..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מ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ת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על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78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סובל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גש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וראות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ק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צוות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אי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כו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וש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ב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צ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בט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צ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ר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ל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אל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ריז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אש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פ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7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י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פג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לש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כולות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גבל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אג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א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מתאי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ופ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ש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סב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צ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فّ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ُلِ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نْس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عِيف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פ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נ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8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لاي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ת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כ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וע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ונ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לליה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פ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286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ו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ג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רו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סר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רח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ציוו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יט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תכ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קוד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פנ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שמ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ג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ותי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חל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ביאיה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סובל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יר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ד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ס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ת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לז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יש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אות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שג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מ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ובל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ק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חוק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קש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קשי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וון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עאאשה</w:t>
      </w:r>
      <w:r>
        <w:rPr>
          <w:sz w:val="32"/>
          <w:szCs w:val="32"/>
          <w:rtl w:val="true"/>
          <w:lang w:bidi="he-IL"/>
        </w:rPr>
        <w:t xml:space="preserve">, ( </w:t>
      </w:r>
      <w:r>
        <w:rPr>
          <w:sz w:val="32"/>
          <w:sz w:val="32"/>
          <w:szCs w:val="32"/>
          <w:rtl w:val="true"/>
          <w:lang w:bidi="he-IL"/>
        </w:rPr>
        <w:t>מִ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ִתֵּ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תִשָּׂ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ְּעֵינֵ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אש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ח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חו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ה</w:t>
      </w:r>
      <w:r>
        <w:rPr>
          <w:sz w:val="32"/>
          <w:szCs w:val="32"/>
          <w:rtl w:val="true"/>
          <w:lang w:bidi="he-IL"/>
        </w:rPr>
        <w:t>"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8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שלמ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מ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קדי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ש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ד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ה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ימ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ונ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למ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צ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ת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ש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ר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בשל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לי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קדי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ל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ח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טהר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ייחס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פ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תק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מיומ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ד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ל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סד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ה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ב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על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ו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לי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נ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וכ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ו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ו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בי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ד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וו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ה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מר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י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יר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ל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ד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ו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ויימ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ד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כ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ר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מר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אלחיג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9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9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שקיפו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והבהיר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י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רב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תימ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יא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אש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ור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אש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מ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ור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וכ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ור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הירו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ِت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بِينٌ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י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ור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ש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א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א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עסיק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או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א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שו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ומ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קדי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ח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ח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פ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ק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פא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נד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ק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נדס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ק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קד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"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ُوح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أَل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ك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ח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י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שא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כ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ים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דב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4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ת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נח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א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ח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ו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כ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ש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עני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פ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טר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תוע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פו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ב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זוה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חי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הב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ْ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مُتَّ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غَيْ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قِي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الآخِ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ْ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ْ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 w:val="32"/>
          <w:szCs w:val="32"/>
          <w:rtl w:val="true"/>
          <w:lang w:bidi="he-IL"/>
        </w:rPr>
        <w:t>מ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פ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רא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ס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קיי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וצי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ח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רנס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שוכנ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א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ל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ת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נ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נ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הפ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-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10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חיובי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ו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טבע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ג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חו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סב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ב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וש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סי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סביב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תו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קור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צ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ול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וס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טבע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שפ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י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בר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ל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ו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ד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ע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צ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מנ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ג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יחוד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لْتَكُ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أْم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و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ك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ْلَـ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לוו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י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הו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ס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גונ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נוהג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ר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04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לי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צו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אה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אלתרמד</w:t>
      </w:r>
      <w:r>
        <w:rPr>
          <w:sz w:val="32"/>
          <w:szCs w:val="32"/>
          <w:rtl w:val="true"/>
          <w:lang w:bidi="he-IL"/>
        </w:rPr>
        <w:t>'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11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יציבו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וההתפתח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ת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פתח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תאי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נו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עכ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תפתחו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אי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קו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קר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ל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ל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סי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ול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צי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ת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חלפ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ל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קו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ו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ולח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ספר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עית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כ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וז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ו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אש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וכמ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זמ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על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יכ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זמ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ד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>....</w:t>
      </w:r>
      <w:r>
        <w:rPr>
          <w:sz w:val="32"/>
          <w:sz w:val="32"/>
          <w:szCs w:val="32"/>
          <w:rtl w:val="true"/>
          <w:lang w:bidi="he-IL"/>
        </w:rPr>
        <w:t>וכו</w:t>
      </w:r>
      <w:r>
        <w:rPr>
          <w:sz w:val="32"/>
          <w:szCs w:val="32"/>
          <w:rtl w:val="true"/>
          <w:lang w:bidi="he-IL"/>
        </w:rPr>
        <w:t>'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חד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פ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א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ס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מס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צ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חיפ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חק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דע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יטר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חייב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מצא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סי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בר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ס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חשי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ד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לקו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ס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ג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ע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וש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נג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קס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ק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ו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ר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מ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ע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רי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כ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מועאד</w:t>
      </w:r>
      <w:r>
        <w:rPr>
          <w:sz w:val="32"/>
          <w:szCs w:val="32"/>
          <w:rtl w:val="true"/>
          <w:lang w:bidi="he-IL"/>
        </w:rPr>
        <w:t xml:space="preserve">', </w:t>
      </w:r>
      <w:r>
        <w:rPr>
          <w:sz w:val="32"/>
          <w:sz w:val="32"/>
          <w:szCs w:val="32"/>
          <w:rtl w:val="true"/>
          <w:lang w:bidi="he-IL"/>
        </w:rPr>
        <w:t>א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פו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ם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ענ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ענ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ס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ח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ס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מועא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שת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הסס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הר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בר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ר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sz w:val="32"/>
          <w:szCs w:val="32"/>
          <w:rtl w:val="true"/>
          <w:lang w:bidi="he-IL"/>
        </w:rPr>
        <w:t>."</w:t>
      </w:r>
    </w:p>
    <w:p>
      <w:pPr>
        <w:pStyle w:val="Normal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12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שלמ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ע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צר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וחנ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פיז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צ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ז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דהימ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תלט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ابْتَغ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ب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غ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س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سِد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  <w:lang w:bidi="he-IL"/>
        </w:rPr>
        <w:t>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א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נח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נ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כ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ט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מו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מסי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סיפ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77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נש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בח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לאמ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בר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ור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יי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כ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ש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ג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רמונ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נש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צ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צי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בוד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זכו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בנ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מ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اَئ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ف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ا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ر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ق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غَفُ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ימ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חליפ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ר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רומ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ע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ל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נהג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יבו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נש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חו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המק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6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זי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ר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ח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ה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בד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ת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ِين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عِبَا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طَّيِّب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زْ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ص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فَصّ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מ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מ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י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ובד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רנס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ה</w:t>
      </w:r>
      <w:r>
        <w:rPr>
          <w:sz w:val="32"/>
          <w:szCs w:val="32"/>
          <w:rtl w:val="true"/>
          <w:lang w:bidi="he-IL"/>
        </w:rPr>
        <w:t xml:space="preserve">?! </w:t>
      </w:r>
      <w:r>
        <w:rPr>
          <w:sz w:val="32"/>
          <w:sz w:val="32"/>
          <w:szCs w:val="32"/>
          <w:rtl w:val="true"/>
          <w:lang w:bidi="he-IL"/>
        </w:rPr>
        <w:t>אמו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ת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צי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עת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ממר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2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ובמקב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עס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יט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אוות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יג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ינונ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ול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תל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ז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ש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גוף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י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כ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וחנ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ק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א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ולחנ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הי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ש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ה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מקו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הזכ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ני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יק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מכ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ט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9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ק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ב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כ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מר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להרוו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ף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תפרנס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ش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ז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ק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רנ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ב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צ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יק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מ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סי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ע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לזכ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ל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ת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א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ש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הפ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ב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עיניים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א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7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ש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ג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כ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נ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גז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פ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ג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ב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פש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ש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רגי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ח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ש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רגי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זה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רע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8-9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ב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ו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נ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ת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תי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בוש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ישואי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י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נ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בי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תהו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הול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כנ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וף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ر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ואכ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תהול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תהוללים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ממר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1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קיפ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הנ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ת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כ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רצ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סיפ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" </w:t>
      </w:r>
      <w:r>
        <w:rPr>
          <w:sz w:val="32"/>
          <w:sz w:val="32"/>
          <w:szCs w:val="32"/>
          <w:rtl w:val="true"/>
          <w:lang w:bidi="he-IL"/>
        </w:rPr>
        <w:t>של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וצ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>, 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וכשנ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חש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ח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י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וו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עש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שלי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ח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מר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ך</w:t>
      </w:r>
      <w:r>
        <w:rPr>
          <w:sz w:val="32"/>
          <w:szCs w:val="32"/>
          <w:rtl w:val="true"/>
          <w:lang w:bidi="he-IL"/>
        </w:rPr>
        <w:t xml:space="preserve">?.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ו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ש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תח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ר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מס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  <w:lang w:bidi="he-IL"/>
        </w:rPr>
        <w:t>1</w:t>
      </w:r>
      <w:r>
        <w:rPr>
          <w:b/>
          <w:bCs/>
          <w:color w:val="C00000"/>
          <w:sz w:val="36"/>
          <w:szCs w:val="36"/>
          <w:lang w:bidi="ar-EG"/>
        </w:rPr>
        <w:t>3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המשכי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,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ישאר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כי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ר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אחר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לו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ופ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זמ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שאר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שכ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יר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על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א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ד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ו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לוף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אש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א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מ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ו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ח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צח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בניג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וד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נגמ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ופת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צד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מנ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רו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דוק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קור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ֵ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ك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َافِظُونَ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ד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 w:val="32"/>
          <w:szCs w:val="32"/>
          <w:rtl w:val="true"/>
          <w:lang w:bidi="he-IL"/>
        </w:rPr>
        <w:t>התוכ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מר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מר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אלחיג</w:t>
      </w:r>
      <w:r>
        <w:rPr>
          <w:sz w:val="32"/>
          <w:szCs w:val="32"/>
          <w:rtl w:val="true"/>
          <w:lang w:bidi="he-IL"/>
        </w:rPr>
        <w:t>'</w:t>
      </w:r>
      <w:r>
        <w:rPr>
          <w:sz w:val="32"/>
          <w:sz w:val="32"/>
          <w:szCs w:val="32"/>
          <w:rtl w:val="true"/>
          <w:lang w:bidi="he-IL"/>
        </w:rPr>
        <w:t>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9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קב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א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ד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נצח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ג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פק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תנג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אפ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בח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ניס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חי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פ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י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הוצ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דו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נסופ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לח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רח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עבו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ייב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ח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ט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ז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כנס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1</w:t>
      </w:r>
      <w:r>
        <w:rPr>
          <w:b/>
          <w:bCs/>
          <w:color w:val="C00000"/>
          <w:sz w:val="36"/>
          <w:szCs w:val="36"/>
        </w:rPr>
        <w:t>4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כלילה</w:t>
      </w:r>
      <w:r>
        <w:rPr>
          <w:b/>
          <w:bCs/>
          <w:color w:val="C00000"/>
          <w:sz w:val="36"/>
          <w:szCs w:val="36"/>
          <w:rtl w:val="true"/>
          <w:lang w:bidi="he-IL"/>
        </w:rPr>
        <w:t xml:space="preserve">):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דיאל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ני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ד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ומ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וחנ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פיז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דת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ש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י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יד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בוצ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רט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דיאל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نز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והורד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ר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א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ח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ש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תמסר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דב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89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ד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סבי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כ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עני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ט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שו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י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הא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על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לע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נמ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חק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ז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כביש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צני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ונה</w:t>
      </w:r>
      <w:r>
        <w:rPr>
          <w:sz w:val="32"/>
          <w:szCs w:val="32"/>
          <w:rtl w:val="true"/>
          <w:lang w:bidi="he-IL"/>
        </w:rPr>
        <w:t>"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לפי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לילו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זו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י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לו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תכונו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יניהם</w:t>
      </w:r>
      <w:r>
        <w:rPr>
          <w:b/>
          <w:bCs/>
          <w:color w:val="C00000"/>
          <w:sz w:val="40"/>
          <w:szCs w:val="40"/>
          <w:rtl w:val="true"/>
          <w:lang w:bidi="he-IL"/>
        </w:rPr>
        <w:t>:</w:t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כיבו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ב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אד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די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ב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ד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َّم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مَلْن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زَقْن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ضَّلْن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ضِيل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) "</w:t>
      </w:r>
      <w:r>
        <w:rPr>
          <w:sz w:val="32"/>
          <w:sz w:val="32"/>
          <w:szCs w:val="32"/>
          <w:rtl w:val="true"/>
          <w:lang w:bidi="he-IL"/>
        </w:rPr>
        <w:t>האדר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בוד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ש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ב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פרנס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יט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ב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רומ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צ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ראנו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מס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7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הכרה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ב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בי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ח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ה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חילו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טרס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نث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عُو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بَائ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عَار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رَم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ْقَا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ר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ק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חילק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בט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ח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כ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ו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כם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כ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פנים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החד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סולידריו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חברתית</w:t>
      </w:r>
      <w:r>
        <w:rPr>
          <w:b/>
          <w:bCs/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נכ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או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חומ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ר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ולדר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מ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לונ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מ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קי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חו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חו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ג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ייג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וצ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ו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מו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ל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גב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תר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חו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שי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ייג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ا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دا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דב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וח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מח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7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חו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על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רו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ש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ע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ס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נהו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2</w:t>
      </w:r>
      <w:r>
        <w:rPr>
          <w:sz w:val="32"/>
          <w:szCs w:val="32"/>
          <w:rtl w:val="true"/>
          <w:lang w:bidi="he-IL"/>
        </w:rPr>
        <w:t xml:space="preserve">)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-    </w:t>
      </w:r>
      <w:r>
        <w:rPr>
          <w:sz w:val="32"/>
          <w:sz w:val="32"/>
          <w:szCs w:val="32"/>
          <w:rtl w:val="true"/>
          <w:lang w:bidi="he-IL"/>
        </w:rPr>
        <w:t>חו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דע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לימו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ביק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ד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גה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חו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יצ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צ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ב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ش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ك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ר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חב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כ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כלת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ו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ת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חיה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מ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</w:t>
      </w:r>
      <w:r>
        <w:rPr>
          <w:b/>
          <w:bCs/>
          <w:color w:val="C00000"/>
          <w:sz w:val="40"/>
          <w:szCs w:val="40"/>
          <w:rtl w:val="true"/>
          <w:lang w:bidi="he-IL"/>
        </w:rPr>
        <w:t xml:space="preserve">.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שגת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ביטחון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הכללי</w:t>
      </w:r>
      <w:r>
        <w:rPr>
          <w:b/>
          <w:bCs/>
          <w:color w:val="C00000"/>
          <w:sz w:val="40"/>
          <w:szCs w:val="40"/>
          <w:rtl w:val="true"/>
          <w:lang w:bidi="he-IL"/>
        </w:rPr>
        <w:t xml:space="preserve">,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זה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כולל</w:t>
      </w:r>
      <w:r>
        <w:rPr>
          <w:b/>
          <w:bCs/>
          <w:color w:val="C00000"/>
          <w:sz w:val="40"/>
          <w:szCs w:val="40"/>
          <w:rtl w:val="true"/>
          <w:lang w:bidi="he-IL"/>
        </w:rPr>
        <w:t>:-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יטח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sz w:val="32"/>
          <w:szCs w:val="32"/>
          <w:rtl w:val="true"/>
          <w:lang w:bidi="he-IL"/>
        </w:rPr>
        <w:t xml:space="preserve">. 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ת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قَاتِل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تَد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ْتَد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ילח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לח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ל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ול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פ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9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יטח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ت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تَعَمِّ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جَزَآؤ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ض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َ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ור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ו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י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ב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מו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גיהנ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צ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הה</w:t>
      </w:r>
      <w:r>
        <w:rPr>
          <w:sz w:val="32"/>
          <w:szCs w:val="32"/>
          <w:rtl w:val="true"/>
          <w:lang w:bidi="he-IL"/>
        </w:rPr>
        <w:t>.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פ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קל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כ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נ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בד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9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יטח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סף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كُل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بَاط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دْل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ّ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أْكُل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إِث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כ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לשלו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ופט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נגס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ת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כ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ש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יודעין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פ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88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יטח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פח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رَب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ِ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حِش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רח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יאוף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ע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מס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י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2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5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ביטח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א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מ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م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يْس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نص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زْلا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ْس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جْتَنِب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שת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ן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 w:val="32"/>
          <w:szCs w:val="32"/>
          <w:rtl w:val="true"/>
          <w:lang w:bidi="he-IL"/>
        </w:rPr>
        <w:t>משחק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מייסיר</w:t>
      </w:r>
      <w:r>
        <w:rPr>
          <w:sz w:val="32"/>
          <w:szCs w:val="32"/>
          <w:rtl w:val="true"/>
          <w:lang w:bidi="he-IL"/>
        </w:rPr>
        <w:t xml:space="preserve">", </w:t>
      </w:r>
      <w:r>
        <w:rPr>
          <w:sz w:val="32"/>
          <w:sz w:val="32"/>
          <w:szCs w:val="32"/>
          <w:rtl w:val="true"/>
          <w:lang w:bidi="he-IL"/>
        </w:rPr>
        <w:t>זב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ב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שחק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צ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פיג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ע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ט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תרח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צליחו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ש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9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ו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בטח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זכו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מות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ו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כ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ח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שישיג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נטר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ניי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שר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ים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א</w:t>
      </w:r>
      <w:r>
        <w:rPr>
          <w:b/>
          <w:bCs/>
          <w:sz w:val="32"/>
          <w:szCs w:val="32"/>
          <w:rtl w:val="true"/>
          <w:lang w:bidi="he-IL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זכויו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פרטיות</w:t>
      </w:r>
      <w:r>
        <w:rPr>
          <w:b/>
          <w:bCs/>
          <w:sz w:val="32"/>
          <w:szCs w:val="32"/>
          <w:rtl w:val="true"/>
          <w:lang w:bidi="he-IL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סר</w:t>
      </w:r>
      <w:r>
        <w:rPr>
          <w:b/>
          <w:bCs/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اعْبُد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ْرِك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الْوَالِدَي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ْسَ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تَا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ب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ُنُ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اح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جَن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َك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مَان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ت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ُور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  <w:lang w:bidi="he-IL"/>
        </w:rPr>
        <w:t>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צר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תף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גמ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ו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ח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תו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זקק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פ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צד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ו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בעלותכם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רברבן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6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ב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 w:val="32"/>
          <w:szCs w:val="32"/>
          <w:rtl w:val="true"/>
          <w:lang w:bidi="he-IL"/>
        </w:rPr>
        <w:t>זכ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ל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שלו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קנ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נ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חי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שנ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נת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ח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כ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כ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ב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ק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לז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יר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א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צב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פי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ס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כס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כ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נשותיו</w:t>
      </w:r>
      <w:r>
        <w:rPr>
          <w:sz w:val="32"/>
          <w:szCs w:val="32"/>
          <w:rtl w:val="true"/>
          <w:lang w:bidi="he-IL"/>
        </w:rPr>
        <w:t>)"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ז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רחמים</w:t>
      </w:r>
      <w:r>
        <w:rPr>
          <w:b/>
          <w:bCs/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ח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sz w:val="32"/>
          <w:szCs w:val="32"/>
          <w:rtl w:val="true"/>
          <w:lang w:bidi="he-IL"/>
        </w:rPr>
        <w:t>:-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רח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וש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המרח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ח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ח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ח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ג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רץ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רח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ג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רומ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רח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חמ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ח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ת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נת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אלמוסתדרכ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רח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ח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ח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ני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ג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ס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מ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ד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ר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ִלְחִ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ִצָּמָ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לֵאוּ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כל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צמא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ית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א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י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ע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ת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ח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מר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ח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שכ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המות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טוב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ח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מועצה</w:t>
      </w:r>
      <w:r>
        <w:rPr>
          <w:b/>
          <w:bCs/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י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מכ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ע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ני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ילונ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פנימ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יצונ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َ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ظ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لِيظ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لْ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نفَضّ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ْ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ْتَغْف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اوِر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َم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وَكّ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وَكِّل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בז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ח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פיה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קשה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 w:val="32"/>
          <w:szCs w:val="32"/>
          <w:rtl w:val="true"/>
          <w:lang w:bidi="he-IL"/>
        </w:rPr>
        <w:t>ל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ו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לי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יק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נ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יווע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ג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לט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סמ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סמכ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ר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59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ט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שוויו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שוו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זכ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קב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חו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ר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ר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הבד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ء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ا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נו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ו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 w:val="32"/>
          <w:szCs w:val="32"/>
          <w:rtl w:val="true"/>
          <w:lang w:bidi="he-IL"/>
        </w:rPr>
        <w:t>זוג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פי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נ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ו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ק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מ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בת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רו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ם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י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צד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כולל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  <w:lang w:bidi="ar-EG"/>
        </w:rPr>
        <w:t>ظ</w:t>
      </w:r>
      <w:r>
        <w:rPr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הו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גמ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ס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ת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ר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שפח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זקק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ע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ג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שע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ור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יזכרו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דב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9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כ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שלו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כולל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ר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נימ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חיצונ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ן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קי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צ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פ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פש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מוסלמ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חלצ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ל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גי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ו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ד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מוג</w:t>
      </w:r>
      <w:r>
        <w:rPr>
          <w:sz w:val="32"/>
          <w:szCs w:val="32"/>
          <w:rtl w:val="true"/>
          <w:lang w:bidi="he-IL"/>
        </w:rPr>
        <w:t>'</w:t>
      </w:r>
      <w:r>
        <w:rPr>
          <w:sz w:val="32"/>
          <w:sz w:val="32"/>
          <w:szCs w:val="32"/>
          <w:rtl w:val="true"/>
          <w:lang w:bidi="he-IL"/>
        </w:rPr>
        <w:t>אה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הלוחם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לח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מהג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ז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ז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ונות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אן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ל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עידו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לעבודה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לרווח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טוב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ש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ק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יסב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מכ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כי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ות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לשא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מ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ניקיון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וד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יקיו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נהג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ניהם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  <w:lang w:bidi="he-IL"/>
        </w:rPr>
        <w:t>שטי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בר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טה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תרמד</w:t>
      </w:r>
      <w:r>
        <w:rPr>
          <w:sz w:val="32"/>
          <w:szCs w:val="32"/>
          <w:rtl w:val="true"/>
          <w:lang w:bidi="he-IL"/>
        </w:rPr>
        <w:t>'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יק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ח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ש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ו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יבלע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סתנ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נ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יוצ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אלמוסתדרכ</w:t>
      </w:r>
      <w:r>
        <w:rPr>
          <w:sz w:val="32"/>
          <w:szCs w:val="32"/>
          <w:rtl w:val="true"/>
          <w:lang w:bidi="he-IL"/>
        </w:rPr>
        <w:t>)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דאג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יק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יני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ידו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ימ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חצצ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ל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לו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צי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כב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ת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י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ת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חצ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ילה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הור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יק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כ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יידק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כלוכ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מי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בר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יל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ע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רוו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גילו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ע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ח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סיפ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פ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נט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פרוניים</w:t>
      </w:r>
      <w:r>
        <w:rPr>
          <w:sz w:val="32"/>
          <w:szCs w:val="32"/>
          <w:rtl w:val="true"/>
          <w:lang w:bidi="he-IL"/>
        </w:rPr>
        <w:t>.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bidi="he-IL"/>
        </w:rPr>
        <w:t>5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יק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צו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בי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ת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צואה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ל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מִ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ִתֵּ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שָּׂ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ְּעֵינֵ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)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"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א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ת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כ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ק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י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ל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שת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צו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יקו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צ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צו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שות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לטפ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ו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פ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ק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ר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ב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ג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ודות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גד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ממר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1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נ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טהרה</w:t>
      </w:r>
      <w:r>
        <w:rPr>
          <w:b/>
          <w:bCs/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ל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יי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וחש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ורליות</w:t>
      </w:r>
      <w:r>
        <w:rPr>
          <w:sz w:val="32"/>
          <w:szCs w:val="32"/>
          <w:rtl w:val="true"/>
          <w:lang w:bidi="he-IL"/>
        </w:rPr>
        <w:t>:-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הטה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חש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טה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גו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יקי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מִקְרֶ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ֶ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ַפְרָשַׁ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ּוּ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ַמְּחַיֵּ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ִטַּהֲרוּ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ִפְנֵ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ַתְּפִלָּה</w:t>
      </w:r>
      <w:r>
        <w:rPr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טמא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טה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תנ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צו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טה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נא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מ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בליל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הר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כל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ה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מא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هروا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טמ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הרו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ש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6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ו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מס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טוח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טק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י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ג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עומ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עלי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גל</w:t>
      </w:r>
      <w:r>
        <w:rPr>
          <w:sz w:val="32"/>
          <w:szCs w:val="32"/>
          <w:rtl w:val="true"/>
          <w:lang w:bidi="he-IL"/>
        </w:rPr>
        <w:t xml:space="preserve">... </w:t>
      </w:r>
      <w:r>
        <w:rPr>
          <w:sz w:val="32"/>
          <w:sz w:val="32"/>
          <w:szCs w:val="32"/>
          <w:rtl w:val="true"/>
          <w:lang w:bidi="he-IL"/>
        </w:rPr>
        <w:t>וכו</w:t>
      </w:r>
      <w:r>
        <w:rPr>
          <w:sz w:val="32"/>
          <w:szCs w:val="32"/>
          <w:rtl w:val="true"/>
          <w:lang w:bidi="he-IL"/>
        </w:rPr>
        <w:t>'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  <w:lang w:bidi="he-IL"/>
        </w:rPr>
        <w:t>הטוה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רל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יה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ניק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פוליתיאיז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اعب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ش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עב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צר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תף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6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תחז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ف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ء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ع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אב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תפלל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ע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פי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חז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ס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נע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ס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3-5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יר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لا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خورا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בו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ר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ל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וצות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הי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רברבני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לוקמ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8</w:t>
      </w:r>
      <w:r>
        <w:rPr>
          <w:sz w:val="32"/>
          <w:szCs w:val="32"/>
          <w:rtl w:val="true"/>
          <w:lang w:bidi="he-IL"/>
        </w:rPr>
        <w:t xml:space="preserve">)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bidi="he-IL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נא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תיזה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נא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קנ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כ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ס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מ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א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רפ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סק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ב</w:t>
      </w:r>
      <w:r>
        <w:rPr>
          <w:sz w:val="32"/>
          <w:szCs w:val="32"/>
          <w:rtl w:val="true"/>
          <w:lang w:bidi="he-IL"/>
        </w:rPr>
        <w:t xml:space="preserve">". ( 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ב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אווד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he-IL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ר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גא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א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כ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ג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י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ל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שק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גרג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רות</w:t>
      </w:r>
      <w:r>
        <w:rPr>
          <w:sz w:val="32"/>
          <w:szCs w:val="32"/>
          <w:rtl w:val="true"/>
          <w:lang w:bidi="he-IL"/>
        </w:rPr>
        <w:t xml:space="preserve">". </w:t>
      </w:r>
      <w:r>
        <w:rPr>
          <w:sz w:val="32"/>
          <w:sz w:val="32"/>
          <w:szCs w:val="32"/>
          <w:rtl w:val="true"/>
          <w:lang w:bidi="he-IL"/>
        </w:rPr>
        <w:t>א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בוש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ע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פ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ופ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יהיר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חצ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שמחזי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עלה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ובו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color w:val="C00000"/>
          <w:sz w:val="36"/>
          <w:szCs w:val="36"/>
          <w:lang w:bidi="he-IL"/>
        </w:rPr>
      </w:pPr>
      <w:r>
        <w:rPr>
          <w:b/>
          <w:bCs/>
          <w:color w:val="C00000"/>
          <w:sz w:val="36"/>
          <w:szCs w:val="36"/>
        </w:rPr>
        <w:t>1</w:t>
      </w:r>
      <w:r>
        <w:rPr>
          <w:b/>
          <w:bCs/>
          <w:color w:val="C00000"/>
          <w:sz w:val="36"/>
          <w:szCs w:val="36"/>
        </w:rPr>
        <w:t>5</w:t>
      </w:r>
      <w:r>
        <w:rPr>
          <w:b/>
          <w:bCs/>
          <w:color w:val="C00000"/>
          <w:sz w:val="36"/>
          <w:szCs w:val="36"/>
          <w:rtl w:val="true"/>
        </w:rPr>
        <w:t>. (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he-IL"/>
        </w:rPr>
        <w:t>המוסריות</w:t>
      </w:r>
      <w:r>
        <w:rPr>
          <w:b/>
          <w:bCs/>
          <w:color w:val="C00000"/>
          <w:sz w:val="36"/>
          <w:szCs w:val="36"/>
          <w:rtl w:val="true"/>
          <w:lang w:bidi="he-IL"/>
        </w:rPr>
        <w:t>):</w:t>
      </w:r>
      <w:r>
        <w:rPr>
          <w:color w:val="C00000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jc w:val="both"/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ע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צי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י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שלמת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"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ע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ציל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י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של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ע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ים</w:t>
      </w:r>
      <w:r>
        <w:rPr>
          <w:sz w:val="32"/>
          <w:szCs w:val="32"/>
          <w:rtl w:val="true"/>
          <w:lang w:bidi="he-IL"/>
        </w:rPr>
        <w:t>)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י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יי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וד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מוס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סו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ש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הרחֵ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ור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נ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ת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נ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שכנ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ה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צמ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צ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ר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חוקי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sz w:val="32"/>
          <w:szCs w:val="32"/>
          <w:rtl w:val="true"/>
          <w:lang w:bidi="he-IL"/>
        </w:rPr>
        <w:t>-</w:t>
      </w:r>
      <w:r>
        <w:rPr>
          <w:sz w:val="32"/>
          <w:sz w:val="32"/>
          <w:szCs w:val="32"/>
          <w:rtl w:val="true"/>
          <w:lang w:bidi="he-IL"/>
        </w:rPr>
        <w:t>תרמד</w:t>
      </w:r>
      <w:r>
        <w:rPr>
          <w:sz w:val="32"/>
          <w:szCs w:val="32"/>
          <w:rtl w:val="true"/>
          <w:lang w:bidi="he-IL"/>
        </w:rPr>
        <w:t>'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ושת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רוט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פש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וצ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רע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סוט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מר</w:t>
      </w:r>
      <w:r>
        <w:rPr>
          <w:sz w:val="32"/>
          <w:szCs w:val="32"/>
          <w:rtl w:val="true"/>
          <w:lang w:bidi="he-IL"/>
        </w:rPr>
        <w:t>: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היוד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וש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ל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אמרו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הפוש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מ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ף</w:t>
      </w:r>
      <w:r>
        <w:rPr>
          <w:sz w:val="32"/>
          <w:szCs w:val="32"/>
          <w:rtl w:val="true"/>
          <w:lang w:bidi="he-IL"/>
        </w:rPr>
        <w:t xml:space="preserve">),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כוש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אמ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הפוש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ג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פיל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צדק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צו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מצ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קי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גידף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ר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י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יגמ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חז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נלקח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טע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זרק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נש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גיהנום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צ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ב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זק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חמנ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קיי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הב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עוז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י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י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ח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خ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ِس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ْمِز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بَز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أَلْق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ئ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ِسْ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ُسُو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ُ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َنِ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ن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ن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ثْ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َسّ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تَ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َّعْض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ك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ْ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رِهْتُم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ّ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ו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ולת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מ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ו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זולתן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מ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דב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ר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ינו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ר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קר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פ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ז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ש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ול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ר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חשוד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ת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שד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טא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רג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ל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כיל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צ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כו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ת</w:t>
      </w:r>
      <w:r>
        <w:rPr>
          <w:sz w:val="32"/>
          <w:szCs w:val="32"/>
          <w:rtl w:val="true"/>
          <w:lang w:bidi="he-IL"/>
        </w:rPr>
        <w:t xml:space="preserve">? </w:t>
      </w:r>
      <w:r>
        <w:rPr>
          <w:sz w:val="32"/>
          <w:sz w:val="32"/>
          <w:szCs w:val="32"/>
          <w:rtl w:val="true"/>
          <w:lang w:bidi="he-IL"/>
        </w:rPr>
        <w:t>ה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רצ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זאת</w:t>
      </w:r>
      <w:r>
        <w:rPr>
          <w:sz w:val="32"/>
          <w:szCs w:val="32"/>
          <w:rtl w:val="true"/>
          <w:lang w:bidi="he-IL"/>
        </w:rPr>
        <w:t xml:space="preserve">!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תשוב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בד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חום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חד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1-12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ו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ל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י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מ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רא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ס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دّ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َا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َمْ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كُم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َد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ِظ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ا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ש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יקד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בעל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שפו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דק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ור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ו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בחין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58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נ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و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دِقِي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נש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הצה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19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אמנ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فُوا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ُقُو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ِلّ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هِيم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ْع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ْ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ِل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ي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ُ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ה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ל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טל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כם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בהמ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ק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ת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אכל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זו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ר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ניכ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לב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ל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יסו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צ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דכ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קדשים</w:t>
      </w:r>
      <w:r>
        <w:rPr>
          <w:sz w:val="32"/>
          <w:szCs w:val="32"/>
          <w:rtl w:val="true"/>
          <w:lang w:bidi="he-IL"/>
        </w:rPr>
        <w:t>.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חוק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חפוץ</w:t>
      </w:r>
      <w:r>
        <w:rPr>
          <w:sz w:val="32"/>
          <w:szCs w:val="32"/>
          <w:rtl w:val="true"/>
          <w:lang w:bidi="he-IL"/>
        </w:rPr>
        <w:t>" (</w:t>
      </w:r>
      <w:r>
        <w:rPr>
          <w:sz w:val="32"/>
          <w:sz w:val="32"/>
          <w:szCs w:val="32"/>
          <w:rtl w:val="true"/>
          <w:lang w:bidi="he-IL"/>
        </w:rPr>
        <w:t>השולח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דינ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ו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די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מצ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קישט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לק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וכער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sz w:val="32"/>
          <w:szCs w:val="32"/>
          <w:rtl w:val="true"/>
          <w:lang w:bidi="he-IL"/>
        </w:rPr>
        <w:t>"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ה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רע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 "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אה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ח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>".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ח</w:t>
      </w:r>
      <w:r>
        <w:rPr>
          <w:rFonts w:cs="Calibri"/>
          <w:sz w:val="32"/>
          <w:sz w:val="32"/>
          <w:szCs w:val="32"/>
          <w:rtl w:val="true"/>
          <w:lang w:bidi="he-IL"/>
        </w:rPr>
        <w:t>’</w:t>
      </w:r>
      <w:r>
        <w:rPr>
          <w:sz w:val="32"/>
          <w:sz w:val="32"/>
          <w:szCs w:val="32"/>
          <w:rtl w:val="true"/>
          <w:lang w:bidi="he-IL"/>
        </w:rPr>
        <w:t>ארי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הלכ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קפיד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פי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ורמ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יד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ב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מצעים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לצ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תרח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מצ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עשה</w:t>
      </w:r>
      <w:r>
        <w:rPr>
          <w:sz w:val="32"/>
          <w:szCs w:val="32"/>
          <w:rtl w:val="true"/>
          <w:lang w:bidi="he-IL"/>
        </w:rPr>
        <w:t xml:space="preserve">)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مُ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نْهَو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ك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كْثَر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ُونَ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או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ת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ולם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את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צוו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הו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ר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וס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ג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אללה</w:t>
      </w:r>
      <w:r>
        <w:rPr>
          <w:sz w:val="32"/>
          <w:szCs w:val="32"/>
          <w:rtl w:val="true"/>
          <w:lang w:bidi="he-IL"/>
        </w:rPr>
        <w:t xml:space="preserve">". </w:t>
      </w:r>
      <w:r>
        <w:rPr>
          <w:sz w:val="32"/>
          <w:szCs w:val="32"/>
          <w:rtl w:val="true"/>
          <w:lang w:bidi="he-IL"/>
        </w:rPr>
        <w:t>(</w:t>
      </w:r>
      <w:r>
        <w:rPr>
          <w:sz w:val="32"/>
          <w:sz w:val="32"/>
          <w:szCs w:val="32"/>
          <w:rtl w:val="true"/>
          <w:lang w:bidi="he-IL"/>
        </w:rPr>
        <w:t>ב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ר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10</w:t>
      </w:r>
      <w:r>
        <w:rPr>
          <w:sz w:val="32"/>
          <w:szCs w:val="32"/>
          <w:rtl w:val="true"/>
          <w:lang w:bidi="he-IL"/>
        </w:rPr>
        <w:t xml:space="preserve">)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העצ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אמנ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ב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ע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הג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אמנ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الْعَص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نس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سْ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وَاص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وَاص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صَّبْرِ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אש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ש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בד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ל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ע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צוו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מצוו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ח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מ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1-3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קורא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יקר</w:t>
      </w:r>
      <w:r>
        <w:rPr>
          <w:b/>
          <w:bCs/>
          <w:color w:val="C00000"/>
          <w:sz w:val="40"/>
          <w:szCs w:val="40"/>
          <w:rtl w:val="true"/>
          <w:lang w:bidi="he-IL"/>
        </w:rPr>
        <w:t>: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לל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ה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נ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ר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ש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ך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דְאג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וו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ודרכ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זדמנוי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עבודת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סתפ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נס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יי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ול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סב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מ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שמ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ונ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he-IL"/>
        </w:rPr>
        <w:t>ספ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פי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ד</w:t>
      </w:r>
      <w:r>
        <w:rPr>
          <w:sz w:val="32"/>
          <w:szCs w:val="32"/>
          <w:rtl w:val="true"/>
          <w:lang w:bidi="he-IL"/>
        </w:rPr>
        <w:t>"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נד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צו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ספר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פ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ני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בע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ר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דע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ג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הורי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סו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ניך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קשור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ַתע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א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תא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אקציוני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פגר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טרוריסט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מ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נהג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א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ע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ל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דע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וץ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ש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י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תיעוב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פל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יא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יני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ד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ר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יכו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לכ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כ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ר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ק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פ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ו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שירחיק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נ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בשורה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  <w:lang w:bidi="he-IL"/>
        </w:rPr>
        <w:t>טובה</w:t>
      </w:r>
      <w:r>
        <w:rPr>
          <w:b/>
          <w:bCs/>
          <w:color w:val="C00000"/>
          <w:sz w:val="40"/>
          <w:szCs w:val="40"/>
          <w:rtl w:val="true"/>
          <w:lang w:bidi="he-IL"/>
        </w:rPr>
        <w:t>: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קור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ר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בר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טוב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כ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מ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קב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ר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לי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אמי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שליח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sz w:val="32"/>
          <w:szCs w:val="32"/>
          <w:rtl w:val="true"/>
          <w:lang w:bidi="he-IL"/>
        </w:rPr>
        <w:t>, (</w:t>
      </w:r>
      <w:r>
        <w:rPr>
          <w:sz w:val="32"/>
          <w:sz w:val="32"/>
          <w:szCs w:val="32"/>
          <w:rtl w:val="true"/>
          <w:lang w:bidi="he-IL"/>
        </w:rPr>
        <w:t>יְבָרְכ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ֹ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sz w:val="32"/>
          <w:szCs w:val="32"/>
          <w:rtl w:val="true"/>
          <w:lang w:bidi="he-IL"/>
        </w:rPr>
        <w:t xml:space="preserve">) 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ؤ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ת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ור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פניה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יגיד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א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ו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מ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ב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ננ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כב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יי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תמסרי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קב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כר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עמ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מד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וז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ח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שלמ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ע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וצי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רנסנ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בש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ני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ונ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חט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כנ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סלא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>:"</w:t>
      </w:r>
      <w:r>
        <w:rPr>
          <w:sz w:val="32"/>
          <w:sz w:val="32"/>
          <w:szCs w:val="32"/>
          <w:rtl w:val="true"/>
          <w:lang w:bidi="he-IL"/>
        </w:rPr>
        <w:t>האסל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רס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י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פניו</w:t>
      </w:r>
      <w:r>
        <w:rPr>
          <w:sz w:val="32"/>
          <w:szCs w:val="32"/>
          <w:rtl w:val="true"/>
          <w:lang w:bidi="he-IL"/>
        </w:rPr>
        <w:t>..." (</w:t>
      </w:r>
      <w:r>
        <w:rPr>
          <w:sz w:val="32"/>
          <w:sz w:val="32"/>
          <w:szCs w:val="32"/>
          <w:rtl w:val="true"/>
          <w:lang w:bidi="he-IL"/>
        </w:rPr>
        <w:t>מסו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</w:t>
      </w:r>
      <w:r>
        <w:rPr>
          <w:rFonts w:cs="Calibri"/>
          <w:sz w:val="32"/>
          <w:sz w:val="32"/>
          <w:szCs w:val="32"/>
          <w:rtl w:val="true"/>
          <w:lang w:bidi="he-IL"/>
        </w:rPr>
        <w:t>”</w:t>
      </w:r>
      <w:r>
        <w:rPr>
          <w:sz w:val="32"/>
          <w:sz w:val="32"/>
          <w:szCs w:val="32"/>
          <w:rtl w:val="true"/>
          <w:lang w:bidi="he-IL"/>
        </w:rPr>
        <w:t>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סלם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בשור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לישי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מ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טא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ז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ישה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וצ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ע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סר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تُ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ْ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َ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َاعَف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خْلُ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َ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م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دّ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ِّئَات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حِيماً</w:t>
      </w:r>
      <w:r>
        <w:rPr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  <w:lang w:bidi="he-IL"/>
        </w:rPr>
        <w:t>ו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תפל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ול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הרג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פש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ש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בלת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שפט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ודק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נאפ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ז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ב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נש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ביו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חיי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ת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כפ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נש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נצ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נא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חרפ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אול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על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שוב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מאמי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העו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ע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ל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מ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וונותיה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מע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י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כ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רחום</w:t>
      </w:r>
      <w:r>
        <w:rPr>
          <w:sz w:val="32"/>
          <w:szCs w:val="32"/>
          <w:rtl w:val="true"/>
          <w:lang w:bidi="he-IL"/>
        </w:rPr>
        <w:t>. (</w:t>
      </w:r>
      <w:r>
        <w:rPr>
          <w:sz w:val="32"/>
          <w:sz w:val="32"/>
          <w:szCs w:val="32"/>
          <w:rtl w:val="true"/>
          <w:lang w:bidi="he-IL"/>
        </w:rPr>
        <w:t>הפורקא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lang w:bidi="he-IL"/>
        </w:rPr>
        <w:t>68-70</w:t>
      </w:r>
      <w:r>
        <w:rPr>
          <w:sz w:val="32"/>
          <w:szCs w:val="32"/>
          <w:rtl w:val="true"/>
          <w:lang w:bidi="he-IL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he-IL"/>
        </w:rPr>
        <w:t>הזדמנוי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ובות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אש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ניצ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תן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תיזה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הדחִייה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פיק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שד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צמ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העוש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ע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י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חרי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וות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וחס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ונ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הל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דר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או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פשו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קיוו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סלח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ְבָרְך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ְיִתֵּ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ָׁלוֹ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נבי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וחמד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ע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חברי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צאצאיו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והתהי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לל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ריבו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עולמי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sz w:val="52"/>
          <w:szCs w:val="52"/>
          <w:lang w:bidi="he-IL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ספר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  <w:lang w:bidi="he-IL"/>
        </w:rPr>
        <w:t xml:space="preserve"> </w:t>
      </w:r>
      <w:r>
        <w:rPr>
          <w:b/>
          <w:b/>
          <w:bCs/>
          <w:color w:val="C00000"/>
          <w:sz w:val="52"/>
          <w:sz w:val="52"/>
          <w:szCs w:val="52"/>
          <w:rtl w:val="true"/>
          <w:lang w:bidi="he-IL"/>
        </w:rPr>
        <w:t>הזה</w:t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בה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תכונ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יסלאם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מסב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מ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א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כנסי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ו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ום</w:t>
      </w:r>
      <w:r>
        <w:rPr>
          <w:sz w:val="32"/>
          <w:szCs w:val="32"/>
          <w:rtl w:val="true"/>
          <w:lang w:bidi="he-IL"/>
        </w:rPr>
        <w:t xml:space="preserve">. </w:t>
      </w:r>
      <w:r>
        <w:rPr>
          <w:sz w:val="32"/>
          <w:sz w:val="32"/>
          <w:szCs w:val="32"/>
          <w:rtl w:val="true"/>
          <w:lang w:bidi="he-IL"/>
        </w:rPr>
        <w:t>הספ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ז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קריא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ן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דם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כ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ללה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הבורא</w:t>
      </w:r>
      <w:r>
        <w:rPr>
          <w:sz w:val="32"/>
          <w:szCs w:val="32"/>
          <w:rtl w:val="true"/>
          <w:lang w:bidi="he-IL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ולהכיר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ד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נכונה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א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הלכו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שלה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he-IL"/>
        </w:rPr>
      </w:pPr>
      <w:r>
        <w:rPr>
          <w:rFonts w:cs="Calibri"/>
          <w:b/>
          <w:bCs/>
          <w:sz w:val="32"/>
          <w:szCs w:val="32"/>
          <w:rtl w:val="true"/>
          <w:lang w:bidi="he-IL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אחמ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עב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אלמקסו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sz w:val="58"/>
          <w:szCs w:val="58"/>
          <w:lang w:bidi="he-IL"/>
        </w:rPr>
      </w:pPr>
      <w:r>
        <w:rPr>
          <w:b/>
          <w:bCs/>
          <w:sz w:val="58"/>
          <w:szCs w:val="58"/>
          <w:rtl w:val="true"/>
          <w:lang w:bidi="he-IL"/>
        </w:rPr>
        <w:drawing>
          <wp:inline distT="0" distB="0" distL="0" distR="0">
            <wp:extent cx="2752725" cy="628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702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374515</wp:posOffset>
          </wp:positionH>
          <wp:positionV relativeFrom="paragraph">
            <wp:posOffset>5715</wp:posOffset>
          </wp:positionV>
          <wp:extent cx="1518920" cy="34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01:00Z</dcterms:created>
  <dc:creator>עבד אל-רחמן בן עבד אל-כרים אל שיחה</dc:creator>
  <dc:description>האם לא הגיע הזמן להיות מוסלמי?</dc:description>
  <cp:keywords>האם לא הגיע הזמן להיות מוסלמי?</cp:keywords>
  <dc:language>en-US</dc:language>
  <cp:lastModifiedBy>ahmed</cp:lastModifiedBy>
  <dcterms:modified xsi:type="dcterms:W3CDTF">2014-01-20T16:24:00Z</dcterms:modified>
  <cp:revision>5</cp:revision>
  <dc:subject>האם לא הגיע הזמן להיות מוסלמי?</dc:subject>
  <dc:title>האם לא הגיע הזמן להיות מוסלמי?</dc:title>
</cp:coreProperties>
</file>