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Hlk69561826"/>
      <w:bookmarkEnd w:id="0"/>
      <w:r>
        <w:rPr>
          <w:sz w:val="20"/>
          <w:szCs w:val="20"/>
          <w:rtl w:val="true"/>
        </w:rPr>
        <w:drawing>
          <wp:inline distT="0" distB="0" distL="0" distR="0">
            <wp:extent cx="30194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6" r="-1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sz w:val="48"/>
          <w:szCs w:val="48"/>
        </w:rPr>
      </w:pPr>
      <w:r>
        <w:rPr>
          <w:rFonts w:cs="Hemawathy" w:ascii="Hemawathy" w:hAnsi="Hemawathy"/>
          <w:b/>
          <w:bCs/>
          <w:sz w:val="48"/>
          <w:szCs w:val="48"/>
        </w:rPr>
        <mc:AlternateContent>
          <mc:Choice Requires="wps">
            <w:drawing>
              <wp:anchor behindDoc="1" distT="0" distB="0" distL="97790" distR="83820" simplePos="0" locked="0" layoutInCell="0" allowOverlap="1" relativeHeight="351">
                <wp:simplePos x="0" y="0"/>
                <wp:positionH relativeFrom="column">
                  <wp:posOffset>213360</wp:posOffset>
                </wp:positionH>
                <wp:positionV relativeFrom="paragraph">
                  <wp:posOffset>249555</wp:posOffset>
                </wp:positionV>
                <wp:extent cx="3200400" cy="457200"/>
                <wp:effectExtent l="0" t="173355" r="0" b="0"/>
                <wp:wrapTight wrapText="bothSides">
                  <wp:wrapPolygon edited="0">
                    <wp:start x="351" y="8070"/>
                    <wp:lineTo x="501" y="7560"/>
                    <wp:lineTo x="681" y="7020"/>
                    <wp:lineTo x="883" y="6510"/>
                    <wp:lineTo x="1114" y="6030"/>
                    <wp:lineTo x="1367" y="5550"/>
                    <wp:lineTo x="1646" y="5070"/>
                    <wp:lineTo x="1946" y="4620"/>
                    <wp:lineTo x="2271" y="4170"/>
                    <wp:lineTo x="2614" y="3750"/>
                    <wp:lineTo x="2983" y="3360"/>
                    <wp:lineTo x="3369" y="2970"/>
                    <wp:lineTo x="3776" y="2610"/>
                    <wp:lineTo x="4200" y="2250"/>
                    <wp:lineTo x="4637" y="1920"/>
                    <wp:lineTo x="5096" y="1620"/>
                    <wp:lineTo x="5567" y="1350"/>
                    <wp:lineTo x="6051" y="1110"/>
                    <wp:lineTo x="6549" y="870"/>
                    <wp:lineTo x="7054" y="660"/>
                    <wp:lineTo x="7573" y="480"/>
                    <wp:lineTo x="8096" y="330"/>
                    <wp:lineTo x="8631" y="210"/>
                    <wp:lineTo x="9167" y="120"/>
                    <wp:lineTo x="9707" y="60"/>
                    <wp:lineTo x="10256" y="0"/>
                    <wp:lineTo x="10800" y="0"/>
                    <wp:lineTo x="11344" y="0"/>
                    <wp:lineTo x="11893" y="60"/>
                    <wp:lineTo x="12433" y="120"/>
                    <wp:lineTo x="12969" y="210"/>
                    <wp:lineTo x="13504" y="330"/>
                    <wp:lineTo x="14027" y="480"/>
                    <wp:lineTo x="14546" y="660"/>
                    <wp:lineTo x="15051" y="870"/>
                    <wp:lineTo x="15549" y="1110"/>
                    <wp:lineTo x="16033" y="1350"/>
                    <wp:lineTo x="16504" y="1620"/>
                    <wp:lineTo x="16963" y="1920"/>
                    <wp:lineTo x="17400" y="2250"/>
                    <wp:lineTo x="17824" y="2610"/>
                    <wp:lineTo x="18231" y="2970"/>
                    <wp:lineTo x="18617" y="3360"/>
                    <wp:lineTo x="18986" y="3750"/>
                    <wp:lineTo x="19329" y="4170"/>
                    <wp:lineTo x="19654" y="4620"/>
                    <wp:lineTo x="19954" y="5070"/>
                    <wp:lineTo x="20233" y="5550"/>
                    <wp:lineTo x="20486" y="6030"/>
                    <wp:lineTo x="20717" y="6510"/>
                    <wp:lineTo x="20919" y="7020"/>
                    <wp:lineTo x="21099" y="7560"/>
                    <wp:lineTo x="21249" y="807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emawathy" w:hAnsi="Hemawathy" w:eastAsia="Hemawathy" w:cs="Hemawathy"/>
                                <w:lang w:eastAsia="zh-CN" w:bidi="hi-IN"/>
                              </w:rPr>
                              <w:t>w,a,dyaf.a WiiaNdj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772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8pt;margin-top:19.65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emawathy" w:hAnsi="Hemawathy" w:eastAsia="Hemawathy" w:cs="Hemawathy"/>
                          <w:lang w:eastAsia="zh-CN" w:bidi="hi-IN"/>
                        </w:rPr>
                        <w:t>w,a,dyaf.a WiiaNdjh</w:t>
                      </w:r>
                    </w:p>
                  </w:txbxContent>
                </v:textbox>
                <v:path textpathok="t"/>
                <v:textpath on="t" fitshape="t" string="w,a,dyaf.a WiiaNdjh" style="font-family:&quot;Hemawathy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bookmarkStart w:id="1" w:name="_Hlk69561826"/>
      <w:bookmarkStart w:id="2" w:name="_Hlk69561826"/>
      <w:bookmarkEnd w:id="2"/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w:t xml:space="preserve">l;D 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w:t>uyauQoa =od uqrdoa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  <w:szCs w:val="40"/>
        </w:rPr>
      </w:pPr>
      <w:r>
        <w:rPr>
          <w:rFonts w:cs="Times New Roman" w:ascii="Hemawathy" w:hAnsi="Hemawathy"/>
          <w:b/>
          <w:bCs/>
          <w:sz w:val="36"/>
          <w:szCs w:val="40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40"/>
          <w:szCs w:val="40"/>
        </w:rPr>
      </w:pPr>
      <w:r>
        <w:rPr>
          <w:rFonts w:cs="Times New Roman" w:ascii="Hemawathy" w:hAnsi="Hemawathy"/>
          <w:b/>
          <w:bCs/>
          <w:sz w:val="40"/>
          <w:szCs w:val="40"/>
        </w:rPr>
        <w:t>m=jrA;kh(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  <w:t xml:space="preserve">urAhuz 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40"/>
          <w:szCs w:val="40"/>
        </w:rPr>
      </w:pPr>
      <w:r>
        <w:rPr>
          <w:rFonts w:cs="Times New Roman" w:ascii="Hemawathy" w:hAnsi="Hemawathy"/>
          <w:b/>
          <w:bCs/>
          <w:sz w:val="40"/>
          <w:szCs w:val="40"/>
        </w:rPr>
        <w:t>wOSCIKh iy ilials+uz(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  <w:t>uqyuzuoa k,Suz biaioSka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44"/>
          <w:szCs w:val="44"/>
        </w:rPr>
      </w:pPr>
      <w:r>
        <w:rPr>
          <w:rFonts w:cs="Times New Roman" w:ascii="Hemawathy" w:hAnsi="Hemawathy"/>
          <w:b/>
          <w:bCs/>
          <w:sz w:val="44"/>
          <w:szCs w:val="44"/>
        </w:rPr>
        <w:t>m]ldYlfhda</w:t>
      </w:r>
    </w:p>
    <w:p>
      <w:pPr>
        <w:pStyle w:val="Normal"/>
        <w:bidi w:val="0"/>
        <w:jc w:val="left"/>
        <w:rPr>
          <w:rFonts w:ascii="Hemawathy" w:hAnsi="Hemawathy" w:cs="Times New Roman"/>
          <w:b/>
          <w:b/>
          <w:bCs/>
          <w:sz w:val="32"/>
          <w:szCs w:val="32"/>
        </w:rPr>
      </w:pPr>
      <w:r>
        <w:rPr>
          <w:rFonts w:cs="Times New Roman" w:ascii="Hemawathy" w:hAnsi="Hemawathy"/>
          <w:b/>
          <w:bCs/>
          <w:sz w:val="32"/>
          <w:szCs w:val="32"/>
        </w:rPr>
        <w:t>leZojSfuz yd uZ.fmkajSfuz iyfhda.S ldhH}d,h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36"/>
        </w:rPr>
      </w:pPr>
      <w:r>
        <w:rPr>
          <w:rFonts w:cs="Hemawathy" w:ascii="Hemawathy" w:hAnsi="Hemawathy"/>
          <w:b/>
          <w:bCs/>
          <w:sz w:val="36"/>
        </w:rPr>
        <w:t>w,a rnzjd ) iudc tallh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w:t>=hdoa ) ijqos wrdnshdj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mc:AlternateContent>
          <mc:Choice Requires="wps">
            <w:drawing>
              <wp:anchor behindDoc="1" distT="0" distB="0" distL="0" distR="114935" simplePos="0" locked="0" layoutInCell="0" allowOverlap="1" relativeHeight="353">
                <wp:simplePos x="0" y="0"/>
                <wp:positionH relativeFrom="column">
                  <wp:posOffset>238125</wp:posOffset>
                </wp:positionH>
                <wp:positionV relativeFrom="paragraph">
                  <wp:posOffset>-334010</wp:posOffset>
                </wp:positionV>
                <wp:extent cx="2947035" cy="1878965"/>
                <wp:effectExtent l="0" t="199390" r="19050" b="0"/>
                <wp:wrapTight wrapText="bothSides">
                  <wp:wrapPolygon edited="0">
                    <wp:start x="1026" y="6201"/>
                    <wp:lineTo x="1268" y="5719"/>
                    <wp:lineTo x="1534" y="5245"/>
                    <wp:lineTo x="1827" y="4785"/>
                    <wp:lineTo x="2139" y="4340"/>
                    <wp:lineTo x="2474" y="3916"/>
                    <wp:lineTo x="2832" y="3508"/>
                    <wp:lineTo x="3209" y="3113"/>
                    <wp:lineTo x="3605" y="2741"/>
                    <wp:lineTo x="4019" y="2391"/>
                    <wp:lineTo x="4447" y="2062"/>
                    <wp:lineTo x="4894" y="1756"/>
                    <wp:lineTo x="5359" y="1471"/>
                    <wp:lineTo x="5834" y="1208"/>
                    <wp:lineTo x="6323" y="967"/>
                    <wp:lineTo x="6821" y="756"/>
                    <wp:lineTo x="7333" y="566"/>
                    <wp:lineTo x="7849" y="405"/>
                    <wp:lineTo x="8375" y="274"/>
                    <wp:lineTo x="8910" y="164"/>
                    <wp:lineTo x="9446" y="84"/>
                    <wp:lineTo x="9986" y="26"/>
                    <wp:lineTo x="10525" y="-4"/>
                    <wp:lineTo x="11070" y="-4"/>
                    <wp:lineTo x="11614" y="26"/>
                    <wp:lineTo x="12154" y="84"/>
                    <wp:lineTo x="12690" y="164"/>
                    <wp:lineTo x="13220" y="274"/>
                    <wp:lineTo x="13746" y="405"/>
                    <wp:lineTo x="14267" y="566"/>
                    <wp:lineTo x="14775" y="756"/>
                    <wp:lineTo x="15277" y="967"/>
                    <wp:lineTo x="15766" y="1208"/>
                    <wp:lineTo x="16241" y="1464"/>
                    <wp:lineTo x="16701" y="1748"/>
                    <wp:lineTo x="17148" y="2062"/>
                    <wp:lineTo x="17581" y="2391"/>
                    <wp:lineTo x="17995" y="2741"/>
                    <wp:lineTo x="18391" y="3113"/>
                    <wp:lineTo x="18768" y="3508"/>
                    <wp:lineTo x="19122" y="3916"/>
                    <wp:lineTo x="19457" y="4340"/>
                    <wp:lineTo x="19773" y="4785"/>
                    <wp:lineTo x="20062" y="5245"/>
                    <wp:lineTo x="20332" y="5712"/>
                    <wp:lineTo x="20574" y="620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960" cy="187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 xml:space="preserve">ادلة علو الله تعالى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112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75pt;margin-top:-26.3pt;width:232pt;height:147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 xml:space="preserve">ادلة علو الله تعالى </w:t>
                      </w:r>
                    </w:p>
                  </w:txbxContent>
                </v:textbox>
                <v:path textpathok="t"/>
                <v:textpath on="t" fitshape="t" string="ادلة علو الله تعالى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mc:AlternateContent>
          <mc:Choice Requires="wps">
            <w:drawing>
              <wp:anchor behindDoc="1" distT="0" distB="0" distL="36195" distR="34925" simplePos="0" locked="0" layoutInCell="0" allowOverlap="1" relativeHeight="354">
                <wp:simplePos x="0" y="0"/>
                <wp:positionH relativeFrom="column">
                  <wp:posOffset>1034415</wp:posOffset>
                </wp:positionH>
                <wp:positionV relativeFrom="paragraph">
                  <wp:posOffset>173990</wp:posOffset>
                </wp:positionV>
                <wp:extent cx="1623060" cy="164465"/>
                <wp:effectExtent l="0" t="104140" r="0" b="0"/>
                <wp:wrapTight wrapText="bothSides">
                  <wp:wrapPolygon edited="0">
                    <wp:start x="1048" y="6130"/>
                    <wp:lineTo x="1301" y="5629"/>
                    <wp:lineTo x="1572" y="5129"/>
                    <wp:lineTo x="1876" y="4712"/>
                    <wp:lineTo x="2197" y="4212"/>
                    <wp:lineTo x="2544" y="3795"/>
                    <wp:lineTo x="2907" y="3378"/>
                    <wp:lineTo x="3296" y="2961"/>
                    <wp:lineTo x="3701" y="2627"/>
                    <wp:lineTo x="4132" y="2293"/>
                    <wp:lineTo x="4572" y="1960"/>
                    <wp:lineTo x="5037" y="1626"/>
                    <wp:lineTo x="5510" y="1376"/>
                    <wp:lineTo x="6000" y="1126"/>
                    <wp:lineTo x="6499" y="876"/>
                    <wp:lineTo x="7014" y="625"/>
                    <wp:lineTo x="7538" y="459"/>
                    <wp:lineTo x="8062" y="292"/>
                    <wp:lineTo x="8603" y="208"/>
                    <wp:lineTo x="9144" y="125"/>
                    <wp:lineTo x="9693" y="42"/>
                    <wp:lineTo x="10251" y="-42"/>
                    <wp:lineTo x="10800" y="-42"/>
                    <wp:lineTo x="11349" y="-42"/>
                    <wp:lineTo x="11907" y="42"/>
                    <wp:lineTo x="12456" y="125"/>
                    <wp:lineTo x="12997" y="208"/>
                    <wp:lineTo x="13538" y="292"/>
                    <wp:lineTo x="14062" y="459"/>
                    <wp:lineTo x="14586" y="625"/>
                    <wp:lineTo x="15101" y="876"/>
                    <wp:lineTo x="15600" y="1126"/>
                    <wp:lineTo x="16090" y="1376"/>
                    <wp:lineTo x="16563" y="1626"/>
                    <wp:lineTo x="17028" y="1960"/>
                    <wp:lineTo x="17468" y="2293"/>
                    <wp:lineTo x="17899" y="2627"/>
                    <wp:lineTo x="18304" y="2961"/>
                    <wp:lineTo x="18693" y="3378"/>
                    <wp:lineTo x="19056" y="3795"/>
                    <wp:lineTo x="19403" y="4212"/>
                    <wp:lineTo x="19724" y="4712"/>
                    <wp:lineTo x="20028" y="5129"/>
                    <wp:lineTo x="20299" y="5629"/>
                    <wp:lineTo x="20552" y="613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240" cy="16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من الكتاب والسن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147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45pt;margin-top:13.7pt;width:127.75pt;height:12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eastAsia="zh-CN" w:bidi="hi-IN"/>
                        </w:rPr>
                        <w:t>من الكتاب والسنة</w:t>
                      </w:r>
                    </w:p>
                  </w:txbxContent>
                </v:textbox>
                <v:path textpathok="t"/>
                <v:textpath on="t" fitshape="t" string="من الكتاب والسنة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mc:AlternateContent>
          <mc:Choice Requires="wps">
            <w:drawing>
              <wp:anchor behindDoc="1" distT="0" distB="0" distL="0" distR="0" simplePos="0" locked="0" layoutInCell="0" allowOverlap="1" relativeHeight="352">
                <wp:simplePos x="0" y="0"/>
                <wp:positionH relativeFrom="column">
                  <wp:posOffset>156210</wp:posOffset>
                </wp:positionH>
                <wp:positionV relativeFrom="paragraph">
                  <wp:posOffset>313055</wp:posOffset>
                </wp:positionV>
                <wp:extent cx="3200400" cy="571500"/>
                <wp:effectExtent l="0" t="153670" r="0" b="0"/>
                <wp:wrapTight wrapText="bothSides">
                  <wp:wrapPolygon edited="0">
                    <wp:start x="1513" y="5280"/>
                    <wp:lineTo x="1804" y="4824"/>
                    <wp:lineTo x="2117" y="4368"/>
                    <wp:lineTo x="2451" y="3936"/>
                    <wp:lineTo x="2811" y="3528"/>
                    <wp:lineTo x="3189" y="3144"/>
                    <wp:lineTo x="3583" y="2760"/>
                    <wp:lineTo x="3999" y="2400"/>
                    <wp:lineTo x="4427" y="2088"/>
                    <wp:lineTo x="4877" y="1776"/>
                    <wp:lineTo x="5340" y="1488"/>
                    <wp:lineTo x="5816" y="1224"/>
                    <wp:lineTo x="6309" y="984"/>
                    <wp:lineTo x="6810" y="768"/>
                    <wp:lineTo x="7320" y="576"/>
                    <wp:lineTo x="7839" y="408"/>
                    <wp:lineTo x="8370" y="288"/>
                    <wp:lineTo x="8901" y="168"/>
                    <wp:lineTo x="9441" y="96"/>
                    <wp:lineTo x="9981" y="24"/>
                    <wp:lineTo x="10526" y="0"/>
                    <wp:lineTo x="11074" y="0"/>
                    <wp:lineTo x="11619" y="24"/>
                    <wp:lineTo x="12159" y="96"/>
                    <wp:lineTo x="12699" y="168"/>
                    <wp:lineTo x="13230" y="288"/>
                    <wp:lineTo x="13761" y="408"/>
                    <wp:lineTo x="14280" y="576"/>
                    <wp:lineTo x="14790" y="768"/>
                    <wp:lineTo x="15291" y="984"/>
                    <wp:lineTo x="15784" y="1224"/>
                    <wp:lineTo x="16260" y="1488"/>
                    <wp:lineTo x="16723" y="1776"/>
                    <wp:lineTo x="17173" y="2088"/>
                    <wp:lineTo x="17601" y="2400"/>
                    <wp:lineTo x="18017" y="2760"/>
                    <wp:lineTo x="18411" y="3144"/>
                    <wp:lineTo x="18789" y="3528"/>
                    <wp:lineTo x="19149" y="3936"/>
                    <wp:lineTo x="19483" y="4368"/>
                    <wp:lineTo x="19796" y="4824"/>
                    <wp:lineTo x="20087" y="528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emawathy" w:hAnsi="Hemawathy" w:eastAsia="Hemawathy" w:cs="Hemawathy"/>
                                <w:lang w:eastAsia="zh-CN" w:bidi="hi-IN"/>
                              </w:rPr>
                              <w:t>w,a,dyaf.a WiiaNdj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6412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3pt;margin-top:24.65pt;width:25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emawathy" w:hAnsi="Hemawathy" w:eastAsia="Hemawathy" w:cs="Hemawathy"/>
                          <w:lang w:eastAsia="zh-CN" w:bidi="hi-IN"/>
                        </w:rPr>
                        <w:t>w,a,dyaf.a WiiaNdjh</w:t>
                      </w:r>
                    </w:p>
                  </w:txbxContent>
                </v:textbox>
                <v:path textpathok="t"/>
                <v:textpath on="t" fitshape="t" string="w,a,dyaf.a WiiaNdjh" style="font-family:&quot;Hemawathy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w:t>uyauQoa =od uqrdoa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  <w:szCs w:val="40"/>
        </w:rPr>
      </w:pPr>
      <w:r>
        <w:rPr>
          <w:rFonts w:cs="Times New Roman" w:ascii="Hemawathy" w:hAnsi="Hemawathy"/>
          <w:b/>
          <w:bCs/>
          <w:sz w:val="36"/>
          <w:szCs w:val="40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40"/>
          <w:szCs w:val="40"/>
        </w:rPr>
      </w:pPr>
      <w:r>
        <w:rPr>
          <w:rFonts w:cs="Times New Roman" w:ascii="Hemawathy" w:hAnsi="Hemawathy"/>
          <w:b/>
          <w:bCs/>
          <w:sz w:val="40"/>
          <w:szCs w:val="40"/>
        </w:rPr>
        <w:t>m=jrA;kh(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  <w:t xml:space="preserve">urAhuz 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40"/>
          <w:szCs w:val="40"/>
        </w:rPr>
      </w:pPr>
      <w:r>
        <w:rPr>
          <w:rFonts w:cs="Times New Roman" w:ascii="Hemawathy" w:hAnsi="Hemawathy"/>
          <w:b/>
          <w:bCs/>
          <w:sz w:val="40"/>
          <w:szCs w:val="40"/>
        </w:rPr>
        <w:t>wOSCIKh iy ilials+uz(</w:t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</w:rPr>
        <w:t>uqyuzuoa k,Suz biaioSka</w:t>
      </w:r>
    </w:p>
    <w:p>
      <w:pPr>
        <w:pStyle w:val="Normal"/>
        <w:jc w:val="center"/>
        <w:rPr>
          <w:rFonts w:ascii="Hemawathy" w:hAnsi="Hemawathy" w:cs="Times New Roman"/>
          <w:b/>
          <w:b/>
          <w:bCs/>
          <w:sz w:val="36"/>
        </w:rPr>
      </w:pPr>
      <w:r>
        <w:rPr>
          <w:rFonts w:cs="Times New Roman" w:ascii="Hemawathy" w:hAnsi="Hemawathy"/>
          <w:b/>
          <w:bCs/>
          <w:sz w:val="36"/>
          <w:rtl w:val="true"/>
        </w:rPr>
      </w:r>
    </w:p>
    <w:p>
      <w:pPr>
        <w:pStyle w:val="Normal"/>
        <w:bidi w:val="0"/>
        <w:jc w:val="center"/>
        <w:rPr>
          <w:rFonts w:ascii="Hemawathy" w:hAnsi="Hemawathy" w:cs="Times New Roman"/>
          <w:b/>
          <w:b/>
          <w:bCs/>
          <w:sz w:val="44"/>
          <w:szCs w:val="44"/>
        </w:rPr>
      </w:pPr>
      <w:r>
        <w:rPr>
          <w:rFonts w:cs="Times New Roman" w:ascii="Hemawathy" w:hAnsi="Hemawathy"/>
          <w:b/>
          <w:bCs/>
          <w:sz w:val="44"/>
          <w:szCs w:val="44"/>
        </w:rPr>
        <w:t>m]ldYlfhda</w:t>
      </w:r>
    </w:p>
    <w:p>
      <w:pPr>
        <w:pStyle w:val="Normal"/>
        <w:bidi w:val="0"/>
        <w:jc w:val="left"/>
        <w:rPr>
          <w:rFonts w:ascii="Hemawathy" w:hAnsi="Hemawathy" w:cs="Times New Roman"/>
          <w:b/>
          <w:b/>
          <w:bCs/>
          <w:sz w:val="32"/>
          <w:szCs w:val="32"/>
        </w:rPr>
      </w:pPr>
      <w:r>
        <w:rPr>
          <w:rFonts w:cs="Times New Roman" w:ascii="Hemawathy" w:hAnsi="Hemawathy"/>
          <w:b/>
          <w:bCs/>
          <w:sz w:val="32"/>
          <w:szCs w:val="32"/>
        </w:rPr>
        <w:t>leZojSfuz yd uZ.fmkajSfuz iyfhda.S ldhH}d,h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36"/>
        </w:rPr>
      </w:pPr>
      <w:r>
        <w:rPr>
          <w:rFonts w:cs="Hemawathy" w:ascii="Hemawathy" w:hAnsi="Hemawathy"/>
          <w:b/>
          <w:bCs/>
          <w:sz w:val="36"/>
        </w:rPr>
        <w:t>w,a rnzjd ) iudc tallh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  <w:t>=hdoa ) ijqos wrdnshdj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sz w:val="28"/>
          <w:szCs w:val="28"/>
          <w:u w:val="single"/>
        </w:rPr>
        <w:t>w,a,dyaf.aWiiaNdjhms&lt;snZo idCIs</w:t>
      </w:r>
    </w:p>
    <w:p>
      <w:pPr>
        <w:pStyle w:val="Header"/>
        <w:tabs>
          <w:tab w:val="clear" w:pos="4153"/>
          <w:tab w:val="clear" w:pos="8306"/>
        </w:tabs>
        <w:bidi w:val="0"/>
        <w:jc w:val="center"/>
        <w:rPr>
          <w:rFonts w:ascii="Hemawathy" w:hAnsi="Hemawathy" w:cs="Hemawathy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-358140</wp:posOffset>
                </wp:positionH>
                <wp:positionV relativeFrom="paragraph">
                  <wp:posOffset>382905</wp:posOffset>
                </wp:positionV>
                <wp:extent cx="1943100" cy="10287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AL-Hor;Times New Roman"/>
                                <w:color w:val="auto"/>
                                <w:lang w:val="en-US" w:eastAsia="en-US" w:bidi="ar-SA"/>
                              </w:rPr>
                              <w:t xml:space="preserve">SINHAL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2pt;margin-top:30.15pt;width:152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AL-Hor;Times New Roman"/>
                          <w:color w:val="auto"/>
                          <w:lang w:val="en-US" w:eastAsia="en-US" w:bidi="ar-SA"/>
                        </w:rPr>
                        <w:t xml:space="preserve">SINHALES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156460</wp:posOffset>
                </wp:positionH>
                <wp:positionV relativeFrom="paragraph">
                  <wp:posOffset>382905</wp:posOffset>
                </wp:positionV>
                <wp:extent cx="1828800" cy="10287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36"/>
                                <w:b/>
                                <w:bCs/>
                                <w:rFonts w:ascii="Arial Black" w:hAnsi="Arial Black" w:eastAsia="Times New Roman" w:cs="DecoType Thuluth"/>
                                <w:color w:val="auto"/>
                                <w:lang w:val="en-US" w:eastAsia="en-US" w:bidi="ar-SA"/>
                              </w:rPr>
                              <w:t>سنها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30.15pt;width:14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36"/>
                          <w:b/>
                          <w:bCs/>
                          <w:rFonts w:ascii="Arial Black" w:hAnsi="Arial Black" w:eastAsia="Times New Roman" w:cs="DecoType Thuluth"/>
                          <w:color w:val="auto"/>
                          <w:lang w:val="en-US" w:eastAsia="en-US" w:bidi="ar-SA"/>
                        </w:rPr>
                        <w:t>سنهال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Hemawathy" w:ascii="Hemawathy" w:hAnsi="Hemawathy"/>
          <w:sz w:val="28"/>
          <w:szCs w:val="28"/>
        </w:rPr>
        <w:t>^w,al`rAwdka iy iqkakdya weiqfrka&amp;</w:t>
      </w:r>
    </w:p>
    <w:p>
      <w:pPr>
        <w:sectPr>
          <w:headerReference w:type="default" r:id="rId3"/>
          <w:footerReference w:type="default" r:id="rId4"/>
          <w:type w:val="nextPage"/>
          <w:pgSz w:w="11906" w:h="16500"/>
          <w:pgMar w:left="3345" w:right="2977" w:gutter="0" w:header="2693" w:top="4111" w:footer="720" w:bottom="470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sz w:val="28"/>
          <w:szCs w:val="28"/>
          <w:u w:val="single"/>
        </w:rPr>
        <w:t>mgqk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yeZoska jSu</w:t>
      </w:r>
      <w:r>
        <w:rPr>
          <w:sz w:val="28"/>
          <w:szCs w:val="28"/>
        </w:rPr>
        <w:t>.............................. 4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>w,a,dya hkq ljzo@</w:t>
      </w:r>
      <w:r>
        <w:rPr>
          <w:sz w:val="28"/>
          <w:szCs w:val="28"/>
        </w:rPr>
        <w:t>..................10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>w,a,dya isgskafka fldfyao@</w:t>
      </w:r>
      <w:r>
        <w:rPr>
          <w:sz w:val="28"/>
          <w:szCs w:val="28"/>
        </w:rPr>
        <w:t>...... 15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wkqudk ;rAl</w:t>
      </w:r>
      <w:r>
        <w:rPr>
          <w:sz w:val="28"/>
          <w:szCs w:val="28"/>
        </w:rPr>
        <w:t>......................... 21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>|srAwjzkaf.a ;rAlh</w:t>
      </w:r>
      <w:r>
        <w:rPr>
          <w:sz w:val="28"/>
          <w:szCs w:val="28"/>
        </w:rPr>
        <w:t>................... 51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w,a,dyaf.a WiiaNdjh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ms&lt;snZo iqkakdyaj,ska idCIs</w:t>
      </w:r>
      <w:r>
        <w:rPr>
          <w:sz w:val="28"/>
          <w:szCs w:val="28"/>
        </w:rPr>
        <w:t>.......... 54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jsh;`kaf.a wrA: l:k</w:t>
      </w:r>
      <w:r>
        <w:rPr>
          <w:sz w:val="28"/>
          <w:szCs w:val="28"/>
        </w:rPr>
        <w:t>..............64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kns ^i,a&amp; ;`udf.a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i.hkaf.a u;h</w:t>
      </w:r>
      <w:r>
        <w:rPr>
          <w:sz w:val="28"/>
          <w:szCs w:val="28"/>
        </w:rPr>
        <w:t>. ........................69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iqm]isoaO buduzjre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y;rfokdf.a u;h</w:t>
      </w:r>
      <w:r>
        <w:rPr>
          <w:sz w:val="28"/>
          <w:szCs w:val="28"/>
        </w:rPr>
        <w:t>..................... 71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500"/>
          <w:pgMar w:left="3345" w:right="2977" w:gutter="0" w:header="2693" w:top="4111" w:footer="720" w:bottom="4706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yeZoskajSu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wms m]Yxid lrk yd irK m;k w,a,dyag ishZM m]Yxidjhs</w:t>
      </w:r>
      <w:r>
        <w:rPr>
          <w:sz w:val="28"/>
          <w:szCs w:val="28"/>
        </w:rPr>
        <w:t>!</w:t>
      </w:r>
      <w:r>
        <w:rPr>
          <w:rFonts w:cs="Hemawathy" w:ascii="Hemawathy" w:hAnsi="Hemawathy"/>
          <w:sz w:val="28"/>
          <w:szCs w:val="28"/>
        </w:rPr>
        <w:t xml:space="preserve"> wms Tyqf.a iudj yd u.fmkajSu fidhkafkuq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fmau krl yd mdmls]hd j,ska Tyqf.a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wdrCIdj m;kafkuq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hful` y=u. hjkafka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lsisfjl`g;a Tyqj fkdu. hejsh fkdyel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u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,a,dya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hful` fkdu. hjkafkao lsisfjl`g;a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Tyqj y=u. hejsh fkdyel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,a,dya yer fjk;a fojsfhl` ke;s njg;a Tyqg i.fhla ke;s njg;a uu idCIs or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uqyuzuoa ^i,a&amp; ;`udKka w,a,dyaf.a jyf,l` yd mKsjqv lrejd njgo uu idCIs or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f.a Wuzudya ^mrmqr&amp; fjkqfjka w,a,dya Tyqg fydZou ;Hd.hka fok fialajd</w:t>
      </w:r>
      <w:r>
        <w:rPr>
          <w:sz w:val="28"/>
          <w:szCs w:val="28"/>
        </w:rPr>
        <w:t xml:space="preserve">! </w:t>
      </w:r>
      <w:r>
        <w:rPr>
          <w:rFonts w:cs="Hemawathy" w:ascii="Hemawathy" w:hAnsi="Hemawathy"/>
          <w:sz w:val="28"/>
          <w:szCs w:val="28"/>
        </w:rPr>
        <w:t>;jo Tyqf.a ;;a;ajh Wiia lrkq ,efnzjd</w:t>
      </w:r>
      <w:r>
        <w:rPr>
          <w:sz w:val="28"/>
          <w:szCs w:val="28"/>
        </w:rPr>
        <w:t xml:space="preserve">! </w:t>
      </w:r>
      <w:r>
        <w:rPr>
          <w:rFonts w:cs="Hemawathy" w:ascii="Hemawathy" w:hAnsi="Hemawathy"/>
          <w:sz w:val="28"/>
          <w:szCs w:val="28"/>
        </w:rPr>
        <w:t xml:space="preserve">;jo Tyqf.a i.hskag  yd bos= mruzjrd jkag </w:t>
      </w:r>
      <w:r>
        <w:rPr>
          <w:sz w:val="28"/>
          <w:szCs w:val="28"/>
        </w:rPr>
        <w:t xml:space="preserve">“ </w:t>
      </w:r>
      <w:r>
        <w:rPr>
          <w:rFonts w:cs="Hemawathy" w:ascii="Hemawathy" w:hAnsi="Hemawathy"/>
          <w:sz w:val="28"/>
          <w:szCs w:val="28"/>
        </w:rPr>
        <w:t>oSka</w:t>
      </w:r>
      <w:r>
        <w:rPr>
          <w:sz w:val="28"/>
          <w:szCs w:val="28"/>
        </w:rPr>
        <w:t>”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m]pdrh ls+fuzoS Tjqkaf.a lemjSu yd wjxlnj  fjkqfjka w,a,dya ;Hd. fok fialajd</w:t>
      </w:r>
      <w:r>
        <w:rPr>
          <w:rFonts w:cs="Hemawathy" w:ascii="Hemawathy" w:hAnsi="Hemawathy"/>
          <w:sz w:val="28"/>
          <w:szCs w:val="28"/>
        </w:rPr>
        <w:t>Ł</w:t>
      </w:r>
      <w:r>
        <w:rPr>
          <w:sz w:val="28"/>
          <w:szCs w:val="28"/>
        </w:rPr>
        <w:t>!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uqia,suzjrekag w,a,dya .ek ksjros f,i jsYajdi ls+u m]Odk f,i jeo.;a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f,i jsYajdils+uz .ek ksjeros wjfndaOhla ;snSu uqia,suzjrhdg ;u </w:t>
      </w:r>
      <w:r>
        <w:rPr>
          <w:sz w:val="28"/>
          <w:szCs w:val="28"/>
        </w:rPr>
        <w:t>“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”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2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 xml:space="preserve"> jvd fydZoska yZ\kd .ekSug;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g jvd;a nsh ne;su;a jSug;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j msoSug yd Tyqg ksis mQcHFjfhka neZoS isgSug;a Wojzfjz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fuu wjfndaOh osjHuh jsYajdihka yd w,a,dyaf.a w,xldr kuz ms&lt;snZo oevs jsYajdih ;r ls+ug Wmld+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 jsYajdi ls+u o keuoSul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ms&lt;snZo tu jsYajdihka ish,a, fyda fldgila fyda m];slafIam ls+u meyeos,sju jsYajih w;aye+ula njg m;afjz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fuu fmd;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,a,dya Tyqf.a  wrAIa ys Tyqf.a w;s W;a;u Ndjfhka wrd isgshs hk i;H;djh ia:sr ls+ug l`rAwdka yd iqkakdya j,ska idCIs bos=m;a lrh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w,a,dyaf.a Wiia nj ks;H Wreu nj </w:t>
      </w:r>
      <w:r>
        <w:rPr>
          <w:sz w:val="28"/>
          <w:szCs w:val="28"/>
        </w:rPr>
        <w:t>“</w:t>
      </w:r>
      <w:r>
        <w:rPr>
          <w:rFonts w:cs="Hemawathy" w:ascii="Hemawathy" w:hAnsi="Hemawathy"/>
          <w:sz w:val="28"/>
          <w:szCs w:val="28"/>
        </w:rPr>
        <w:t>way,qia iqkakdya j,a cudw;a</w:t>
      </w:r>
      <w:r>
        <w:rPr>
          <w:sz w:val="28"/>
          <w:szCs w:val="28"/>
        </w:rPr>
        <w:t>”</w:t>
      </w:r>
      <w:r>
        <w:rPr>
          <w:rFonts w:cs="Hemawathy" w:ascii="Hemawathy" w:hAnsi="Hemawathy"/>
          <w:sz w:val="28"/>
          <w:szCs w:val="28"/>
        </w:rPr>
        <w:t xml:space="preserve"> jrekaf.a wlSod fyj;a jsYajdih jqjo </w:t>
      </w:r>
      <w:r>
        <w:rPr>
          <w:rFonts w:cs="Hemawathy" w:ascii="Hemawathy" w:hAnsi="Hemawathy"/>
          <w:b/>
          <w:bCs/>
          <w:sz w:val="28"/>
          <w:szCs w:val="28"/>
        </w:rPr>
        <w:t>^</w:t>
      </w:r>
      <w:r>
        <w:rPr>
          <w:b/>
          <w:bCs/>
          <w:sz w:val="28"/>
          <w:szCs w:val="28"/>
        </w:rPr>
        <w:t>neo – Jahmite)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3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fuu udrA.fhka neyer isgskafkdah</w:t>
      </w:r>
      <w:r>
        <w:rPr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l`rAwdka yd iqkakdya .]ka:j, i;H;djh jeros f,i Tmamq lrk odrAYKsl ;rAlhkaf.ka Tjqyq fmdfydi;a fj;s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;jo w,a,dyaf.a WiiaNdjh m];slafIam ls+u Tmamqls+ug Tjqkag tu ;rAl wuq;` m=jrA;khka foh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Tjqyq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kns ^i,a&amp; ;`udf.a  i.hka yd w,a,dyaf.a Wiia nj jsYajdi lrk iqm]isoaO buduzjrekaj Tjqkaf.a m];slafIam ls+fuka fkdi,lkjd muKla fkdj w,a,dya wyia y;g yd Tyqf.a wrAIa g by&lt;ska isgsk nj jsYajdilrk iEu flfkl`gu 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l`|ar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 fyj;a foaj m];sfCIam ls+u wdrEV lr;s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w,a,dya wyia y;g yd Tyqf.a wrAIag by,skao Tyqf.a ishZM i;a;ajhkaf.ka fjkajo igskafka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hk jsYajdih wya,qia iqkakdya j,a)cudw;a f.a m]Odk weoySu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h m];slafIam lrkakd wfkla osjH jsYajdihkao m];slafIam lrkafkah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w,a,dyaf.a talSh;ajh yd Tyqf.a osjHuh jsYajih jeks weoys,s l]u jsYajdi ls+u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|s;ard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 xml:space="preserve">th bia,duz i;Hfh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oSka</w:t>
      </w:r>
      <w:r>
        <w:rPr>
          <w:sz w:val="28"/>
          <w:szCs w:val="28"/>
        </w:rPr>
        <w:t>",</w:t>
      </w:r>
      <w:r>
        <w:rPr>
          <w:rFonts w:cs="Hemawathy" w:ascii="Hemawathy" w:hAnsi="Hemawathy"/>
          <w:sz w:val="28"/>
          <w:szCs w:val="28"/>
        </w:rPr>
        <w:t xml:space="preserve"> f,i;a w,a,dya ;ud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f,i;a    yZ\kd.ekSug w;foh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wya,qia)iqkakdya j,a)cudw;a f.a uQ,OrAuhkaf.ka tlla jk w,a,dyaf.a WiiaNdjh ms&lt;snZo jsYajdihg tjeks jsreoaO u;jdoS jsYajdihka mgyeks fjz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w,a,dyaf.a WiiaNdjh m];slafIm ls+u f,dalh fojshkaf.ah hk yska\ jsYajdifhy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5"/>
        <w:t>5</w:t>
      </w:r>
      <w:r>
        <w:rPr>
          <w:rFonts w:cs="Hemawathy" w:ascii="Hemawathy" w:hAnsi="Hemawathy"/>
          <w:sz w:val="28"/>
          <w:szCs w:val="28"/>
        </w:rPr>
        <w:t>s tla me;slvl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kuq;a w,a,dyaf.a .]ka:h yd Tyqf.a mKsjqvlref.a  iqkakdya j,g neZoS isgskafkl` f,i jsfYaIfhkau osjHuh jYfhka we;s jsjsO wkqudk ;rAlhka jeros nj Tmamq ls+u yd wkdjrKh ls+u uf.a mru hq;`lu hehs ug isf;a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b;d Wmld+ jk f,i uu fuz fmdf;ys md:lhdg f;audjg wod, meyeos,s Y~oaO .]ka:j, idCIs imhd we;af;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fmdf;ys iels,a, .]ka: folla u; mokuz jS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Ndjm]dma; Wiaudka nska hQiq|a w,a)Ldidia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6"/>
        <w:t>6</w:t>
      </w:r>
      <w:r>
        <w:rPr>
          <w:rFonts w:cs="Hemawathy" w:ascii="Hemawathy" w:hAnsi="Hemawathy"/>
          <w:sz w:val="28"/>
          <w:szCs w:val="28"/>
        </w:rPr>
        <w:t xml:space="preserve"> f.a ^w,a,dya Tyqg ohdj olajd w,a,dyaf.a |srAojqia fj; Tyqj we;`ZM flfrAjd</w:t>
      </w:r>
      <w:r>
        <w:rPr>
          <w:sz w:val="28"/>
          <w:szCs w:val="28"/>
        </w:rPr>
        <w:t>!)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biand;a W,qjzjq w,a,dy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iy uydpdrAh wjdoa ukaiQrAf.a 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rAryaudka w,,a wrAIa bia;j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 .]ka: fol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tu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drA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qrdvz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 xml:space="preserve">uqyrAruz 1422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sz w:val="28"/>
          <w:szCs w:val="28"/>
          <w:u w:val="single"/>
        </w:rPr>
        <w:t xml:space="preserve">w,a,dya hkq ljzo@ 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jeZoSug iq\iq tlu yd ;udf.a leue;a; m=os mj;sk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ishZMu osjHuh kduhka iy ukyr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m=mQrAK jsYajdihka i;` ienE fojshd w,a,dyah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Hemawathy" w:ascii="Hemawathy" w:hAnsi="Hemawathy"/>
          <w:sz w:val="28"/>
          <w:szCs w:val="28"/>
        </w:rPr>
        <w:t>W;`uzjQ w,a,dy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f.a .]ka:fhys ;udj yd Tyqf.a mKsjqvlre uqyuzuoa ^i,a&amp; jsiska ish foaYkj,oS ^w,a,dyaf.a ;;a;ajh&amp; ukyr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fYa]IaG yd Wiia f,i jsia;r lr ;sfn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l`rAwdkh w,a,dyaf.a WiiaNdjh Tmamqlrk idCISkaf.ka ms+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ya,qia iqkakdya j,a cudw;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a ys ishZMu OdrAusl m]OdkSyq w,a,dyaf.a ,CIK ms&lt;snZo osjHuh jsYajdihka  tajdfha wre;a fkdiZ.jd  yd fkdlvjd ms&lt;s.kakd w;r w,a,dya wyia y;g by&lt;ska Tyqf.a wrAIa u; isgsk njo Tyqf.a i;ajhkaf.ka fjkia njo jsYajdi 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,a,dyaf.a WiiaNdjh ms&lt;snZo idCIs fuu ixjdofhka bos=m;a fjk w;r th jsYajdi ls+u uskdidf.a ksrAudKh iu. wdfjzKsl wx.hla o fjz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,a,dyaf.a WiiaNdjh ms&lt;snZo idCIs fuu ixjdofhka bos=m;a fjk w;r th jsYajdi ls+u usksidf.a wdfjzKsl wxYhla o fjz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,a,dyaf.a Wiia Ndjh ms&lt;nZo jsYajdih usksidf.a wdfjzKsl oekqu yd iajNdjsl .;smeje;afuys fldgila jqj;a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th woyia yd odrAYKsl ;rAlj,g ,la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 lrkafka fuu bfnzu jegfyk yd iajhx idCIs orK i;Hh fndrels+ug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qyq w,a,dya iEu ;eklu isgS hehs Tmamq ls+ug .]ka:j, we;s idCIs jslD;s lr tajdfha wre;a jeros f,i Tmamq lr we;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ishZMu Wiia osjHuh jsYajdihka iajNdjslu w;s W;a;u osjH jsYajdihg wh;a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ksid tajd jsYajdi ls+u hkq w,adyaf.a w;s W;a;u Ndjh ms&lt;snZo jsYajdi ls+u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ajd m];slafIam ls+u hkq w,a,dyaf.a w;s W;a;u Ndjh m];slafIm ls+uh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w,a,dya Tyqf.a wrAIa u; isgsk nj;a Tyqf.a i;a;ajhka f.ka fjkaj isgsk nj;a jsYajdi lrk iEu flfkla u wyia iy fmd&lt;j Tyqf.a njg jsYajdi l&lt; hq;`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TzkEu fohla Tyqf.a leue;a;g lrk w;r Tyqf.a is;eZ.s wkqj md,kh lrh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w,a,dyaf.a WiiaNdjh m];slafIam ls+u </w:t>
      </w:r>
      <w:r>
        <w:rPr>
          <w:sz w:val="28"/>
          <w:szCs w:val="28"/>
        </w:rPr>
        <w:t>Jahmits</w:t>
      </w:r>
      <w:r>
        <w:rPr>
          <w:rStyle w:val="FootnoteCharacters"/>
          <w:rStyle w:val="FootnoteAnchor"/>
          <w:sz w:val="28"/>
          <w:szCs w:val="28"/>
        </w:rPr>
        <w:footnoteReference w:customMarkFollows="1" w:id="7"/>
        <w:t>7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^cyausgzia&amp; iy Tjqkaf.a mrmqr jsiska jrAokh lrk ,o jsreoaO u;jdohkaf.ka uQ,sl tll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h uqia,suzjreka wjq,lg m;a fldg uq,d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osjHuh jsYajdih fndrels+u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,a,dya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bia;j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Tyqf.a wrAIa u; isgSu hk jsYajdi m];slafIam ls+u olajd h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f.a woajs;S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iqjsfYaI jsYajdihka yd w,xldr kuz m]ldY fjk l`rAwdkfha meyeos,s wdh;a ^moHhka&amp; iu. w,a,dyaf.a osjHuh jsYajdihka m];slafIm ls+u .efgk njg lsis\ ielhla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ab/>
        <w:t>w,a,dya f.a iqjsfYaIS jQ osjHuh .;ss.`K w,a,dya mss&lt;snZo ixCIsma;h wka;rA .; lrk w;r iqms= njla wuq;`fjka tl;` fkd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ya,qia)iqkakdya jreka jsiska lsisu w;sfrAl wrA;hka fyda Wmud f.k yer fkdolajuska tajdg tlZ. jkq ,efnz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tajd m];sfCIam ls+u hkq meyeos,sju OrAuhg wf.!rj ls+ula yd lgl:djla muK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w,a,dyaf.a Wiia Ndjh ms&lt;snZo jsYajdihka yd w,a,dya fldfya isgskafkao@ hk m]YaKh .ek idlpzPd ls+u fuz fmdf;ys wruqK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z iZoyd l`rAwdkfhka yd kns ^i,a&amp; ;`udf.a  f,aLs; iqkakdya j,skao uq,a ld,fha OdrAusl w;ska Wiia uqia,suz buduz jrekaf.a ixialD;skaj,skq;a idCISka imhd ;sfn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sz w:val="28"/>
          <w:szCs w:val="28"/>
          <w:u w:val="single"/>
        </w:rPr>
        <w:t xml:space="preserve">w,a,dya isgskafka fldfyao@ 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w;s W;a;u jQ w,a,dya Tyqf.a f.!rjh yd w;s W;a;u Ndjh by&lt; kexfjk ,S,dfjka wyia y;g by&lt;ska we;s Tyqf.a wrIa u; isgskafkah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Hemawathy" w:ascii="Hemawathy" w:hAnsi="Hemawathy"/>
          <w:sz w:val="28"/>
          <w:szCs w:val="28"/>
        </w:rPr>
        <w:t>w</w:t>
      </w:r>
      <w:r>
        <w:rPr>
          <w:rFonts w:cs="Hemawathy" w:ascii="Hemawathy" w:hAnsi="Hemawathy"/>
          <w:sz w:val="28"/>
          <w:szCs w:val="28"/>
          <w:u w:val="single"/>
        </w:rPr>
        <w:t>,a,dyaf.a WiiaNdjh iZoyd l`rAwdkfhka idCIs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w;s W;a;u jQ w,a,dya jsYajdi lrkakkag wKlrkafk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jqkaf.a wdrdjq,a yd fjkialuz j,os Tyqf.a fmd; iy Tyqf.a mKsjqvlre kns ^i,a&amp; ;`udf.a iqkakdya fj; fhduqfjk f,ih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;jo Tn,d ljrloS jqjo fjkiajQj;a tys ;SrKh mj;skafka w,a,dya iu.h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8"/>
        <w:t>8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 xml:space="preserve">;jo Tyq fufia lshhs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;jo Tn,d huz lreKla .ek Tn,d w;frAu fjkia fjk jsg Tn w,a,dya iy wjika oskh .ek jsYajdi lrkakyq kuz th w,a,dyag iy Tyqf.a mKsjqvlrefj; fhduqlrkak</w:t>
      </w:r>
      <w:r>
        <w:rPr>
          <w:sz w:val="28"/>
          <w:szCs w:val="28"/>
        </w:rPr>
        <w:t>."</w:t>
      </w:r>
      <w:r>
        <w:rPr>
          <w:rStyle w:val="FootnoteCharacters"/>
          <w:rStyle w:val="FootnoteAnchor"/>
          <w:sz w:val="28"/>
          <w:szCs w:val="28"/>
        </w:rPr>
        <w:footnoteReference w:customMarkFollows="1" w:id="9"/>
        <w:t>9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tksid W;`uzjQ w,a,dyaf.a joka fukau Tyqf.a mKsjqlrejdf.a jokao wjika yd ;SrKd;aul jsksYaph f,i ie,losh hq;`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bia;jd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>fyda fjk;a osjHuh jsYajdihka iuznkaOj tajdg by&lt;ska jsksYaphla fyda ;SrKhla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kHdh jdoSka iy kq;kjdoSyq osjHuh my&lt;ls+uz j,g fya;` fndfyda Wiia nj wd.usl i;Hh msysgqjSfuz fya;`j wjOdrKh lruska m]ldY 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l`rAwdkh iy iqkakdyaj, iZoyka m=os w,a,dyaf.a Wiia nj fya;` j,g jvd by&lt;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ienE jsYajdilrefjda kHdh jdoSkag tfrysj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,a,dyaf.a wrAIa wyia y;g by,ska we;s nj jsYajdi 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wyia y;o 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fmd&lt;j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a w;r foaj,ao uejSfuka miq W;`uzjQ Tyqf.a uyd wrAIa u;g ke.`k nj Tjqyq jsYajdi lr;s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Tyq ^w,a,dya&amp; fufia lshhs</w:t>
      </w:r>
      <w:r>
        <w:rPr>
          <w:sz w:val="28"/>
          <w:szCs w:val="28"/>
        </w:rPr>
        <w:t xml:space="preserve">:-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w;s fYa]IaG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jQ Tnf.a</w:t>
      </w:r>
      <w:r>
        <w:rPr>
          <w:sz w:val="28"/>
          <w:szCs w:val="28"/>
        </w:rPr>
        <w:t xml:space="preserve"> 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ishZMu wiuzmQrAK fohska yd lsZMgqj,ska \reh</w:t>
      </w:r>
      <w:r>
        <w:rPr>
          <w:sz w:val="28"/>
          <w:szCs w:val="28"/>
        </w:rPr>
        <w:t xml:space="preserve">." </w:t>
      </w:r>
      <w:r>
        <w:rPr>
          <w:rStyle w:val="FootnoteCharacters"/>
          <w:rStyle w:val="FootnoteAnchor"/>
          <w:sz w:val="28"/>
          <w:szCs w:val="28"/>
        </w:rPr>
        <w:footnoteReference w:customMarkFollows="1" w:id="10"/>
        <w:t>1</w:t>
      </w:r>
      <w:r>
        <w:rPr>
          <w:rStyle w:val="FootnoteCharacters"/>
          <w:sz w:val="28"/>
          <w:szCs w:val="28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Yaa]IaG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 xml:space="preserve">hkafkys m=iudma; wrA:fhkau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ishZMu foag jvd w,a,dya Wiia yd ishZM i;ajhkag jvd by&lt; 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>hkqfjka iqms= jeo.;a lula f.k yer ola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wdhdj js.]ylruska bnzkq,a)lhshsuz ^w,a,dyaf.a ohdj Tyqg ,efnzjd</w:t>
      </w:r>
      <w:r>
        <w:rPr>
          <w:sz w:val="28"/>
          <w:szCs w:val="28"/>
        </w:rPr>
        <w:t>!</w:t>
      </w:r>
      <w:r>
        <w:rPr>
          <w:rFonts w:cs="Hemawathy" w:ascii="Hemawathy" w:hAnsi="Hemawathy"/>
          <w:sz w:val="28"/>
          <w:szCs w:val="28"/>
        </w:rPr>
        <w:t>&amp; fufia lshd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;S;fha fukau jrA;udkfhao ishZMu uqia,suzjre w,a,dyaf.ka m]drA:kd whosk jsg yd Tyqf.a Wojz fidhk jsg Tjqkaf.a w;a wyi foi Tij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qyq Tjqkaf.a w;a nsu n,d fmd&lt;j foig j;a jug fyda ol~Kq foigj;a fjk;a osYdjlgj;a os.` fkd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qyq Tjqkaf.a w;a by&lt;g os.`lrkafka w,a,dya Tjqkag by&lt;ska we;s nj oekf.k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jqyq hd{dfjzoS  iqcQoa lrk jsg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df.a fYa]IaG jQ iajdusk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^rnz&amp; ishZM u wiuzmQrAK fohska yd lsZMgqj,ska \reh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>hs lsh;s</w:t>
      </w:r>
      <w:r>
        <w:rPr>
          <w:sz w:val="28"/>
          <w:szCs w:val="28"/>
        </w:rPr>
        <w:t xml:space="preserve">. 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iuyr fjkia lKavdhuz jsYajdi lrk m=os w,a,dya iEu ;eklu isgS kuz by; iZoyka wdhdj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Ya]IaG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ak fjkqjg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Tn jgd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ng hgska fyda iEu ;eklu isgsk Tfnz iajdush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 hkqfjka  fhosh hq;`h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Tjqkag by&lt;ska isgsk Tjqka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g Tjqyq nshne;su;ah</w:t>
      </w:r>
      <w:r>
        <w:rPr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1"/>
        <w:t>1</w:t>
      </w:r>
      <w:r>
        <w:rPr>
          <w:rStyle w:val="FootnoteCharacters"/>
          <w:sz w:val="28"/>
          <w:szCs w:val="28"/>
        </w:rPr>
        <w:t>1</w:t>
      </w:r>
      <w:r>
        <w:rPr>
          <w:rFonts w:cs="Hemawathy" w:ascii="Hemawathy" w:hAnsi="Hemawathy"/>
          <w:sz w:val="28"/>
          <w:szCs w:val="28"/>
        </w:rPr>
        <w:t xml:space="preserve"> hhs w,a,dya mjih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fuu wdhdj wmg by&lt;ska isgsk u,lajre .ek mj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jqkag by&lt;ska wdYsrAjdo lrk w;s W;a;u wmf.a iajdushd isgs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lsisu wjq,lg bvfkd;nd w,a,dya fuu wdhdfjka wyiays ^fyda iajrA.fhaa&amp; jeishka jk u,lajrekag by&lt;ska  isgsk nj wjOdrKh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rA ryaudka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12"/>
        <w:t>1</w:t>
      </w:r>
      <w:r>
        <w:rPr>
          <w:rStyle w:val="FootnoteCharacters"/>
          <w:rFonts w:cs="Hemawathy" w:ascii="Hemawathy" w:hAnsi="Hemawathy"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Tyqu wrAIa u; keZ.S isgskafkah</w:t>
      </w:r>
      <w:r>
        <w:rPr>
          <w:sz w:val="28"/>
          <w:szCs w:val="28"/>
        </w:rPr>
        <w:t>.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3"/>
        <w:t>1</w:t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;jo ienejskau Tfnz iajdushd w,a,dya h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Tyq wyia iy fmd&lt;j osk yhlska ksrAudKh fldg wrAIa u; ke.S isgsfhah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^w,al`rAwdka 7(54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w,a,dya fufiao mj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yia j,g by&lt;ska isgskakd Tng fmd&lt;j ;`,g nei hdug i,iajkafka ke;ehs Tn iqrCIs; f,i yefZ.ao@ ke;fyd;a wyiaj,g by&lt;ska isgskakd Tng tfrysj l`Kdgqjla fkdtjkafka hehs Tn iqrCIs; f,i yefZ.ao@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Hemawathy" w:cs="Hemawathy" w:ascii="Hemawathy" w:hAnsi="Hemawathy"/>
          <w:sz w:val="28"/>
          <w:szCs w:val="28"/>
        </w:rPr>
        <w:t xml:space="preserve">             </w:t>
      </w:r>
      <w:r>
        <w:rPr>
          <w:rFonts w:cs="Hemawathy" w:ascii="Hemawathy" w:hAnsi="Hemawathy"/>
          <w:sz w:val="28"/>
          <w:szCs w:val="28"/>
        </w:rPr>
        <w:t>^ w,al`rAwdka67( 16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17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m]isoaO jspdrlfhd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yiaj,g by&lt;ska isgskak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Tyqf.a fYa]IaG;ajh by&lt; kexfjk m=os Tyqf.a wrAIA u; keZ.S we;af;a w,a,dya usi fjkfll` fkdjk nj ms&lt;s.ks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sz w:val="28"/>
          <w:szCs w:val="28"/>
          <w:u w:val="single"/>
        </w:rPr>
        <w:t>wkqudk ;rAl</w:t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w,a,dya iEu ;eklu isgskafka hehs jsYajdi lrkafkda ;u ;rAl my; iZoyka wdhdjka u; mokuz lr.ks;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;jo Tyq w,a,dya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yia yso fmd&lt;fjyso jZoskq ,nk fojshd Tyq Tfnz mqoa.,sl yd fmd\ ls]hdjka o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yq Tyq Tn ,nd.kakd foaj,a okafkah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^6(3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buduz ihskqoaoSka w,a ) lrAusg wkqj fuu wdhdj fufia js.]y fjz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wyiayso fmd&lt;fjyso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kuska yeZoskafjk flkd Tyq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yiayso fmd&lt;fjyso Tyqj fuz kuska yZ\ka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yiayso fmd&lt;fjyso jZoskq ,nkafka w,a,dyag nj lsj hq;`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kuz wyiaj, jeisfhda Tyqj jZos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mdf&lt;dfjz jeisfhdao Tyqj jZos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,a,dya ;ud wyiayso fmd&lt;fjyso isgskafka hehs woyia lr ;snqfKa kuz  tu wdhdj fufia ;snsh hq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^Tyq wyiayso fmd&lt;fjyso isgs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,a,dya Tyqf.a wrAIa u; isgsk nj m];slafIam lrk wh my; iZoyka wdhdj wkqudk ;rAlhla f,i fhdod .ks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uq;a fuu wdhdj w,a,dyaf.a oekqu ms&lt;snZo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28"/>
          <w:szCs w:val="28"/>
        </w:rPr>
        <w:t>usi Tyqf.a meje;au .ek fkdlshfjk ksid Tjqkaf.a tu ;rAlh ksIam]Nd fjz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yiays we;s ish,a,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fmd&lt;fjys ish,a,o w,a,dya okakd nj Tn fkdolskafkyqo@ ;sfofkl` w;r ryila fkdmj;skafkah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ukao</w:t>
      </w:r>
      <w:r>
        <w:rPr>
          <w:sz w:val="28"/>
          <w:szCs w:val="28"/>
        </w:rPr>
        <w:t xml:space="preserve">, </w:t>
      </w:r>
      <w:r>
        <w:rPr>
          <w:rFonts w:cs="Hemawathy" w:ascii="Hemawathy" w:hAnsi="Hemawathy"/>
          <w:sz w:val="28"/>
          <w:szCs w:val="28"/>
        </w:rPr>
        <w:t>Tyq Tjqkaf.a y;rjekshd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mia fofkl`f.a kuz Tyq Tjqkaf.a yhjekshd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Bg wvq .kKl fyda Bg jevs .Kkl fyda fjzjd Tjqka fldfya isgsh;a Tyq Tjqka iu.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ksid Tyq Tjqka l&lt; foh .ek wjika jsksYaph oskfhaoS Tjqkag oekquz fo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ienejskau w,a,dya ishZM foa .ek fydZoska okafkah</w:t>
      </w:r>
      <w:r>
        <w:rPr>
          <w:sz w:val="28"/>
          <w:szCs w:val="28"/>
        </w:rPr>
        <w:t>.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4"/>
        <w:t>1</w:t>
      </w:r>
      <w:r>
        <w:rPr>
          <w:rStyle w:val="FootnoteCharacters"/>
          <w:sz w:val="28"/>
          <w:szCs w:val="28"/>
        </w:rPr>
        <w:t>7</w:t>
      </w:r>
    </w:p>
    <w:p>
      <w:pPr>
        <w:pStyle w:val="Normal"/>
        <w:bidi w:val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m]isoaO jspdrhlhkag wkqj fuu wdhdj w,a,dyaf.a oekqu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yiayso fmd&lt;fjyso ishZM foa flfrys nj m]ldY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osjHuh oekqu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yq okafkah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 jdlH lkavh fuu wdhdfjys fojrla fhoS ;snSfuka js.]y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kuz</w:t>
      </w:r>
      <w:r>
        <w:rPr>
          <w:sz w:val="28"/>
          <w:szCs w:val="28"/>
        </w:rPr>
        <w:t xml:space="preserve">, </w:t>
      </w:r>
      <w:r>
        <w:rPr>
          <w:rFonts w:cs="Hemawathy" w:ascii="Hemawathy" w:hAnsi="Hemawathy"/>
          <w:sz w:val="28"/>
          <w:szCs w:val="28"/>
        </w:rPr>
        <w:t>W;`uz jQ w,a,dya ieZ.jqk foao m]isoaOfoao okafkah hkakh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fuu wdhdfjy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yiays we;s ish,a,o</w:t>
      </w:r>
      <w:r>
        <w:rPr>
          <w:sz w:val="28"/>
          <w:szCs w:val="28"/>
        </w:rPr>
        <w:t xml:space="preserve">, </w:t>
      </w:r>
      <w:r>
        <w:rPr>
          <w:rFonts w:cs="Hemawathy" w:ascii="Hemawathy" w:hAnsi="Hemawathy"/>
          <w:sz w:val="28"/>
          <w:szCs w:val="28"/>
        </w:rPr>
        <w:t>fmd&lt;fjys we;s ih,a,o</w:t>
      </w:r>
      <w:r>
        <w:rPr>
          <w:sz w:val="28"/>
          <w:szCs w:val="28"/>
        </w:rPr>
        <w:t xml:space="preserve"> ......... </w:t>
      </w:r>
      <w:r>
        <w:rPr>
          <w:rFonts w:cs="Hemawathy" w:ascii="Hemawathy" w:hAnsi="Hemawathy"/>
          <w:sz w:val="28"/>
          <w:szCs w:val="28"/>
        </w:rPr>
        <w:t>hkqfjka kej;S ;snqfKa kuz Tjqkaf.a ;rAlh ie,ls,a,g .ekSug bv;snq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uq;a W;`uz jQ w,a,dya mqk mqkd meyeos,sj okajkafka ishZM foa .ek we;s Tyqf.a oekqu usi Tyqf.a meje;au fkdfjz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by; oelafjk Tjqka iEySulg m;a fjk wdhdj w,a,dya iEu ;eklu isgsk nj m]ldY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bnzkq liSrA kuz m]lg jspdrlhd fuu ;rAlh ksIam]Nd lrkafka fufi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fuu wdhdj Tjqkaf.a ryia yd mqoa.,sl l;dnyo is;sjs,so wa,a,dyag wefi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hk f;aareu fohs</w:t>
      </w:r>
      <w:r>
        <w:rPr>
          <w:sz w:val="28"/>
          <w:szCs w:val="28"/>
        </w:rPr>
        <w:t>."</w:t>
      </w:r>
    </w:p>
    <w:p>
      <w:pPr>
        <w:pStyle w:val="Normal"/>
        <w:bidi w:val="0"/>
        <w:ind w:left="0" w:right="0" w:firstLine="72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w,a l`rA;`ns o fuu wdhdj fufia js.]y lr we;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Tjqkaf.a mqoa.,sl uka;]Kh;a ok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ih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,a,dyaf.a oekqu ms&lt;snZo i;Hh fuu wdhdfjz ia:sr flfrk ksid fuz nj Tmamqfjz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w,a ldisus 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ab/>
        <w:t>kns ;`udf.a i.hka w;=ka ;u wkq.duslhskag w,al`rAwdkfha f;areu lshd\ka W.;`ka fuu wdhdj w,a,dya Tyqf.a wrAIa u; isgsk kuq;a Tyqf.a oekqug ish,a, wka;rA.; fj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qfjka js.]y l&lt;y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wdhdfjz NdId jsYaf,aIKh my; oelafjk lreKq Tmamqlrh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1&amp; fu wdhdfjz wdruzNl jpk w,a,dyaf.a msysgSu ^mje;au&amp; fkdj Tyqf.a oekqqu ms&lt;snZo l;d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2&amp; mqoa.,sl uka;]K fyda ryia l;dny fuu wdhdfjz f;aud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fufia mjihs(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;sfofkl`f.a ryiauka;]Khla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ka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 Tjqkaf.a y;r jekshd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y;r fofkl`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Tjqkaf.a miajekshdh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fuf,i fuys f;areu b;d meyeos,sj fmkajkafka w,a,dyaf.a oekqu Tyqf.a ishZMu i;a;ajhka ms&lt;snZo jk njhs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3&amp; Tjqkaf.a ryia l;dny .ek Tjqkag wjika uyd jsksYaph oskfhaoS okajk nj wjOdrKh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4&amp; wdhdj wjika jkafka w,a,dyaf.a oekqu wjOdrKh lrus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5&amp; w,a,dya iQrd)w,a)uqcdos,dya ^58&amp; mgka .kafka fuu wdhdj m]YaKhla f,i tys m&lt;uq wdhdfjys fldgilg fhdodf.k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.......... </w:t>
      </w:r>
      <w:r>
        <w:rPr>
          <w:rFonts w:cs="Hemawathy" w:ascii="Hemawathy" w:hAnsi="Hemawathy"/>
          <w:sz w:val="28"/>
          <w:szCs w:val="28"/>
        </w:rPr>
        <w:t>;u iajdusmqreIhd .ek Tn iu. jdolruska w,a,dyag meusKs,s lrk .eyekshf.a jpk w,a,dyag wef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nf.a fonia w,a,dyag wefik w;r ienejskau w,a,dya ish,a, wikafka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ish,a, okafkah</w:t>
      </w:r>
      <w:r>
        <w:rPr>
          <w:sz w:val="28"/>
          <w:szCs w:val="28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5"/>
        <w:t>1</w:t>
      </w:r>
      <w:r>
        <w:rPr>
          <w:rStyle w:val="FootnoteCharacters"/>
          <w:sz w:val="28"/>
          <w:szCs w:val="28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W;`uz jQ w,a,dya mjikafka kns ^i,a&amp; ;`udg meusKs,slruska isgs .eyeksh Tyqg weiqkq njo ienejskau wef.a iajdus mqreIhd iu. wef.a jdo ls+uo weiqKq n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uq;a w,a,dya fuu wdhdfjys Tyq Tjqka iu. isgsk nj lshd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>miq wdhdfjz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,a,dya Tyqf.a jy,qkaf.a ls]hdjka .ek fydZoska okakd nj wjOdrKh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hful`g w,a,dya iEu ;eklu isgShehs jsYajdi ls+ug is\fjz kuz Tyq lsZMgq ia:dk j,o isgsk nj jsYajdi ls+u fkdje,elajsh yels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g tjeks ;ks ,CIKhla wdrEG ls+ug yelafla Wu;`fjl`g mu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Tjqka jsiska Tyq mjrkq ,nk foaj,ska \reh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;jo w,a,dya Tyqf.a wyiayso fmd&lt;fjyso isgsk cSjSka iu. usY]fjk njo jsYajdi ls+ug is\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eks jsYajdi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ishZM foa fojshkah</w:t>
      </w:r>
      <w:r>
        <w:rPr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6"/>
        <w:t>1</w:t>
      </w:r>
      <w:r>
        <w:rPr>
          <w:rStyle w:val="FootnoteCharacters"/>
          <w:sz w:val="28"/>
          <w:szCs w:val="28"/>
        </w:rPr>
        <w:t>9</w:t>
      </w:r>
      <w:r>
        <w:rPr>
          <w:rFonts w:cs="Hemawathy" w:ascii="Hemawathy" w:hAnsi="Hemawathy"/>
          <w:sz w:val="28"/>
          <w:szCs w:val="28"/>
        </w:rPr>
        <w:t xml:space="preserve"> hk jsYajdihg u. fmka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u fojshd uqia,suzjre w;r Yd+=lj isgskafkah hk us:Hdj f.dvk.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uq;a w,a,dya Tjqka jsiska Tyqg mjrkq ,nk fohska \re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;`uz jQ w,a,dyaj jgls+ug lsisjla fyda Tyqj wka;r.; ls+ug ia:dkhla fyda ke;s nj ienE jsYajdi lrkakka meyeos,sju is;a ;nd.; hq;`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o]jH yd ia:dk ^i;ajfhda</w:t>
      </w:r>
      <w:r>
        <w:rPr>
          <w:sz w:val="28"/>
          <w:szCs w:val="28"/>
        </w:rPr>
        <w:t>/</w:t>
      </w:r>
      <w:r>
        <w:rPr>
          <w:rFonts w:cs="Hemawathy" w:ascii="Hemawathy" w:hAnsi="Hemawathy"/>
          <w:sz w:val="28"/>
          <w:szCs w:val="28"/>
        </w:rPr>
        <w:t>cSjSka&amp; fjz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w,a,dya Tyqf.a ksrAudKj,g by&lt; isg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yq tajdhska fjkaj isg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ishZMu foa yd cSjSkag Tyqj Wjukd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uq;a Tyqg lsisfjl`f.a Wojz Wjukd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Hemawathy" w:ascii="Hemawathy" w:hAnsi="Hemawathy"/>
          <w:sz w:val="28"/>
          <w:szCs w:val="28"/>
          <w:u w:val="single"/>
        </w:rPr>
        <w:t xml:space="preserve">hd{dfjz </w:t>
      </w:r>
      <w:r>
        <w:rPr>
          <w:sz w:val="28"/>
          <w:szCs w:val="28"/>
          <w:u w:val="single"/>
        </w:rPr>
        <w:t>"</w:t>
      </w:r>
      <w:r>
        <w:rPr>
          <w:rFonts w:cs="Hemawathy" w:ascii="Hemawathy" w:hAnsi="Hemawathy"/>
          <w:sz w:val="28"/>
          <w:szCs w:val="28"/>
          <w:u w:val="single"/>
        </w:rPr>
        <w:t>lsnz,d</w:t>
      </w:r>
      <w:r>
        <w:rPr>
          <w:sz w:val="28"/>
          <w:szCs w:val="28"/>
          <w:u w:val="single"/>
        </w:rPr>
        <w:t>"</w:t>
      </w:r>
      <w:r>
        <w:rPr>
          <w:rFonts w:cs="Hemawathy" w:ascii="Hemawathy" w:hAnsi="Hemawathy"/>
          <w:sz w:val="28"/>
          <w:szCs w:val="28"/>
          <w:u w:val="single"/>
        </w:rPr>
        <w:t xml:space="preserve"> iajrA.ho@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uqia,suz jre ;u w;a by&lt;g Tijuska hd{dlrkafka w,a,dya wyia j,g by&lt;ska isgsk ksid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i;Hhg jsreoaO fjuska w,a,dyaf.a W;`uzNdjh m];slafIam lrk w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uqia,suzjre fufia hd{D lrkafka iajrA.h hd{dfjz lsnz,d ksid nj m]ldY 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m]ldYh Tmamq ls+ugu l`rAwdkfha fyda iqkakdya j, fyda idOl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ns;`udf.a i.hka iu.o ieifokq fkd,efn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qkaj wkq.ukh l&lt; neye\gqjka iu.o fkdieifZoa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,a,dyaf.a .]ka:fhys fyda Tyqf.a mKsjqvlref.a iqkakdya udrA.h ;`&lt;o iZoykaj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lsnz,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q bia,duz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oSk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ys uOHh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iajrA.h hd{dfjz lsnz,d jS kuz ishZMu uqia,suzjre jsfYaIfhka ;u uqia,suz Wuzudfjys jsh;`ka oek isgskakg ;snqKs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hd{dfjz yd \wd m]drA:khkays lsnz,dy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l#n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 hkak idod .kq ,enQ lreKls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 xml:space="preserve">\wd fyj;a m]drA:kd wjia:dfjzoS lsnz,d iajrA.h njg m]ldY ls+u w;suy;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nsoaw;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^usksiqka jsiska yod.;a u; &amp; hla 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u l`rAwdkh iy iqkakdfjys tlZ.;djhg jsreoaO jSul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qia,suzjrekag we;af;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ldn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kuz jQ tlu lsnz,djl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lsnz,d hkq uqia,suzjre i,d;h bgqlrk jsg uqyqK ,k osYd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yia ^fyda iajrA.h&amp; lsnz,djS kuz w,a,dyaf.a mKsjqvlre ;u i.hkag Tjqkaf.a i,d;a ysoS tfoig uqyqK ,k f,i wKlrkakg ;snq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uq;a uqia,suzjreka hd{dlrk jsg by&lt; ne,Su ;ykuz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a fjkqjg Tjqka iqcQoa lrk jsg ;u k&lt;,a ;,h nsu .Efjk ia:dkh foi wjOdkh fhduql&lt; hq;`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f.a mKsjqvlre fufia wk;`re wZ.jd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hd{dfjysoS Wv n,k wh th k;r l&lt;hq;`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e;fyd;a Tjqka wkaO jkq we;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     ^.]ka:h( nqyd= uqia,suz&amp;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l`rAwdka ,shjs,sj, tjeks woyiaj,g bvla fkd;n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;`uz jQ w,a,dya Tyqf.a mKsjqvlrejdg yd Tyqf.a Wuzudya wu;d i,d;a lrkjsg l#ndj foi uqyqK mdk f,i jsfYaIfhkau fufia wKfldg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;jo Tn fldfya isgsh;a wjsysxidfjz foajia:dkh foig uqyqK ,kak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      ^w,al`rAwdka 2 ( 150&amp; 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    </w:t>
      </w:r>
      <w:r>
        <w:rPr>
          <w:rFonts w:cs="Hemawathy" w:ascii="Hemawathy" w:hAnsi="Hemawathy"/>
          <w:sz w:val="28"/>
          <w:szCs w:val="28"/>
        </w:rPr>
        <w:t>miqj w,a,dya uqia,suz Wuzudyaj fufia wu;hs(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;jo Tn fldfya isgsh;a Tfnz uqyqK ta foig yrjkak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by; iZoyka wdhdjo w,a,dyaf.a Wiia Ndjh Tmamqlrh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hym;a joka Tyq fj; ms&lt;s.kq ,efn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yq hym;a ls]hd Wiia lrkafkah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^w,al`rAwdka 35 (10&amp;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fuu wdhdfjys w,adyaf.a meyeos,s jpk j, w,a,dya Tyqf.a i;a;ajhkaf.ka fjkaj by&lt; isgsk nj olajkakg 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by&lt;k.S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 xml:space="preserve"> hk meyeos,s ls]hd moh fhdod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ls]hdjk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by&lt; ke.Su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ms&lt;snZo kns ^i,a&amp; ;`udf.a jokao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ijd,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fyj;a br uq\kg meusKSfuka miq mj;sk ld,fhys WiiaNdjh ms&lt;snZo jsia;r lruska Tmamqlr ;sfn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fufia lsh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uz iajrA.fha fodrgq wefrk ld,h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ld,fhaoS udf.a fydZo ls]hdjka w,a,dya fj; by&lt; k.skq we;ehs uu n,dfmdfrd;a;` fjus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fuu jdlHfhys by&lt;g k.sk hk ls]hdmoh W;`uz jQ w,a,dya fj; fydZo ls]hdjka hk nj fmkajd fo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fufia mj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,lajre yd wrA)rEya ^csnz+,a&amp; w,a,dyafj;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jir mkiaodyla oSrA&gt; oskhlo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by&lt; k.skafkd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^70(4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yiays wrla.;a u,lajreka yd Tjqkaf.a by&lt;ska isgsk rnzf.ka fjka lrk jsYd, \r ksrAudKlref.a ^w,a,dyaf.a&amp; WiiaNdjh Tmamq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fufia mj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wyiays isg fmdf&lt;dj olajd lghq;` md,kh lrhs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               </w:t>
      </w:r>
      <w:r>
        <w:rPr>
          <w:rFonts w:cs="Hemawathy" w:ascii="Hemawathy" w:hAnsi="Hemawathy"/>
          <w:sz w:val="28"/>
          <w:szCs w:val="28"/>
        </w:rPr>
        <w:t xml:space="preserve">^w,al`rAwdka 32(5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nzn, Bid ^fcAiq&amp;</w:t>
      </w:r>
      <w:r>
        <w:rPr>
          <w:sz w:val="28"/>
          <w:szCs w:val="28"/>
        </w:rPr>
        <w:t>!</w:t>
      </w:r>
      <w:r>
        <w:rPr>
          <w:rFonts w:cs="Hemawathy" w:ascii="Hemawathy" w:hAnsi="Hemawathy"/>
          <w:sz w:val="28"/>
          <w:szCs w:val="28"/>
        </w:rPr>
        <w:t xml:space="preserve"> uu Tn urKhg m;a lrus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tfiau ud fj; Tn Tijkafkus</w:t>
      </w:r>
      <w:r>
        <w:rPr>
          <w:sz w:val="28"/>
          <w:szCs w:val="28"/>
        </w:rPr>
        <w:t>.",</w:t>
      </w:r>
      <w:r>
        <w:rPr>
          <w:rFonts w:cs="Hemawathy" w:ascii="Hemawathy" w:hAnsi="Hemawathy"/>
          <w:sz w:val="28"/>
          <w:szCs w:val="28"/>
        </w:rPr>
        <w:t xml:space="preserve"> ^w,al`rAwdka 32 ( 5&amp;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d fj; Tnj Tijkafkus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 xml:space="preserve">hkqfjka w,a,dya Bid ^wff,&amp; ;`udj wu;d we;s ksid w,a,dya iEu ;eklu isgskafkah hkqfjka jsYaji lrk wh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Bid oeka fldfyo@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 m]YaKhg l`uk ms&lt;s;`rla fokafkyqo@ Tjqka Tyq iEu ;eklu isgs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 ke;skuz iajrA.fha isgskafkah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hkqfjka lshkq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qka Bid iEu ;eklu isgS hehs mjikafka kuz w,a,dya iEu ;eklu we;ehs hk Tjqkaf.a u;h ksid w,a,dya iu. Bidj iuls+ug Tjqka uQ,sl weoySu w;ay=kafkd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kao h;a tu u;h fojshd ;jflfkl`g iudk lrk ls]ia;shdksjrekaf.a u; nejs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lfia jqj;a Tjqka Bid iajrA.fha isgS hehs lshhs kuz w,a,dya Tyqj iajrA.hg Tijd .;af;a hehs Tjqka tlZ. jsh hq;`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ksid w,a,dya isgskafka wyiaj,g by&lt;s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mjih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ienejskau Tfnz rnz wyia yd fmd&lt;j osk yhlska ksrAudKh l&lt; ;eke;a;d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miq Tyq wrAIa u;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bia;j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ke.`fkah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^7(54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fuh W;`uzjQ w,a,dy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f.a wrAIa u; Tyq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bia;j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ms&lt;snZo iZoyka lr we;s l`rAwdka wdhdjka yf;ka tll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f.a uyd wrAIa wyia y;g by,ska we;s nj wya,qia iqkakdya jrekayg ia:Sr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ukau fmd&lt;j ksrAudKfldg thg wjYH oE imhd w,a,dya ;u uyd wrAIa u; ke.`K njo Tjqyq jsYajdi 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fuh fjk;a jsoshlg jsYajdilrkakka fuu wdhdj fjk;a woyila we;s njg t,anf.k isgs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f.a wrAIa u; isgsk nj m];slafIam lrusk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iEu ;eklu isgS hehs u; m&lt; 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W;`uz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jqkaf.a mej+uzj,ska fndfyda \reh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w,a,dyaf.a WiiaNdjh ms&lt;snZo iZoyka ishZM fyda nyq;r wdhdjka f.k yer oelajSfuka fuu fmdf;a m=udKh muKla jevs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l`rAwdk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fmr .]ka: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fyda u,lajreka my&lt; l&lt; ^tjQ&amp; nj lshfjk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my&lt; lf&lt;uq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 ls]hdmoh wvx.` wdhdjka l`rAwdkfha 215 la muK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;u WiiaNdjh iZoykafjk fjk;a fndfyda jpko Ndjs;d lr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mj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ienejskau wms th n,.;` rd;s]fhaoS my&lt; lf&lt;uq</w:t>
      </w:r>
      <w:r>
        <w:rPr>
          <w:sz w:val="28"/>
          <w:szCs w:val="28"/>
        </w:rPr>
        <w:t xml:space="preserve">" </w:t>
      </w:r>
    </w:p>
    <w:p>
      <w:pPr>
        <w:pStyle w:val="Normal"/>
        <w:bidi w:val="0"/>
        <w:jc w:val="both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rFonts w:cs="Hemawathy" w:ascii="Hemawathy" w:hAnsi="Hemawathy"/>
          <w:sz w:val="28"/>
          <w:szCs w:val="28"/>
        </w:rPr>
        <w:t>^w,a l`rAwdka 97 ( 1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;jo Tyq fufia lshh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wms th wdYsrAjdo ,;a rd;s]fhaoS my&lt; lf&lt;uq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^w,al`rAwdka 44 ( 3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 xml:space="preserve">Tyq fufiao lshhs (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uh wm jsiska my&lt; lrk ,o m=pzfPaohl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h w;HjYH lf&lt;uq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fuzjd iy fjk;a fndfyda wdhdjka Tyqf.a mKsjqv lrejkag Tyqf.a .]ka: my&lt; l&lt; W;`uz jQ w,a,dya h hk i;Hh Tmamq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my; iZoyka whdjo th ikd: lrh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>;jo Tnf.a iajdushdf.ka Tn fj; my, lrk ,o foh i;H hehso th n,iuzmkakjQ ishZM m]Yxid ysushdf.a ud.}hg muqKqjkafka hehso oekqu fok  ,o wh oks;s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    ^w,al`rAwdka 34(6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tjeks usksiqkag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uqyuzuoa fj; my&lt; lrk ,o foh ) tkuz Y`oaOjQ .]ka:h iy iqkakdya Tyq fj; my&lt; lrkq ,en we;af;a  Tjqkaf.a rnz Tyq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rAI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u; isghs hkak ia:Srh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w,a,dya fufia mj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Y`oaO jQ .]ka:h ;u jy,qka fj; my&lt; l&lt; w,a,dyagh ishZM m]Yxid ysusjkafk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         ^w,al`rAwdka&amp;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w,a,dya fufiao mjihs(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;jo inejskau oekqu uZo njska Tjqkaf.a kmqre wNs,dihka u.ska wfkla whj fkdu. hejQ wh fndfyd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ienejskau Tnf.a iajdushd jeros lrejka .ek jvd;au fydZoska okafkah</w:t>
      </w:r>
      <w:r>
        <w:rPr>
          <w:sz w:val="28"/>
          <w:szCs w:val="28"/>
        </w:rPr>
        <w:t xml:space="preserve">.              </w:t>
      </w:r>
      <w:r>
        <w:rPr>
          <w:rFonts w:cs="Hemawathy" w:ascii="Hemawathy" w:hAnsi="Hemawathy"/>
          <w:sz w:val="28"/>
          <w:szCs w:val="28"/>
        </w:rPr>
        <w:t xml:space="preserve">^ w,al`rAwdka 6 (119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by; oelafjk wdhdjg wkqj w,a,dya Tyqf.a wrAIa u; isgskkafka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wyia y;g by&lt;ska isgskafka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hkak m];slafIam lrk wh Tjqka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.ek fkdokafkd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qyq jeroslrejkao fj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w,a,dya fufia mjihs</w:t>
      </w:r>
      <w:r>
        <w:rPr>
          <w:sz w:val="28"/>
          <w:szCs w:val="28"/>
          <w:lang w:val="el-GR" w:eastAsia="en-US"/>
        </w:rPr>
        <w:t>;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yqh m&lt;uqjekakd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jidko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fkdfmfkko</w:t>
      </w:r>
      <w:r>
        <w:rPr>
          <w:rFonts w:cs="Times New Roman"/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^ish i;a;ajhkag&amp; iuSmu ;eke;a;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 ^w,al`rAwdka 57(3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W;`uz jQ w,a,dya fuu wdhdfjka usksidg iuSmu ;eke;a;d Tyq nj;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f.a wkka;jQ oekqu ishZM foa wdjrKh lrk nj;a wjOdrKh lrh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Hemawathy" w:ascii="Hemawathy" w:hAnsi="Hemawathy"/>
          <w:sz w:val="28"/>
          <w:szCs w:val="28"/>
          <w:u w:val="single"/>
        </w:rPr>
        <w:t xml:space="preserve">jl] ks.ukh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fojshd ms&lt;snZo Tjqkaf.a js.]yh Tmamq ls+ug Tjqyq kns;`ud.a  iqkakdyaj,ska j.ka;shla f.k yer olaj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soS kns;`ud w,a,dya usksidg b;d iuSm nj jsia;r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qyq th w,a,dya iEu ;ekl isgskafkah hehs jl] ks.ukhla f,i Tmamq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my; oelafjkafka ta ms&lt;snZo iuzmQrAK yoSih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kns;`ud iu. Tyqf.a i.hka ms=ila .ukla hkjsg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q wlanr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qfjka Ynzok.d lSfjd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Tjqkag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sksiqk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ksYaInzoj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n wu;kafka nsys=u;a fkdue;af;l`gj;a fkd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n hosk ;eke;akd Tn,d iEu flfkl`gu ;u i;df.a fn,a,g vjd iuSm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n wu;kafka ish,a, wik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iuSm;eke;a;dgh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 ^nqyd= uqia,suz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kns;`ud w,a,dya Tjqka iuSmfha meje;afuka isgsk nj fuhska myokafka ke;snj mila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e;fyd;a Tyq Tjqkag w,a,dya iEu ;eklu isgS hkqfjka mjikakg ;snq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uq;a Tjqka Tjqkaf.a yZv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q wlanr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qfjka Wial&lt; ksid Tjqkaf.a weu;Su flfia fyda Tyqg weiSug yels nj kns ;`ud lSfjz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jyf,l` Tyq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g iuSmu wjia:dj iqcQoa lrkjsgh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^buduz wyauoa&amp;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hkqfjka kns;`ud mid we;s jokao Tjqyq jeros f,i myo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yoSifha f;areu w,a,dya fmd&lt;j ;`,o isgsk nj;a usksiqkag Tyqg iuSmjSug wjYH TzkEu jsfgl iqcQoa l&lt; hq;`nj fmkajk njg Tjqyq ;rAl lr;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fuu yoSih fmkajd fokafka ;u jy,qka hd{d lrk jsg Tjqkaf.a iqcQoaysoS lrk wdhdpkdj,g oelajsh hq;` w,a,dyaf.a mru hq;`lu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u iuSm nj w,a,dyag hd{d lrk jsg Tyq bos=fha Tyqf.a m]idoh m;d hgy;a nj mj;ajd .ekSula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jy,d Tyq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bos=fha jv jvd;a wjk; jk ;rug Tyqj jvd;a mQckSh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u Tyq Tyqg ^w,a,dyag&amp; ta ;rugu iuSm f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kns ;`ud fuu yoSifhka fmkajd \kafka hd{dj jy,d iy Tyqf.a rnz w;r m]Odk iunkaO;djh nj;a tu hgy;a nj yd wjk;jSu iqcQoa u.ska b;du;a fydZoska is\jk nj;ah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ab/>
        <w:t xml:space="preserve">fjk;a jpkj,ska mjikafka kuz hgy;anj yd wjk;Ndjh usksidg ;u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f.a iuSmhg f.fkk w;r w,a,dyaf.a hq;`lug jvd;a .e,fmk ldKavhg Tyqj we;`,;a jSug Wojz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ns;`ud Tyqf.a wkq.duslhkag Wmfoia oS we;af;a fufiah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ksid iqcQoa lrk jsg Wjukdfjka whoskak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hkqfjk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kns;`ud jsiska W;`uzjQ w,a,dya mjiafkah hehs lshd we;s my; ioyka Y`oaOjQ yoSifhao w,a,dyaf.a iEu ;ekysu mje;au ms&lt;snZo ;SrKd;aul idCIshla we;ehs Tjqyq lsh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u uf.a jy,dg Tyq ud .ek is;k ;ruz iuSmfj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yq udj isyslrk jsg uu Tyq iu. fj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ud isyslrkafka kuz uu Tyqj isyslr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udj iuQyhloS isys lrkafka kuz uu Tyqj jvd fydZo iuqyhloS isyslr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ug w;l \rg lsgzgqjkafka kuz uu Tyqg nUhla lsgzgqfju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yq ud fj; wejsouska tkafka kuz uu Tyqfj; blauka wvsfhka tkafku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         </w:t>
      </w:r>
      <w:r>
        <w:rPr>
          <w:rFonts w:cs="Hemawathy" w:ascii="Hemawathy" w:hAnsi="Hemawathy"/>
          <w:sz w:val="28"/>
          <w:szCs w:val="28"/>
        </w:rPr>
        <w:t>^.]ka:h ( nqyd= uqia,suz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by; yoSifha meyeos,s f;areu .;ajsg w,a,dya tu ls]hdjka ish,a, lrk nj mejish yelshehs Tjqyq ;rAl lr;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u Tyq iu. fjus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 xml:space="preserve">hk jdlH lKavh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yq ud isys lrkafka ku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 jdlH lKavh fmrgqlrf.k fhoS we;s w,a,dyaf.a fu joka oekquzoSfuz j.ka;shka fkdmsysgqjk nj jsoHdudk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g ;ud Tyqf.a jy,d iu. isgskafka hehs mejiSug Wjukd jS ;snqfKakuz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yq ud isyslrkafka ku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 n,dfmdfrd;a;`fjz jdlH ldKavhla tl;` ls+ug wkjYHj ;snq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jdlH Lkavh fhoSfuka meyos,s jkafka jy,dg Tyqf.a ^w,a,dyaf.a&amp; Nckh yd wdrCIdj ,enSug jy,d Tyqj isysl&lt; hq;` njg fldkafoaishla jk n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ksid jy,d ;u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jsYajdifldg Tyqj isyslrkafka kuz w,a,dya Tyqj lsisoskl jgzgkafka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a fjkqjg Tyqg Wojz lr wdrCId lr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jk;a jpk j,ska mjiafka kuz jy,d fldmuK \rg ;u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fj; ,Z.djkafkao</w:t>
      </w:r>
      <w:r>
        <w:rPr>
          <w:sz w:val="28"/>
          <w:szCs w:val="28"/>
        </w:rPr>
        <w:t xml:space="preserve">, </w:t>
      </w:r>
      <w:r>
        <w:rPr>
          <w:rFonts w:cs="Hemawathy" w:ascii="Hemawathy" w:hAnsi="Hemawathy"/>
          <w:sz w:val="28"/>
          <w:szCs w:val="28"/>
        </w:rPr>
        <w:t>tmuK Wojzjla Tyqg Tyqf.ka ,nd.; yelsfjz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Hemawathy" w:ascii="Hemawathy" w:hAnsi="Hemawathy"/>
          <w:sz w:val="28"/>
          <w:szCs w:val="28"/>
        </w:rPr>
        <w:t>w,a,dya wrAIau;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yiay;g by,ska isgsk nj m];slafIam lrk wh my; iZoyka yoSiho Tjqkaf.a jsYajdihg Wojzfok njg ;rAl lr;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mejeiS hehs w,a,dyaf.a mKsjqvlre fufia mjid we;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 xml:space="preserve">u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j,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g i;`re hfula fjzo Tyq uf.ka hqoaOhla n,dfmdfrd;a;` fjzjd</w:t>
      </w:r>
      <w:r>
        <w:rPr>
          <w:sz w:val="28"/>
          <w:szCs w:val="28"/>
        </w:rPr>
        <w:t>!</w:t>
      </w:r>
      <w:r>
        <w:rPr>
          <w:rFonts w:cs="Hemawathy" w:ascii="Hemawathy" w:hAnsi="Hemawathy"/>
          <w:sz w:val="28"/>
          <w:szCs w:val="28"/>
        </w:rPr>
        <w:t xml:space="preserve"> ud fj; uf.a jy,dg jvd;a ,Z.djSug yd uf.a wdorh jevsmqr ,nd .ekSug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g ud mjrd we;s wksjdrAh keuoSuz ls]hdjka ls+u yer fohla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d Tyqg wdorh lrk ;`re udf.a jy,d wd.usl j;dj;a j, fhfouska ud fj; &lt;Z.d f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wik weiSu ud jk;`re 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 olsk oelSu ud jk;`reo Tyq jevlrk oE; ud jk;`re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yq wejsosk mh udjk;`reo</w:t>
      </w:r>
      <w:r>
        <w:rPr>
          <w:sz w:val="28"/>
          <w:szCs w:val="28"/>
          <w:lang w:val="el-GR" w:eastAsia="en-US"/>
        </w:rPr>
        <w:t>;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;jo Tyq udf.ka b,a,kafka kuz ud Tyqg fo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udf.a wdrCIdj fidhkafka kuz ud Tyqj wdrCId lr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jsYajdi lrkafkl`f.a cSjs;h .ekSug miqnisk m=os ug wjYH fohla ls+ug ud lsisjsgl;a miqng fkdfj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urKhg wleu;s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d Tyqj wm]idohg m;als+ug fyda \lg m;als+ug wleu;s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fuu yoSifha meyeos,s f;areu w,a,dya ;u jy,df.a Y]jKh;a oDIaGsh;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fiau Tyqf.a w;;a mh;ao jk njg Tjqyq ;rAl 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h uqia,suzjrfhla jsiska wkqu; fkdflfrA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fuu yoSifha h:d wrA: oelajSu tys u;`msg wrA:fhka jid oud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df.a j,S</w:t>
      </w:r>
      <w:r>
        <w:rPr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7"/>
        <w:t>4</w:t>
      </w:r>
      <w:r>
        <w:rPr>
          <w:rStyle w:val="FootnoteCharacters"/>
          <w:sz w:val="28"/>
          <w:szCs w:val="28"/>
        </w:rPr>
        <w:t>1</w:t>
      </w:r>
      <w:r>
        <w:rPr>
          <w:rFonts w:cs="Hemawathy" w:ascii="Hemawathy" w:hAnsi="Hemawathy"/>
          <w:sz w:val="28"/>
          <w:szCs w:val="28"/>
        </w:rPr>
        <w:t>g tos=jdos jk hfula fjzo</w:t>
      </w:r>
      <w:r>
        <w:rPr>
          <w:sz w:val="28"/>
          <w:szCs w:val="28"/>
        </w:rPr>
        <w:t xml:space="preserve">, </w:t>
      </w:r>
      <w:r>
        <w:rPr>
          <w:rFonts w:cs="Hemawathy" w:ascii="Hemawathy" w:hAnsi="Hemawathy"/>
          <w:sz w:val="28"/>
          <w:szCs w:val="28"/>
        </w:rPr>
        <w:t>Tyq uf.ka hqoaOhla n,dfmdfrd;a;` fjzjd</w:t>
      </w:r>
      <w:r>
        <w:rPr>
          <w:sz w:val="28"/>
          <w:szCs w:val="28"/>
        </w:rPr>
        <w:t xml:space="preserve">! </w:t>
      </w:r>
      <w:r>
        <w:rPr>
          <w:rFonts w:cs="Hemawathy" w:ascii="Hemawathy" w:hAnsi="Hemawathy"/>
          <w:sz w:val="28"/>
          <w:szCs w:val="28"/>
        </w:rPr>
        <w:t>hkqfjka w,a,dya tys mj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j.ka;sh fuu yoSifha ienE f;areu f.kyer olajk jsYd, idCIshla f,i fmkSisgs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;`uz jQ w,a,dya Tyqf.a OdrAusl jy,df.a i;`rdg jsreoaOj hqoaO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kao Tyq fufia mjihs( ^ienejskau OdrAusl wh muKla Tyqf.a wjq,shd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18"/>
        <w:t>4</w:t>
      </w:r>
      <w:r>
        <w:rPr>
          <w:rStyle w:val="FootnoteCharacters"/>
          <w:rFonts w:cs="Hemawathy" w:ascii="Hemawathy" w:hAnsi="Hemawathy"/>
          <w:sz w:val="28"/>
          <w:szCs w:val="28"/>
        </w:rPr>
        <w:t>2</w:t>
      </w:r>
      <w:r>
        <w:rPr>
          <w:rFonts w:cs="Hemawathy" w:ascii="Hemawathy" w:hAnsi="Hemawathy"/>
          <w:sz w:val="28"/>
          <w:szCs w:val="28"/>
        </w:rPr>
        <w:t xml:space="preserve"> fj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&amp; fufia w,a,dyag nsh ne;su;ajk </w:t>
      </w:r>
      <w:r>
        <w:rPr>
          <w:sz w:val="28"/>
          <w:szCs w:val="28"/>
        </w:rPr>
        <w:t xml:space="preserve">, </w:t>
      </w:r>
      <w:r>
        <w:rPr>
          <w:rFonts w:cs="Hemawathy" w:ascii="Hemawathy" w:hAnsi="Hemawathy"/>
          <w:sz w:val="28"/>
          <w:szCs w:val="28"/>
        </w:rPr>
        <w:t>lSlrejk yd wdorh lrk iEu uqia,suz flfklau W;`uzjQ w,a,dyaf.a wjq,shd f.ka flfkl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j,S flfkl`g i;`re luska i,lk hfula fjzo Tyq w,a,dya iu. hqoaOhg niskakd fjz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jy,d y;`rdg tfrysj lghq;` lruska Tyqf.a Y]jKh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oDIaGSho w;a yd mdo fhdok jsg w,a,dya ;u jy,df.a wjhj Yla;su;aj mK.kajkakg bos=m;a fjz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u Tyqf.a Y]jKho oDIaGsho Yla;su;a lrus</w:t>
      </w:r>
      <w:r>
        <w:rPr>
          <w:sz w:val="28"/>
          <w:szCs w:val="28"/>
        </w:rPr>
        <w:t xml:space="preserve">." </w:t>
      </w:r>
      <w:r>
        <w:rPr>
          <w:rFonts w:cs="Hemawathy" w:ascii="Hemawathy" w:hAnsi="Hemawathy"/>
          <w:sz w:val="28"/>
          <w:szCs w:val="28"/>
        </w:rPr>
        <w:t>hs ir,j mjid w,a,dya ;Dma;su;a jkafka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u Wm=u Wojzj m]ldY ls+ug Tyqf.a jy,df.a wjhj f,i Tyqj rEmd,xldrfhka jsia;r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eks NdIdjs,dihka wrdns cd;slhka w;r m]p,s;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;a;`ldrfhla .ek mjik jsg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Tyq lKl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qfjka mejeiSu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is=;l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WodyrKhla f,i T;a;`ldrfhla Tyqf.a T;a;` ne,Su yels Wm=u wdldrhg imqrd,Sug ;u Y+rfha tla wjhjhla muKla fkdj uqZM isreru fhdod.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8"/>
          <w:szCs w:val="28"/>
        </w:rPr>
        <w:t>fjk;a wdldrhg mejiqjfyd;a nqoaOs wxYh ;u weia uQZM rg mqrdu hejSh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s lshk jsg tys idudcslhskaf.a weia W.`,a,d rg</w:t>
      </w:r>
      <w:r>
        <w:rPr>
          <w:rFonts w:cs="Hemawathy" w:ascii="Hemawathy" w:hAnsi="Hemawathy"/>
          <w:sz w:val="2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mqrd jsiqrkjk nj fkdmj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kuq;a</w:t>
      </w:r>
      <w:r>
        <w:rPr>
          <w:rFonts w:cs="Hemawathy" w:ascii="Hemawathy" w:hAnsi="Hemawathy"/>
          <w:sz w:val="14"/>
          <w:szCs w:val="14"/>
        </w:rPr>
        <w:t xml:space="preserve"> </w:t>
      </w:r>
      <w:r>
        <w:rPr>
          <w:rFonts w:cs="Hemawathy" w:ascii="Hemawathy" w:hAnsi="Hemawathy"/>
          <w:sz w:val="28"/>
          <w:szCs w:val="28"/>
        </w:rPr>
        <w:t>tys idudcslhka rg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8"/>
          <w:szCs w:val="28"/>
        </w:rPr>
        <w:t>mqrd jsis+ isgsk nj thska woyia fjz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10"/>
          <w:szCs w:val="10"/>
        </w:rPr>
      </w:pPr>
      <w:r>
        <w:rPr>
          <w:rFonts w:cs="Hemawathy" w:ascii="Hemawathy" w:hAnsi="Hemawathy"/>
          <w:sz w:val="10"/>
          <w:szCs w:val="10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W;`uz jQ w,a,dya Tyqf.a mKsjqvlre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uqyuzuoa ^i,a&amp; ;`udj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q,a yhsrA</w:t>
      </w:r>
      <w:r>
        <w:rPr>
          <w:sz w:val="28"/>
          <w:szCs w:val="28"/>
        </w:rPr>
        <w:t>"</w:t>
      </w:r>
      <w:r>
        <w:rPr>
          <w:rStyle w:val="FootnoteCharacters"/>
          <w:rStyle w:val="FootnoteAnchor"/>
          <w:sz w:val="28"/>
          <w:szCs w:val="28"/>
        </w:rPr>
        <w:footnoteReference w:customMarkFollows="1" w:id="19"/>
        <w:t>4</w:t>
      </w:r>
      <w:r>
        <w:rPr>
          <w:rStyle w:val="FootnoteCharacters"/>
          <w:sz w:val="28"/>
          <w:szCs w:val="28"/>
        </w:rPr>
        <w:t>3</w:t>
      </w:r>
      <w:r>
        <w:rPr>
          <w:rFonts w:cs="Hemawathy" w:ascii="Hemawathy" w:hAnsi="Hemawathy"/>
          <w:sz w:val="28"/>
          <w:szCs w:val="28"/>
        </w:rPr>
        <w:t xml:space="preserve"> hkqfjkao yZ\ka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yoSih ms&lt;snZo woyia olajuska buduz wka);jz|s fufia wjOdrKh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by; oelafjk yoSih w,a,dyaf.ka ;u jy,dg we;s Wojz f.k yer olajk NdId js,dIhla we;s yoSihla nj iqm]isoaO jsh;`kao tlZ.jS we;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usksid w,a,dyag lSlre fkdfjz kuz Tyqg w,a,ddyaf.a Wojz fkd,efn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u lreK w,ad,yaf.a jpkj,skao wjOdrkh fjz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df.a jy,d ud fj; jvd;a iuSm jSug yd udf.a wdorh jvd;a ,nd.ekSug ud Tyqfj; kshulr we;s keuoSfuz hq;` luz yd ls]hd ms&lt;smeoSu usi fjk;a fohla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f.a jy,d ud Tyqg wdorh olajk ;`re mQckSh j;djkaj, fhfouska udfj; wefo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d Tyqg wdorh olajk jsg Tyq wik weiSu udfju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olska oelSu udfj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|srAwjqkaf.a ;rAlh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jsYajhgu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w,a,dyahehs uQid mejiQ jsg |srAwjqka ;u weu;s ydudkag fufia wK lf&lt;ah</w:t>
      </w:r>
      <w:r>
        <w:rPr>
          <w:sz w:val="28"/>
          <w:szCs w:val="28"/>
          <w:lang w:val="el-GR" w:eastAsia="en-US"/>
        </w:rPr>
        <w:t>;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>Tyq lSfjz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tuzn, ydudka</w:t>
      </w:r>
      <w:r>
        <w:rPr>
          <w:sz w:val="28"/>
          <w:szCs w:val="28"/>
        </w:rPr>
        <w:t>!</w:t>
      </w:r>
      <w:r>
        <w:rPr>
          <w:rFonts w:cs="Hemawathy" w:ascii="Hemawathy" w:hAnsi="Hemawathy"/>
          <w:sz w:val="28"/>
          <w:szCs w:val="28"/>
        </w:rPr>
        <w:t xml:space="preserve"> iajrA.fha fodrgq fj; ,Z.d jS uQidf.a fojshd ne,Sug yelsjk fia Wi l`ZMKla  idokak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20"/>
        <w:t>4</w:t>
      </w:r>
      <w:r>
        <w:rPr>
          <w:rStyle w:val="FootnoteCharacters"/>
          <w:rFonts w:cs="Hemawathy" w:ascii="Hemawathy" w:hAnsi="Hemawathy"/>
          <w:sz w:val="28"/>
          <w:szCs w:val="28"/>
        </w:rPr>
        <w:t>4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|srAwjzkaf.a fuu j.ka;sh w,a,dyaf.a WiiaNdjh ms&lt;snZo meyeos,s idCIshla imh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wyia y;g by,ska isgskafka hehs uQid |srAwjzkag mjid ;snsh hq;`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 ke;fyd;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udyq fndreldrfhls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>hehs |srAwjqka uQidg fodiamejrefjz l`ulgo@ uQid mejiQ foh Tyq jsYajdilf&lt;a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f.a Wiia Ndjh m];slafIam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g iajrA.fha fodrgq fj; ,Z.djS Tyq jsiskau oel .ekSug l]uhla wjYH jQfha ta ks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wyiaj,g by,ska isgsk nj ienejskau uQid jsYajdi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kaoh;a w,a,dya tys msg Tyqj weu;`fjzh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w,a,dyaf.a m]idoh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,;a</w:t>
      </w:r>
      <w:r>
        <w:rPr>
          <w:rFonts w:cs="Hemawathy" w:ascii="Hemawathy" w:hAnsi="Hemawathy"/>
          <w:sz w:val="22"/>
          <w:szCs w:val="22"/>
        </w:rPr>
        <w:t xml:space="preserve"> </w:t>
      </w:r>
      <w:r>
        <w:rPr>
          <w:rFonts w:cs="Hemawathy" w:ascii="Hemawathy" w:hAnsi="Hemawathy"/>
          <w:sz w:val="28"/>
          <w:szCs w:val="28"/>
        </w:rPr>
        <w:t>bnzkq wnzndia fufia mejiQfjz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16"/>
          <w:szCs w:val="16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uQidj wu;k jsg Tyq wyiaj,g by&lt;ska isg weu;`fjzh</w:t>
      </w:r>
      <w:r>
        <w:rPr>
          <w:sz w:val="28"/>
          <w:szCs w:val="28"/>
        </w:rPr>
        <w:t>."</w:t>
      </w:r>
      <w:r>
        <w:rPr>
          <w:rStyle w:val="FootnoteCharacters"/>
          <w:rStyle w:val="FootnoteAnchor"/>
          <w:sz w:val="28"/>
          <w:szCs w:val="28"/>
        </w:rPr>
        <w:footnoteReference w:customMarkFollows="1" w:id="21"/>
        <w:t>4</w:t>
      </w:r>
      <w:r>
        <w:rPr>
          <w:rStyle w:val="FootnoteCharacters"/>
          <w:sz w:val="28"/>
          <w:szCs w:val="28"/>
        </w:rPr>
        <w:t>5</w:t>
      </w:r>
      <w:r>
        <w:rPr>
          <w:rFonts w:cs="Hemawathy" w:ascii="Hemawathy" w:hAnsi="Hemawathy"/>
          <w:sz w:val="28"/>
          <w:szCs w:val="28"/>
        </w:rPr>
        <w:t xml:space="preserve"> iqm]isoaO buduzjre by; iZoyka yoSih ;u woyia oelajSfuzoS fufia wOHhk lr;s</w:t>
      </w:r>
      <w:r>
        <w:rPr>
          <w:sz w:val="28"/>
          <w:szCs w:val="28"/>
          <w:lang w:val="el-GR" w:eastAsia="en-US"/>
        </w:rPr>
        <w:t>;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buduz woa od=us 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  <w:u w:val="single"/>
        </w:rPr>
        <w:footnoteReference w:customMarkFollows="1" w:id="22"/>
        <w:t>4</w:t>
      </w:r>
      <w:r>
        <w:rPr>
          <w:rStyle w:val="FootnoteCharacters"/>
          <w:rFonts w:cs="Hemawathy" w:ascii="Hemawathy" w:hAnsi="Hemawathy"/>
          <w:sz w:val="28"/>
          <w:szCs w:val="28"/>
          <w:u w:val="single"/>
        </w:rPr>
        <w:t>6</w:t>
      </w:r>
    </w:p>
    <w:p>
      <w:pPr>
        <w:pStyle w:val="Normal"/>
        <w:bidi w:val="0"/>
        <w:jc w:val="center"/>
        <w:rPr>
          <w:rFonts w:ascii="Hemawathy" w:hAnsi="Hemawathy" w:eastAsia="Hemawathy" w:cs="Hemawathy"/>
          <w:sz w:val="28"/>
          <w:szCs w:val="28"/>
          <w:u w:val="single"/>
        </w:rPr>
      </w:pPr>
      <w:r>
        <w:rPr>
          <w:rFonts w:eastAsia="Hemawathy" w:cs="Hemawathy" w:ascii="Hemawathy" w:hAnsi="Hemawathy"/>
          <w:sz w:val="28"/>
          <w:szCs w:val="28"/>
          <w:u w:val="single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W;`uz jQ w,a,dya wyiaj,g by,ska ;u i;ajhkaf.ka fjkaj isgs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hk lreK ms&lt;snZo uqia,suz mrmqr yd uq,a cd;Ska w;r ielhla fkdjS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f.a .]ka:h yd Tyqf.a mKsjqvlref.a iqkakdyag jsreoaOj w,a,dyaf.a WiiaNdjh m];slafIamlrk tlu fkdu. .sh fldgzGdYh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23"/>
        <w:t>4</w:t>
      </w:r>
      <w:r>
        <w:rPr>
          <w:rStyle w:val="FootnoteCharacters"/>
          <w:rFonts w:cs="Hemawathy" w:ascii="Hemawathy" w:hAnsi="Hemawathy"/>
          <w:sz w:val="28"/>
          <w:szCs w:val="28"/>
        </w:rPr>
        <w:t>7</w:t>
      </w:r>
      <w:r>
        <w:rPr>
          <w:rFonts w:cs="Hemawathy" w:ascii="Hemawathy" w:hAnsi="Hemawathy"/>
          <w:sz w:val="28"/>
          <w:szCs w:val="28"/>
        </w:rPr>
        <w:t xml:space="preserve"> fuhhs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buduz bnzkq l`fihsudka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w,a,dyaf.a .]ka:fhka w,a,dyaf.a WiiaNdjh ms&lt;snZo ;j;a idCIshlg lkafo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nqoaOsu;a usksiqfka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u wjsYajdih yd kmqrelu mfil ;snshoS |srAwjzka usksiqkaf.a uejquzldrhd wyiaj,g by,ska isgsk nj wjfndaO lr.;af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ksid Tyq ydudkag Wi f.dvke.s,a,la ;kk f,i wKlf&lt;a th Tyqjsiskau ielyer oek .ekSug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buduz wia ikacdkS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|srAwjqka w,a,dya wyiaj,g by,ska issgsk nj uQidf.ka oek.;a;;a uQid fndre lshkafka hehs fpdaokd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f.a WiiaNdjh ms&lt;snZo jsreoaOjk wh fuu lreK fkdokafka Tjqkag |srAwjqkag jvd wvq nqoaOshla we;s ksidh</w:t>
      </w:r>
      <w:r>
        <w:rPr>
          <w:sz w:val="28"/>
          <w:szCs w:val="28"/>
        </w:rPr>
        <w:t>.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w,a,dyaf.a WiiaNdjh ms&lt;snZo idCIs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^iqkakdya weiqfrka&amp;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ms&lt;s.;a iqkakdya fukau w,a,dyaf.a m]idoh,;a kns;`udf.a i.hskaf.a pd=;]j,oS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buduz y;r fokdf.a yd wfkl`;a OrAusIaG m]OdkSkaf.a ls]hdj,o w,a,dyaf.a WiiaNdjh ms&lt;snZo wd;auS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ks.ukd;aul yd ;drAlsl idCIs wvx.`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;`uzjQ w,a,dya Tyqf.a mKsjqvlrejdg m]ixYd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Tyqf.a i;H;djh yd i;HjdoS nj fufia mjiuska ;yjqre lrhs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yqf.a is;eZ.s ms&lt;snZo Tyq l;d lrkafkao k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fj; my&lt; lrkq ,nkafka foajfy&lt;sorjz mu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Hemawathy" w:cs="Hemawathy" w:ascii="Hemawathy" w:hAnsi="Hemawathy"/>
          <w:sz w:val="28"/>
          <w:szCs w:val="28"/>
        </w:rPr>
        <w:t xml:space="preserve">            </w:t>
      </w:r>
      <w:r>
        <w:rPr>
          <w:rFonts w:cs="Hemawathy" w:ascii="Hemawathy" w:hAnsi="Hemawathy"/>
          <w:sz w:val="28"/>
          <w:szCs w:val="28"/>
        </w:rPr>
        <w:t>^w,al`rAwdka 53 ( 4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>5 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 xml:space="preserve">;jo w,a,dya fufia lshhs ()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;j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mKsjqvlre l`ula wKlf&lt;a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n thg neZoSisgs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u Tyq l`ula ;ykuz lf&lt;a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hska j&lt;lskak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^w,al`rAwdka 59(7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;jo w,ad,yaf.a mKsjqvlre uqyuzuoa ^i,a&amp; ;`ud fufia mejiqfjzh</w:t>
      </w:r>
      <w:r>
        <w:rPr>
          <w:sz w:val="28"/>
          <w:szCs w:val="28"/>
          <w:lang w:val="el-GR" w:eastAsia="en-US"/>
        </w:rPr>
        <w:t>;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ienejskau ug l`rAwdkh o Bg iudk fohla ta iu.u fokq ,en we;af;us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iqkakdya hkq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I+wd;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fyj;a bia,duSh kS;sfha fojk uQ,dY]h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by; yoSifha kns ^i,a&amp; ;`ud olajk l`rAwdkhg iudk tlu foa th muKs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w,a,dyaf.a W;`uzNdjh ms&lt;snZo iZoyka pd=;] fndfyda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my; oelafjkafka yoSiaj, jsh;`ka jsiska iEu ld,hloSu idCIs ord we;s ms&lt;s.;a pd=;]hlah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1&amp; kns;`ud t;`udf.a ulald isg fcArei,ug l&lt; pd=ldj ^w,abiard iy w,ausyardcA fyj;a fcArei,fuz isg iajrA.hg ke.S u jdrA;dlr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fufia lSfjz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cSnz+,a udj my;u wyig ^iajrA.hg&amp; f.kf.dia tys fodrgq m,a,kaf.ka tys fodrgq jsjr lrk f,i b,a,d isgsfh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uz ljqoehs Tyqf.ka wik ,o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csnz+,a</w:t>
      </w:r>
      <w:r>
        <w:rPr>
          <w:rFonts w:cs="Hemawathy" w:ascii="Hemawathy" w:hAnsi="Hemawathy"/>
          <w:sz w:val="6"/>
          <w:szCs w:val="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4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hehs ms&lt;s;`re \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6"/>
          <w:szCs w:val="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Tn iu. isgskafka ljqo@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s Tjqyq jsuiqfjd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qyuzuoa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>hehs Tyq ms&lt;s;`r \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wdrdOK ,en </w:t>
      </w:r>
      <w:hyperlink r:id="rId5">
        <w:r>
          <w:rPr>
            <w:rStyle w:val="InternetLink"/>
            <w:rFonts w:cs="Hemawathy" w:ascii="Hemawathy" w:hAnsi="Hemawathy"/>
            <w:sz w:val="28"/>
            <w:szCs w:val="28"/>
          </w:rPr>
          <w:t>igskafkao@hs</w:t>
        </w:r>
      </w:hyperlink>
      <w:r>
        <w:rPr>
          <w:rFonts w:cs="Hemawathy" w:ascii="Hemawathy" w:hAnsi="Hemawathy"/>
          <w:sz w:val="28"/>
          <w:szCs w:val="28"/>
        </w:rPr>
        <w:t xml:space="preserve"> iajrA.fha fodrgq m,a,ka Tyqf.ka jsuiQ jsg csnz+,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j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ehs ms&lt;s;`re \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sg huz flfkl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yqj by&lt;skau ms&lt;s.ksuq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hs iqN me;`fjz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ns;`ud  ;j\rg;a fufia lSfjz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odrgqj jsjr jQ jsg uu we;`ZMjS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douz uqK.eiqfK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csnz+,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uz Tfnz mshd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g iqNm;kak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s lSfjz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d tfia l&lt;jsg wdouz ug fmr,d fufia mjiuska iqN me;`fjz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OrAusIaG mq;`k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OrAusIaG kns;`uk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nj ms&lt;s.;su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miqj csnz+,a fojk wyia;,gh ke.af.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s fodrgqm,a,ka tys fodrgq jsjD; lrk f,i b,a,d isgsfhah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iEu wyiloSu tajdfha fodrgq jsjr ls+ug fmr tu m]YaK ls+u mqkmqkd is\js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ns;`ud iEu wyilu Tyq \gq foa jsia;r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jidkfhaoS Tyqg wksjdrAh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i,d;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kshu l&lt;y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i;ajeks wyig Tyqj f.k hk ,o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fuu ms&lt;s.;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q;jd;srA</w:t>
      </w:r>
      <w:r>
        <w:rPr>
          <w:sz w:val="28"/>
          <w:szCs w:val="28"/>
        </w:rPr>
        <w:t xml:space="preserve">" </w:t>
      </w:r>
      <w:r>
        <w:rPr>
          <w:rStyle w:val="FootnoteCharacters"/>
          <w:rStyle w:val="FootnoteAnchor"/>
          <w:sz w:val="28"/>
          <w:szCs w:val="28"/>
        </w:rPr>
        <w:footnoteReference w:customMarkFollows="1" w:id="24"/>
        <w:t>5</w:t>
      </w:r>
      <w:r>
        <w:rPr>
          <w:rStyle w:val="FootnoteCharacters"/>
          <w:sz w:val="28"/>
          <w:szCs w:val="28"/>
        </w:rPr>
        <w:t>3</w:t>
      </w:r>
      <w:r>
        <w:rPr>
          <w:rFonts w:cs="Hemawathy" w:ascii="Hemawathy" w:hAnsi="Hemawathy"/>
          <w:sz w:val="28"/>
          <w:szCs w:val="28"/>
        </w:rPr>
        <w:t xml:space="preserve"> yoSih meyeos,s jpkj,ska fmkajd fokafka kns;`ud Tyq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fj; wyiska tlsfkl u;ska ke.S f.k .sh njg wkqudk ;rAl yd jeros wjfndaO tla l&lt; fkdyels n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syardcA iy biar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fndrejg ujd mEula j;a isyskhlaj;a fkdj ienEjla nj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ya,qia iqkakdya j,acudw;a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jsYajdi 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iEu ;eklu isgskafka kuz kns;`ud y;ajk iajrA.hg /f.k .sfha ukao@ w,a,dya Tyqg wksjdrAh hd{dj y;ajk iajrA.fhaoS fkdj fmdf&lt;dfjysoS kshu ls+ug ;snqK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2&amp; kns ;`ud lSfjzhehs wnz\,a,dya nska wduzrA jdrA;d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mdf&lt;dj u; isgskakkag ohdjka;j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sg wyiaj,g by,ska isgskakd Tng ohdjka; jkq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Hemawathy" w:cs="Hemawathy" w:ascii="Hemawathy" w:hAnsi="Hemawathy"/>
          <w:sz w:val="28"/>
          <w:szCs w:val="28"/>
        </w:rPr>
        <w:t xml:space="preserve">       </w:t>
      </w:r>
      <w:r>
        <w:rPr>
          <w:rFonts w:cs="Hemawathy" w:ascii="Hemawathy" w:hAnsi="Hemawathy"/>
          <w:sz w:val="28"/>
          <w:szCs w:val="28"/>
        </w:rPr>
        <w:t>^buduz wyauo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buduz nqyd=&amp;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3&amp; kns ;`ud lSfjzhe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nQ yqfrhsrd jdrA;d lf&lt;a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rKfha foaj\;;fhda urKhg m;ajk mqoa.,fhla fj; ,Z.dfj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OrAusIaG kuz Tyqf.a wd;augh Tyq fufia lshuska wduka;]Kh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uzn, hym;a wd;au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hym;a Y+rfhka t&lt;shg t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n ms&lt;snZo i;`gq jS we;s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f.a ohdfjz oekajSfuys mS];sjkak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foaj \Q;fhda Y+rfhka wd;auh t&lt;shg tk;`re fufia iekiquz joka lshuska iqj i&lt;i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miqj Tjqyq th iajrA.fha fodrgq we+ug wjir fijSug by&lt; wyig f.k h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odrgq m,af,d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fuz </w:t>
      </w:r>
      <w:hyperlink r:id="rId6">
        <w:r>
          <w:rPr>
            <w:rStyle w:val="InternetLink"/>
            <w:rFonts w:cs="Hemawathy" w:ascii="Hemawathy" w:hAnsi="Hemawathy"/>
            <w:sz w:val="28"/>
            <w:szCs w:val="28"/>
          </w:rPr>
          <w:t>ljqo@hs</w:t>
        </w:r>
      </w:hyperlink>
      <w:r>
        <w:rPr>
          <w:rFonts w:cs="Hemawathy" w:ascii="Hemawathy" w:hAnsi="Hemawathy"/>
          <w:sz w:val="28"/>
          <w:szCs w:val="28"/>
        </w:rPr>
        <w:t xml:space="preserve"> jsui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yj,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hs foaj \;fhda ms&lt;s;`re fo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odrgq md,lfhd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uzn, hym;a wd;au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nj ms&lt;s.kafkuq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hs lsh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fia wd;auh jrAKkd ,enQ miq wjidkfhaoS w,a,dya by, isgsk iajrA.hg f.k hkq ,efn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^buduz wyauo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w,aylSuz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W;`uz jQ w,a,dya wyia ^iajrA.hka&amp; y;g by&lt;ska isgsk nj b;d meyeos,s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 ke;fyd;a wd;auhka iy jsYajdi lrkakkaf.a ls]hdjka w,a,dya iuSmhg iajrA.hka f.ka by,g f.khkafka ukao@</w:t>
      </w:r>
    </w:p>
    <w:p>
      <w:pPr>
        <w:pStyle w:val="Normal"/>
        <w:bidi w:val="0"/>
        <w:ind w:left="0" w:right="0" w:firstLine="72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TextBody"/>
        <w:rPr/>
      </w:pPr>
      <w:r>
        <w:rPr/>
        <w:t xml:space="preserve">4&amp; kns;`ud mejeiS hehs wnQ yqfrhsrd ^r,s&amp; jdrA;dlf&lt;ah( </w:t>
      </w:r>
    </w:p>
    <w:p>
      <w:pPr>
        <w:pStyle w:val="TextBody"/>
        <w:rPr>
          <w:rFonts w:eastAsia="Hemawathy" w:cs="Hemawathy"/>
        </w:rPr>
      </w:pPr>
      <w:r>
        <w:rPr>
          <w:rFonts w:eastAsia="Hemawathy" w:cs="Hemawathy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d,ya ;u ldrAhhka  iZoyd igka josk uqcdysoSkag ckakdfjys ;gzgq ish .Kkla ms&lt;sfh, fldg we;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ajd tlsfkl w;r \r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md&lt;j yd wyi w;r we;s m]udKhg iudk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Tn w,a,dyaf.ka iajrA.hg we;`,a jSug  b,a,k jsg |srAojqia fj; we;`,a jSu b,a,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kao h;a th .xys W,am;a mek k.sk ckakdfjys y=ueo by,skau msysgd we;s ks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hg by,ska uyd lsreKl w,a,dyaf.a wrAIa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^buduz nqyd=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nQ odjqoa iy fjk;a&amp;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 xml:space="preserve">6&amp; uqwdjshdya wia)iyaus jdrA;d lf&lt;ah(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ug negZMjka iy Wka n,d.kakd fufyldr .eyeKq ,ufhlao js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oskla uu uf.a negZMjka m+CId ls+ug msg;aj .shjsg jDlfhla Wkaf.ka tfllaj .s,oud ;snq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u lD;lackfhl` ksid fldam jS .eyeKq ,uhdg myr \ksus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miqj uu kns;`ud fj; f.dia isoaOsh lSfj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udf.a ls]hdfjys nrm;,lu .ek</w:t>
      </w:r>
      <w:r>
        <w:rPr>
          <w:rFonts w:cs="Hemawathy" w:ascii="Hemawathy" w:hAnsi="Hemawathy"/>
          <w:sz w:val="26"/>
          <w:szCs w:val="26"/>
        </w:rPr>
        <w:t xml:space="preserve">  </w:t>
      </w:r>
      <w:r>
        <w:rPr>
          <w:rFonts w:cs="Hemawathy" w:ascii="Hemawathy" w:hAnsi="Hemawathy"/>
          <w:sz w:val="28"/>
          <w:szCs w:val="28"/>
        </w:rPr>
        <w:t>udj nS;shg m;alf&lt;ah</w:t>
      </w:r>
      <w:r>
        <w:rPr>
          <w:sz w:val="28"/>
          <w:szCs w:val="28"/>
        </w:rPr>
        <w:t>. "</w:t>
      </w:r>
      <w:r>
        <w:rPr>
          <w:rFonts w:cs="Hemawathy" w:ascii="Hemawathy" w:hAnsi="Hemawathy"/>
          <w:sz w:val="28"/>
          <w:szCs w:val="28"/>
        </w:rPr>
        <w:t>w,a,dyaf.a mKsjsvlrejk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udf.a mdmfhka usoSug uu weh ksoyia </w:t>
      </w:r>
      <w:hyperlink r:id="rId7">
        <w:r>
          <w:rPr>
            <w:rStyle w:val="InternetLink"/>
            <w:rFonts w:cs="Hemawathy" w:ascii="Hemawathy" w:hAnsi="Hemawathy"/>
            <w:sz w:val="28"/>
            <w:szCs w:val="28"/>
          </w:rPr>
          <w:t>lry=kako@hs</w:t>
        </w:r>
      </w:hyperlink>
      <w:r>
        <w:rPr>
          <w:rFonts w:cs="Hemawathy" w:ascii="Hemawathy" w:hAnsi="Hemawathy"/>
          <w:sz w:val="28"/>
          <w:szCs w:val="28"/>
        </w:rPr>
        <w:t xml:space="preserve"> weiqfj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wehj ud fj;g f.fkkakhs Tyq lSfjz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d tfia l&lt; jsg t;`ud Tyqf.k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w,a,dya </w:t>
      </w:r>
      <w:hyperlink r:id="rId8">
        <w:r>
          <w:rPr>
            <w:rStyle w:val="InternetLink"/>
            <w:rFonts w:cs="Hemawathy" w:ascii="Hemawathy" w:hAnsi="Hemawathy"/>
            <w:sz w:val="28"/>
            <w:szCs w:val="28"/>
          </w:rPr>
          <w:t>fldfyao@</w:t>
        </w:r>
        <w:r>
          <w:rPr>
            <w:rStyle w:val="InternetLink"/>
            <w:sz w:val="28"/>
            <w:szCs w:val="28"/>
          </w:rPr>
          <w:t>"</w:t>
        </w:r>
        <w:r>
          <w:rPr>
            <w:rStyle w:val="InternetLink"/>
            <w:rFonts w:cs="Hemawathy" w:ascii="Hemawathy" w:hAnsi="Hemawathy"/>
            <w:sz w:val="28"/>
            <w:szCs w:val="28"/>
          </w:rPr>
          <w:t>hs</w:t>
        </w:r>
      </w:hyperlink>
      <w:r>
        <w:rPr>
          <w:rFonts w:cs="Hemawathy" w:ascii="Hemawathy" w:hAnsi="Hemawathy"/>
          <w:sz w:val="28"/>
          <w:szCs w:val="28"/>
        </w:rPr>
        <w:t xml:space="preserve"> weiqfjz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eh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iajrA.hkag by&lt;ska isg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ehs mejiqjdh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bkslans;s t;`ud</w:t>
      </w:r>
      <w:r>
        <w:rPr>
          <w:rFonts w:cs="Hemawathy" w:ascii="Hemawathy" w:hAnsi="Hemawathy"/>
          <w:sz w:val="6"/>
          <w:szCs w:val="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uu</w:t>
      </w:r>
      <w:r>
        <w:rPr>
          <w:rFonts w:cs="Hemawathy" w:ascii="Hemawathy" w:hAnsi="Hemawathy"/>
          <w:sz w:val="12"/>
          <w:szCs w:val="12"/>
        </w:rPr>
        <w:t xml:space="preserve"> </w:t>
      </w:r>
      <w:r>
        <w:rPr>
          <w:rFonts w:cs="Hemawathy" w:ascii="Hemawathy" w:hAnsi="Hemawathy"/>
          <w:sz w:val="28"/>
          <w:szCs w:val="28"/>
        </w:rPr>
        <w:t>ljzoehs m]Yak lf&lt;ah</w:t>
      </w:r>
      <w:r>
        <w:rPr>
          <w:sz w:val="28"/>
          <w:szCs w:val="28"/>
        </w:rPr>
        <w:t xml:space="preserve">." </w:t>
      </w:r>
      <w:r>
        <w:rPr>
          <w:rFonts w:cs="Hemawathy" w:ascii="Hemawathy" w:hAnsi="Hemawathy"/>
          <w:sz w:val="28"/>
          <w:szCs w:val="28"/>
        </w:rPr>
        <w:t xml:space="preserve">tjsg weh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f.amKsjqvlrejd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s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8"/>
          <w:szCs w:val="28"/>
        </w:rPr>
        <w:t>mejeiqjd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18"/>
          <w:szCs w:val="18"/>
        </w:rPr>
        <w:t xml:space="preserve"> 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ehj ksoyia lr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6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weh jsYajdi lrkakshl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ehs ug mejiqfjz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fIahsla l,S,a w,a yrArdiag wkqj by; iZoyka yoSih W;`uzjQ w,a,dyaf.a WiiaNdjh ikd:lrk wkrA&gt; idCIshla fjz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fuys ;u jy,a fufyld=hg myr \ka usksidg ;u mdmfhka usoSug wehj ksoyia ls+ug Wjukd jsh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ksns;`ud w,a,dya fldfyao@ hk jsfYaI jQ m]YaKh f;dard.;af;ah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tjsg .eyeKq &lt;uhd iajrA.hkag by&lt;ska kns;`uKs</w:t>
      </w:r>
      <w:r>
        <w:rPr>
          <w:rFonts w:cs="Times New Roman" w:ascii="Times New Roman" w:hAnsi="Times New Roman"/>
          <w:sz w:val="28"/>
        </w:rPr>
        <w:t>!</w:t>
      </w:r>
      <w:r>
        <w:rPr>
          <w:sz w:val="28"/>
        </w:rPr>
        <w:t xml:space="preserve"> hehs ksjeros ms&lt;s;`r \ka miq weh jsYaji lrkakshl f,i kuz fldg wef.a iajdushdg wef.a ksjeros ms&lt;s;`r u; wehj ksoyia lrk f,i wK lf&lt;ah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w,a,dya iajrA.hkag by,ska isgsk njg by; iZoyka yoSih Yla;su;a idCIshla </w:t>
      </w:r>
      <w:hyperlink r:id="rId9">
        <w:r>
          <w:rPr>
            <w:rStyle w:val="InternetLink"/>
            <w:rFonts w:cs="Hemawathy" w:ascii="Hemawathy" w:hAnsi="Hemawathy"/>
            <w:sz w:val="28"/>
            <w:szCs w:val="28"/>
          </w:rPr>
          <w:t>fkdjkafkao@A</w:t>
        </w:r>
      </w:hyperlink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iEu ;eku isgskafkah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hs fkdoekqj;a luska mji whg jvd f.dmZM jy,a oe=h ;u iajdushd jQ w,a,dyaj fydZoska oek isgshd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Hemawathy" w:ascii="Hemawathy" w:hAnsi="Hemawathy"/>
          <w:sz w:val="28"/>
          <w:szCs w:val="28"/>
          <w:u w:val="single"/>
        </w:rPr>
        <w:t>by; yoSih ms&lt;snZo jsh;`kaf.a jspdr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w,ayd|s,a w;a;ydnS fufia mj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fufi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fldfyaoehs ldf.ka jsuiqj;a iajNdjslju iajrA.hkag by,ska isg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qfjka ms&lt;s;`re fok nj wms oksuq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by; yoSifhka wmsg m]Odk ldrKd folla u;`lr.; yels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1&amp;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w,a,dya </w:t>
      </w:r>
      <w:hyperlink r:id="rId10">
        <w:r>
          <w:rPr>
            <w:rStyle w:val="InternetLink"/>
            <w:rFonts w:cs="Hemawathy" w:ascii="Hemawathy" w:hAnsi="Hemawathy"/>
            <w:sz w:val="28"/>
            <w:szCs w:val="28"/>
          </w:rPr>
          <w:t>fldfyao@</w:t>
        </w:r>
        <w:r>
          <w:rPr>
            <w:rStyle w:val="InternetLink"/>
            <w:sz w:val="28"/>
            <w:szCs w:val="28"/>
          </w:rPr>
          <w:t>"</w:t>
        </w:r>
        <w:r>
          <w:rPr>
            <w:rStyle w:val="InternetLink"/>
            <w:rFonts w:cs="Hemawathy" w:ascii="Hemawathy" w:hAnsi="Hemawathy"/>
            <w:sz w:val="28"/>
            <w:szCs w:val="28"/>
          </w:rPr>
          <w:t>hs</w:t>
        </w:r>
      </w:hyperlink>
      <w:r>
        <w:rPr>
          <w:rFonts w:cs="Hemawathy" w:ascii="Hemawathy" w:hAnsi="Hemawathy"/>
          <w:sz w:val="28"/>
          <w:szCs w:val="28"/>
        </w:rPr>
        <w:t xml:space="preserve"> weiSfuz kS;Hdkql~,nj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2&amp;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yq iajrA.hkag by&lt;ska isg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 ksjeros ms&lt;s;`r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fuz ksid fuz ldrKd fol m];slafIam lrk ljqre jqj;a kns ;`udj jsfjzpkh lr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Hemawathy" w:ascii="Hemawathy" w:hAnsi="Hemawathy"/>
          <w:sz w:val="28"/>
          <w:szCs w:val="28"/>
          <w:u w:val="single"/>
        </w:rPr>
        <w:t>budu woa o+u</w:t>
      </w:r>
      <w:r>
        <w:rPr>
          <w:rFonts w:cs="Hemawathy" w:ascii="Hemawathy" w:hAnsi="Hemawathy"/>
          <w:sz w:val="28"/>
          <w:szCs w:val="28"/>
        </w:rPr>
        <w:t xml:space="preserve">s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huz flfkla w,a,dya iajrA.hkag by,ska isgsk nj fkdokafka kuz Tyq jsYajdi lrkafkl` fkdjk njg meyeos,s idCIs by; yoSifha wvx.`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>w,a cjhskS</w:t>
      </w:r>
    </w:p>
    <w:p>
      <w:pPr>
        <w:pStyle w:val="Normal"/>
        <w:bidi w:val="0"/>
        <w:jc w:val="center"/>
        <w:rPr>
          <w:rFonts w:ascii="Hemawathy" w:hAnsi="Hemawathy" w:eastAsia="Hemawathy" w:cs="Hemawathy"/>
          <w:sz w:val="28"/>
          <w:szCs w:val="28"/>
          <w:u w:val="single"/>
        </w:rPr>
      </w:pPr>
      <w:r>
        <w:rPr>
          <w:rFonts w:eastAsia="Hemawathy" w:cs="Hemawathy" w:ascii="Hemawathy" w:hAnsi="Hemawathy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w,ad,ya fldfyao@ hk m]YaKhg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iajrA.hg by&lt;ska isg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qfjka ms&lt;s;`r oSfuka kns;`ud ;u i.hska bos=fha jy,a fufyldr oe=h jsYajdilrkakshla f,i m]ldYhg m;a l&lt;d muKla fkdj iy;sl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ksid ;ud jeZosh hq;` fojshd fldfya isgSoehs fkdokakd ke;e;a;df.a yoj; oekqfuka yd jsYajdifhka oshqKqlr .; fkdyelsj wZ\frA .s,S ;sfnkq we;</w:t>
      </w:r>
      <w:r>
        <w:rPr>
          <w:sz w:val="28"/>
          <w:szCs w:val="28"/>
        </w:rPr>
        <w:t xml:space="preserve">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Hemawathy" w:ascii="Hemawathy" w:hAnsi="Hemawathy"/>
          <w:sz w:val="28"/>
          <w:szCs w:val="28"/>
        </w:rPr>
        <w:t>.re wIa)fIhsla kdisreoa )oSka w,a ) w,andkS ^w,a,dyaf.a ohdj Tyqg ,fnzjd</w:t>
      </w:r>
      <w:r>
        <w:rPr>
          <w:sz w:val="28"/>
          <w:szCs w:val="28"/>
        </w:rPr>
        <w:t>!</w:t>
      </w:r>
      <w:r>
        <w:rPr>
          <w:rFonts w:cs="Hemawathy" w:ascii="Hemawathy" w:hAnsi="Hemawathy"/>
          <w:sz w:val="28"/>
          <w:szCs w:val="28"/>
        </w:rPr>
        <w:t>&amp; fufia mejiSh</w:t>
      </w:r>
      <w:r>
        <w:rPr>
          <w:sz w:val="28"/>
          <w:szCs w:val="28"/>
          <w:lang w:val="el-GR" w:eastAsia="en-US"/>
        </w:rPr>
        <w:t>;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w,a,dyaf.a mKsjqvlrejd  hful`f.a Budka .ek idCIs fkdorkafkao Tyqg jsm;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ukau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fldfyao@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 m]YaKh Budkfha idCIshla f,i kns ^i,a&amp; ;`ud ie,l~ nj m];slafIam lrk whg;a jsm;hs</w:t>
      </w:r>
      <w:r>
        <w:rPr>
          <w:sz w:val="28"/>
          <w:szCs w:val="28"/>
        </w:rPr>
        <w:t>!</w:t>
      </w:r>
      <w:r>
        <w:rPr>
          <w:rFonts w:cs="Hemawathy" w:ascii="Hemawathy" w:hAnsi="Hemawathy"/>
          <w:sz w:val="28"/>
          <w:szCs w:val="28"/>
        </w:rPr>
        <w:t xml:space="preserve"> fuu m];slafIam ls+u OrAufhka fkdu. hEfuys krlu foh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7&amp; kns;`ud mejiqfjz hehs wnQyqfrhsrd ^r,s&amp; jdrA;d lf&lt;a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dYsrAjdo lrk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;`uz jQ wm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iEu rd;s]hlu wjika ;`kajeks hdufhaoS my;u iajrA.hg nei fufia lsh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dj wu;k hfula fjz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uu Tyqg m];spdr olajkafk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df.ka hfula hula b,a,kafka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ud th Tyqg fokafkus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udf.a iudj fidhkafkao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uu Tyqg iudj fokafku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     ^nqyd=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>uqia,suz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dYsrAjdo lrk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;`uz jQ wm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................</w:t>
      </w:r>
      <w:r>
        <w:rPr>
          <w:rFonts w:cs="Hemawathy" w:ascii="Hemawathy" w:hAnsi="Hemawathy"/>
          <w:sz w:val="28"/>
          <w:szCs w:val="28"/>
        </w:rPr>
        <w:t xml:space="preserve"> my,g nei </w:t>
      </w:r>
      <w:r>
        <w:rPr>
          <w:sz w:val="28"/>
          <w:szCs w:val="28"/>
        </w:rPr>
        <w:t>...</w:t>
      </w:r>
      <w:r>
        <w:rPr>
          <w:rFonts w:cs="Times New Roman"/>
          <w:sz w:val="28"/>
          <w:szCs w:val="28"/>
        </w:rPr>
        <w:t>"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hk kns;`udf.a jpk W;`uz jQ w,a,dyaf.a WiiaNdjh yd W;`uzNdjh meyeos,sju fmkakquz lr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,a,dya iEu ;eklu isgskafka kuz w,a,dyaj fydZoskau oek.;a;djQ  kns ;`ud g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w,a,dya my&lt;g nei </w:t>
      </w:r>
      <w:r>
        <w:rPr>
          <w:sz w:val="28"/>
          <w:szCs w:val="28"/>
        </w:rPr>
        <w:t>...."</w:t>
      </w:r>
      <w:r>
        <w:rPr>
          <w:rFonts w:cs="Hemawathy" w:ascii="Hemawathy" w:hAnsi="Hemawathy"/>
          <w:sz w:val="28"/>
          <w:szCs w:val="28"/>
        </w:rPr>
        <w:t xml:space="preserve"> hkqfjka lSug;a rd;s]fha hduhkaf.ka tla hduhla fjkafldg yZ\kd.ekSug ldrKhla ;snSugj;a wjYH fkdjkakg ;snq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fuhg we;af;a tlu ms&lt;s;`rls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wdYsrAjdo lrk W;`uz jQ w,a,dya iajrA.hka y;g by&lt;skao uyd wrAIa u;o isgs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8&amp; w,a,dyaf.a mKsjqvlre mejiS hhs wnQyqfrhsrd ^r,s&amp; jdrA;d lf&lt;a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sksiqkaf.a ls]hdjka jdrA;d lrk foaj\;hkag wu;rj fmd&lt;fjys ie=irk foaj\;hka w,a,dyag isgs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;`uz jQ w,a,dyaj isyslrk usksiaiq lsKavdhula \gqjsg Tjqfkdjqkg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fuys t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n,d fidhk foa fuys ;sf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hkqfjka lshd .ks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qyq Tjqkaj jglr.ks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u usksiqka jsis+.sh jsg foj\Q;fhda wyig ke.S h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Tn msg;a jk jsg udf.a jy,qka l`ula lruska </w:t>
      </w:r>
      <w:hyperlink r:id="rId11">
        <w:r>
          <w:rPr>
            <w:rStyle w:val="InternetLink"/>
            <w:rFonts w:cs="Hemawathy" w:ascii="Hemawathy" w:hAnsi="Hemawathy"/>
            <w:sz w:val="28"/>
            <w:szCs w:val="28"/>
          </w:rPr>
          <w:t>isgshyqo@</w:t>
        </w:r>
        <w:r>
          <w:rPr>
            <w:rStyle w:val="InternetLink"/>
            <w:sz w:val="28"/>
            <w:szCs w:val="28"/>
          </w:rPr>
          <w:t>"</w:t>
        </w:r>
        <w:r>
          <w:rPr>
            <w:rStyle w:val="InternetLink"/>
            <w:rFonts w:cs="Hemawathy" w:ascii="Hemawathy" w:hAnsi="Hemawathy"/>
            <w:sz w:val="28"/>
            <w:szCs w:val="28"/>
          </w:rPr>
          <w:t>hs</w:t>
        </w:r>
      </w:hyperlink>
      <w:r>
        <w:rPr>
          <w:rFonts w:cs="Hemawathy" w:ascii="Hemawathy" w:hAnsi="Hemawathy"/>
          <w:sz w:val="28"/>
          <w:szCs w:val="28"/>
        </w:rPr>
        <w:t xml:space="preserve"> w,a,dya Tjqkaf.ka w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e;fyd;a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yoSifha wfkla jsia;r wkqj w,a,dya Tjqkg jvd fydZoska ms&lt;s;`r oekf.k;a Tjqkaf.ka Tn fldys isg </w:t>
      </w:r>
      <w:hyperlink r:id="rId12">
        <w:r>
          <w:rPr>
            <w:rStyle w:val="InternetLink"/>
            <w:rFonts w:cs="Hemawathy" w:ascii="Hemawathy" w:hAnsi="Hemawathy"/>
            <w:sz w:val="28"/>
            <w:szCs w:val="28"/>
          </w:rPr>
          <w:t>tkafkyqo@</w:t>
        </w:r>
        <w:r>
          <w:rPr>
            <w:rStyle w:val="InternetLink"/>
            <w:sz w:val="28"/>
            <w:szCs w:val="28"/>
          </w:rPr>
          <w:t>"</w:t>
        </w:r>
        <w:r>
          <w:rPr>
            <w:rStyle w:val="InternetLink"/>
            <w:rFonts w:cs="Hemawathy" w:ascii="Hemawathy" w:hAnsi="Hemawathy"/>
            <w:sz w:val="28"/>
            <w:szCs w:val="28"/>
          </w:rPr>
          <w:t>hs</w:t>
        </w:r>
      </w:hyperlink>
      <w:r>
        <w:rPr>
          <w:rFonts w:cs="Hemawathy" w:ascii="Hemawathy" w:hAnsi="Hemawathy"/>
          <w:sz w:val="28"/>
          <w:szCs w:val="28"/>
        </w:rPr>
        <w:t xml:space="preserve"> wi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qyq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nj wu;k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nj Wiialrk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nj m]Yxid lrk Tfnz talSh;ajh m]ldYlrk yd Tfnka whosk Tfnz jy,qka fj;ska tkafkuq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hs Tjqyq ms&lt;s;`re fo;s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       </w:t>
      </w:r>
      <w:r>
        <w:rPr>
          <w:rFonts w:cs="Hemawathy" w:ascii="Hemawathy" w:hAnsi="Hemawathy"/>
          <w:sz w:val="28"/>
          <w:szCs w:val="28"/>
        </w:rPr>
        <w:t>^buduz nqyd= buduz uqia,suz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w,a,dya isgsk m]foaYhg &lt;Z.djSug foaj\Q;hska iajrA.hkag by,ska ke.S hk nj fuhska meyeos,s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b/>
          <w:bCs/>
          <w:sz w:val="28"/>
          <w:szCs w:val="28"/>
          <w:u w:val="single"/>
        </w:rPr>
        <w:t>kns ^i,a&amp; ;`udf.a i.hskaf.a u;h</w:t>
      </w:r>
      <w:r>
        <w:rPr>
          <w:b/>
          <w:bCs/>
          <w:sz w:val="28"/>
          <w:szCs w:val="28"/>
          <w:u w:val="single"/>
        </w:rPr>
        <w:t xml:space="preserve">. </w:t>
      </w:r>
    </w:p>
    <w:p>
      <w:pPr>
        <w:pStyle w:val="Normal"/>
        <w:bidi w:val="0"/>
        <w:jc w:val="both"/>
        <w:rPr>
          <w:rFonts w:ascii="Hemawathy" w:hAnsi="Hemawathy" w:cs="Hemawathy"/>
          <w:b/>
          <w:b/>
          <w:b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jsYajdi lrkakkaf.a uj fihsknz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25"/>
        <w:t>6</w:t>
      </w:r>
      <w:r>
        <w:rPr>
          <w:rStyle w:val="FootnoteCharacters"/>
          <w:rFonts w:cs="Hemawathy" w:ascii="Hemawathy" w:hAnsi="Hemawathy"/>
          <w:sz w:val="28"/>
          <w:szCs w:val="28"/>
        </w:rPr>
        <w:t>0</w:t>
      </w:r>
      <w:r>
        <w:rPr>
          <w:rFonts w:cs="Hemawathy" w:ascii="Hemawathy" w:hAnsi="Hemawathy"/>
          <w:sz w:val="28"/>
          <w:szCs w:val="28"/>
        </w:rPr>
        <w:t xml:space="preserve"> ;u jsjdyh ms&lt;snZo kns ;`udf.a wfkla ns=kaoejreka iu. fufia mqridruz fovqqfjzhehs wkia jdrA;d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nj kns;`udg jsjdy lr\kafka Tnf.a mjq,aj, wh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uq;a udj Tyqg jsjdy lr\kafka wyia y;g ^iajrA.hka y;g&amp;</w:t>
      </w:r>
      <w:r>
        <w:rPr>
          <w:sz w:val="28"/>
          <w:szCs w:val="28"/>
        </w:rPr>
        <w:t>!!!!</w:t>
      </w:r>
      <w:r>
        <w:rPr>
          <w:rFonts w:cs="Hemawathy" w:ascii="Hemawathy" w:hAnsi="Hemawathy"/>
          <w:sz w:val="28"/>
          <w:szCs w:val="28"/>
        </w:rPr>
        <w:t>by&lt;ska isgsk w,a,dy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fjk;a ;ekl iZoyka jk m=os weh kns ^i,a&amp; ;`udg fufia lSjd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dj Tng jsjdy lr\kafka ;u wrAIau; isgsk wrA)ryaudkah</w:t>
      </w:r>
      <w:r>
        <w:rPr>
          <w:sz w:val="28"/>
          <w:szCs w:val="28"/>
        </w:rPr>
        <w:t xml:space="preserve">." 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wnz\,a,dya nska wnzndia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Tyq whsId ^r,s&amp; iu. fufia lSfjz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kns;`ud jevsfhkau</w:t>
      </w:r>
      <w:r>
        <w:rPr>
          <w:rFonts w:cs="Hemawathy" w:ascii="Hemawathy" w:hAnsi="Hemawathy"/>
          <w:szCs w:val="8"/>
        </w:rPr>
        <w:t xml:space="preserve"> </w:t>
      </w:r>
      <w:r>
        <w:rPr>
          <w:rFonts w:cs="Hemawathy" w:ascii="Hemawathy" w:hAnsi="Hemawathy"/>
          <w:sz w:val="28"/>
          <w:szCs w:val="28"/>
        </w:rPr>
        <w:t>wdorh</w:t>
      </w:r>
      <w:r>
        <w:rPr>
          <w:rFonts w:cs="Hemawathy" w:ascii="Hemawathy" w:hAnsi="Hemawathy"/>
          <w:sz w:val="10"/>
          <w:szCs w:val="10"/>
        </w:rPr>
        <w:t xml:space="preserve"> </w:t>
      </w:r>
      <w:r>
        <w:rPr>
          <w:rFonts w:cs="Hemawathy" w:ascii="Hemawathy" w:hAnsi="Hemawathy"/>
          <w:sz w:val="28"/>
          <w:szCs w:val="28"/>
        </w:rPr>
        <w:t>l&lt; n=Zo Tn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ns;`ud mj;]foaj,g wdorh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o w,a,dya Tnj jrfoka ksoyia ls+ug iajrA.hka y;g by, isg csnz+,a u.ska ^Tyqf.a joka&amp; my&lt;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"/>
          <w:szCs w:val="8"/>
        </w:rPr>
        <w:t xml:space="preserve">   </w:t>
      </w:r>
      <w:r>
        <w:rPr>
          <w:rFonts w:cs="Hemawathy" w:ascii="Hemawathy" w:hAnsi="Hemawathy"/>
          <w:sz w:val="28"/>
          <w:szCs w:val="28"/>
        </w:rPr>
        <w:t xml:space="preserve">^buduz wyauoa&amp;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wnQnlarA isoaoSla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uqyuzuoa kns ^i,a&amp; ;`Td wNdjhg m;a jQ wjia:dfjzoS ckhd w;r fkdika ;;a;ajhla iy urKh ms&lt;snZo ielhla u;` js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 fufia mejiqfjz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uqyuzuoag jZosuska isgs ;eke;a;dg uqyuzuoa ushf.dia we;s nj okaj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kuq;a w,a,dyaj jZosk ;eke;a;dg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,a,dya iajrA.hka by,ska iodld,slj wurKSj isg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>hk mqj; lsh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    ^woaod=uS iy fjk;a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Hemawathy" w:ascii="Hemawathy" w:hAnsi="Hemawathy"/>
          <w:sz w:val="28"/>
          <w:szCs w:val="28"/>
          <w:u w:val="single"/>
        </w:rPr>
        <w:t>m]isoaO buduzjre y;r fokdf.a u;h</w:t>
      </w:r>
      <w:r>
        <w:rPr>
          <w:sz w:val="28"/>
          <w:szCs w:val="28"/>
          <w:u w:val="single"/>
        </w:rPr>
        <w:t>.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>buduz wnQ ykS|d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26"/>
        <w:t>6</w:t>
      </w:r>
      <w:r>
        <w:rPr>
          <w:rStyle w:val="FootnoteCharacters"/>
          <w:rFonts w:cs="Hemawathy" w:ascii="Hemawathy" w:hAnsi="Hemawathy"/>
          <w:sz w:val="28"/>
          <w:szCs w:val="28"/>
        </w:rPr>
        <w:t>4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wnQ uq;S w,a n,alS jdrA;d lf&lt;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udf.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rn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iajrA.hkag by,ska o ke;fyd;a fmdf&lt;dfjys isgskafkaoehs ud fkdoksus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>hs mejiQ ;eke;af;l` .ek buduz wnQ ykS|df.ka weiqfj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wnQ ykS|d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^w,a,dyaf.a ohdj Tyqg ,efnzjd</w:t>
      </w:r>
      <w:r>
        <w:rPr>
          <w:sz w:val="28"/>
          <w:szCs w:val="28"/>
        </w:rPr>
        <w:t>!</w:t>
      </w:r>
      <w:r>
        <w:rPr>
          <w:rFonts w:cs="Hemawathy" w:ascii="Hemawathy" w:hAnsi="Hemawathy"/>
          <w:sz w:val="28"/>
          <w:szCs w:val="28"/>
        </w:rPr>
        <w:t>&amp; tjeks m]ldYhla lrk ;eke;a;d wd.u w;aye=hd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kao h;a W;`uz jQ w,a,dy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m=us; ohdjka; jQ Tyq wrAIa u;g ke.af.ah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hs lsh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;jl` wrAIa we;af;a iajrA.hkag by,sk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uu wnQykS|df.ka fufia weiqfjus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tjeks mqoa.,fhl` w,a,dya wrAIa iajrA.hkag by,ska we;snj m];slafIam lrhs kuz Tyq wd.u w; ye=hd fjz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Hemawathy" w:cs="Hemawathy" w:ascii="Hemawathy" w:hAnsi="Hemawathy"/>
          <w:sz w:val="28"/>
          <w:szCs w:val="28"/>
        </w:rPr>
        <w:t xml:space="preserve">              </w:t>
      </w:r>
      <w:r>
        <w:rPr>
          <w:rFonts w:cs="Hemawathy" w:ascii="Hemawathy" w:hAnsi="Hemawathy"/>
          <w:sz w:val="28"/>
          <w:szCs w:val="28"/>
        </w:rPr>
        <w:t>^Iryq;a ;ydjshdya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&amp;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huz mqoa.,fhla w,a,dyaf.a wrAIa fldfyaoehs ;ud fkdokakd nj mjiafka kuz Tyq wd.u w;a ye=hd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fiau hfula w,a,dyaf.a WiiaNdjh iyuq,skau m];slafIam lrkafkao Tyq wd.u w;ye=h ;eke;af;l`g jvd krl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Hemawathy" w:ascii="Hemawathy" w:hAnsi="Hemawathy"/>
          <w:sz w:val="28"/>
          <w:szCs w:val="28"/>
          <w:u w:val="single"/>
        </w:rPr>
        <w:t>buduz ud,sl</w:t>
      </w:r>
      <w:r>
        <w:rPr>
          <w:rFonts w:cs="Hemawathy" w:ascii="Hemawathy" w:hAnsi="Hemawathy"/>
          <w:sz w:val="28"/>
          <w:szCs w:val="28"/>
        </w:rPr>
        <w:t>a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</w:rPr>
        <w:footnoteReference w:customMarkFollows="1" w:id="27"/>
        <w:t>6</w:t>
      </w:r>
      <w:r>
        <w:rPr>
          <w:rStyle w:val="FootnoteCharacters"/>
          <w:rFonts w:cs="Hemawathy" w:ascii="Hemawathy" w:hAnsi="Hemawathy"/>
          <w:sz w:val="28"/>
          <w:szCs w:val="28"/>
        </w:rPr>
        <w:t>6</w:t>
      </w:r>
      <w:r>
        <w:rPr>
          <w:rFonts w:cs="Hemawathy" w:ascii="Hemawathy" w:hAnsi="Hemawathy"/>
          <w:sz w:val="28"/>
          <w:szCs w:val="28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wnz\,a,dya nska kd|s jdrA;d lf&lt;a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ud,sla nska wkia fufia mejiqfjz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isgskafka iajrA.hkag by,sks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kuq;a Tyqf.a oekqfuka Tyq ish,a, jg,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f.a oekqu lsisjla w; fkdy=h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Hemawathy" w:hAnsi="Hemawathy" w:eastAsia="Hemawathy" w:cs="Hemawathy"/>
          <w:sz w:val="28"/>
          <w:szCs w:val="28"/>
        </w:rPr>
      </w:pPr>
      <w:r>
        <w:rPr>
          <w:rFonts w:eastAsia="Hemawathy"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buduz wIa)Id|S 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  <w:u w:val="single"/>
        </w:rPr>
        <w:footnoteReference w:customMarkFollows="1" w:id="28"/>
        <w:t>6</w:t>
      </w:r>
      <w:r>
        <w:rPr>
          <w:rStyle w:val="FootnoteCharacters"/>
          <w:rFonts w:cs="Hemawathy" w:ascii="Hemawathy" w:hAnsi="Hemawathy"/>
          <w:sz w:val="28"/>
          <w:szCs w:val="28"/>
          <w:u w:val="single"/>
        </w:rPr>
        <w:t>8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buduz Id|S mejiS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ud neZoS isgsk iqkakdya j,guh ug fmr who neZoS isgsfha kduslj kuz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w,a,dya yer jeZoSug iq\iq lsisu fojsfhla ke;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uqyuzuoa w,a,dyaf.a mKsjqvlrejd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w,a,dya isgskafka iajra.hkag by&lt; Tyqf.a wrAIa u;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Tyqg wjYH iEu jsglu Tyq my&lt;u iajrA.hg niskafkah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hk jsYajdihhs</w:t>
      </w:r>
      <w:r>
        <w:rPr>
          <w:sz w:val="28"/>
          <w:szCs w:val="28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  <w:tab/>
        <w:t>buduz Id|S fufiao lSfjzh (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Tyqf.a wrAIa u; Tyqf.a iajrA.hka y;g by,ska ke.af.a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hkak yd Tyqf.a i;ajhkaf.ka fjkajS isgskafkah hkak m];slafIam lrk TzkEu flfkla ld|srA ^wjsYajdi lrkakd&amp; j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jeks mqoa.,fhla ;u jro .ek lK.dgq jsh hq;` w;r Tyqf.a jsYajdi ms&lt;snZo fkdokakd nj mejish hq;`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khsidnQrA ys Id|S js\yf,a buduzjrhd jQ wnQ nlarA uqyuzuoa w;a ;nSns mejiS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w,a,dyaf.a .`Kdx. yd w,a,dya Tyqf.a wrAIa u; isgsk nj fkdokakd buduz jrfhl`f.a msgqmi ysZo uu hd{d fkdlru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Hemawathy" w:hAnsi="Hemawathy" w:cs="Hemawathy"/>
          <w:sz w:val="28"/>
          <w:szCs w:val="28"/>
          <w:u w:val="single"/>
        </w:rPr>
      </w:pPr>
      <w:r>
        <w:rPr>
          <w:rFonts w:cs="Hemawathy" w:ascii="Hemawathy" w:hAnsi="Hemawathy"/>
          <w:sz w:val="28"/>
          <w:szCs w:val="28"/>
          <w:u w:val="single"/>
        </w:rPr>
        <w:t xml:space="preserve">buduz wyuoa </w:t>
      </w:r>
      <w:r>
        <w:rPr>
          <w:rStyle w:val="FootnoteCharacters"/>
          <w:rStyle w:val="FootnoteAnchor"/>
          <w:rFonts w:cs="Hemawathy" w:ascii="Hemawathy" w:hAnsi="Hemawathy"/>
          <w:sz w:val="28"/>
          <w:szCs w:val="28"/>
          <w:u w:val="single"/>
        </w:rPr>
        <w:footnoteReference w:customMarkFollows="1" w:id="29"/>
        <w:t>7</w:t>
      </w:r>
      <w:r>
        <w:rPr>
          <w:rStyle w:val="FootnoteCharacters"/>
          <w:rFonts w:cs="Hemawathy" w:ascii="Hemawathy" w:hAnsi="Hemawathy"/>
          <w:sz w:val="28"/>
          <w:szCs w:val="28"/>
          <w:u w:val="single"/>
        </w:rPr>
        <w:t>2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Tyqf.ka fufia wikq ,enS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w,a,dya isgskafka Tyqf.a i;ajhkf.ka fjkaj y;ajeks iajrA.hg by&lt; Tyqf.a wrAIa u;o@ Tyqf.a oekqu yd n,h iEu fohlau yd iEu ;eklau jg,kafkao@ Tyq fufia ms&lt;s;`re \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ienejskau Tyq Tyqf.a wrAIa u; isg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f.a oekqu lsisjla w;fkdy+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 xml:space="preserve"> by; oelajqkq idCIs ish,a, w;S;fha fukau jrA;udkfha uqia,suz Wuzudya W;`uz jQ w,a,dyaf.a Wiia Ndjh yd fYa]IaGNjh ms&lt;snZo jsYajdih iuznkaOfhka talu;slj isgsk nj f.kyer ola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fkdu. .sh lKavdhuz  w,a,dya Tyqf.a ksrAudKfhys ie=irkafkah hk jeros jsYajdi kxjd,;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,a,dya Tyqf.a wrAIa u; yd y;ajeks iajrA.hg by,ska isgsk nj Tmamq ls+ug Tyqf.a ^w,a,dyaf.a&amp; .duzNSr;ajhg .e,fmk m=os wya,qia iqkakdyaf.a buduz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wyauoa nska ykan,a ^w,a,dyaf.a ohdj Tyqg ,efnzjd</w:t>
      </w:r>
      <w:r>
        <w:rPr>
          <w:sz w:val="28"/>
          <w:szCs w:val="28"/>
        </w:rPr>
        <w:t>!</w:t>
      </w:r>
      <w:r>
        <w:rPr>
          <w:rFonts w:cs="Hemawathy" w:ascii="Hemawathy" w:hAnsi="Hemawathy"/>
          <w:sz w:val="28"/>
          <w:szCs w:val="28"/>
        </w:rPr>
        <w:t>&amp; fuu jsYajdihg jsreoaOj wjqre\ tlaoyia .Kklg by;oS ,shqfjzh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w,a,dya iEu ;eklu isgskafkah hkqfjka mji cuzyshshgzia f.a jro Tmamq ls+ug Tng wjYHkuz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Tjqkaf.k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lsisjla fkdmej;s ld,fha w,a,dya mej;s nj ienEjla fkdfjzo@ hkqfjka wikak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>w,a,dyag fmr lsisjla ienejskau fkdjSh</w:t>
      </w:r>
      <w:r>
        <w:rPr>
          <w:sz w:val="28"/>
          <w:szCs w:val="28"/>
        </w:rPr>
        <w:t>."</w:t>
      </w:r>
      <w:r>
        <w:rPr>
          <w:rFonts w:cs="Hemawathy" w:ascii="Hemawathy" w:hAnsi="Hemawathy"/>
          <w:sz w:val="28"/>
          <w:szCs w:val="28"/>
        </w:rPr>
        <w:t xml:space="preserve"> hs lshkafkao tjsg Tjqkaf.aka </w:t>
      </w:r>
      <w:r>
        <w:rPr>
          <w:sz w:val="28"/>
          <w:szCs w:val="28"/>
        </w:rPr>
        <w:t xml:space="preserve">" </w:t>
      </w:r>
      <w:r>
        <w:rPr>
          <w:rFonts w:cs="Hemawathy" w:ascii="Hemawathy" w:hAnsi="Hemawathy"/>
          <w:sz w:val="28"/>
          <w:szCs w:val="28"/>
        </w:rPr>
        <w:t>w,a,dya Tyq;`, ksrAudKh uejqfjzo@ ke;fyd;a Tyqg msg;ska uejzfjzo@</w:t>
      </w:r>
      <w:r>
        <w:rPr>
          <w:sz w:val="28"/>
          <w:szCs w:val="28"/>
        </w:rPr>
        <w:t xml:space="preserve"> </w:t>
      </w:r>
      <w:r>
        <w:rPr>
          <w:rFonts w:cs="Hemawathy" w:ascii="Hemawathy" w:hAnsi="Hemawathy"/>
          <w:sz w:val="28"/>
          <w:szCs w:val="28"/>
        </w:rPr>
        <w:t>hs wikak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by; oelafjk ms&lt;s;`re ;`fkka tlla f;dard .ekSug fm&lt;fUkq we;</w:t>
      </w:r>
      <w:r>
        <w:rPr>
          <w:sz w:val="28"/>
          <w:szCs w:val="28"/>
          <w:lang w:val="el-GR" w:eastAsia="en-US"/>
        </w:rPr>
        <w:t>;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1&amp; w,a,dya ksrAudKh Tyq ;`,u uejzfjzh hkqfjka cyausgzia lshkafka kuz wjia:dkql~,j Tjyqq cskajre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usksiqka yd fI;dka w,a,dya ;`, cSj;ajk nj lshuska wd.u w;y=kq ,enqfjda j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>2&amp; w,a,dyaf.a ksrAudKh Tyqf.ka msg; ksrAudKh lr miqj tys ie=irk nj cyausgzia lshkafka kuz w,a,dya lsZMgq yd li, ia:dkj,o isgsk nj mjid wjia:dkql~,j wd.u w;y=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 xml:space="preserve">3&amp; kuq;a w,a,dya Tyqg msgia;rj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ksrAudKh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ksrAudKh lf&lt;a hehso tys lsisodl ie=ierefjz ke;ehs cyausgzia lshkafka kuz fuu ms&lt;s;`r oSfuka Tjqyq wya,qia iqkakdya iu. tlafjka w;r thska Tjqyq Tjqkaf.a jeros jsYajdihka jeros nj ms&lt;s.kafkah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Hemawathy" w:ascii="Hemawathy" w:hAnsi="Hemawathy"/>
          <w:sz w:val="28"/>
          <w:szCs w:val="28"/>
        </w:rPr>
        <w:tab/>
        <w:t>wjika jYfhk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n,j;a w,a,dya Tyqf.a w;g fmd&lt;fjz ishZM foa tlalr .kakd nj iy iajrA.hka Tyq yl`,d .kakd nj okakd uqia,suzjrfhla</w:t>
      </w:r>
      <w:r>
        <w:rPr>
          <w:sz w:val="28"/>
          <w:szCs w:val="28"/>
        </w:rPr>
        <w:t>,</w:t>
      </w:r>
      <w:r>
        <w:rPr>
          <w:rFonts w:cs="Hemawathy" w:ascii="Hemawathy" w:hAnsi="Hemawathy"/>
          <w:sz w:val="28"/>
          <w:szCs w:val="28"/>
        </w:rPr>
        <w:t xml:space="preserve"> w,a,dya iEu ;eklu yd mj;sk njg jsYajdi lrk wh tjeks m]ldYhka lrkafka flfiaoehs m\u fjhs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hg my; iZoyka ia:Sr wjjdoh idCIs orhs( w,a,dya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mjihs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cs="Hemawathy" w:ascii="Hemawathy" w:hAnsi="Hemawathy"/>
          <w:sz w:val="28"/>
          <w:szCs w:val="28"/>
        </w:rPr>
        <w:t>;jo Tjqyq Tyqg ysusjsh hq;` f.! rjfhka w,a,dyag f.!rj lr ke;</w:t>
      </w:r>
      <w:r>
        <w:rPr>
          <w:sz w:val="28"/>
          <w:szCs w:val="28"/>
        </w:rPr>
        <w:t xml:space="preserve">. </w:t>
      </w:r>
      <w:r>
        <w:rPr>
          <w:rFonts w:cs="Hemawathy" w:ascii="Hemawathy" w:hAnsi="Hemawathy"/>
          <w:sz w:val="28"/>
          <w:szCs w:val="28"/>
        </w:rPr>
        <w:t>ukao h;a wjika uyd jsksYaph oskfhaoS fmd&lt;j Tyqf.a w;g tl;` lr.kq ,nk w;r iajrA.hka Tyqf.a ol`K;g yl`,d .kq ,efn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Hemawathy" w:ascii="Hemawathy" w:hAnsi="Hemawathy"/>
          <w:sz w:val="28"/>
          <w:szCs w:val="28"/>
        </w:rPr>
        <w:t>w,a,dyaf.a W;`uz Ndjh iZZoyd idCIs jYfhka by; iZoyka wdhdj muKla jQjla  w,a,dya Tyqf.a ia;jhkaf.ka fjkaj iajrA.hkag by,ska uyd wrAIa u; isgsk njg fydZogu m]udKj;a fjz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Tyqg ,ensh hq;` f.!rjh w,a,dyag mqolrk whg th ienejskau m]udKj;a fjz</w:t>
      </w:r>
      <w:r>
        <w:rPr>
          <w:sz w:val="28"/>
          <w:szCs w:val="28"/>
        </w:rPr>
        <w:t xml:space="preserve">" 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rFonts w:cs="Hemawathy" w:ascii="Hemawathy" w:hAnsi="Hemawathy"/>
          <w:sz w:val="28"/>
          <w:szCs w:val="28"/>
        </w:rPr>
        <w:t>wms Tyqj yuqjS wmj ckakdyafjz  uskqiqka w;rg leZojk f;la wmj ksjeros udrA.fha mj;ajk fuka w,a,dyaf.ak whosuq</w:t>
      </w:r>
      <w:r>
        <w:rPr>
          <w:sz w:val="28"/>
          <w:szCs w:val="28"/>
        </w:rPr>
        <w:t>.</w:t>
      </w:r>
      <w:r>
        <w:rPr>
          <w:rFonts w:cs="Hemawathy" w:ascii="Hemawathy" w:hAnsi="Hemawathy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Hemawathy" w:hAnsi="Hemawathy" w:cs="Hemawathy"/>
          <w:sz w:val="28"/>
          <w:szCs w:val="28"/>
        </w:rPr>
      </w:pPr>
      <w:r>
        <w:rPr>
          <w:rFonts w:cs="Hemawathy" w:ascii="Hemawathy" w:hAnsi="Hemawathy"/>
          <w:sz w:val="28"/>
          <w:szCs w:val="28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i/>
          <w:iCs/>
          <w:sz w:val="28"/>
          <w:szCs w:val="28"/>
          <w:u w:val="single"/>
        </w:rPr>
        <w:t>wjidkh</w:t>
      </w:r>
    </w:p>
    <w:p>
      <w:pPr>
        <w:pStyle w:val="Normal"/>
        <w:bidi w:val="0"/>
        <w:jc w:val="left"/>
        <w:rPr>
          <w:rFonts w:ascii="Hemawathy" w:hAnsi="Hemawathy" w:cs="Hemawathy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Hemawathy" w:ascii="Hemawathy" w:hAnsi="Hemawathy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rFonts w:ascii="Hemawathy" w:hAnsi="Hemawathy" w:cs="Hemawathy"/>
          <w:b/>
          <w:b/>
          <w:bCs/>
          <w:sz w:val="40"/>
          <w:szCs w:val="40"/>
        </w:rPr>
      </w:pPr>
      <w:r>
        <w:rPr>
          <w:rFonts w:cs="Hemawathy" w:ascii="Hemawathy" w:hAnsi="Hemawathy"/>
          <w:b/>
          <w:bCs/>
          <w:sz w:val="40"/>
          <w:szCs w:val="4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500"/>
      <w:pgMar w:left="3345" w:right="2977" w:gutter="0" w:header="2693" w:top="4111" w:footer="720" w:bottom="4706"/>
      <w:pgNumType w:start="1"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wathy">
    <w:charset w:val="00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mawathy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rtl w:val="true"/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rtl w:val="true"/>
        <w:lang w:val="en-GB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Hemawathy" w:ascii="Hemawathy" w:hAnsi="Hemawathy"/>
          <w:sz w:val="18"/>
          <w:szCs w:val="18"/>
        </w:rPr>
        <w:t>oSka hk wrdns fh\u wd.u f,i idudkHfhka m=jrA;kh flfrA</w:t>
      </w:r>
      <w:r>
        <w:rPr>
          <w:sz w:val="18"/>
          <w:szCs w:val="18"/>
        </w:rPr>
        <w:t>.</w:t>
      </w:r>
      <w:r>
        <w:rPr>
          <w:rFonts w:cs="Hemawathy" w:ascii="Hemawathy" w:hAnsi="Hemawathy"/>
          <w:sz w:val="18"/>
          <w:szCs w:val="18"/>
        </w:rPr>
        <w:t xml:space="preserve"> bia,duSh m=NdIsl hgf;a </w:t>
      </w:r>
      <w:r>
        <w:rPr>
          <w:sz w:val="18"/>
          <w:szCs w:val="18"/>
        </w:rPr>
        <w:t>“</w:t>
      </w:r>
      <w:r>
        <w:rPr>
          <w:rFonts w:cs="Hemawathy" w:ascii="Hemawathy" w:hAnsi="Hemawathy"/>
          <w:sz w:val="18"/>
          <w:szCs w:val="18"/>
        </w:rPr>
        <w:t>wd.u</w:t>
      </w:r>
      <w:r>
        <w:rPr>
          <w:sz w:val="18"/>
          <w:szCs w:val="18"/>
        </w:rPr>
        <w:t xml:space="preserve">” </w:t>
      </w:r>
      <w:r>
        <w:rPr>
          <w:rFonts w:cs="Hemawathy" w:ascii="Hemawathy" w:hAnsi="Hemawathy"/>
          <w:sz w:val="18"/>
          <w:szCs w:val="18"/>
        </w:rPr>
        <w:t>hkq b=od oskhkays ls;`Kq m,a,shl foaYKdjlg ijka fouska mehla muK .; ls+fuz l]uhla fjz</w:t>
      </w:r>
      <w:r>
        <w:rPr>
          <w:sz w:val="18"/>
          <w:szCs w:val="18"/>
        </w:rPr>
        <w:t>.</w:t>
      </w:r>
      <w:r>
        <w:rPr>
          <w:rFonts w:cs="Hemawathy" w:ascii="Hemawathy" w:hAnsi="Hemawathy"/>
          <w:sz w:val="18"/>
          <w:szCs w:val="18"/>
        </w:rPr>
        <w:t xml:space="preserve"> oSka hk jpkh fmd\fjz iuzmQrAK cSjk ud.}hla hk wre; foa</w:t>
      </w:r>
      <w:r>
        <w:rPr>
          <w:sz w:val="18"/>
          <w:szCs w:val="18"/>
        </w:rPr>
        <w:t>.</w:t>
      </w:r>
      <w:r>
        <w:rPr>
          <w:rFonts w:cs="Hemawathy" w:ascii="Hemawathy" w:hAnsi="Hemawathy"/>
          <w:sz w:val="18"/>
          <w:szCs w:val="18"/>
        </w:rPr>
        <w:t xml:space="preserve"> th ish,a, tla;eka jQjls () tkuz</w:t>
      </w:r>
      <w:r>
        <w:rPr>
          <w:sz w:val="18"/>
          <w:szCs w:val="18"/>
        </w:rPr>
        <w:t>,</w:t>
      </w:r>
      <w:r>
        <w:rPr>
          <w:rFonts w:cs="Hemawathy" w:ascii="Hemawathy" w:hAnsi="Hemawathy"/>
          <w:sz w:val="18"/>
          <w:szCs w:val="18"/>
        </w:rPr>
        <w:t xml:space="preserve"> foaj jsYajdih</w:t>
      </w:r>
      <w:r>
        <w:rPr>
          <w:sz w:val="18"/>
          <w:szCs w:val="18"/>
        </w:rPr>
        <w:t>,</w:t>
      </w:r>
      <w:r>
        <w:rPr>
          <w:rFonts w:cs="Hemawathy" w:ascii="Hemawathy" w:hAnsi="Hemawathy"/>
          <w:sz w:val="18"/>
          <w:szCs w:val="18"/>
        </w:rPr>
        <w:t xml:space="preserve"> keuoSfuz ls]hd</w:t>
      </w:r>
      <w:r>
        <w:rPr>
          <w:sz w:val="18"/>
          <w:szCs w:val="18"/>
        </w:rPr>
        <w:t>,</w:t>
      </w:r>
      <w:r>
        <w:rPr>
          <w:rFonts w:cs="Hemawathy" w:ascii="Hemawathy" w:hAnsi="Hemawathy"/>
          <w:sz w:val="18"/>
          <w:szCs w:val="18"/>
        </w:rPr>
        <w:t xml:space="preserve"> foaYmd,kh yd fiDLHh we;`ZM ijsia;rd;aul ms&lt;sfj;a mgsmdgshls</w:t>
      </w:r>
      <w:r>
        <w:rPr>
          <w:sz w:val="18"/>
          <w:szCs w:val="18"/>
        </w:rPr>
        <w:t>.</w:t>
      </w:r>
      <w:r>
        <w:rPr>
          <w:rFonts w:cs="Hemawathy" w:ascii="Hemawathy" w:hAnsi="Hemawathy"/>
          <w:sz w:val="18"/>
          <w:szCs w:val="18"/>
        </w:rPr>
        <w:t xml:space="preserve"> fuz ksid bia,duz  oSka hkqfjka fhoSu wd.u hkqfjka fhoSug jvd Wps; fjz</w:t>
      </w:r>
      <w:r>
        <w:rPr>
          <w:sz w:val="18"/>
          <w:szCs w:val="18"/>
        </w:rPr>
        <w:t xml:space="preserve">. </w:t>
      </w:r>
    </w:p>
    <w:p>
      <w:pPr>
        <w:pStyle w:val="Footnote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Footnote"/>
        <w:bidi w:val="0"/>
        <w:ind w:left="0" w:right="0" w:firstLine="720"/>
        <w:jc w:val="both"/>
        <w:rPr/>
      </w:pPr>
      <w:r>
        <w:rPr>
          <w:rStyle w:val="FootnoteCharacters"/>
        </w:rPr>
        <w:t>2</w:t>
      </w:r>
      <w:r>
        <w:rPr/>
        <w:t xml:space="preserve"> “</w:t>
      </w:r>
      <w:r>
        <w:rPr>
          <w:rFonts w:cs="Hemawathy" w:ascii="Hemawathy" w:hAnsi="Hemawathy"/>
        </w:rPr>
        <w:t>rns</w:t>
      </w:r>
      <w:r>
        <w:rPr/>
        <w:t xml:space="preserve">” </w:t>
      </w:r>
      <w:r>
        <w:rPr>
          <w:rFonts w:cs="Hemawathy" w:ascii="Hemawathy" w:hAnsi="Hemawathy"/>
        </w:rPr>
        <w:t xml:space="preserve">hk moh iuyre </w:t>
      </w:r>
      <w:r>
        <w:rPr/>
        <w:t>“</w:t>
      </w:r>
      <w:r>
        <w:rPr>
          <w:rFonts w:cs="Hemawathy" w:ascii="Hemawathy" w:hAnsi="Hemawathy"/>
        </w:rPr>
        <w:t>iajdushd</w:t>
      </w:r>
      <w:r>
        <w:rPr/>
        <w:t xml:space="preserve">” </w:t>
      </w:r>
      <w:r>
        <w:rPr>
          <w:rFonts w:cs="Hemawathy" w:ascii="Hemawathy" w:hAnsi="Hemawathy"/>
        </w:rPr>
        <w:t>f,i olaj;s</w:t>
      </w:r>
      <w:r>
        <w:rPr/>
        <w:t>.</w:t>
      </w:r>
      <w:r>
        <w:rPr>
          <w:rFonts w:cs="Hemawathy" w:ascii="Hemawathy" w:hAnsi="Hemawathy"/>
        </w:rPr>
        <w:t xml:space="preserve"> </w:t>
      </w:r>
      <w:r>
        <w:rPr/>
        <w:t>“</w:t>
      </w:r>
      <w:r>
        <w:rPr>
          <w:rFonts w:cs="Hemawathy" w:ascii="Hemawathy" w:hAnsi="Hemawathy"/>
        </w:rPr>
        <w:t>iajdushd</w:t>
      </w:r>
      <w:r>
        <w:rPr/>
        <w:t xml:space="preserve">” </w:t>
      </w:r>
      <w:r>
        <w:rPr>
          <w:rFonts w:cs="Hemawathy" w:ascii="Hemawathy" w:hAnsi="Hemawathy"/>
        </w:rPr>
        <w:t>hk fh\u nhsn,fhys w,a,dyaf.a jy,d jQ Bid kns ^fhaiq;`ud&amp; f.a iajdus;ajh yqjd olajhs</w:t>
      </w:r>
      <w:r>
        <w:rPr/>
        <w:t>.</w:t>
      </w:r>
      <w:r>
        <w:rPr>
          <w:rFonts w:cs="Hemawathy" w:ascii="Hemawathy" w:hAnsi="Hemawathy"/>
        </w:rPr>
        <w:t xml:space="preserve"> kuq;a th W;`udfKda kdhlhd ysuslre fyda md,lhd hk wre;a fokjd usi </w:t>
      </w:r>
      <w:r>
        <w:rPr/>
        <w:t>“</w:t>
      </w:r>
      <w:r>
        <w:rPr>
          <w:rFonts w:cs="Hemawathy" w:ascii="Hemawathy" w:hAnsi="Hemawathy"/>
        </w:rPr>
        <w:t>rns</w:t>
      </w:r>
      <w:r>
        <w:rPr/>
        <w:t xml:space="preserve">” </w:t>
      </w:r>
      <w:r>
        <w:rPr>
          <w:rFonts w:cs="Hemawathy" w:ascii="Hemawathy" w:hAnsi="Hemawathy"/>
        </w:rPr>
        <w:t>hk mofhys wka; jeo.;a lu bos=m;a fkdlrhs</w:t>
      </w:r>
      <w:r>
        <w:rPr/>
        <w:t>.</w:t>
      </w:r>
      <w:r>
        <w:rPr>
          <w:rFonts w:cs="Hemawathy" w:ascii="Hemawathy" w:hAnsi="Hemawathy"/>
        </w:rPr>
        <w:t xml:space="preserve"> </w:t>
      </w:r>
      <w:r>
        <w:rPr/>
        <w:t>“</w:t>
      </w:r>
      <w:r>
        <w:rPr>
          <w:rFonts w:cs="Hemawathy" w:ascii="Hemawathy" w:hAnsi="Hemawathy"/>
        </w:rPr>
        <w:t>rns</w:t>
      </w:r>
      <w:r>
        <w:rPr/>
        <w:t xml:space="preserve">” </w:t>
      </w:r>
      <w:r>
        <w:rPr>
          <w:rFonts w:cs="Hemawathy" w:ascii="Hemawathy" w:hAnsi="Hemawathy"/>
        </w:rPr>
        <w:t>hkq ksrAud;Djrhd</w:t>
      </w:r>
      <w:r>
        <w:rPr/>
        <w:t>,</w:t>
      </w:r>
      <w:r>
        <w:rPr>
          <w:rFonts w:cs="Hemawathy" w:ascii="Hemawathy" w:hAnsi="Hemawathy"/>
        </w:rPr>
        <w:t xml:space="preserve"> yev.iajkakd</w:t>
      </w:r>
      <w:r>
        <w:rPr/>
        <w:t>,</w:t>
      </w:r>
      <w:r>
        <w:rPr>
          <w:rFonts w:cs="Hemawathy" w:ascii="Hemawathy" w:hAnsi="Hemawathy"/>
        </w:rPr>
        <w:t xml:space="preserve"> imhkakd</w:t>
      </w:r>
      <w:r>
        <w:rPr/>
        <w:t>,</w:t>
      </w:r>
      <w:r>
        <w:rPr>
          <w:rFonts w:cs="Hemawathy" w:ascii="Hemawathy" w:hAnsi="Hemawathy"/>
        </w:rPr>
        <w:t xml:space="preserve"> ishZM i;ajfhda Tjqkaf.a wdrCIdj iZoyd hemSu mjrkq ,nk yd cSjh yd urKh ,ndfokakdh</w:t>
      </w:r>
      <w:r>
        <w:rPr/>
        <w:t>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t>3</w:t>
      </w:r>
      <w:r>
        <w:rPr/>
        <w:t xml:space="preserve">  </w:t>
      </w:r>
      <w:r>
        <w:rPr/>
        <w:t xml:space="preserve">Jahmites </w:t>
      </w:r>
      <w:r>
        <w:rPr>
          <w:rFonts w:cs="Hemawathy" w:ascii="Hemawathy" w:hAnsi="Hemawathy"/>
        </w:rPr>
        <w:t>^cyausgzia&amp; hkq cyauz nska i|ajdkaf.a wkq.duslfhdah</w:t>
      </w:r>
      <w:r>
        <w:rPr/>
        <w:t>.</w:t>
      </w:r>
      <w:r>
        <w:rPr>
          <w:rFonts w:cs="Hemawathy" w:ascii="Hemawathy" w:hAnsi="Hemawathy"/>
        </w:rPr>
        <w:t xml:space="preserve"> Tyq w,a,dya w;s W;a;uh</w:t>
      </w:r>
      <w:r>
        <w:rPr/>
        <w:t>,</w:t>
      </w:r>
      <w:r>
        <w:rPr>
          <w:rFonts w:cs="Hemawathy" w:ascii="Hemawathy" w:hAnsi="Hemawathy"/>
        </w:rPr>
        <w:t xml:space="preserve"> Tyqf.a warAYa u; isgskafkah yd w,a,dya iEu ;eklu isgskafkah hkak m];slafIam lrkakkaf.a u;hg jsreoaO jQ m]Odksfhls</w:t>
      </w:r>
      <w:r>
        <w:rPr/>
        <w:t>.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Hemawathy" w:ascii="Hemawathy" w:hAnsi="Hemawathy"/>
        </w:rPr>
        <w:t>f,Dlsl jsYajh yd usksidg fmfkk foaj,aj,ska by,u i;Hh w,a,dyah hk w,a,dya ms&lt;snZo idrdxYh m];slafIm ls+ul ksr;fjhs</w:t>
      </w:r>
      <w:r>
        <w:rPr/>
        <w:t>.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t>6</w:t>
      </w:r>
      <w:r>
        <w:rPr/>
        <w:t xml:space="preserve">  </w:t>
      </w:r>
      <w:r>
        <w:rPr>
          <w:rFonts w:cs="Hemawathy" w:ascii="Hemawathy" w:hAnsi="Hemawathy"/>
        </w:rPr>
        <w:t xml:space="preserve">w,a ) Ldiia ;u </w:t>
      </w:r>
      <w:r>
        <w:rPr/>
        <w:t>"</w:t>
      </w:r>
      <w:r>
        <w:rPr>
          <w:rFonts w:cs="Hemawathy" w:ascii="Hemawathy" w:hAnsi="Hemawathy"/>
        </w:rPr>
        <w:t>biand;a W,qjzjq w,a,dya</w:t>
      </w:r>
      <w:r>
        <w:rPr/>
        <w:t>"</w:t>
      </w:r>
      <w:r>
        <w:rPr>
          <w:rFonts w:cs="Hemawathy" w:ascii="Hemawathy" w:hAnsi="Hemawathy"/>
        </w:rPr>
        <w:t xml:space="preserve"> fyj;a </w:t>
      </w:r>
      <w:r>
        <w:rPr/>
        <w:t>"</w:t>
      </w:r>
      <w:r>
        <w:rPr>
          <w:rFonts w:cs="Hemawathy" w:ascii="Hemawathy" w:hAnsi="Hemawathy"/>
        </w:rPr>
        <w:t>w,a,dyaf.a Wiia nj Tmamq ls+u</w:t>
      </w:r>
      <w:r>
        <w:rPr/>
        <w:t>"</w:t>
      </w:r>
      <w:r>
        <w:rPr>
          <w:rFonts w:cs="Hemawathy" w:ascii="Hemawathy" w:hAnsi="Hemawathy"/>
        </w:rPr>
        <w:t xml:space="preserve"> hk .]ka:h ;`,ska iuyr ms=ilf.a jsYajdih jeros hehs fmkajd \ka ksid tu jsYajdihka ysus ms=ila jsiska Tyq &gt;d;kh lrkq ,enqfjzh</w:t>
      </w:r>
      <w:r>
        <w:rPr/>
        <w:t>.</w:t>
      </w:r>
      <w:r>
        <w:rPr>
          <w:rFonts w:cs="Hemawathy" w:ascii="Hemawathy" w:hAnsi="Hemawathy"/>
        </w:rPr>
        <w:t xml:space="preserve"> ^w,a,dya Tyqg w,a,dyaf.a uyd lreKdj olajkq uekjs</w:t>
      </w:r>
      <w:r>
        <w:rPr/>
        <w:t xml:space="preserve">! </w:t>
      </w:r>
      <w:r>
        <w:rPr>
          <w:rFonts w:cs="Hemawathy" w:ascii="Hemawathy" w:hAnsi="Hemawathy"/>
        </w:rPr>
        <w:t>&amp;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 xml:space="preserve">Jahmits </w:t>
      </w:r>
      <w:r>
        <w:rPr>
          <w:rFonts w:cs="Hemawathy" w:ascii="Hemawathy" w:hAnsi="Hemawathy"/>
        </w:rPr>
        <w:t>hkq w,a,dyag osjHuh .;s.`K ke;s nj;a Tyq iEu ;eklu mj;sk nj;a b.ekajQ cyauz nska I|ajdka keue;a;df.a wkq.duslhls</w:t>
      </w:r>
      <w:r>
        <w:rPr/>
        <w:t>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8</w:t>
      </w:r>
      <w:r>
        <w:rPr/>
        <w:t xml:space="preserve">  </w:t>
      </w:r>
      <w:r>
        <w:rPr>
          <w:rFonts w:cs="Hemawathy" w:ascii="Hemawathy" w:hAnsi="Hemawathy"/>
        </w:rPr>
        <w:t xml:space="preserve">w,a l`rAwdka  42(10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9</w:t>
      </w:r>
      <w:r>
        <w:rPr/>
        <w:t xml:space="preserve">  </w:t>
      </w:r>
      <w:r>
        <w:rPr>
          <w:rFonts w:cs="Hemawathy" w:ascii="Hemawathy" w:hAnsi="Hemawathy"/>
        </w:rPr>
        <w:t>w,a l`rAwdka 4(59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Hemawathy" w:ascii="Hemawathy" w:hAnsi="Hemawathy"/>
        </w:rPr>
        <w:t xml:space="preserve">w,al`rAwdkh 87 ( 1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Hemawathy" w:ascii="Hemawathy" w:hAnsi="Hemawathy"/>
        </w:rPr>
        <w:t xml:space="preserve">w,al`rAwdka 16(50 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Hemawathy" w:ascii="Hemawathy" w:hAnsi="Hemawathy"/>
        </w:rPr>
        <w:t>wrA ryaudka hkq w,a,dyaf.a osjHuh &lt;CIKhls</w:t>
      </w:r>
      <w:r>
        <w:rPr/>
        <w:t>.</w:t>
      </w:r>
      <w:r>
        <w:rPr>
          <w:rFonts w:cs="Hemawathy" w:ascii="Hemawathy" w:hAnsi="Hemawathy"/>
        </w:rPr>
        <w:t xml:space="preserve"> Tyqf.a wm=us; ohdj ishZM foa u; olajkakd hkqfjka th lshefjz</w:t>
      </w:r>
      <w:r>
        <w:rPr/>
        <w:t>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Hemawathy" w:ascii="Hemawathy" w:hAnsi="Hemawathy"/>
        </w:rPr>
        <w:t xml:space="preserve">w,al`rAwdka 20 ( 5 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cs="Hemawathy" w:ascii="Hemawathy" w:hAnsi="Hemawathy"/>
        </w:rPr>
        <w:t xml:space="preserve">w,al`rAwdka 58 ( 7 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</w:t>
      </w:r>
      <w:r>
        <w:rPr>
          <w:rFonts w:cs="Hemawathy" w:ascii="Hemawathy" w:hAnsi="Hemawathy"/>
        </w:rPr>
        <w:t xml:space="preserve">w,al`rAwdka 58(1 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</w:t>
      </w:r>
      <w:r>
        <w:rPr>
          <w:rFonts w:cs="Hemawathy" w:ascii="Hemawathy" w:hAnsi="Hemawathy"/>
        </w:rPr>
        <w:t>w,a,dya yd jsYajh tlu fohla nj jsYajdi ls+u() ^wy,qia iqkakdya j,a cudw;a wjOdrkh lrk m=os&amp; fuu u;h w,a,dyaf.a tAlSh Ndjh yd Tyqf.a ksrAudKfhka fjkajSu ms&lt;snZo uQ, OrAuhg jsreoaOh</w:t>
      </w:r>
      <w:r>
        <w:rPr/>
        <w:t>.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1</w:t>
      </w:r>
      <w:r>
        <w:rPr/>
        <w:t xml:space="preserve"> </w:t>
      </w:r>
      <w:r>
        <w:rPr>
          <w:rFonts w:cs="Hemawathy" w:ascii="Hemawathy" w:hAnsi="Hemawathy"/>
        </w:rPr>
        <w:t>j,S hkq w,a,dyag wdorfhka yd lSlreNdjfhka neZoS isgsk jsYajdi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</w:rPr>
        <w:t>jYajdijka;hls</w:t>
      </w:r>
      <w:r>
        <w:rPr/>
        <w:t>.</w:t>
      </w:r>
      <w:r>
        <w:rPr>
          <w:rFonts w:cs="Hemawathy" w:ascii="Hemawathy" w:hAnsi="Hemawathy"/>
          <w:sz w:val="2"/>
          <w:szCs w:val="2"/>
        </w:rPr>
        <w:t xml:space="preserve"> </w:t>
      </w:r>
      <w:r>
        <w:rPr>
          <w:rFonts w:cs="Hemawathy" w:ascii="Hemawathy" w:hAnsi="Hemawathy"/>
        </w:rPr>
        <w:t>w,a,dyao</w:t>
      </w:r>
      <w:r>
        <w:rPr>
          <w:rFonts w:cs="Hemawathy" w:ascii="Hemawathy" w:hAnsi="Hemawathy"/>
          <w:sz w:val="8"/>
          <w:szCs w:val="8"/>
        </w:rPr>
        <w:t xml:space="preserve"> </w:t>
      </w:r>
      <w:r>
        <w:rPr>
          <w:rFonts w:cs="Hemawathy" w:ascii="Hemawathy" w:hAnsi="Hemawathy"/>
        </w:rPr>
        <w:t>Tyqg wdorh lrhs</w:t>
      </w:r>
      <w:r>
        <w:rPr/>
        <w:t>,</w:t>
      </w:r>
      <w:r>
        <w:rPr>
          <w:rFonts w:cs="Hemawathy" w:ascii="Hemawathy" w:hAnsi="Hemawathy"/>
        </w:rPr>
        <w:t xml:space="preserve"> Wojz lrhs</w:t>
      </w:r>
      <w:r>
        <w:rPr/>
        <w:t>,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2</w:t>
      </w:r>
      <w:r>
        <w:rPr/>
        <w:t xml:space="preserve"> </w:t>
      </w:r>
      <w:r>
        <w:rPr>
          <w:rFonts w:cs="Hemawathy" w:ascii="Hemawathy" w:hAnsi="Hemawathy"/>
        </w:rPr>
        <w:t>j,S hkafkys nyq jpkh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Hemawathy" w:ascii="Hemawathy" w:hAnsi="Hemawathy"/>
        </w:rPr>
        <w:t>w,al`rAwdka 9 ( 60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Hemawathy" w:ascii="Hemawathy" w:hAnsi="Hemawathy"/>
        </w:rPr>
        <w:t>w,al`rAwdka 36</w:t>
      </w:r>
      <w:r>
        <w:rPr/>
        <w:t>,</w:t>
      </w:r>
      <w:r>
        <w:rPr>
          <w:rFonts w:cs="Hemawathy" w:ascii="Hemawathy" w:hAnsi="Hemawathy"/>
        </w:rPr>
        <w:t>37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5</w:t>
      </w:r>
      <w:r>
        <w:rPr/>
        <w:t xml:space="preserve"> </w:t>
      </w:r>
      <w:r>
        <w:rPr>
          <w:rFonts w:cs="Hemawathy" w:ascii="Hemawathy" w:hAnsi="Hemawathy"/>
        </w:rPr>
        <w:t>buduz nqyd=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cs="Hemawathy" w:ascii="Hemawathy" w:hAnsi="Hemawathy"/>
        </w:rPr>
        <w:t>uyd jshf;ls</w:t>
      </w:r>
      <w:r>
        <w:rPr/>
        <w:t>.</w:t>
      </w:r>
      <w:r>
        <w:rPr>
          <w:rFonts w:cs="Hemawathy" w:ascii="Hemawathy" w:hAnsi="Hemawathy"/>
        </w:rPr>
        <w:t xml:space="preserve"> buduz wyauoaf.a YsIHfhls</w:t>
      </w:r>
      <w:r>
        <w:rPr/>
        <w:t>.</w:t>
      </w:r>
      <w:r>
        <w:rPr>
          <w:rFonts w:cs="Hemawathy" w:ascii="Hemawathy" w:hAnsi="Hemawathy"/>
        </w:rPr>
        <w:t xml:space="preserve"> Tyq jraI 200 oS muK Wm; ,enSh</w:t>
      </w:r>
      <w:r>
        <w:rPr/>
        <w:t>.</w:t>
      </w:r>
      <w:r>
        <w:rPr>
          <w:rFonts w:cs="Hemawathy" w:ascii="Hemawathy" w:hAnsi="Hemawathy"/>
        </w:rPr>
        <w:t xml:space="preserve"> </w:t>
      </w:r>
    </w:p>
  </w:footnote>
  <w:footnote w:id="23">
    <w:p>
      <w:pPr>
        <w:pStyle w:val="Footnote"/>
        <w:bidi w:val="0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cs="Hemawathy" w:ascii="Hemawathy" w:hAnsi="Hemawathy"/>
        </w:rPr>
        <w:t>buduz woa)od=us ;u woyia oelajSfuzoS wrA: olajkafka wya,qia )iqkakdya j,a)cudwd;a jsYajdilrk foag jsreoaOj w,a,dyaf.a Wiia Ndjh m];slafIam lrk ms=ila iuznkaOjhs</w:t>
      </w:r>
      <w:r>
        <w:rPr/>
        <w:t>.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t>5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cs="Hemawathy" w:ascii="Hemawathy" w:hAnsi="Hemawathy"/>
        </w:rPr>
        <w:t>ms&lt;s.; yels yoSia jrA.hkays Yla;su;a tl fuhhs</w:t>
      </w:r>
      <w:r>
        <w:rPr/>
        <w:t>.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>0</w:t>
      </w:r>
      <w:r>
        <w:rPr/>
        <w:t xml:space="preserve"> </w:t>
      </w:r>
      <w:r>
        <w:rPr>
          <w:rFonts w:cs="Hemawathy" w:ascii="Hemawathy" w:hAnsi="Hemawathy"/>
        </w:rPr>
        <w:t>jsYajdilrkakkaf.a uj f,i yeZoskafjk fihsknz nska;a ryaIaj</w:t>
      </w:r>
      <w:r>
        <w:rPr/>
        <w:t>,</w:t>
      </w:r>
      <w:r>
        <w:rPr>
          <w:rFonts w:cs="Hemawathy" w:ascii="Hemawathy" w:hAnsi="Hemawathy"/>
        </w:rPr>
        <w:t xml:space="preserve"> kns ^i,a&amp; ;`ud yscArdfjz ;`kajks jifrAoS jsjdylr.;af;ah</w:t>
      </w:r>
      <w:r>
        <w:rPr/>
        <w:t>.</w:t>
      </w:r>
      <w:r>
        <w:rPr>
          <w:rFonts w:cs="Hemawathy" w:ascii="Hemawathy" w:hAnsi="Hemawathy"/>
        </w:rPr>
        <w:t xml:space="preserve"> weh kns ;`udf.a ksoyia lrk ,o jyf,l`jQ iehsoa nska yd=idf.a ns=Zohs</w:t>
      </w:r>
      <w:r>
        <w:rPr/>
        <w:t>.</w:t>
      </w:r>
      <w:r>
        <w:rPr>
          <w:rFonts w:cs="Hemawathy" w:ascii="Hemawathy" w:hAnsi="Hemawathy"/>
        </w:rPr>
        <w:t xml:space="preserve"> 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>4</w:t>
      </w:r>
      <w:r>
        <w:rPr/>
        <w:t xml:space="preserve"> </w:t>
      </w:r>
      <w:r>
        <w:rPr>
          <w:rFonts w:cs="Hemawathy" w:ascii="Hemawathy" w:hAnsi="Hemawathy"/>
        </w:rPr>
        <w:t>wnQ ykS|d iqm]isoaO buduzjre y;r fokdf.ka flfkls</w:t>
      </w:r>
      <w:r>
        <w:rPr/>
        <w:t>.</w:t>
      </w:r>
      <w:r>
        <w:rPr>
          <w:rFonts w:cs="Hemawathy" w:ascii="Hemawathy" w:hAnsi="Hemawathy"/>
        </w:rPr>
        <w:t xml:space="preserve"> Tyq ia:Sr kS;s fjzosfhls</w:t>
      </w:r>
      <w:r>
        <w:rPr/>
        <w:t>.</w:t>
      </w:r>
      <w:r>
        <w:rPr>
          <w:rFonts w:cs="Hemawathy" w:ascii="Hemawathy" w:hAnsi="Hemawathy"/>
        </w:rPr>
        <w:t xml:space="preserve"> ^80 isg 150 &amp;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>6</w:t>
      </w:r>
      <w:r>
        <w:rPr/>
        <w:t xml:space="preserve"> </w:t>
      </w:r>
      <w:r>
        <w:rPr>
          <w:rFonts w:cs="Hemawathy" w:ascii="Hemawathy" w:hAnsi="Hemawathy"/>
        </w:rPr>
        <w:t>iqm]isoaO buduzjre y;rfokdf.ka flfkla jQ ud,sla nska wkia iA:Sr kS;s fjzosfhla yd iduzm]odhsl wfhla jsh</w:t>
      </w:r>
      <w:r>
        <w:rPr/>
        <w:t>.</w:t>
      </w:r>
      <w:r>
        <w:rPr>
          <w:rFonts w:cs="Hemawathy" w:ascii="Hemawathy" w:hAnsi="Hemawathy"/>
          <w:sz w:val="16"/>
          <w:szCs w:val="16"/>
        </w:rPr>
        <w:t xml:space="preserve">^93)1a79 4&amp; 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t>6</w:t>
      </w:r>
      <w:r>
        <w:rPr>
          <w:rStyle w:val="FootnoteCharacters"/>
        </w:rPr>
        <w:t>8</w:t>
      </w:r>
      <w:r>
        <w:rPr/>
        <w:t xml:space="preserve"> </w:t>
      </w:r>
      <w:r>
        <w:rPr>
          <w:rFonts w:cs="Hemawathy" w:ascii="Hemawathy" w:hAnsi="Hemawathy"/>
        </w:rPr>
        <w:t>wnz\,a,dya uqyuzuoa nska boa=ia wIa)Id|S</w:t>
      </w:r>
      <w:r>
        <w:rPr/>
        <w:t>,</w:t>
      </w:r>
      <w:r>
        <w:rPr>
          <w:rFonts w:cs="Hemawathy" w:ascii="Hemawathy" w:hAnsi="Hemawathy"/>
        </w:rPr>
        <w:t xml:space="preserve"> iqm]isoaO buduzjre y;r fokdf.ak tla wfhls</w:t>
      </w:r>
      <w:r>
        <w:rPr/>
        <w:t>.</w:t>
      </w:r>
      <w:r>
        <w:rPr>
          <w:rFonts w:cs="Hemawathy" w:ascii="Hemawathy" w:hAnsi="Hemawathy"/>
        </w:rPr>
        <w:t xml:space="preserve"> kS;sfjzosfhls</w:t>
      </w:r>
      <w:r>
        <w:rPr/>
        <w:t>.</w:t>
      </w:r>
      <w:r>
        <w:rPr>
          <w:rFonts w:cs="Hemawathy" w:ascii="Hemawathy" w:hAnsi="Hemawathy"/>
        </w:rPr>
        <w:t xml:space="preserve"> ^150 )204&amp;</w:t>
      </w:r>
      <w:r>
        <w:rPr/>
        <w:t xml:space="preserve"> </w:t>
      </w:r>
    </w:p>
  </w:footnote>
  <w:footnote w:id="29">
    <w:p>
      <w:pPr>
        <w:pStyle w:val="Footnote"/>
        <w:bidi w:val="0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>2</w:t>
      </w:r>
      <w:r>
        <w:rPr/>
        <w:t xml:space="preserve">  </w:t>
      </w:r>
      <w:r>
        <w:rPr>
          <w:rFonts w:cs="Hemawathy" w:ascii="Hemawathy" w:hAnsi="Hemawathy"/>
        </w:rPr>
        <w:t xml:space="preserve">wyauoa nska uqyuzuoa nska ykan,a keue;s uyd buduzjrhd </w:t>
      </w:r>
      <w:r>
        <w:rPr/>
        <w:t>"</w:t>
      </w:r>
      <w:r>
        <w:rPr>
          <w:rFonts w:cs="Hemawathy" w:ascii="Hemawathy" w:hAnsi="Hemawathy"/>
        </w:rPr>
        <w:t>way,qia iqkak;a f.a buduz</w:t>
      </w:r>
      <w:r>
        <w:rPr/>
        <w:t>",</w:t>
      </w:r>
      <w:r>
        <w:rPr>
          <w:rFonts w:cs="Hemawathy" w:ascii="Hemawathy" w:hAnsi="Hemawathy"/>
        </w:rPr>
        <w:t xml:space="preserve"> hk jsreodj,sh ,enqfjzh</w:t>
      </w:r>
      <w:r>
        <w:rPr/>
        <w:t>.</w:t>
      </w:r>
      <w:r>
        <w:rPr>
          <w:rFonts w:cs="Hemawathy" w:ascii="Hemawathy" w:hAnsi="Hemawathy"/>
        </w:rPr>
        <w:t xml:space="preserve"> buduz wyauoa ^ w,a,dyaf.a m]idoh Tyqg ,efnzjd</w:t>
      </w:r>
      <w:r>
        <w:rPr/>
        <w:t>!</w:t>
      </w:r>
      <w:r>
        <w:rPr>
          <w:rFonts w:cs="Hemawathy" w:ascii="Hemawathy" w:hAnsi="Hemawathy"/>
        </w:rPr>
        <w:t>&amp; jSrfhla jQ w;r l`rAwdkfha ,shejS we;s w,a,dyaf.a jpk f.;~ tajdh hkqfjka ;u ck;djg wKfldg oevs oZvqjuz meusK jQ ld,s|a w,a uduQkaf.a ld,fha mej;s idydisl ;;ajhkays f.d\rlao jQfjzh</w:t>
      </w:r>
      <w:r>
        <w:rPr/>
        <w:t>.</w:t>
      </w:r>
      <w:r>
        <w:rPr>
          <w:rFonts w:cs="Hemawathy" w:ascii="Hemawathy" w:hAnsi="Hemawathy"/>
        </w:rPr>
        <w:t xml:space="preserve"> ^ fufia wK ls+fuka ls]ia;shdkq jrekaf.a jsYajdihg iu lf&lt;aah</w:t>
      </w:r>
      <w:r>
        <w:rPr/>
        <w:t>.</w:t>
      </w:r>
      <w:r>
        <w:rPr>
          <w:rFonts w:cs="Hemawathy" w:ascii="Hemawathy" w:hAnsi="Hemawathy"/>
        </w:rPr>
        <w:t>&amp; fuu jsYajdih wkqu; ls+u m];slafIam l&lt; buduz wyauoa ys=yer</w:t>
      </w:r>
      <w:r>
        <w:rPr/>
        <w:t>,</w:t>
      </w:r>
      <w:r>
        <w:rPr>
          <w:rFonts w:cs="Hemawathy" w:ascii="Hemawathy" w:hAnsi="Hemawathy"/>
        </w:rPr>
        <w:t xml:space="preserve"> isroZvquz yd jo fjzokdj,g  ,la jsh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545840" cy="2768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Hemawathy" w:hAnsi="Hemawathy" w:eastAsia="Hemawathy" w:cs="Hemawathy"/>
                              <w:sz w:val="32"/>
                              <w:szCs w:val="33"/>
                            </w:rPr>
                          </w:pPr>
                          <w:r>
                            <w:rPr>
                              <w:rFonts w:eastAsia="Hemawathy" w:cs="Hemawathy" w:ascii="Hemawathy" w:hAnsi="Hemawathy"/>
                              <w:sz w:val="32"/>
                              <w:szCs w:val="33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79.2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Hemawathy" w:hAnsi="Hemawathy" w:eastAsia="Hemawathy" w:cs="Hemawathy"/>
                        <w:sz w:val="32"/>
                        <w:szCs w:val="33"/>
                      </w:rPr>
                    </w:pPr>
                    <w:r>
                      <w:rPr>
                        <w:rFonts w:eastAsia="Hemawathy" w:cs="Hemawathy" w:ascii="Hemawathy" w:hAnsi="Hemawathy"/>
                        <w:sz w:val="32"/>
                        <w:szCs w:val="33"/>
                        <w:rtl w:val="true"/>
                      </w:rPr>
                      <w:pict>
                        <v:line id="shape_0" from="271.4pt,21.2pt" to="271.4pt,21.2pt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6">
              <wp:simplePos x="0" y="0"/>
              <wp:positionH relativeFrom="column">
                <wp:posOffset>3446780</wp:posOffset>
              </wp:positionH>
              <wp:positionV relativeFrom="paragraph">
                <wp:posOffset>269240</wp:posOffset>
              </wp:positionV>
              <wp:extent cx="0" cy="0"/>
              <wp:effectExtent l="5080" t="5080" r="5080" b="50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4pt,21.2pt" to="271.4pt,21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545840" cy="2768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84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Hemawathy" w:cs="Hemawathy" w:ascii="Hemawathy" w:hAnsi="Hemawathy"/>
                              <w:sz w:val="32"/>
                              <w:szCs w:val="3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mawathy" w:ascii="Hemawathy" w:hAnsi="Hemawathy"/>
                              <w:sz w:val="32"/>
                              <w:szCs w:val="33"/>
                            </w:rPr>
                            <w:t>w</w:t>
                          </w:r>
                          <w:r>
                            <w:rPr>
                              <w:rFonts w:cs="Hemawathy" w:ascii="Hemawathy" w:hAnsi="Hemawathy"/>
                              <w:sz w:val="28"/>
                              <w:szCs w:val="28"/>
                            </w:rPr>
                            <w:t>,a,dyaf.a Wiia Ndjh</w:t>
                          </w:r>
                          <w:r>
                            <w:rPr>
                              <w:rFonts w:cs="Hemawathy" w:ascii="Hemawathy" w:hAnsi="Hemawathy"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79.2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Hemawathy" w:cs="Hemawathy" w:ascii="Hemawathy" w:hAnsi="Hemawathy"/>
                        <w:sz w:val="32"/>
                        <w:szCs w:val="33"/>
                        <w:rtl w:val="true"/>
                      </w:rPr>
                      <w:pict>
                        <v:line id="shape_0" from="271.4pt,21.2pt" to="271.4pt,21.2pt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w:pict>
                      <w:pict>
                        <v:line id="shape_0" from="19.4pt,21.25pt" to="280.35pt,21.2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r>
                      <w:rPr>
                        <w:rFonts w:cs="Hemawathy" w:ascii="Hemawathy" w:hAnsi="Hemawathy"/>
                        <w:sz w:val="32"/>
                        <w:szCs w:val="33"/>
                      </w:rPr>
                      <w:t>w</w:t>
                    </w:r>
                    <w:r>
                      <w:rPr>
                        <w:rFonts w:cs="Hemawathy" w:ascii="Hemawathy" w:hAnsi="Hemawathy"/>
                        <w:sz w:val="28"/>
                        <w:szCs w:val="28"/>
                      </w:rPr>
                      <w:t>,a,dyaf.a Wiia Ndjh</w:t>
                    </w:r>
                    <w:r>
                      <w:rPr>
                        <w:rFonts w:cs="Hemawathy" w:ascii="Hemawathy" w:hAnsi="Hemawathy"/>
                        <w:sz w:val="28"/>
                        <w:szCs w:val="28"/>
                        <w:rtl w:val="true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  <w:rtl w:val="true"/>
                      </w:rPr>
                      <w:t xml:space="preserve">    </w:t>
                    </w:r>
                    <w:r>
                      <w:rPr>
                        <w:sz w:val="28"/>
                        <w:szCs w:val="28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column">
                <wp:posOffset>2980055</wp:posOffset>
              </wp:positionH>
              <wp:positionV relativeFrom="paragraph">
                <wp:posOffset>81915</wp:posOffset>
              </wp:positionV>
              <wp:extent cx="476250" cy="3619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5pt;height:28.5pt;mso-wrap-distance-left:9.05pt;mso-wrap-distance-right:9.05pt;mso-wrap-distance-top:0pt;mso-wrap-distance-bottom:0pt;margin-top:6.45pt;mso-position-vertical-relative:text;margin-left:23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4">
              <wp:simplePos x="0" y="0"/>
              <wp:positionH relativeFrom="column">
                <wp:posOffset>3446780</wp:posOffset>
              </wp:positionH>
              <wp:positionV relativeFrom="paragraph">
                <wp:posOffset>269240</wp:posOffset>
              </wp:positionV>
              <wp:extent cx="0" cy="0"/>
              <wp:effectExtent l="5080" t="5080" r="5080" b="508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4pt,21.2pt" to="271.4pt,21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246380</wp:posOffset>
              </wp:positionH>
              <wp:positionV relativeFrom="paragraph">
                <wp:posOffset>269875</wp:posOffset>
              </wp:positionV>
              <wp:extent cx="33147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4pt,21.25pt" to="280.35pt,2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Hor;Times New Roman"/>
      <w:color w:val="auto"/>
      <w:sz w:val="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raditional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Hemawathy" w:hAnsi="Hemawathy" w:cs="Traditional Arabic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Hemawathy" w:hAnsi="Hemawathy" w:cs="Traditional Arab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Hemawathy" w:hAnsi="Hemawathy" w:cs="Traditional Arabic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20" w:right="720" w:hanging="0"/>
      <w:jc w:val="both"/>
      <w:outlineLvl w:val="4"/>
    </w:pPr>
    <w:rPr>
      <w:rFonts w:ascii="Hemawathy" w:hAnsi="Hemawathy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720" w:right="720" w:hanging="0"/>
      <w:jc w:val="center"/>
      <w:outlineLvl w:val="5"/>
    </w:pPr>
    <w:rPr>
      <w:rFonts w:ascii="Hemawathy" w:hAnsi="Hemawathy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bidi w:val="0"/>
      <w:jc w:val="center"/>
      <w:outlineLvl w:val="6"/>
    </w:pPr>
    <w:rPr>
      <w:rFonts w:ascii="Hemawathy" w:hAnsi="Hemawathy" w:cs="Hemawathy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left"/>
      <w:outlineLvl w:val="7"/>
    </w:pPr>
    <w:rPr>
      <w:rFonts w:ascii="Hemawathy" w:hAnsi="Hemawathy" w:cs="Hemawathy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60" w:hanging="0"/>
      <w:jc w:val="left"/>
      <w:outlineLvl w:val="8"/>
    </w:pPr>
    <w:rPr>
      <w:rFonts w:ascii="Hemawathy" w:hAnsi="Hemawathy" w:cs="Times New Roman"/>
      <w:b/>
      <w:bCs/>
      <w:sz w:val="28"/>
      <w:szCs w:val="28"/>
    </w:rPr>
  </w:style>
  <w:style w:type="character" w:styleId="WW8Num1z0">
    <w:name w:val="WW8Num1z0"/>
    <w:qFormat/>
    <w:rPr>
      <w:rFonts w:ascii="Marlett" w:hAnsi="Marlett" w:cs="Simplified Arabic"/>
    </w:rPr>
  </w:style>
  <w:style w:type="character" w:styleId="WW8Num2z0">
    <w:name w:val="WW8Num2z0"/>
    <w:qFormat/>
    <w:rPr>
      <w:rFonts w:ascii="Marlett" w:hAnsi="Marlett" w:cs="Comic Sans MS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Simplified Arabic"/>
    </w:rPr>
  </w:style>
  <w:style w:type="character" w:styleId="WW8Num8z0">
    <w:name w:val="WW8Num8z0"/>
    <w:qFormat/>
    <w:rPr>
      <w:rFonts w:ascii="Marlett" w:hAnsi="Marlett" w:cs="Simplified Arab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تذييل صفحة Char"/>
    <w:basedOn w:val="Style5"/>
    <w:qFormat/>
    <w:rPr>
      <w:rFonts w:cs="AL-Hor;Times New Roman"/>
      <w:sz w:val="8"/>
      <w:szCs w:val="9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Hemawathy" w:hAnsi="Hemawathy" w:cs="Hemawathy"/>
      <w:sz w:val="40"/>
      <w:szCs w:val="40"/>
    </w:rPr>
  </w:style>
  <w:style w:type="paragraph" w:styleId="TextBody">
    <w:name w:val="Body Text"/>
    <w:basedOn w:val="Normal"/>
    <w:pPr>
      <w:bidi w:val="0"/>
      <w:jc w:val="left"/>
    </w:pPr>
    <w:rPr>
      <w:rFonts w:ascii="Hemawathy" w:hAnsi="Hemawathy" w:cs="Traditional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2">
    <w:name w:val="نص أساسي 2"/>
    <w:basedOn w:val="Normal"/>
    <w:qFormat/>
    <w:pPr>
      <w:bidi w:val="0"/>
      <w:jc w:val="left"/>
      <w:outlineLvl w:val="0"/>
    </w:pPr>
    <w:rPr>
      <w:rFonts w:ascii="Hemawathy" w:hAnsi="Hemawathy" w:cs="Traditional Arabic"/>
      <w:b/>
      <w:bCs/>
      <w:sz w:val="44"/>
      <w:szCs w:val="28"/>
      <w:u w:val="single"/>
    </w:rPr>
  </w:style>
  <w:style w:type="paragraph" w:styleId="3">
    <w:name w:val="نص أساسي 3"/>
    <w:basedOn w:val="Normal"/>
    <w:qFormat/>
    <w:pPr>
      <w:bidi w:val="0"/>
      <w:jc w:val="left"/>
      <w:outlineLvl w:val="0"/>
    </w:pPr>
    <w:rPr>
      <w:rFonts w:ascii="Hemawathy" w:hAnsi="Hemawathy" w:cs="Traditional Arabic"/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9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9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Hemawathy" w:hAnsi="Hemawathy" w:cs="Times New Roman"/>
      <w:sz w:val="36"/>
    </w:rPr>
  </w:style>
  <w:style w:type="paragraph" w:styleId="21">
    <w:name w:val="نص أساسي بمسافة بادئة 2"/>
    <w:basedOn w:val="Normal"/>
    <w:qFormat/>
    <w:pPr>
      <w:bidi w:val="0"/>
      <w:ind w:left="720" w:right="720" w:hanging="0"/>
      <w:jc w:val="both"/>
    </w:pPr>
    <w:rPr>
      <w:rFonts w:ascii="Hemawathy" w:hAnsi="Hemawathy" w:cs="Times New Roman"/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gskafkao@hs" TargetMode="External"/><Relationship Id="rId6" Type="http://schemas.openxmlformats.org/officeDocument/2006/relationships/hyperlink" Target="mailto:ljqo@hs" TargetMode="External"/><Relationship Id="rId7" Type="http://schemas.openxmlformats.org/officeDocument/2006/relationships/hyperlink" Target="mailto:lry%3Dkako@hs" TargetMode="External"/><Relationship Id="rId8" Type="http://schemas.openxmlformats.org/officeDocument/2006/relationships/hyperlink" Target="mailto:fldfyao@\" TargetMode="External"/><Relationship Id="rId9" Type="http://schemas.openxmlformats.org/officeDocument/2006/relationships/hyperlink" Target="mailto:fkdjkafkao@A" TargetMode="External"/><Relationship Id="rId10" Type="http://schemas.openxmlformats.org/officeDocument/2006/relationships/hyperlink" Target="mailto:fldfyao@\" TargetMode="External"/><Relationship Id="rId11" Type="http://schemas.openxmlformats.org/officeDocument/2006/relationships/hyperlink" Target="mailto:isgshyqo@\" TargetMode="External"/><Relationship Id="rId12" Type="http://schemas.openxmlformats.org/officeDocument/2006/relationships/hyperlink" Target="mailto:tkafkyqo@\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49:00Z</dcterms:created>
  <dc:creator>محمود رضا مراد أبو رميسة</dc:creator>
  <dc:description>أدلة علو الله سبحانه وتعالى من القرآن والسنة</dc:description>
  <cp:keywords>أدلة علو الله سبحانه وتعالى من القرآن والسنة</cp:keywords>
  <dc:language>en-US</dc:language>
  <cp:lastModifiedBy>general</cp:lastModifiedBy>
  <cp:lastPrinted>2004-09-14T20:13:00Z</cp:lastPrinted>
  <dcterms:modified xsi:type="dcterms:W3CDTF">2010-11-20T20:43:00Z</dcterms:modified>
  <cp:revision>105</cp:revision>
  <dc:subject>أدلة علو الله سبحانه وتعالى من القرآن والسنة</dc:subject>
  <dc:title>أدلة علو الله سبحانه وتعالى من القرآن والسنة</dc:title>
</cp:coreProperties>
</file>