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ض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ض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جد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ض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ذ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لاة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ض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رة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ض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فاق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ض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غف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اء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ض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ض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</w:p>
    <w:p>
      <w:pPr>
        <w:pStyle w:val="1"/>
        <w:jc w:val="center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قدم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pacing w:val="-6"/>
          <w:sz w:val="36"/>
          <w:szCs w:val="36"/>
          <w:lang w:bidi="ar-EG"/>
        </w:rPr>
      </w:pP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حمد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ل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ذ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هدان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لإسلام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أكرمن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سنة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خير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نام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وفقن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طاعت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مرضاته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صلاة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سلام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رسول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حمد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صلى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ي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على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آل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صحب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م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بعهم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إحسا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وم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دين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م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نعم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باد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شرع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هم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عمالاً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أقوال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تى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ه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حصل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فضل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أجر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ثواب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دني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لم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انت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عمال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تفاوت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فضل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أجر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بعضه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فضل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عض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ا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ضروريً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فتش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مسلم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فضله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أعظمه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جرً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يكثر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استزادة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ه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يزداد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رصيد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حسنات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يثقل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يزانه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لم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ا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ثير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ناس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يوم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هتمو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مسألة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إكثار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ضائل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عمال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طاعات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اعتقادهم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نهم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كلفو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الفرائض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قط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رأين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نلفت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نظر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مسلم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حاجة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إتيا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الفضائل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كسب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حبة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لتعويض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نقص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ذ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قع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ند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داء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فرائض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الإضافة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إكثار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طاعات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حسنات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بب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محو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سيئات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م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pacing w:val="-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إِنَّ</w:t>
      </w:r>
      <w:r>
        <w:rPr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الْحَسَنَاتِ</w:t>
      </w:r>
      <w:r>
        <w:rPr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يُذْهِبْنَ</w:t>
      </w:r>
      <w:r>
        <w:rPr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السَّيِّئَاتِ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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[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6"/>
          <w:szCs w:val="36"/>
          <w:lang w:bidi="ar-EG"/>
        </w:rPr>
        <w:t>114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] 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ث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شر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بو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ِم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ص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ف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واف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ب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ص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ط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ظ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ز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ض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د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ز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و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ز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زق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س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ل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ت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عت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سخ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ي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ض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جد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و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ا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ض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غ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ين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ش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جل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ج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ث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فع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با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ا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رجات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با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كا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ث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نتظ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اط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اط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قي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ص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ل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ا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ض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م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ض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و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ك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وض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وء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ل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ج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ج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تغ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ا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ل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اجد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بغ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ل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واق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لاث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اج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قص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م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ج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د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و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د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ز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د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ح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ائ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ائ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ض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ذ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لا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ذ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ذ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أذ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ب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ثو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ب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ق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ذ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نا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ذ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ه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ستهم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ذ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ط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اب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ذ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ق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ذ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قام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أ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ت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اي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قت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ش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ص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ف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نُ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ف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ف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ن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تب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ن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و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ي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ط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كتوب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ي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رت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ا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د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ا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بي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م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ه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ب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جز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كع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تظ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ع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ش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بعد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ت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ض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ر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صائم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ي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ئ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ذنو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ف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ن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خ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زر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ط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ئ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ئ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ج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ط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ج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ط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حو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ح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ك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ه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اقي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و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ب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و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ه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فط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و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ف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م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برو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رو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ر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ج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ه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ف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س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و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بي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عت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قب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ت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دن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ا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ؤلاء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ب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م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ب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م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ق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نو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ض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ر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از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عتم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جابو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أل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عطا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ف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ض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فاق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د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ُقِيمِي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ُؤْتُو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َّكَاة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ُؤْمِنُو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يَوْم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آَخِر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نُؤْتِيهِ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جْر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ظ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مِل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لِحَات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قَام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آَتَوُ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َّكَاة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جْرُه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وْف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حْزَن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ط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ف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ر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ر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ي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ئ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وال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أ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م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زك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كْنِزُو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ذَّهَب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فِضَّة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نْفِقُونَه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بِيل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ز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ز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ه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أموا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ط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ص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غ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فث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ع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سا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ّ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بول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ّ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ا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نفا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غف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كف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يئ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قْرِض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رْض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سَن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ضَاعِفْ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غْفِر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ف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ف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قص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ص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ف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ا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ظ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ت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ت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ف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نائ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صا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و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ف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بد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و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يل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ك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ب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ه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تس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سك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س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مجا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ل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ت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لص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ط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ت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فالت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ف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ت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ك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صبع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ب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وسط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ي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ف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ل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ف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ف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ئل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ج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فسد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زوج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س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لخاز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ستغف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عاء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ا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فظ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حرك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تا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ص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ص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ش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ط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ز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غف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ج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رج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ز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تس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ه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سب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حمي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قا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ت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ح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ئ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س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حم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ط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اي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ظ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«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فاض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ا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ا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ف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شي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ز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كي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ك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ائض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لاث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لاث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لاث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سع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اي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فرد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فردو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اك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ي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ي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ه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غف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ت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هد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عد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ع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نع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عم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ب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ه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ق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خ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حم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خ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مت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م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فيف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قيل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يز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يب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حم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ب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د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جز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ج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ج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ب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لا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و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ط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ف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ز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دع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ن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ث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جو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افق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خ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ي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خ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ث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ض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صحاب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رء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صحاب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ا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زل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صا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رت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زل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ؤ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اصت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اصت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م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م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اء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تم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بتم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ش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م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رآ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ش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ر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يد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مسك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هلك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ض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تدارسو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ك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شي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ف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ك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ثال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ف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اج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تر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يح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ع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ع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يح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يح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ع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نظ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ع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ع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و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اب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رء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ق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ك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ي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طل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ق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رء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هراو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ق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ت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مام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ايت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ق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ا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اج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حابهم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ه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ص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عج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وذت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ز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ُوذ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رَبّ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َلَق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ُوذ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رَبّ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هِد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َّ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ه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َلَائِكَة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ُولُ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ِلْ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ّ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ه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ش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خْش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بَادِه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ُلَمَاء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ويان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ل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سْتَوِ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لَمُو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لَمُو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تَذَكَّر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لُ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لْبَا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ق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ق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ت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نح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طا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ن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ت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واك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بي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رث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ه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ث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ف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ث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ث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نب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ش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ث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سك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شر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زرع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ئ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ف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ث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م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س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ف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ت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مُ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ع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ض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تب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از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ا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راط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ف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را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راط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ب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لغ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ف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ف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از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ر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ع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برو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اب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يام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ب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ج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ج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ز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تّا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ّ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از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ّ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از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زا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ّ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از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ز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اعت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والدين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ستغف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ح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ز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س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ــ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ذ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ف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ف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ائ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خو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ّ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ّ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خ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خ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افح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تق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تصاف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فرق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ف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ش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طع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ح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خ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لا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ا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ج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ؤ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قر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يق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ذ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َ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ز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و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اك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ايا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ي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خو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رص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درج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يد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به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ب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ب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اض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ا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ن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شج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صل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نا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عط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ط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ن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ط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اش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ث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ت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ح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ا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ا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ص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يق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ظل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ل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ت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يض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ض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د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د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مين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ده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جدت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ف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ح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ح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ح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صل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ب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دقة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صل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ك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ك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ك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غي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يرن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وف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ه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صم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يب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ك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ب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ح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و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ط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و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ش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دخ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ال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ح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اف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ح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ذي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ط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ت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ي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اف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يا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ي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يث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ابن ماجة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ما 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النسائي،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الترمذي وصححه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داو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أبو دا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طبراني وحسن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 حم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النسائ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حسن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حسن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حبان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حسن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الترمذي وحسن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النسائ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ما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طبران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حسن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أربعة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ما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الترمذي وحسن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حسن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أحمد والحاك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ضائ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عمال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ضائ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عمال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ضائ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عمال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ضائ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عما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01:00Z</dcterms:created>
  <dc:creator>القسم العلمي بمدار الوطن</dc:creator>
  <dc:description>فضائل الأعمال</dc:description>
  <cp:keywords>فضائل الأعمال</cp:keywords>
  <dc:language>en-US</dc:language>
  <cp:lastModifiedBy>ميدو</cp:lastModifiedBy>
  <cp:lastPrinted>2006-06-28T13:30:00Z</cp:lastPrinted>
  <dcterms:modified xsi:type="dcterms:W3CDTF">2013-04-22T12:11:00Z</dcterms:modified>
  <cp:revision>8</cp:revision>
  <dc:subject>فضائل الأعمال</dc:subject>
  <dc:title>فضائل الأعمال</dc:title>
</cp:coreProperties>
</file>