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FF0000"/>
          <w:sz w:val="36"/>
          <w:szCs w:val="36"/>
          <w:lang w:bidi="he-IL"/>
        </w:rPr>
      </w:pPr>
      <w:r>
        <w:rPr>
          <w:color w:val="FF0000"/>
          <w:sz w:val="36"/>
          <w:sz w:val="36"/>
          <w:szCs w:val="36"/>
          <w:rtl w:val="true"/>
          <w:lang w:bidi="he-IL"/>
        </w:rPr>
        <w:t>שמות</w:t>
      </w:r>
      <w:r>
        <w:rPr>
          <w:rFonts w:cs="Calibri"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he-IL"/>
        </w:rPr>
        <w:t>האל</w:t>
      </w:r>
      <w:r>
        <w:rPr>
          <w:rFonts w:cs="Calibri"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he-IL"/>
        </w:rPr>
        <w:t>היפים</w:t>
      </w:r>
      <w:r>
        <w:rPr>
          <w:rFonts w:cs="Calibri"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he-IL"/>
        </w:rPr>
        <w:t>ביותר</w:t>
      </w:r>
      <w:r>
        <w:rPr>
          <w:rFonts w:cs="Calibri"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he-IL"/>
        </w:rPr>
        <w:t>הדבר</w:t>
      </w:r>
      <w:r>
        <w:rPr>
          <w:rFonts w:cs="Calibri"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he-IL"/>
        </w:rPr>
        <w:t>להזכיר</w:t>
      </w:r>
      <w:r>
        <w:rPr>
          <w:rFonts w:cs="Calibri"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he-IL"/>
        </w:rPr>
        <w:t>א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פ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רא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כ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ול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פ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ול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דע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וג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ו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ז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וג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די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רחמן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הדבר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שנוע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תפל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י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זר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י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ד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ע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חמ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דג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כ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פ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פ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כונו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יוון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של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סופ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זכ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כ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חי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כונו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ש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זכ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ב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פלל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ק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ל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ספ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כנס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ד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ספי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נ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ב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מעויות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ע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התפל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מה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שמות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כונותי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שמעו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פ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זכ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פ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גי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כונותי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שמעויותי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מדו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חוק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ספ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קורא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ובל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והס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בי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ל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מו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דו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צ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ו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ד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יטיב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רכ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ענק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חמ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ר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ק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כ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לך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ל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לכ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סל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כו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קדוס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טאה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נ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יקו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ל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עני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לום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ציר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אמי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אמין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ציר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ינ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מיננטי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ק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עיק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הי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סו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גדו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די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יוצ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ח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כיל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פ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ל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ו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ימו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יחו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בד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חרי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ס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ש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ס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קל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ת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רוב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ובש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ובס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צו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חזי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ד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והא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ר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כ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תמ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י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זא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יצי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נסה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ופרנס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פי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רי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תחה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נ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ות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מר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ח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וד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ט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ב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ת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צמ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לו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צמ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פרנס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צמד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ד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יק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עניק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כ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ניצח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דב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ומ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קשי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קשי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ומ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צלי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מי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גי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סי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עו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פוט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פר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ק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פרי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תמודדים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תמוד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טיף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צדק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דב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סת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ח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סבל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אי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ונ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מח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דע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פירו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גדול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מושל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ליח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סליח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ט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ד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צ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ב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ד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יו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גינ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רי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בו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נע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י</w:t>
      </w:r>
      <w:bookmarkStart w:id="0" w:name="_GoBack"/>
      <w:bookmarkEnd w:id="0"/>
      <w:r>
        <w:rPr>
          <w:rtl w:val="true"/>
          <w:lang w:bidi="he-IL"/>
        </w:rPr>
        <w:t>ש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פש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ב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פי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ה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גם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נוס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צ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שבון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תגמ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נא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ר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ישרדות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התפתח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חצ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רו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שב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גליל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אפיי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דיב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רבה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די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נתי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צע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מל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נ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נשים</w:t>
      </w:r>
      <w:r>
        <w:rPr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גדו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ט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ב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ין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שי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תחנו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ח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רח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חי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וצ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יוצ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ציר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ק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צו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הי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כב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וודוד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ה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טיב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כי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ה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ניי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וכ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ולט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שליח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ח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צ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לח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צו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ברי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חי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קד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ונ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עו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צור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מ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א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ציוו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ד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lang w:bidi="ar-JO"/>
        </w:rPr>
      </w:pP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וכ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ר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רי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ניינ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ז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על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ו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ל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קו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ח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מי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קיצו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רי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ל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נוצ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פוטרופוס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פ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נש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זהי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טיפ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חמיד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או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ב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שב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וח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ו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הס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געג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ק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ור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אש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ז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רא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שחז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צי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רוצ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ה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ח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צי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פ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טלני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וע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סיב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בריא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ונ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אופיי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צח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סובי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יקטיב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קאי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אחרא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ש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ניי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אנ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ר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פט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צ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בר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צ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רא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נגד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י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ס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ום</w:t>
      </w:r>
      <w:r>
        <w:rPr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ולכ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ח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הר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הי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גאוו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מ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מצע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פללי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ניי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ו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קאדיר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וג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ז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קטדי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אסט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ה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גיש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י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טי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קד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ו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ח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צי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כ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שבן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עיכ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טי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כל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עו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ח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ד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אש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ז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ח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ינדיבידו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יחו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ח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שא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מ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יא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זהיר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פי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סוק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אטי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ו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פל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ס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עים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שפ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אלץ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ש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לך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ש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ציר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תו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רצ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רנסצנדנט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יט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סרונ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lang w:bidi="ar-JO"/>
        </w:rPr>
      </w:pP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דק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ת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דק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וזר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שוב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וז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שו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דש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וק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ק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גוב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ג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זה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גי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ונש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מנסט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סו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יח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חמ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ג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ה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שו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וז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שובה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ח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לך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ב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ק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פי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כוש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ל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יקרא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ומ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ב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של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דיב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ר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צוד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כו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כ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ז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ו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סגד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יסו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בד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רי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ו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ב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ל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רצו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טי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עי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ע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וער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צו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זיק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ת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זי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י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פחית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מפח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שפ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שפי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עכב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ס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ר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נג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​​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שת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בדי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ג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ניכ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פ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ו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מ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אד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נ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ב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מתפל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אד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כ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צ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אר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ישא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חלי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ור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lang w:bidi="ar-JO"/>
        </w:rPr>
      </w:pP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יור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מ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כס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רשי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ראשד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ג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וכ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ת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אב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אי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ק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נ</w:t>
      </w:r>
      <w:r>
        <w:rPr>
          <w:rtl w:val="true"/>
          <w:lang w:bidi="ar-JO"/>
        </w:rPr>
        <w:t xml:space="preserve">: </w:t>
      </w:r>
      <w:r>
        <w:rPr>
          <w:rtl w:val="true"/>
          <w:lang w:bidi="he-IL"/>
        </w:rPr>
        <w:t>מפש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רנס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tl w:val="true"/>
          <w:lang w:bidi="ar-JO"/>
        </w:rPr>
        <w:t>.</w:t>
      </w:r>
      <w:r>
        <w:rPr>
          <w:rtl w:val="true"/>
          <w:lang w:bidi="he-IL"/>
        </w:rPr>
        <w:t>במשר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ו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תפי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י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דול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תגו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תחנו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ה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והב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פ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סמכ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יי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ה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צ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תפל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פילו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קר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בר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פילות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יח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וצ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ה</w:t>
      </w:r>
      <w:r>
        <w:rPr>
          <w:rtl w:val="true"/>
          <w:lang w:bidi="he-IL"/>
        </w:rPr>
        <w:t xml:space="preserve">."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כיו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דו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כונה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ב</w:t>
      </w:r>
      <w:r>
        <w:rPr>
          <w:rtl w:val="true"/>
          <w:lang w:bidi="he-IL"/>
        </w:rPr>
        <w:t>''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ח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הב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לקר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ל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מ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ה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פיל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ת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ת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פ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י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דולות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ק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יסו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יעל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אגה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מכ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ע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צ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ישמ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ס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צ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י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עני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ך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מת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רוע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ד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יק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עתך</w:t>
      </w:r>
      <w:r>
        <w:rPr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צד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יק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עת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חת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ר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שמתך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מ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יש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צירת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שפ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פ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חר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פרך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תבלב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פר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תבלבלת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פ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אג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ייע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ער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צבו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לי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קלה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למו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>,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שמ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ר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למו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פ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דע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tl w:val="true"/>
          <w:lang w:bidi="ar-J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0:00Z</dcterms:created>
  <dc:creator>n0ak95</dc:creator>
  <dc:description/>
  <cp:keywords/>
  <dc:language>en-US</dc:language>
  <cp:lastModifiedBy>mahel</cp:lastModifiedBy>
  <dcterms:modified xsi:type="dcterms:W3CDTF">2020-12-07T14:34:00Z</dcterms:modified>
  <cp:revision>3</cp:revision>
  <dc:subject/>
  <dc:title/>
</cp:coreProperties>
</file>