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mawathy" w:hAnsi="Hemawathy" w:cs="Al-Kharashi 3"/>
          <w:sz w:val="40"/>
          <w:szCs w:val="36"/>
        </w:rPr>
      </w:pPr>
      <w:r>
        <w:rPr>
          <w:rFonts w:cs="DecoType Naskh Variants" w:ascii="Hemawathy" w:hAnsi="Hemawathy"/>
          <w:sz w:val="40"/>
          <w:szCs w:val="14"/>
        </w:rPr>
        <w:t>uQ,sl m%;sm;a;sh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l-Kharashi 3"/>
          <w:i/>
          <w:i/>
          <w:iCs/>
          <w:sz w:val="36"/>
          <w:szCs w:val="36"/>
        </w:rPr>
      </w:pPr>
      <w:r>
        <w:rPr>
          <w:rFonts w:ascii="Hemawathy" w:hAnsi="Hemawathy" w:cs="Al-Kharashi 3"/>
          <w:sz w:val="40"/>
          <w:sz w:val="40"/>
          <w:szCs w:val="36"/>
          <w:rtl w:val="true"/>
        </w:rPr>
        <w:t>أصول</w:t>
      </w:r>
      <w:r>
        <w:rPr>
          <w:rFonts w:ascii="Hemawathy" w:hAnsi="Hemawathy" w:eastAsia="Hemawathy" w:cs="Hemawathy"/>
          <w:sz w:val="40"/>
          <w:sz w:val="40"/>
          <w:szCs w:val="36"/>
          <w:rtl w:val="true"/>
        </w:rPr>
        <w:t xml:space="preserve"> </w:t>
      </w:r>
      <w:r>
        <w:rPr>
          <w:rFonts w:ascii="Hemawathy" w:hAnsi="Hemawathy" w:cs="Al-Kharashi 3"/>
          <w:sz w:val="40"/>
          <w:sz w:val="40"/>
          <w:szCs w:val="36"/>
          <w:rtl w:val="true"/>
        </w:rPr>
        <w:t>العقيد</w:t>
      </w:r>
      <w:r>
        <w:rPr>
          <w:rFonts w:ascii="Hemawathy" w:hAnsi="Hemawathy" w:cs="Al-Kharashi 3"/>
          <w:szCs w:val="36"/>
          <w:rtl w:val="true"/>
        </w:rPr>
        <w:t>ة</w:t>
      </w:r>
    </w:p>
    <w:p>
      <w:pPr>
        <w:pStyle w:val="Normal"/>
        <w:jc w:val="center"/>
        <w:rPr>
          <w:rFonts w:ascii="Hemawathy" w:hAnsi="Hemawathy" w:cs="Hemawathy"/>
          <w:b/>
          <w:b/>
          <w:bCs/>
          <w:i/>
          <w:i/>
          <w:iCs/>
          <w:sz w:val="10"/>
          <w:szCs w:val="16"/>
        </w:rPr>
      </w:pPr>
      <w:r>
        <w:rPr>
          <w:rFonts w:cs="Hemawathy" w:ascii="Hemawathy" w:hAnsi="Hemawathy"/>
          <w:b/>
          <w:bCs/>
          <w:i/>
          <w:iCs/>
          <w:sz w:val="10"/>
          <w:szCs w:val="16"/>
        </w:rPr>
      </w:r>
    </w:p>
    <w:p>
      <w:pPr>
        <w:pStyle w:val="Normal"/>
        <w:rPr>
          <w:rFonts w:ascii="Hemawathy" w:hAnsi="Hemawathy" w:cs="Hemawathy"/>
          <w:sz w:val="36"/>
          <w:szCs w:val="34"/>
        </w:rPr>
      </w:pPr>
      <w:r>
        <w:rPr>
          <w:rFonts w:cs="Hemawathy" w:ascii="Hemawathy" w:hAnsi="Hemawathy"/>
          <w:sz w:val="36"/>
          <w:szCs w:val="34"/>
        </w:rPr>
        <w:t>;jzySoa ^talfoaj;ajh&amp;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talfoaj;aj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qfka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susj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jeZ\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msZ\uz</w:t>
      </w:r>
      <w:r>
        <w:rPr>
          <w:rFonts w:cs="Hemawathy" w:ascii="Hemawathy" w:hAnsi="Hemawathy"/>
          <w:sz w:val="20"/>
          <w:szCs w:val="26"/>
        </w:rPr>
        <w:t>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lsrS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wksjdrAh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fo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u.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alkaj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u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s&lt;snZo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mjikafkah'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18"/>
          <w:szCs w:val="22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6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خَلَقْت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جِن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ْلإِ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نْس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ِيَعْبُدُوْنَ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الذاريات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8"/>
          <w:szCs w:val="22"/>
        </w:rPr>
        <w:t>56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Psk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bndo;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jk;jS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PSj;aj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jq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 l`r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dka)51(56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2"/>
          <w:szCs w:val="22"/>
        </w:rPr>
      </w:pPr>
      <w:r>
        <w:rPr>
          <w:rFonts w:cs="Hemawathy" w:ascii="Hemawathy" w:hAnsi="Hemawathy"/>
          <w:i/>
          <w:iCs/>
          <w:sz w:val="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Cs w:val="26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عْبُد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ُشْرِك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أ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ساء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6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1702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1702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wd,dg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^muKla&amp;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j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fkdlrkak' </w:t>
      </w:r>
      <w:r>
        <w:rPr>
          <w:rFonts w:cs="Hemawathy" w:ascii="Hemawathy" w:hAnsi="Hemawathy"/>
          <w:i/>
          <w:iCs/>
          <w:sz w:val="26"/>
        </w:rPr>
        <w:t>^w,al`rAwdka)4(36&amp;</w:t>
      </w:r>
    </w:p>
    <w:p>
      <w:pPr>
        <w:pStyle w:val="Normal"/>
        <w:tabs>
          <w:tab w:val="clear" w:pos="720"/>
          <w:tab w:val="left" w:pos="2977" w:leader="none"/>
        </w:tabs>
        <w:ind w:firstLine="284"/>
        <w:jc w:val="left"/>
        <w:rPr>
          <w:rFonts w:ascii="Hemawathy" w:hAnsi="Hemawathy" w:cs="Hemawathy"/>
          <w:i/>
          <w:i/>
          <w:iCs/>
          <w:sz w:val="6"/>
          <w:szCs w:val="26"/>
        </w:rPr>
      </w:pPr>
      <w:r>
        <w:rPr>
          <w:rFonts w:cs="Hemawathy" w:ascii="Hemawathy" w:hAnsi="Hemawathy"/>
          <w:i/>
          <w:iCs/>
          <w:sz w:val="6"/>
          <w:szCs w:val="26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zyS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talfoaj;aj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dg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kls</w:t>
      </w:r>
      <w:r>
        <w:rPr>
          <w:rFonts w:cs="Hemawathy" w:ascii="Hemawathy" w:hAnsi="Hemawathy"/>
          <w:b/>
          <w:bCs/>
          <w:sz w:val="26"/>
        </w:rPr>
        <w:t>'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zyS\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enqnshshd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jzyS\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,Qysh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zySo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iau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iais|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dosh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8"/>
          <w:szCs w:val="28"/>
        </w:rPr>
      </w:pPr>
      <w:r>
        <w:rPr>
          <w:rFonts w:cs="Hemawathy" w:ascii="Hemawathy" w:hAnsi="Hemawathy"/>
          <w:sz w:val="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8"/>
          <w:szCs w:val="20"/>
        </w:rPr>
        <w:t>1-;jzySoq,a renqn</w:t>
      </w:r>
      <w:r>
        <w:rPr>
          <w:rFonts w:cs="Hemawathy" w:ascii="Hemawathy" w:hAnsi="Hemawathy"/>
          <w:sz w:val="30"/>
          <w:szCs w:val="22"/>
        </w:rPr>
        <w:t>s</w:t>
      </w:r>
      <w:r>
        <w:rPr>
          <w:rFonts w:cs="Hemawathy" w:ascii="Hemawathy" w:hAnsi="Hemawathy"/>
          <w:sz w:val="28"/>
          <w:szCs w:val="20"/>
        </w:rPr>
        <w:t xml:space="preserve">hshd 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jk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,en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ohska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sYaj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rsmd,k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`,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6"/>
        </w:rPr>
        <w:t>tal;a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lsrSuhs</w:t>
      </w:r>
      <w:r>
        <w:rPr>
          <w:rFonts w:cs="Hemawathy" w:ascii="Hemawathy" w:hAnsi="Hemawathy"/>
          <w:sz w:val="20"/>
          <w:szCs w:val="26"/>
        </w:rPr>
        <w:t>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wdyd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imhkakd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cSj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lrkakdh</w:t>
      </w:r>
      <w:r>
        <w:rPr>
          <w:rFonts w:cs="Hemawathy" w:ascii="Hemawathy" w:hAnsi="Hemawathy"/>
          <w:sz w:val="20"/>
          <w:szCs w:val="26"/>
        </w:rPr>
        <w:t>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jskdY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lrkakd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wyfiy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fmdf&lt;d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d,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;`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0"/>
        <w:jc w:val="center"/>
        <w:rPr>
          <w:rFonts w:ascii="Hemawathy" w:hAnsi="Hemawathy" w:cs="Hemawathy"/>
          <w:sz w:val="10"/>
          <w:szCs w:val="10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هَل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َالِق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َيْر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رْزُقُ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سَّمَاء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ْلأَرْض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هُو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فاطر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4"/>
          <w:szCs w:val="10"/>
        </w:rPr>
      </w:pPr>
      <w:r>
        <w:rPr>
          <w:rFonts w:cs="Hemawathy" w:ascii="Hemawathy" w:hAnsi="Hemawathy"/>
          <w:sz w:val="4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jquslrefj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fkao@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yfi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mdf&lt;dfjk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okafkah'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^jeZ\u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Z\u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jQ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j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fkdue;'  </w:t>
      </w:r>
      <w:r>
        <w:rPr>
          <w:rFonts w:cs="Hemawathy" w:ascii="Hemawathy" w:hAnsi="Hemawathy"/>
          <w:i/>
          <w:iCs/>
          <w:sz w:val="26"/>
        </w:rPr>
        <w:t xml:space="preserve">^w,al`rAwdka)35(3&amp;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4"/>
        </w:rPr>
      </w:pPr>
      <w:r>
        <w:rPr>
          <w:rFonts w:cs="Hemawathy" w:ascii="Hemawathy" w:hAnsi="Hemawathy"/>
          <w:i/>
          <w:iCs/>
          <w:sz w:val="4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2"/>
          <w:szCs w:val="2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بَار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ذِى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يَد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دِيْرُ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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ملك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4"/>
          <w:szCs w:val="12"/>
        </w:rPr>
      </w:pPr>
      <w:r>
        <w:rPr>
          <w:rFonts w:cs="Hemawathy" w:ascii="Hemawathy" w:hAnsi="Hemawathy"/>
          <w:b/>
          <w:bCs/>
          <w:sz w:val="4"/>
          <w:szCs w:val="1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ljfrl`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f;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rPlu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^ir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,kh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sfnkafkao@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a]IaGjka;hd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la;sjka;hd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67(1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Yaj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u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Osm;aH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h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.u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;ska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al;aj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ejs,a,h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hs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hs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لْق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ْلأ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ْرُ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بَارَ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بّ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عَالَم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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12"/>
          <w:rtl w:val="true"/>
        </w:rPr>
        <w:t xml:space="preserve"> </w:t>
      </w:r>
      <w:r>
        <w:rPr>
          <w:rFonts w:ascii="Hemawathy" w:hAnsi="Hemawathy" w:eastAsia="Hemawathy" w:cs="Hemawathy"/>
          <w:sz w:val="2"/>
          <w:sz w:val="2"/>
          <w:szCs w:val="4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عراف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4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rtl w:val="true"/>
        </w:rPr>
        <w:t xml:space="preserve"> </w:t>
      </w:r>
      <w:r>
        <w:rPr>
          <w:rFonts w:cs="Arabic Transparent" w:ascii="Hemawathy" w:hAnsi="Hemawathy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oek.ka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ejSuo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;`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buy;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Ya]IaGjka;hdh'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aIlhdh'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7(54&amp;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j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v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Z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dg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Tjqyqo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o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yjqre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isoa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muKl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;slaIa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58"/>
        <w:jc w:val="center"/>
        <w:rPr>
          <w:rFonts w:ascii="Hemawathy" w:hAnsi="Hemawathy" w:cs="Hemawathy"/>
          <w:sz w:val="4"/>
          <w:szCs w:val="26"/>
        </w:rPr>
      </w:pPr>
      <w:r>
        <w:rPr>
          <w:rFonts w:eastAsia="Hemawathy" w:cs="Hemawathy" w:ascii="Hemawathy" w:hAnsi="Hemawathy"/>
          <w:b/>
          <w:bCs/>
          <w:sz w:val="26"/>
          <w:szCs w:val="26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sz w:val="10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28"/>
        </w:rPr>
        <w:t>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جَحَد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سْتَيْقَنَتْ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ْفُسُهُمْ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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نمل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</w:rPr>
        <w:t>1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o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g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7(14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20"/>
          <w:szCs w:val="24"/>
        </w:rPr>
      </w:pPr>
      <w:r>
        <w:rPr>
          <w:rFonts w:cs="Hemawathy" w:ascii="Hemawathy" w:hAnsi="Hemawathy"/>
          <w:sz w:val="28"/>
          <w:szCs w:val="24"/>
        </w:rPr>
        <w:t>2-;jzySoq,a W,Qyshshd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zyS\,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Qyshsh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j,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l;a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fi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Z.dj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a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.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dgfiy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;areu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_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j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jz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^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k; jS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h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12"/>
        </w:rPr>
      </w:pPr>
      <w:r>
        <w:rPr>
          <w:rFonts w:cs="Hemawathy" w:ascii="Hemawathy" w:hAnsi="Hemawathy"/>
          <w:sz w:val="6"/>
          <w:szCs w:val="12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خَلَقْت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جِ</w:t>
      </w:r>
      <w:r>
        <w:rPr>
          <w:rFonts w:ascii="Hemawathy" w:hAnsi="Hemawathy" w:cs="Arabic Transparent"/>
          <w:b/>
          <w:b/>
          <w:bCs/>
          <w:sz w:val="64"/>
          <w:sz w:val="64"/>
          <w:szCs w:val="26"/>
          <w:rtl w:val="true"/>
        </w:rPr>
        <w:t>نَّ</w:t>
      </w:r>
      <w:r>
        <w:rPr>
          <w:rFonts w:ascii="Hemawathy" w:hAnsi="Hemawathy" w:eastAsia="Hemawathy" w:cs="Hemawathy"/>
          <w:b/>
          <w:b/>
          <w:bCs/>
          <w:sz w:val="64"/>
          <w:sz w:val="64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64"/>
          <w:sz w:val="64"/>
          <w:szCs w:val="26"/>
          <w:rtl w:val="true"/>
        </w:rPr>
        <w:t>وَالإنْسَ</w:t>
      </w:r>
      <w:r>
        <w:rPr>
          <w:rFonts w:ascii="Hemawathy" w:hAnsi="Hemawathy" w:eastAsia="Hemawathy" w:cs="Hemawathy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64"/>
          <w:sz w:val="64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64"/>
          <w:sz w:val="64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64"/>
          <w:sz w:val="64"/>
          <w:szCs w:val="26"/>
          <w:rtl w:val="true"/>
        </w:rPr>
        <w:t>لِيَعْبُ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دُوْن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ذاريات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6"/>
          <w:szCs w:val="22"/>
        </w:rPr>
        <w:t>56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Ps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ndo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uzmQrAK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;kj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f.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PSj;aj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&amp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er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ejqfjz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51(56&amp;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zfjz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zySo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d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رْسَلْ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َّسُوْل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ُوْح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اعْبُدُوْنِ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أنبياء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2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  <w:t>(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_ksh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Yfhka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h;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yg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kuzjQ 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fhda.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jy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riQ,a^\`;&amp;jre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tjzfjuq'</w:t>
      </w:r>
      <w:r>
        <w:rPr>
          <w:rFonts w:cs="Hemawathy" w:ascii="Hemawathy" w:hAnsi="Hemawathy"/>
          <w:sz w:val="2"/>
          <w:szCs w:val="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 )21(25&amp;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zySo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dgi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c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eZo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ia:djkay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rsl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,a,dyag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yjq,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rkakka&amp;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fldgfi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exact" w:line="360"/>
        <w:ind w:left="0" w:right="0" w:hanging="0"/>
        <w:jc w:val="center"/>
        <w:rPr>
          <w:rFonts w:ascii="Hemawathy" w:hAnsi="Hemawathy" w:cs="Arabic Transparent"/>
          <w:szCs w:val="28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ُوْا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جِئْتَ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ِنَعْبُدَ</w:t>
      </w:r>
      <w:r>
        <w:rPr>
          <w:rFonts w:ascii="Hemawathy" w:hAnsi="Hemawathy" w:eastAsia="Hemawathy" w:cs="Hemawathy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4"/>
          <w:sz w:val="44"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 w:val="32"/>
          <w:sz w:val="3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نَذَرَ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عْبُ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بَاؤُنَا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16"/>
          <w:rtl w:val="true"/>
        </w:rPr>
        <w:t>الأعراف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:</w:t>
      </w:r>
      <w:r>
        <w:rPr>
          <w:rFonts w:cs="Arabic Transparent" w:ascii="Hemawathy" w:hAnsi="Hemawathy"/>
          <w:b/>
          <w:bCs/>
          <w:sz w:val="6"/>
          <w:szCs w:val="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16"/>
        </w:rPr>
        <w:t>70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w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;`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;a;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oy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js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ye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Zoy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^leZojd&amp;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isgskafka@-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6"/>
        </w:rPr>
        <w:t>Tjq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eiSy'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rAwdka)07(70&amp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rK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si</w:t>
      </w:r>
      <w:r>
        <w:rPr>
          <w:rFonts w:cs="Hemawathy" w:ascii="Hemawathy" w:hAnsi="Hemawathy"/>
          <w:sz w:val="26"/>
          <w:szCs w:val="40"/>
        </w:rPr>
        <w:t>s</w:t>
      </w:r>
      <w:r>
        <w:rPr>
          <w:rFonts w:cs="Hemawathy" w:ascii="Hemawathy" w:hAnsi="Hemawathy"/>
          <w:sz w:val="26"/>
        </w:rPr>
        <w:t>fjl`</w:t>
      </w:r>
      <w:r>
        <w:rPr>
          <w:rFonts w:cs="Hemawathy" w:ascii="Hemawathy" w:hAnsi="Hemawathy"/>
          <w:sz w:val="26"/>
          <w:szCs w:val="32"/>
        </w:rPr>
        <w:t>go</w:t>
      </w:r>
      <w:r>
        <w:rPr>
          <w:rFonts w:cs="Hemawathy" w:ascii="Hemawathy" w:hAnsi="Hemawathy"/>
          <w:sz w:val="26"/>
        </w:rPr>
        <w:t>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Smj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,lajrekago"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wd.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y&lt;j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Q,ajrekag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ym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,Sjrekag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;a;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al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jSuzj,g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uq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afka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kaoh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af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S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20"/>
        </w:rPr>
      </w:pPr>
      <w:r>
        <w:rPr>
          <w:rFonts w:cs="Hemawathy" w:ascii="Hemawathy" w:hAnsi="Hemawathy"/>
          <w:b/>
          <w:bCs/>
          <w:i/>
          <w:iCs/>
          <w:sz w:val="1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28"/>
          <w:szCs w:val="24"/>
        </w:rPr>
      </w:pPr>
      <w:r>
        <w:rPr>
          <w:rFonts w:cs="Hemawathy" w:ascii="Hemawathy" w:hAnsi="Hemawathy"/>
          <w:sz w:val="28"/>
          <w:szCs w:val="24"/>
        </w:rPr>
        <w:t>3-;jzySoq,a wiaud jiaismd;a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iaud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la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s|d;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ixlsrS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u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ody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ysu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u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:drA;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d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Ahfjz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odyrKhlakuz"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yhshq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flhQ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ks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PSjudkh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ys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yhshq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Zoskafj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iaudfj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Psjs;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yhd;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K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s|d;a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udj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uSW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wikakdh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uzj,s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wiaud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i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uzW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AK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s|d;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H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4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exact" w:line="340"/>
        <w:ind w:left="0" w:right="0" w:hanging="0"/>
        <w:jc w:val="center"/>
        <w:rPr>
          <w:rFonts w:ascii="Hemawathy" w:hAnsi="Hemawathy" w:cs="Arabic Transparent"/>
          <w:sz w:val="18"/>
          <w:szCs w:val="22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قَالَت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يَهُوْد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َد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َغْلُوْلَةٌ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غُلَّت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أَيْدِيْهِم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لُعِنُوْ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ِم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قَالُوْا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َل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َدَاه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َبْسُوْطَتَان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ُنْفِق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كَيْف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َشَاءُ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المائدة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18"/>
          <w:szCs w:val="22"/>
        </w:rPr>
        <w:t>64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 xml:space="preserve"> ]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8"/>
          <w:szCs w:val="26"/>
        </w:rPr>
      </w:pPr>
      <w:r>
        <w:rPr>
          <w:rFonts w:cs="Hemawathy" w:ascii="Hemawathy" w:hAnsi="Hemawathy"/>
          <w:sz w:val="26"/>
          <w:szCs w:val="26"/>
        </w:rPr>
        <w:t>w,a,dyaf.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i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e;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fojzjre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ji;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i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sfnkaf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jqkaf.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;ah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fu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jqy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dmh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,l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Qy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uq;a"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f.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sjD;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j;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s;`u;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rs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ho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h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  <w:szCs w:val="26"/>
        </w:rPr>
        <w:t>^w,al`rAwdka)5(64&amp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4"/>
          <w:szCs w:val="22"/>
        </w:rPr>
      </w:pPr>
      <w:r>
        <w:rPr>
          <w:rFonts w:cs="Hemawathy" w:ascii="Hemawathy" w:hAnsi="Hemawathy"/>
          <w:i/>
          <w:iCs/>
          <w:sz w:val="4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ud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Yd,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jYfh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odk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lsrSf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sfn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jih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tksi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dkf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]Odkfhka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sjD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sfn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Yajd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kuq;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.e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is;s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rEmk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o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j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]ud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j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,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E;aj,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dyr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e&lt;l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sidoh;a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2"/>
        </w:rPr>
      </w:pPr>
      <w:r>
        <w:rPr>
          <w:rFonts w:cs="Hemawathy" w:ascii="Hemawathy" w:hAnsi="Hemawathy"/>
          <w:sz w:val="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exact" w:line="260"/>
        <w:ind w:left="0" w:right="0" w:hanging="0"/>
        <w:jc w:val="center"/>
        <w:rPr/>
      </w:pP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يْس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مِثْل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ئ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سَّمِيْع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بَصِيْر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الشورى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8"/>
          <w:szCs w:val="22"/>
        </w:rPr>
        <w:t>11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&amp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]jK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rkakdh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k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d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kak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dka)42(11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zySo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dgfi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drdxY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ksh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a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kuz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|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,laIK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:drA;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k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z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o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z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u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ixlsrSul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]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ls'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left"/>
        <w:rPr>
          <w:rFonts w:ascii="Hemawathy" w:hAnsi="Hemawathy" w:cs="Hemawathy"/>
          <w:sz w:val="8"/>
          <w:szCs w:val="32"/>
        </w:rPr>
      </w:pPr>
      <w:r>
        <w:rPr>
          <w:rFonts w:cs="Hemawathy" w:ascii="Hemawathy" w:hAnsi="Hemawathy"/>
          <w:sz w:val="36"/>
          <w:szCs w:val="32"/>
        </w:rPr>
        <w:t xml:space="preserve">,db,dy b,a,,a,dya ys f;areu </w:t>
      </w:r>
    </w:p>
    <w:p>
      <w:pPr>
        <w:pStyle w:val="Normal"/>
        <w:tabs>
          <w:tab w:val="clear" w:pos="720"/>
          <w:tab w:val="left" w:pos="7088" w:leader="none"/>
        </w:tabs>
        <w:spacing w:lineRule="exact" w:line="260"/>
        <w:ind w:firstLine="284"/>
        <w:jc w:val="left"/>
        <w:rPr>
          <w:rFonts w:ascii="Hemawathy" w:hAnsi="Hemawathy" w:cs="Hemawathy"/>
          <w:b/>
          <w:b/>
          <w:bCs/>
          <w:sz w:val="2"/>
          <w:szCs w:val="6"/>
        </w:rPr>
      </w:pPr>
      <w:r>
        <w:rPr>
          <w:rFonts w:cs="Hemawathy" w:ascii="Hemawathy" w:hAnsi="Hemawathy"/>
          <w:sz w:val="26"/>
        </w:rPr>
        <w:t>,db,dy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,a,,a,dy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rAu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a;sjdruls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rAu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uq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:dk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u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ia,duz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Kq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: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efKl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Budk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dg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,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ii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dgfi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.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nkaf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j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udrA: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a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;are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af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euoSu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u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jkafk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fjzIKh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lrkafk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are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Cs w:val="28"/>
        </w:rPr>
        <w:t>^muKl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ls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x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sfnz'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left="284" w:hanging="284"/>
        <w:jc w:val="left"/>
        <w:rPr>
          <w:rFonts w:ascii="Hemawathy" w:hAnsi="Hemawathy" w:cs="Hemawathy"/>
          <w:b/>
          <w:b/>
          <w:bCs/>
        </w:rPr>
      </w:pPr>
      <w:r>
        <w:rPr>
          <w:rFonts w:cs="Hemawathy" w:ascii="Hemawathy" w:hAnsi="Hemawathy"/>
          <w:b/>
          <w:bCs/>
          <w:sz w:val="26"/>
        </w:rPr>
        <w:t>1)ke;s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nj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m]ldY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lsrSu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jc w:val="left"/>
        <w:rPr>
          <w:rFonts w:ascii="Hemawathy" w:hAnsi="Hemawathy" w:cs="Hemawathy"/>
          <w:sz w:val="2"/>
          <w:szCs w:val="4"/>
        </w:rPr>
      </w:pP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_,db,dy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ueo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;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</w:rPr>
        <w:t>2)we;s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nj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m]ldY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lsrSu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left="284" w:hanging="0"/>
        <w:jc w:val="left"/>
        <w:rPr>
          <w:rFonts w:ascii="Hemawathy" w:hAnsi="Hemawathy" w:cs="Hemawathy"/>
          <w:sz w:val="2"/>
        </w:rPr>
      </w:pP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16"/>
          <w:szCs w:val="20"/>
        </w:rPr>
        <w:t>_</w:t>
      </w:r>
      <w:r>
        <w:rPr>
          <w:rFonts w:cs="Hemawathy" w:ascii="Hemawathy" w:hAnsi="Hemawathy"/>
          <w:sz w:val="26"/>
        </w:rPr>
        <w:t>b,aa,,a,dya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uo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ukjka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dg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jc w:val="left"/>
        <w:rPr>
          <w:rFonts w:ascii="Hemawathy" w:hAnsi="Hemawathy" w:cs="Hemawathy"/>
          <w:sz w:val="4"/>
          <w:szCs w:val="24"/>
        </w:rPr>
      </w:pPr>
      <w:r>
        <w:rPr>
          <w:rFonts w:eastAsia="Hemawathy" w:cs="Hemawathy" w:ascii="Hemawathy" w:hAnsi="Hemawathy"/>
          <w:sz w:val="8"/>
          <w:szCs w:val="12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ksid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g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fjl`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Z\uzj,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j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jel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areuz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udrA: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IsrA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gqmd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alfoaj;aj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f.k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usk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]hdfj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fo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jrhd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fj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fo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kd|s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l`ylhd&amp;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lsh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frys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rAAl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]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j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rsl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12"/>
          <w:szCs w:val="14"/>
        </w:rPr>
      </w:pPr>
      <w:r>
        <w:rPr>
          <w:rFonts w:cs="Hemawathy" w:ascii="Hemawathy" w:hAnsi="Hemawathy"/>
          <w:sz w:val="12"/>
          <w:szCs w:val="14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36"/>
          <w:szCs w:val="14"/>
        </w:rPr>
      </w:pPr>
      <w:r>
        <w:rPr>
          <w:rFonts w:cs="Hemawathy" w:ascii="Hemawathy" w:hAnsi="Hemawathy"/>
          <w:sz w:val="36"/>
          <w:szCs w:val="14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>
          <w:rFonts w:cs="Hemawathy" w:ascii="Hemawathy" w:hAnsi="Hemawathy"/>
          <w:sz w:val="36"/>
        </w:rPr>
        <w:t>,db,dy b,a,,a,dya ys j</w:t>
      </w:r>
      <w:r>
        <w:rPr>
          <w:rFonts w:cs="Hemawathy" w:ascii="Hemawathy" w:hAnsi="Hemawathy"/>
          <w:sz w:val="40"/>
          <w:szCs w:val="34"/>
        </w:rPr>
        <w:t>s</w:t>
      </w:r>
      <w:r>
        <w:rPr>
          <w:rFonts w:cs="Hemawathy" w:ascii="Hemawathy" w:hAnsi="Hemawathy"/>
          <w:sz w:val="36"/>
        </w:rPr>
        <w:t>fYaaI;ajh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rsY`o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sudj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osjz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lshg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]u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YaI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fhdack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z'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26"/>
        </w:rPr>
        <w:t>1)wmd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u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alfoajjdo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:S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sg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&lt;laj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a;`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qydr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]ka:j,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h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cs="Arabic Transparent" w:ascii="Hemawathy" w:hAnsi="Hemawathy"/>
          <w:b/>
          <w:bCs/>
          <w:sz w:val="22"/>
          <w:szCs w:val="24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يُخْرَج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نَّار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لا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ف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قَلْبِهِ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زْن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شَعِيْرَة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خَيْرٍ،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قَال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ف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قَلْبِ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زْن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بُرَّة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خَيْرٍ،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يُخْرَجُ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نَّارِ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فِيْقَلْبِ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زْن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ذُرَّة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خَيْرٍ</w:t>
      </w:r>
      <w:r>
        <w:rPr>
          <w:rFonts w:cs="Arabic Transparent" w:ascii="Hemawathy" w:hAnsi="Hemawathy"/>
          <w:b/>
          <w:bCs/>
          <w:sz w:val="22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cs="Arabic Transparent" w:ascii="Hemawathy" w:hAnsi="Hemawathy"/>
          <w:b/>
          <w:bCs/>
          <w:sz w:val="18"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البخاري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ومسلم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)</w:t>
      </w:r>
    </w:p>
    <w:p>
      <w:pPr>
        <w:pStyle w:val="2"/>
        <w:tabs>
          <w:tab w:val="clear" w:pos="720"/>
          <w:tab w:val="left" w:pos="7088" w:leader="none"/>
        </w:tabs>
        <w:spacing w:lineRule="exact" w:line="240"/>
        <w:ind w:left="0" w:firstLine="284"/>
        <w:rPr/>
      </w:pPr>
      <w:r>
        <w:rPr>
          <w:rFonts w:cs="Hemawathy"/>
        </w:rPr>
        <w:t>,db,dy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,a,,a,dy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jik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ful`f.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sf;y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srs.`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sg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]udKhl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`i,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sfnkafkao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yqo"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,db,dy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b,aa,,a,dy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jik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j;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lfkl`f.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sf;y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srsZ.`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e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m]udKhl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`i,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;sfnkafkao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yqo"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,db,dy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b,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,,a,dy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,i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jik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j;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lfkl`f.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sf;y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rudKq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]udKhl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`i,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;sfnkafkao</w:t>
      </w:r>
      <w:r>
        <w:rPr>
          <w:rFonts w:cs="Times New Roman"/>
          <w:sz w:val="12"/>
          <w:szCs w:val="12"/>
        </w:rPr>
        <w:t xml:space="preserve"> </w:t>
      </w:r>
      <w:r>
        <w:rPr>
          <w:rFonts w:cs="Hemawathy"/>
        </w:rPr>
        <w:t>Tyqo"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ksrf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ksoyi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j;s'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2)usksi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cs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rA.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j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oafoa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,sud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</w:t>
      </w:r>
      <w:r>
        <w:rPr>
          <w:rFonts w:cs="Hemawathy" w:ascii="Hemawathy" w:hAnsi="Hemawathy"/>
          <w:sz w:val="26"/>
          <w:szCs w:val="26"/>
        </w:rPr>
        <w:t>osj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elsh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sid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2"/>
        </w:rPr>
      </w:pPr>
      <w:r>
        <w:rPr>
          <w:rFonts w:cs="Hemawathy" w:ascii="Hemawathy" w:hAnsi="Hemawathy"/>
          <w:sz w:val="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َلَقْت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ْلإِنْس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يَعْبُدُو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ذاريات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6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c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ndo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k;j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20"/>
        </w:rPr>
        <w:t>z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sZ\uz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ejQfh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51(56&amp;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3)\`;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oafo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jQfh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mjikafkah'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  <w:szCs w:val="10"/>
        </w:rPr>
      </w:pPr>
      <w:r>
        <w:rPr>
          <w:rFonts w:eastAsia="Hemawathy" w:cs="Hemawathy" w:ascii="Hemawathy" w:hAnsi="Hemawathy"/>
          <w:sz w:val="10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exact" w:line="260"/>
        <w:ind w:left="0" w:right="0" w:hanging="0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رْسَلْنَا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بْلِ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َسُوْل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نُوْح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يْ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ّ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اعْبُدُوْنِ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نبياء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2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;`ukS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fhl`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ksYap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</w:t>
      </w:r>
      <w:r>
        <w:rPr>
          <w:rFonts w:cs="Hemawathy" w:ascii="Hemawathy" w:hAnsi="Hemawathy"/>
          <w:sz w:val="20"/>
        </w:rPr>
        <w:t>-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foa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Ksjqv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i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 xml:space="preserve">we;' </w:t>
      </w:r>
      <w:r>
        <w:rPr>
          <w:rFonts w:cs="Hemawathy" w:ascii="Hemawathy" w:hAnsi="Hemawathy"/>
          <w:i/>
          <w:iCs/>
          <w:sz w:val="26"/>
        </w:rPr>
        <w:t>^w,al`rAwdka)21(25&amp;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4)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\`;hk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ZojS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;`r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hk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Zo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ZojQ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 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...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ُعْبُدُوا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َيْرُه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عراف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73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rPr/>
      </w:pPr>
      <w:r>
        <w:rPr>
          <w:rFonts w:cs="Times New Roman"/>
        </w:rPr>
        <w:t>w,a,dya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jeZ\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sZ\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rkak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y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er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^weoySug&amp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n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,d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sish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ojs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lfkl`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kdue;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  <w:i/>
          <w:iCs/>
        </w:rPr>
        <w:t>^w,al`rAwdka)7(73&amp;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5)fu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syslsrSfuz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oslar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^Ndjkd&amp;j,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]aI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فْضَل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ُلْت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لنَّبِيّ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بْل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مالك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في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وطأ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sz w:val="26"/>
        </w:rPr>
        <w:t>uuo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knsjrekao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mejeiQ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jeo.;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osj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jels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_,db,dy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b,a,,a,dyq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jyaoyQ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,d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IrSl,yQ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uqj;a;d</w:t>
      </w:r>
      <w:r>
        <w:rPr>
          <w:rFonts w:cs="Hemawathy" w:ascii="Hemawathy" w:hAnsi="Hemawathy"/>
          <w:i/>
          <w:iCs/>
          <w:sz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i/>
          <w:i/>
          <w:iCs/>
          <w:sz w:val="18"/>
          <w:szCs w:val="14"/>
        </w:rPr>
      </w:pPr>
      <w:r>
        <w:rPr>
          <w:rFonts w:cs="Hemawathy" w:ascii="Hemawathy" w:hAnsi="Hemawathy"/>
          <w:i/>
          <w:iCs/>
          <w:sz w:val="18"/>
          <w:szCs w:val="14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36"/>
        </w:rPr>
      </w:pPr>
      <w:r>
        <w:rPr>
          <w:rFonts w:cs="Hemawathy" w:ascii="Hemawathy" w:hAnsi="Hemawathy"/>
          <w:sz w:val="36"/>
        </w:rPr>
        <w:t xml:space="preserve">,db,dy b,a,,a,dya ys fldkafoais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,db,dy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,a,,a,dya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dkafo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;l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kaps;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odifh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s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jla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ls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oskafkak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,s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,x.`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h'</w:t>
      </w:r>
    </w:p>
    <w:p>
      <w:pPr>
        <w:pStyle w:val="Normal"/>
        <w:tabs>
          <w:tab w:val="clear" w:pos="720"/>
          <w:tab w:val="left" w:pos="7088" w:leader="none"/>
        </w:tabs>
        <w:ind w:left="284" w:hanging="284"/>
        <w:jc w:val="left"/>
        <w:rPr>
          <w:rFonts w:ascii="Hemawathy" w:hAnsi="Hemawathy" w:cs="Hemawathy"/>
          <w:b/>
          <w:b/>
          <w:bCs/>
          <w:sz w:val="8"/>
        </w:rPr>
      </w:pPr>
      <w:r>
        <w:rPr>
          <w:rFonts w:cs="Hemawathy" w:ascii="Hemawathy" w:hAnsi="Hemawathy"/>
          <w:b/>
          <w:bCs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ind w:left="284" w:hanging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8"/>
          <w:szCs w:val="28"/>
        </w:rPr>
        <w:t>1)oekqu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je&lt;l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m];slafIa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;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a:S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Su&amp;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areuo"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srSf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jYH;dj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g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Su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j,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h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lSlhdh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kl`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gyd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:drA;fh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nqoaOsu;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uh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ind w:left="-1" w:right="0" w:hanging="0"/>
        <w:jc w:val="center"/>
        <w:rPr>
          <w:rFonts w:ascii="Hemawathy" w:hAnsi="Hemawathy" w:cs="Arabic Transparent"/>
          <w:b/>
          <w:b/>
          <w:bCs/>
          <w:sz w:val="22"/>
          <w:szCs w:val="22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اعْلَ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ّ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2"/>
          <w:szCs w:val="22"/>
        </w:rPr>
        <w:t>19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ek.kak"</w:t>
      </w:r>
      <w:r>
        <w:rPr>
          <w:rFonts w:cs="Hemawathy" w:ascii="Hemawathy" w:hAnsi="Hemawathy"/>
          <w:sz w:val="2"/>
          <w:szCs w:val="6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jk;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j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47(19&amp;</w:t>
      </w:r>
      <w:r>
        <w:rPr>
          <w:rFonts w:cs="Hemawathy" w:ascii="Hemawathy" w:hAnsi="Hemawathy"/>
          <w:sz w:val="26"/>
        </w:rPr>
        <w:t xml:space="preserve"> 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 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8"/>
        </w:rPr>
      </w:pPr>
      <w:r>
        <w:rPr>
          <w:rFonts w:cs="Hemawathy" w:ascii="Hemawathy" w:hAnsi="Hemawathy"/>
          <w:sz w:val="6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szCs w:val="26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ت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عْلَ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ّ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َخ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َنَّة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]  </w:t>
      </w:r>
      <w:r>
        <w:rPr>
          <w:rFonts w:cs="Arabic Transparent" w:ascii="Hemawathy" w:hAnsi="Hemawathy"/>
          <w:b/>
          <w:bCs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ljfrl`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j,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;are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h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;a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,suz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 xml:space="preserve">2)ksYaph lsrSu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.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fI;d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hlaI&amp; 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`re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l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"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kai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Yaph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do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dlaIsh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kuq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Sr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Yap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mjikafkah'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ُؤْمِن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َسُوْل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رْتَابُوْا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rtl w:val="true"/>
        </w:rPr>
        <w:t xml:space="preserve">  </w:t>
      </w:r>
      <w:r>
        <w:rPr>
          <w:rFonts w:cs="Arabic Transparent" w:ascii="Hemawathy" w:hAnsi="Hemawathy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حجرات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ind w:right="284" w:hanging="0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h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^i;H&amp;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jka;hk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</w:rPr>
        <w:t>ljfryq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Z\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l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k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49(15&amp;</w:t>
      </w:r>
      <w:r>
        <w:rPr>
          <w:rFonts w:cs="Hemawathy" w:ascii="Hemawathy" w:hAnsi="Hemawathy"/>
          <w:sz w:val="26"/>
        </w:rPr>
        <w:t xml:space="preserve"> 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Hemawathy"/>
          <w:b/>
          <w:b/>
          <w:bCs/>
          <w:sz w:val="22"/>
          <w:szCs w:val="24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cs="Arabic Transparent" w:ascii="Hemawathy" w:hAnsi="Hemawathy"/>
          <w:b/>
          <w:bCs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شْهَد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نّ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سُوْلُ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لْقَى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هِمَا</w:t>
      </w:r>
      <w:r>
        <w:rPr>
          <w:rFonts w:ascii="Hemawathy" w:hAnsi="Hemawathy" w:eastAsia="Hemawathy" w:cs="Hemawathy"/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بْدٌ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َيْرُ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اكِّ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َخَلَ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َنَّة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10"/>
          <w:szCs w:val="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رواه</w:t>
      </w:r>
      <w:r>
        <w:rPr>
          <w:rFonts w:ascii="Hemawathy" w:hAnsi="Hemawathy" w:cs="Hemawathy"/>
          <w:b/>
          <w:b/>
          <w:bCs/>
          <w:sz w:val="22"/>
          <w:sz w:val="22"/>
          <w:szCs w:val="20"/>
          <w:rtl w:val="true"/>
        </w:rPr>
        <w:t xml:space="preserve"> مسلم</w:t>
      </w:r>
      <w:r>
        <w:rPr>
          <w:rFonts w:cs="Hemawathy" w:ascii="Hemawathy" w:hAnsi="Hemawathy"/>
          <w:b/>
          <w:bCs/>
          <w:sz w:val="22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4"/>
        </w:rPr>
      </w:pPr>
      <w:r>
        <w:rPr>
          <w:rFonts w:cs="Hemawathy" w:ascii="Hemawathy" w:hAnsi="Hemawathy"/>
          <w:b/>
          <w:bCs/>
          <w:sz w:val="6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dla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hu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l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ey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uqia,suz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 weiqfrkS&amp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spacing w:lineRule="atLeast" w:line="360"/>
        <w:jc w:val="left"/>
        <w:rPr/>
      </w:pPr>
      <w:r>
        <w:rPr>
          <w:rFonts w:cs="Hemawathy" w:ascii="Hemawathy" w:hAnsi="Hemawathy"/>
          <w:sz w:val="28"/>
          <w:szCs w:val="28"/>
        </w:rPr>
        <w:t>3)ms&lt;s.ekSu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,sudfjz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vx.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;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j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kSu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h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n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.ek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dkah'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left"/>
        <w:rPr>
          <w:rFonts w:ascii="Hemawathy" w:hAnsi="Hemawathy" w:eastAsia="Hemawathy" w:cs="Hemawathy"/>
          <w:sz w:val="10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-1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رَّسُوْل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نْزِ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يْ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َبّ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لْمُؤْمِنُوْنَ،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لَائِكَت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كُنُبِهِ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ُسُلِهِ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نُفَرِّق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حَد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ُسُلِه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قَال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سَمِعْ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طَعْ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ُفْرَانَ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بَّ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إِلَيْ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َصِيْرُ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بقرة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2"/>
          <w:szCs w:val="1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</w:rPr>
        <w:t>28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ua</w:t>
      </w:r>
      <w:r>
        <w:rPr>
          <w:rFonts w:cs="Hemawathy" w:ascii="Hemawathy" w:hAnsi="Hemawathy"/>
          <w:sz w:val="14"/>
          <w:szCs w:val="18"/>
          <w:vertAlign w:val="subscript"/>
        </w:rPr>
        <w:t xml:space="preserve"> </w:t>
      </w:r>
      <w:r>
        <w:rPr>
          <w:rFonts w:cs="Hemawathy" w:ascii="Hemawathy" w:hAnsi="Hemawathy"/>
          <w:sz w:val="26"/>
        </w:rPr>
        <w:t>iajdu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,aa,dy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i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riQ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jka;hkao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fuz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o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lajre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Q,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iQ,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ialu</w:t>
      </w:r>
      <w:r>
        <w:rPr>
          <w:rFonts w:cs="Hemawathy" w:ascii="Hemawathy" w:hAnsi="Hemawathy"/>
          <w:sz w:val="16"/>
          <w:szCs w:val="20"/>
        </w:rPr>
        <w:t>z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kafkuq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wm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iqfj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afouq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jshf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n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eoskafk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j;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usfKkafkuq-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mejeiQy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2(285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i/>
          <w:i/>
          <w:iCs/>
          <w:sz w:val="10"/>
          <w:szCs w:val="28"/>
        </w:rPr>
      </w:pPr>
      <w:r>
        <w:rPr>
          <w:rFonts w:cs="Hemawathy" w:ascii="Hemawathy" w:hAnsi="Hemawathy"/>
          <w:i/>
          <w:iCs/>
          <w:sz w:val="1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rSw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;srS;sj,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dgi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KAv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;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l,sudj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fkd.kak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ak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drl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vqj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jr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vqj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yqNdr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j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usl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kS;srS;S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dyrKfh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 ms&lt;snZ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-1" w:right="0" w:hanging="0"/>
        <w:jc w:val="center"/>
        <w:rPr>
          <w:rFonts w:ascii="Hemawathy" w:hAnsi="Hemawathy" w:cs="Arabic Transparent"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ا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مُؤْمِن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ؤْمِنَة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ذ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ض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َسُوْلُ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مْر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َك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ِيَر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مْرِهِمْ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حزاب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6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iQ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u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r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dhska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l,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S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s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qreIfhl`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k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;S]fh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 xml:space="preserve">fkdue;' </w:t>
      </w:r>
      <w:r>
        <w:rPr>
          <w:rFonts w:cs="Hemawathy" w:ascii="Hemawathy" w:hAnsi="Hemawathy"/>
          <w:i/>
          <w:iCs/>
          <w:sz w:val="26"/>
        </w:rPr>
        <w:t>^</w:t>
      </w:r>
      <w:r>
        <w:rPr>
          <w:rFonts w:cs="Hemawathy" w:ascii="Hemawathy" w:hAnsi="Hemawathy"/>
          <w:i/>
          <w:iCs/>
          <w:sz w:val="26"/>
          <w:szCs w:val="22"/>
        </w:rPr>
        <w:t>w,al`rAwdka)</w:t>
      </w:r>
      <w:r>
        <w:rPr>
          <w:rFonts w:cs="Hemawathy" w:ascii="Hemawathy" w:hAnsi="Hemawathy"/>
          <w:i/>
          <w:iCs/>
          <w:sz w:val="26"/>
        </w:rPr>
        <w:t>33(36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left"/>
        <w:rPr/>
      </w:pPr>
      <w:r>
        <w:rPr>
          <w:rFonts w:cs="Hemawathy" w:ascii="Hemawathy" w:hAnsi="Hemawathy"/>
          <w:sz w:val="28"/>
          <w:szCs w:val="28"/>
        </w:rPr>
        <w:t>4)jy,aj</w:t>
      </w:r>
      <w:r>
        <w:rPr>
          <w:rFonts w:cs="Hemawathy" w:ascii="Hemawathy" w:hAnsi="Hemawathy"/>
          <w:sz w:val="32"/>
          <w:szCs w:val="32"/>
        </w:rPr>
        <w:t>S</w:t>
      </w:r>
      <w:r>
        <w:rPr>
          <w:rFonts w:cs="Hemawathy" w:ascii="Hemawathy" w:hAnsi="Hemawathy"/>
          <w:sz w:val="28"/>
          <w:szCs w:val="28"/>
        </w:rPr>
        <w:t>u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Y`o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s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ekquzfo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hg;a&amp;j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,a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.ek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i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.ekSu hkaafka ^l,sudfjz&amp; f;areu uqjska m]ldY lsr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,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]sh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ful` ,db,dy b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,a,dys f;areu oek f.ko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lro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s&lt;s.eko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sgS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,lal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szCs w:val="26"/>
        </w:rPr>
      </w:pPr>
      <w:r>
        <w:rPr>
          <w:rFonts w:eastAsia="Hemawathy" w:cs="Hemawathy" w:ascii="Hemawathy" w:hAnsi="Hemawathy"/>
          <w:sz w:val="26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نِيْب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بِّ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سْلِم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زمر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4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usksiqkS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laj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r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m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eo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uqj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zmQrAAKfhka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y,ajkak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9(54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i/>
          <w:i/>
          <w:iCs/>
          <w:sz w:val="6"/>
        </w:rPr>
      </w:pPr>
      <w:r>
        <w:rPr>
          <w:rFonts w:cs="Hemawathy" w:ascii="Hemawathy" w:hAnsi="Hemawathy"/>
          <w:i/>
          <w:iCs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141" w:right="0" w:hanging="0"/>
        <w:jc w:val="center"/>
        <w:rPr>
          <w:rFonts w:ascii="Hemawathy" w:hAnsi="Hemawathy" w:cs="Arabic Transparent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َبِّ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يُؤْمِن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ُحَكِّمُوْ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ْ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جَ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يْنَه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جِد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فُسِهِ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رَج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م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ضَيْت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يُسَلِّم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سْلِيْمًا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ساء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6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26"/>
        </w:rPr>
      </w:pP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jq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hu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ka;`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sj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,oS Tnj jsksYaphl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.ek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Dmaa;su;a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sYap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.ka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;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fkdyel' </w:t>
      </w:r>
      <w:r>
        <w:rPr>
          <w:rFonts w:cs="Hemawathy" w:ascii="Hemawathy" w:hAnsi="Hemawathy"/>
          <w:i/>
          <w:iCs/>
          <w:sz w:val="26"/>
        </w:rPr>
        <w:t>^w,al`rAwdka)4(65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8"/>
        </w:rPr>
      </w:pPr>
      <w:r>
        <w:rPr>
          <w:rFonts w:cs="Hemawathy" w:ascii="Hemawathy" w:hAnsi="Hemawathy"/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5)i;HNdjh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;HNdj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;S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flfrys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;sm;a;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ys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jka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4"/>
        </w:rPr>
      </w:pPr>
      <w:r>
        <w:rPr>
          <w:rFonts w:eastAsia="Hemawathy" w:cs="Hemawathy" w:ascii="Hemawathy" w:hAnsi="Hemawathy"/>
          <w:sz w:val="8"/>
        </w:rPr>
        <w:t xml:space="preserve"> </w:t>
      </w:r>
      <w:r>
        <w:rPr>
          <w:rFonts w:eastAsia="Hemawathy" w:cs="Hemawathy" w:ascii="Hemawathy" w:hAnsi="Hemawathy"/>
          <w:sz w:val="26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left"/>
        <w:rPr>
          <w:rFonts w:ascii="Hemawathy" w:hAnsi="Hemawathy" w:cs="Hemawathy"/>
          <w:sz w:val="6"/>
          <w:szCs w:val="28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2"/>
          <w:szCs w:val="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ا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يُّهَاالَّذِيْنَ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ُوا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تَّقُوا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كُوْنُوْا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عَ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صَّادِق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0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التوبة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:</w:t>
      </w:r>
      <w:r>
        <w:rPr>
          <w:rFonts w:cs="Arabic Transparent" w:ascii="Hemawathy" w:hAnsi="Hemawathy"/>
          <w:b/>
          <w:bCs/>
          <w:sz w:val="22"/>
          <w:szCs w:val="20"/>
        </w:rPr>
        <w:t>119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]</w:t>
      </w:r>
      <w:r>
        <w:rPr>
          <w:rFonts w:cs="Arabic Transparent" w:ascii="Hemawathy" w:hAnsi="Hemawathy"/>
          <w:sz w:val="3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jsYajdijka;hsks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a,dya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m]ldYfh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]shdfj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hjkak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i;Hjka;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k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9(119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صَادِق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لْب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َخ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َنَّة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] 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أحمد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في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سند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28"/>
          <w:szCs w:val="32"/>
        </w:rPr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ska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fh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keuo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koa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yauo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i/>
          <w:i/>
          <w:iCs/>
          <w:sz w:val="10"/>
          <w:szCs w:val="32"/>
        </w:rPr>
      </w:pPr>
      <w:r>
        <w:rPr>
          <w:rFonts w:cs="Hemawathy" w:ascii="Hemawathy" w:hAnsi="Hemawathy"/>
          <w:i/>
          <w:iCs/>
          <w:sz w:val="10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do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dlaIs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j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:drA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s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,e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kd|s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fhlafj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yr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ndre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;HNdjh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e;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rSu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o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‏طِيْع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طِيْع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رَّسُوْلَ</w:t>
      </w:r>
      <w:r>
        <w:rPr>
          <w:rFonts w:cs="Arabic Transparent" w:ascii="Hemawathy" w:hAnsi="Hemawathy"/>
          <w:b/>
          <w:bCs/>
          <w:szCs w:val="26"/>
          <w:rtl w:val="true"/>
        </w:rPr>
        <w:t>...</w:t>
      </w:r>
      <w:r>
        <w:rPr>
          <w:rFonts w:cs="Arabic Transparent" w:ascii="Hemawathy" w:hAnsi="Hemawathy"/>
          <w:sz w:val="28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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ور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4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sz w:val="26"/>
        </w:rPr>
        <w:t>^kns;`u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w,a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wd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oskak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Tyqf.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jrh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os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4(54&amp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6)p</w:t>
      </w:r>
      <w:r>
        <w:rPr>
          <w:rFonts w:cs="Hemawathy" w:ascii="Hemawathy" w:hAnsi="Hemawathy"/>
          <w:sz w:val="30"/>
        </w:rPr>
        <w:t>s</w:t>
      </w:r>
      <w:r>
        <w:rPr>
          <w:rFonts w:cs="Hemawathy" w:ascii="Hemawathy" w:hAnsi="Hemawathy"/>
          <w:sz w:val="28"/>
          <w:szCs w:val="28"/>
        </w:rPr>
        <w:t>;a; mdrsY=oaO</w:t>
      </w:r>
      <w:r>
        <w:rPr>
          <w:rFonts w:cs="Hemawathy" w:ascii="Hemawathy" w:hAnsi="Hemawathy"/>
          <w:sz w:val="30"/>
        </w:rPr>
        <w:t>s</w:t>
      </w:r>
      <w:r>
        <w:rPr>
          <w:rFonts w:cs="Hemawathy" w:ascii="Hemawathy" w:hAnsi="Hemawathy"/>
          <w:sz w:val="28"/>
          <w:szCs w:val="28"/>
        </w:rPr>
        <w:t xml:space="preserve">h </w:t>
      </w:r>
    </w:p>
    <w:p>
      <w:pPr>
        <w:pStyle w:val="TextBody"/>
        <w:tabs>
          <w:tab w:val="clear" w:pos="720"/>
          <w:tab w:val="left" w:pos="7088" w:leader="none"/>
        </w:tabs>
        <w:spacing w:lineRule="exact" w:line="240"/>
        <w:ind w:firstLine="284"/>
        <w:rPr/>
      </w:pPr>
      <w:r>
        <w:rPr>
          <w:rFonts w:cs="Times New Roman"/>
        </w:rPr>
        <w:t>th"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usksi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h,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srAAAlf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;drj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js;]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;`js,af,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u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s]hdj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siaal,xl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srSuhs'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Tyqf.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m]ldY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ls]hd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ish,a,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fjkqfj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k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ps;a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drsY`oaOsf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Ty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.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;Dma;s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wfmalaIdfj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;snSuhs'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uys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uqKspzpdj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m]isoaOs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,dN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is;`js,a,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lfkl`f.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jdis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ndysr"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wNHkaa;r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didjka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ful`f.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dorhg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>ls]h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srS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uoaynhg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enzneysjS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,a,dya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hyu.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yer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.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ms&lt;smeoSu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kdjs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q;`hs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uq;a"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,a,dya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jkqfj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eZojSf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rf,dfjys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Dma;s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snSu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jY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jz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sish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lfkl`f.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];s,dN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yd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`;s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;s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fmalaI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kdl&lt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q;`hs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ufi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10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َّ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ِيْن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الِص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زمر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oek.kak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is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&lt;s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sh,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eZoySuh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ag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9(3&amp;</w:t>
      </w:r>
      <w:r>
        <w:rPr>
          <w:rFonts w:cs="Hemawathy" w:ascii="Hemawathy" w:hAnsi="Hemawathy"/>
          <w:i/>
          <w:i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8"/>
          <w:szCs w:val="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مِر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يَعْبُد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خْلِص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ْنَ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بينة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k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hym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f.y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drsY`oaOsfhka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o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</w:t>
      </w:r>
      <w:r>
        <w:rPr>
          <w:rFonts w:cs="Hemawathy" w:ascii="Hemawathy" w:hAnsi="Hemawathy"/>
          <w:i/>
          <w:iCs/>
          <w:szCs w:val="28"/>
        </w:rPr>
        <w:t>w,al`rAwdka</w:t>
      </w:r>
      <w:r>
        <w:rPr>
          <w:rFonts w:cs="Hemawathy" w:ascii="Hemawathy" w:hAnsi="Hemawathy"/>
          <w:i/>
          <w:iCs/>
          <w:sz w:val="26"/>
        </w:rPr>
        <w:t>)98(5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qyd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j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eje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ok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and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drA;d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lrkafkah'</w:t>
      </w:r>
    </w:p>
    <w:p>
      <w:pPr>
        <w:pStyle w:val="Normal"/>
        <w:tabs>
          <w:tab w:val="clear" w:pos="720"/>
          <w:tab w:val="left" w:pos="7088" w:leader="none"/>
        </w:tabs>
        <w:ind w:right="284" w:hanging="0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إ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رَّ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نَّار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بْتَغ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ذَلِ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جْ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ِ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بخاري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ومسلم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</w:rPr>
      </w:pPr>
      <w:r>
        <w:rPr>
          <w:rFonts w:cs="Hemawathy" w:ascii="Hemawathy" w:hAnsi="Hemawathy"/>
          <w:sz w:val="26"/>
        </w:rPr>
        <w:t>ksYaphjYfhkau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Dma;s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l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,dy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b,a,,a,dya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wmd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ykuz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nqydrs</w:t>
      </w:r>
      <w:r>
        <w:rPr>
          <w:rFonts w:cs="Hemawathy" w:ascii="Hemawathy" w:hAnsi="Hemawathy"/>
          <w:i/>
          <w:iCs/>
          <w:sz w:val="16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yd</w:t>
      </w:r>
      <w:r>
        <w:rPr>
          <w:rFonts w:cs="Hemawathy" w:ascii="Hemawathy" w:hAnsi="Hemawathy"/>
          <w:i/>
          <w:iCs/>
          <w:sz w:val="16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uqia,suz</w:t>
      </w:r>
      <w:r>
        <w:rPr>
          <w:rFonts w:cs="Hemawathy" w:ascii="Hemawathy" w:hAnsi="Hemawathy"/>
          <w:i/>
          <w:iCs/>
          <w:sz w:val="16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32"/>
        </w:rPr>
      </w:pPr>
      <w:r>
        <w:rPr>
          <w:rFonts w:cs="Hemawathy" w:ascii="Hemawathy" w:hAnsi="Hemawathy"/>
          <w:b/>
          <w:bCs/>
          <w:i/>
          <w:iCs/>
          <w:sz w:val="10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7)w,a uynznd ^wdorh lsrSu&amp;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uynz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f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eo.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l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l,sudj&amp;o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oekquzfo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lreK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ruqK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iQ,ajrh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ish,</w:t>
      </w:r>
      <w:r>
        <w:rPr>
          <w:rFonts w:cs="Hemawathy" w:ascii="Hemawathy" w:hAnsi="Hemawathy"/>
          <w:sz w:val="22"/>
        </w:rPr>
        <w:t>q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wdorhg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a]IaGj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ldkafoais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Y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.u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ksid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g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.!rj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A;s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sh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fma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do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,a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lald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oS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ia: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:dk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ruid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i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m]: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y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pzzfPAoh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jla;D&amp;jrek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riQ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\`;&amp;jrek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,lajre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;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h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;Hd.YS,S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ym;aYS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]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keuZo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ld;a n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j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o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S]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]hdj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lar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syslsrSu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r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rdh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Sh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j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orhg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idjg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]hgo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or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o.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e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l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wm]S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m]S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wdorfhls' Ty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d|sr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m];slafIa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ka&amp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mS]h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lrhs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tkuz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`|arA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]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7088" w:leader="none"/>
        </w:tabs>
        <w:bidi w:val="1"/>
        <w:spacing w:lineRule="atLeast" w:line="360"/>
        <w:ind w:left="-1" w:right="0" w:hanging="0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يُّهَاالَّذ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َرْتَد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ِيْن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سَوْف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أْتِ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قَوْم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ُحِبُّه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يُحِبُّوْن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ذِلَّةٍ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ُؤْمِن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عِزَّة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كَافِر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ُجَاهِد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ى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سَبِيْل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خَافُو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وْمَة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ئِمٍ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ائدة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4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4"/>
          <w:szCs w:val="28"/>
        </w:rPr>
      </w:pPr>
      <w:r>
        <w:rPr>
          <w:rFonts w:cs="Hemawathy" w:ascii="Hemawathy" w:hAnsi="Hemawathy"/>
          <w:sz w:val="26"/>
        </w:rPr>
        <w:t>jsYajdijka;hskS"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Tfn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d.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af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,aa,dyag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vq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afka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yQ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(usk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jsYajdijka;hka&amp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l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ao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d|srAjre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m];slafIam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rkakk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lSlrefjk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isfr;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rA.fh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g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6"/>
          <w:szCs w:val="8"/>
        </w:rPr>
        <w:t xml:space="preserve"> </w:t>
      </w:r>
      <w:r>
        <w:rPr>
          <w:rFonts w:cs="Hemawathy" w:ascii="Hemawathy" w:hAnsi="Hemawathy"/>
          <w:sz w:val="26"/>
        </w:rPr>
        <w:t>kskao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kaodj,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n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s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5(54&amp;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i/>
          <w:i/>
          <w:iCs/>
          <w:sz w:val="20"/>
          <w:szCs w:val="42"/>
        </w:rPr>
      </w:pPr>
      <w:r>
        <w:rPr>
          <w:rFonts w:cs="Hemawathy" w:ascii="Hemawathy" w:hAnsi="Hemawathy"/>
          <w:i/>
          <w:iCs/>
          <w:sz w:val="20"/>
          <w:szCs w:val="42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ascii="Hemawathy" w:hAnsi="Hemawathy" w:cs="Hemawathy"/>
          <w:sz w:val="36"/>
        </w:rPr>
      </w:pPr>
      <w:r>
        <w:rPr>
          <w:rFonts w:cs="Hemawathy" w:ascii="Hemawathy" w:hAnsi="Hemawathy"/>
          <w:sz w:val="36"/>
        </w:rPr>
        <w:t>uqyuzuoqrAA riQ,q,a,dya ys f;areu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are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qfh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,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k,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riQ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nzo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ysr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NHka;rj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.ek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meoSfu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ekqj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,la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,l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ruq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oy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dla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nz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odihd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Q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\`;hd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doSk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hl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lauj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du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lafiare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`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flls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jQ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a;h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nz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ar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y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dih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kuz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jk,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fkl`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j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 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mjihs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-1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شَر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ثْلُكُمْ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كهف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10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kak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ielfh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u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fi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8(110&amp;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3543" w:leader="none"/>
          <w:tab w:val="right" w:pos="4110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َلْحَمْد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َّ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َّذِى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ز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بْد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كِتَاب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جْعَل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ّ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ِوَجًا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2"/>
          <w:szCs w:val="22"/>
        </w:rPr>
        <w:t>1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ish,q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x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d fj; lsishuz weohl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^wvqjla&amp; fkdue;s l`r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us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8(1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26"/>
        </w:rPr>
        <w:t>riQ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,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c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leZojS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jk,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Ndrxp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j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lrkakdh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ol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idlaI</w:t>
      </w:r>
      <w:r>
        <w:rPr>
          <w:rFonts w:cs="Hemawathy" w:ascii="Hemawathy" w:hAnsi="Hemawathy"/>
          <w:sz w:val="22"/>
        </w:rPr>
        <w:t>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me;Su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i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Su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lau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d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&lt;laj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dudk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k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rA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ka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wj;lafiare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k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lau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dk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eyer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j,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g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f.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eoSug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oS&amp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;u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YH: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or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odjS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,a,Su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g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;a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xfoaY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vqmdv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re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j,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;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isgSy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0"/>
          <w:szCs w:val="40"/>
        </w:rPr>
      </w:pPr>
      <w:r>
        <w:rPr>
          <w:rFonts w:cs="Hemawathy" w:ascii="Hemawathy" w:hAnsi="Hemawathy"/>
          <w:sz w:val="20"/>
          <w:szCs w:val="4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/>
      </w:pPr>
      <w:r>
        <w:rPr>
          <w:rFonts w:cs="Hemawathy" w:ascii="Hemawathy" w:hAnsi="Hemawathy"/>
          <w:sz w:val="36"/>
          <w:szCs w:val="34"/>
        </w:rPr>
        <w:t>j</w:t>
      </w:r>
      <w:r>
        <w:rPr>
          <w:rFonts w:cs="Hemawathy" w:ascii="Hemawathy" w:hAnsi="Hemawathy"/>
          <w:sz w:val="40"/>
          <w:szCs w:val="38"/>
        </w:rPr>
        <w:t>s</w:t>
      </w:r>
      <w:r>
        <w:rPr>
          <w:rFonts w:cs="Hemawathy" w:ascii="Hemawathy" w:hAnsi="Hemawathy"/>
          <w:sz w:val="36"/>
          <w:szCs w:val="34"/>
        </w:rPr>
        <w:t xml:space="preserve">Yajdifha wksjdrH lreKq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</w:rPr>
        <w:t>ksYap</w:t>
      </w:r>
      <w:r>
        <w:rPr>
          <w:rFonts w:cs="Hemawathy" w:ascii="Hemawathy" w:hAnsi="Hemawathy"/>
          <w:sz w:val="26"/>
        </w:rPr>
        <w:t>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,x.`Nd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k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;skaf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;sm;a;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l`rdkfha 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oSisfh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dOdr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udrA.fh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.kak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m;aa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afka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m;a;sfhk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h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j,x.`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2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َكْفُر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اْلإِيْمَان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بِط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مَلُ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ْلآخِرَة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اسِر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ائدة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f,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dN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5(5&amp;</w:t>
      </w:r>
      <w:r>
        <w:rPr>
          <w:rFonts w:cs="Hemawathy" w:ascii="Hemawathy" w:hAnsi="Hemawathy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0"/>
        </w:rPr>
      </w:pPr>
      <w:r>
        <w:rPr>
          <w:rFonts w:cs="Hemawathy" w:ascii="Hemawathy" w:hAnsi="Hemawathy"/>
          <w:sz w:val="6"/>
          <w:szCs w:val="2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وْحِي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يْ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إِ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بْلِكَ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أ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شْرَكْت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يَحْبَتَ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مَلُ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تَكُوْنَ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اسِر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زمر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6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_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ojshdg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rA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hfo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dN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lre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fjz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Ksjqv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o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dka)39(65&amp;</w:t>
      </w:r>
      <w:r>
        <w:rPr>
          <w:rFonts w:cs="Hemawathy" w:ascii="Hemawathy" w:hAnsi="Hemawathy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ks</w:t>
      </w:r>
      <w:r>
        <w:rPr>
          <w:rFonts w:cs="Hemawathy" w:ascii="Hemawathy" w:hAnsi="Hemawathy"/>
          <w:sz w:val="26"/>
        </w:rPr>
        <w:t>Yaph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m;a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lSod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,lajre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]ka: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\`;hk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kh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rKu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rsY`oaOs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l`r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yoSi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djr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meyeos&lt;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,s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;sm;a;sfh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zfjz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m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ud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^jssiajdi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rSfuz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Zoskafjz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10"/>
        </w:rPr>
      </w:pPr>
      <w:r>
        <w:rPr>
          <w:rFonts w:cs="Hemawathy" w:ascii="Hemawathy" w:hAnsi="Hemawathy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sz w:val="22"/>
          <w:szCs w:val="28"/>
        </w:rPr>
      </w:pPr>
      <w:r>
        <w:rPr>
          <w:rFonts w:cs="Hemawathy" w:ascii="Hemawathy" w:hAnsi="Hemawathy"/>
          <w:sz w:val="28"/>
          <w:szCs w:val="28"/>
        </w:rPr>
        <w:t>1)w,a,dya flfrys j</w:t>
      </w:r>
      <w:r>
        <w:rPr>
          <w:rFonts w:cs="Hemawathy" w:ascii="Hemawathy" w:hAnsi="Hemawathy"/>
          <w:sz w:val="30"/>
        </w:rPr>
        <w:t>s</w:t>
      </w:r>
      <w:r>
        <w:rPr>
          <w:rFonts w:cs="Hemawathy" w:ascii="Hemawathy" w:hAnsi="Hemawathy"/>
          <w:sz w:val="28"/>
          <w:szCs w:val="28"/>
        </w:rPr>
        <w:t xml:space="preserve">Yajdi lsrSu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keuoSug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susldr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j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mh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y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y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;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ak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eZoy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g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Hd.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mlrej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vqj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do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la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;h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oy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َلَقْت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ْلإِنْس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يَعْبُدُوْن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رِيْد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ه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ِزْق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ّ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رِيْد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ُطْعِمُوْن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رَّزَّاق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ُوالْقُوَّة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َتِيْن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ذاريات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6</w:t>
      </w:r>
      <w:r>
        <w:rPr>
          <w:rFonts w:cs="Arabic Transparent" w:ascii="Hemawathy" w:hAnsi="Hemawathy"/>
          <w:b/>
          <w:bCs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Cs w:val="22"/>
        </w:rPr>
        <w:t>58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10"/>
          <w:szCs w:val="22"/>
        </w:rPr>
      </w:pPr>
      <w:r>
        <w:rPr>
          <w:rFonts w:cs="Hemawathy" w:ascii="Hemawathy" w:hAnsi="Hemawathy"/>
          <w:b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cska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26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6"/>
          <w:szCs w:val="28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bndo;a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^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k;j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cSj;aj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m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l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msZ\uz&amp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ejqfh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zm;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fmalaI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kdlru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mhSuo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wfmala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lrus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ksiel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mhkakdh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n,j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la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ka;hd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 xml:space="preserve">wdka)51(56)58&amp;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zfjz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;H;d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ZojSu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re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g;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عَثْ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ى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مَّة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َسُولاً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عْبُد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جْتَنِب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طَّاغُوْت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حل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6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g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d.~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fI;dka&amp;jreka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&lt;ls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ji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iQ,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\`;h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zfj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6(36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ndo;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:drA;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af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u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fmala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uoSu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hoS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m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mam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oy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rsYqoaOs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l;a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 wdor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,afu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sfhk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sns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,al`rAwdkfhys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jkaf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jeo.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,s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&lt;snZoj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center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left"/>
        <w:rPr>
          <w:rFonts w:ascii="Hemawathy" w:hAnsi="Hemawathy" w:cs="Arabic Transparent"/>
          <w:b/>
          <w:b/>
          <w:bCs/>
          <w:sz w:val="22"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اعْبُدِ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خْلِصًا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َّهُ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ِيْنَ،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َّهِ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ِيْنُ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الِص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8"/>
          <w:szCs w:val="20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2"/>
          <w:sz w:val="12"/>
          <w:szCs w:val="20"/>
          <w:rtl w:val="true"/>
        </w:rPr>
        <w:t>الزمر</w:t>
      </w:r>
      <w:r>
        <w:rPr>
          <w:rFonts w:cs="Arabic Transparent" w:ascii="Hemawathy" w:hAnsi="Hemawathy"/>
          <w:b/>
          <w:bCs/>
          <w:sz w:val="12"/>
          <w:szCs w:val="20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12"/>
          <w:szCs w:val="20"/>
        </w:rPr>
        <w:t>2</w:t>
      </w:r>
      <w:r>
        <w:rPr>
          <w:rFonts w:ascii="Hemawathy" w:hAnsi="Hemawathy" w:cs="Arabic Transparent"/>
          <w:b/>
          <w:b/>
          <w:bCs/>
          <w:sz w:val="12"/>
          <w:sz w:val="12"/>
          <w:szCs w:val="20"/>
        </w:rPr>
        <w:t>،</w:t>
      </w:r>
      <w:r>
        <w:rPr>
          <w:rFonts w:cs="Arabic Transparent" w:ascii="Hemawathy" w:hAnsi="Hemawathy"/>
          <w:b/>
          <w:bCs/>
          <w:sz w:val="12"/>
          <w:szCs w:val="20"/>
        </w:rPr>
        <w:t>3</w:t>
      </w:r>
      <w:r>
        <w:rPr>
          <w:rFonts w:cs="Arabic Transparent" w:ascii="Hemawathy" w:hAnsi="Hemawathy"/>
          <w:b/>
          <w:bCs/>
          <w:sz w:val="12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6"/>
        </w:rPr>
      </w:pP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.u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rsY`oaOs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os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.kak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drsY`o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.u^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u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a,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usfjz'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9(2"3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6"/>
        </w:rPr>
      </w:pPr>
      <w:r>
        <w:rPr>
          <w:rFonts w:cs="Hemawathy" w:ascii="Hemawathy" w:hAnsi="Hemawathy"/>
          <w:i/>
          <w:iCs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6"/>
          <w:szCs w:val="26"/>
        </w:rPr>
      </w:pPr>
      <w:r>
        <w:rPr>
          <w:rFonts w:cs="Hemawathy" w:ascii="Hemawathy" w:hAnsi="Hemawathy"/>
          <w:i/>
          <w:i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exact" w:line="280"/>
        <w:ind w:left="0" w:right="0" w:firstLine="284"/>
        <w:jc w:val="center"/>
        <w:rPr>
          <w:rFonts w:ascii="Hemawathy" w:hAnsi="Hemawathy" w:cs="Arabic Transparent"/>
          <w:b/>
          <w:b/>
          <w:bCs/>
          <w:szCs w:val="22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قَض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بُّ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عْبُد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يَّاه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إسراء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23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sz w:val="8"/>
          <w:szCs w:val="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isfjl`g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woy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fn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7(23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ادْع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خْلِص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و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رِ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كَافِرُو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غافر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4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d|sr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f.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d.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uzmQrAKfhka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uslru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pska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rsY`oa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eos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Awdka)40(14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14"/>
        </w:rPr>
      </w:pPr>
      <w:r>
        <w:rPr>
          <w:rFonts w:cs="Hemawathy" w:ascii="Hemawathy" w:hAnsi="Hemawathy"/>
          <w:b/>
          <w:bCs/>
          <w:i/>
          <w:iCs/>
          <w:sz w:val="10"/>
          <w:szCs w:val="1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44" w:leader="none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dih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ia,d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ys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dla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,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u\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lsr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j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duid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la;sjka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dosh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rSw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OrAu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Ahhk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`u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o.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jkaf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b/>
          <w:bCs/>
          <w:sz w:val="26"/>
        </w:rPr>
        <w:t>,db,dy</w:t>
      </w:r>
      <w:r>
        <w:rPr>
          <w:rFonts w:cs="Hemawathy" w:ascii="Hemawathy" w:hAnsi="Hemawathy"/>
          <w:b/>
          <w:bCs/>
          <w:sz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b,a,,a,dy</w:t>
      </w:r>
      <w:r>
        <w:rPr>
          <w:rFonts w:cs="Hemawathy" w:ascii="Hemawathy" w:hAnsi="Hemawathy"/>
          <w:b/>
          <w:bCs/>
          <w:sz w:val="26"/>
          <w:szCs w:val="36"/>
        </w:rPr>
        <w:t>q</w:t>
      </w:r>
      <w:r>
        <w:rPr>
          <w:rFonts w:cs="Hemawathy" w:ascii="Hemawathy" w:hAnsi="Hemawathy"/>
          <w:b/>
          <w:bCs/>
          <w:sz w:val="16"/>
          <w:szCs w:val="26"/>
        </w:rPr>
        <w:t xml:space="preserve"> </w:t>
      </w:r>
      <w:r>
        <w:rPr>
          <w:rFonts w:cs="Hemawathy" w:ascii="Hemawathy" w:hAnsi="Hemawathy"/>
          <w:b/>
          <w:bCs/>
          <w:sz w:val="26"/>
        </w:rPr>
        <w:t>uqyuzu\rA</w:t>
      </w:r>
      <w:r>
        <w:rPr>
          <w:rFonts w:cs="Hemawathy" w:ascii="Hemawathy" w:hAnsi="Hemawathy"/>
          <w:b/>
          <w:bCs/>
          <w:sz w:val="16"/>
          <w:szCs w:val="26"/>
        </w:rPr>
        <w:t xml:space="preserve"> </w:t>
      </w:r>
      <w:r>
        <w:rPr>
          <w:rFonts w:cs="Hemawathy" w:ascii="Hemawathy" w:hAnsi="Hemawathy"/>
          <w:b/>
          <w:bCs/>
          <w:sz w:val="26"/>
        </w:rPr>
        <w:t>riQ,q,a,d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fkah'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jzfjz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{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la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djeis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uf,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f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hkaf.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d,lhdh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jkafkl`o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d,lfhl</w:t>
      </w:r>
      <w:r>
        <w:rPr>
          <w:rFonts w:cs="Hemawathy" w:ascii="Hemawathy" w:hAnsi="Hemawathy"/>
          <w:sz w:val="20"/>
        </w:rPr>
        <w:t>`</w:t>
      </w:r>
      <w:r>
        <w:rPr>
          <w:rFonts w:cs="Hemawathy" w:ascii="Hemawathy" w:hAnsi="Hemawathy"/>
          <w:sz w:val="26"/>
        </w:rPr>
        <w:t>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Q,ajre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zfjzo"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dih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YS,dp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h.]y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fo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eZojSug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f,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ym;o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Wfoidh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f,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dk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 ms&lt;snZo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َالِق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ّ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َّكِيْلٌ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زمر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62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j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frys ^ish,q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.ls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a;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9(62&amp;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`rAwdk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okaj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x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a]I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laIKh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jki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rSfu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ix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Emlsr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dy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lsrSfu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du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laIK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ejSuzj,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mam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l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u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IK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q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Kq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يْس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مِثْل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ئٌ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سَّمِيْع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بَصِيْر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شورى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1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ka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42(11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2)u,lajreka j</w:t>
      </w:r>
      <w:r>
        <w:rPr>
          <w:rFonts w:cs="Hemawathy" w:ascii="Hemawathy" w:hAnsi="Hemawathy"/>
          <w:sz w:val="30"/>
        </w:rPr>
        <w:t>s</w:t>
      </w:r>
      <w:r>
        <w:rPr>
          <w:rFonts w:cs="Hemawathy" w:ascii="Hemawathy" w:hAnsi="Hemawathy"/>
          <w:sz w:val="28"/>
          <w:szCs w:val="28"/>
        </w:rPr>
        <w:t>Yajdi lsrSu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,lajre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d\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qZM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yhs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rfh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i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,lajre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oySfu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;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js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KAvdh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rAI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xydikh&amp;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iq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d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l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ZM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nzrS,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ldB,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d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l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,sl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Q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U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iard|S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akk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,l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je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hs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kS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sz w:val="22"/>
          <w:szCs w:val="24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ُلِقَت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َلَائِك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نُوْرٍ،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خُلِق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جْاَنّ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رِج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نَارٍ،وَخُلِق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دَ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مّ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صَف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ك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14"/>
          <w:szCs w:val="1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رواهمسلم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34"/>
        </w:rPr>
      </w:pPr>
      <w:r>
        <w:rPr>
          <w:rFonts w:cs="Hemawathy" w:ascii="Hemawathy" w:hAnsi="Hemawathy"/>
          <w:sz w:val="6"/>
          <w:szCs w:val="34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,lajrek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wdf,dalfhkao"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csk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,a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skafk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ouz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^m]: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knsjrhdjQ&amp;</w:t>
      </w:r>
      <w:r>
        <w:rPr>
          <w:rFonts w:cs="Hemawathy" w:ascii="Hemawathy" w:hAnsi="Hemawathy"/>
          <w:sz w:val="16"/>
          <w:szCs w:val="20"/>
        </w:rPr>
        <w:t xml:space="preserve">  </w:t>
      </w:r>
      <w:r>
        <w:rPr>
          <w:rFonts w:cs="Hemawathy" w:ascii="Hemawathy" w:hAnsi="Hemawathy"/>
          <w:sz w:val="26"/>
        </w:rPr>
        <w:t>Tn,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K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hskao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^miaj,skao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jk,oafoah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,suz</w:t>
      </w:r>
      <w:r>
        <w:rPr>
          <w:rFonts w:cs="Hemawathy" w:ascii="Hemawathy" w:hAnsi="Hemawathy"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28"/>
        </w:rPr>
      </w:pPr>
      <w:r>
        <w:rPr>
          <w:rFonts w:cs="Hemawathy" w:ascii="Hemawathy" w:hAnsi="Hemawathy"/>
          <w:b/>
          <w:bCs/>
          <w:i/>
          <w:iCs/>
          <w:sz w:val="10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>3)foaj .%ka: j</w:t>
      </w:r>
      <w:r>
        <w:rPr>
          <w:rFonts w:cs="Hemawathy" w:ascii="Hemawathy" w:hAnsi="Hemawathy"/>
          <w:sz w:val="30"/>
          <w:szCs w:val="32"/>
        </w:rPr>
        <w:t>s</w:t>
      </w:r>
      <w:r>
        <w:rPr>
          <w:rFonts w:cs="Hemawathy" w:ascii="Hemawathy" w:hAnsi="Hemawathy"/>
          <w:sz w:val="28"/>
        </w:rPr>
        <w:t xml:space="preserve">Yajdi lsrSu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:drA;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Zo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la;D ^kn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e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riQ,a&amp;jre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gs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md\fj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ZM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zrd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kacS,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nQ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d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qhs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,al`rAw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jd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a]I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fk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]ka: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rl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u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kak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yoSi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.s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ka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ulaksidoh;a</w:t>
      </w:r>
      <w:r>
        <w:rPr>
          <w:rFonts w:cs="Hemawathy" w:ascii="Hemawathy" w:hAnsi="Hemawathy"/>
          <w:sz w:val="16"/>
          <w:szCs w:val="20"/>
        </w:rPr>
        <w:t>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Cs w:val="28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ojrA.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^csk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sksi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zfjz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ka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f;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rda.h&amp;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!IO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;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ish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y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d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 fufia 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َذ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ِتَاب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زَلْنَا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بَارَك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اتَّبِعُوْ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تَّق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عَلَّ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ُرْحَمُوْن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نعام</w:t>
      </w:r>
      <w:r>
        <w:rPr>
          <w:rFonts w:cs="Arabic Transparent" w:ascii="Hemawathy" w:hAnsi="Hemawathy"/>
          <w:b/>
          <w:bCs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Cs w:val="22"/>
        </w:rPr>
        <w:t>15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^ukqIHhkS"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o</w:t>
      </w:r>
      <w:r>
        <w:rPr>
          <w:rFonts w:cs="Hemawathy" w:ascii="Hemawathy" w:hAnsi="Hemawathy"/>
          <w:sz w:val="20"/>
          <w:szCs w:val="28"/>
        </w:rPr>
        <w:t xml:space="preserve"> </w:t>
      </w:r>
      <w:r>
        <w:rPr>
          <w:rFonts w:cs="Hemawathy" w:ascii="Hemawathy" w:hAnsi="Hemawathy"/>
          <w:sz w:val="26"/>
        </w:rPr>
        <w:t>Or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fh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f&lt;uq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ixid,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fhls'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tnej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os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n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6(155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4"/>
        </w:rPr>
      </w:pPr>
      <w:r>
        <w:rPr>
          <w:rFonts w:cs="Hemawathy" w:ascii="Hemawathy" w:hAnsi="Hemawathy"/>
          <w:i/>
          <w:iCs/>
          <w:sz w:val="4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نَزَّلْ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يْ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كِتَاب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ِبْيَان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ِّ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َّهُدً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َحْمَةً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َّبُشْر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ْمُسْلِمِيْن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حل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89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4"/>
          <w:szCs w:val="26"/>
        </w:rPr>
      </w:pPr>
      <w:r>
        <w:rPr>
          <w:rFonts w:cs="Hemawathy" w:ascii="Hemawathy" w:hAnsi="Hemawathy"/>
          <w:b/>
          <w:bCs/>
          <w:sz w:val="4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2"/>
          <w:szCs w:val="28"/>
        </w:rPr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foaj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]ka: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u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l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yu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hdu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l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hd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,iSu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Ndrxpshl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jre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uq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6(89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2"/>
          <w:szCs w:val="24"/>
          <w:vertAlign w:val="subscript"/>
        </w:rPr>
      </w:pPr>
      <w:r>
        <w:rPr>
          <w:rFonts w:cs="Hemawathy" w:ascii="Hemawathy" w:hAnsi="Hemawathy"/>
          <w:b/>
          <w:bCs/>
          <w:i/>
          <w:iCs/>
          <w:sz w:val="2"/>
          <w:szCs w:val="24"/>
          <w:vertAlign w:val="subscript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/>
      </w:pPr>
      <w:r>
        <w:rPr>
          <w:rFonts w:cs="Hemawathy" w:ascii="Hemawathy" w:hAnsi="Hemawathy"/>
          <w:sz w:val="28"/>
        </w:rPr>
        <w:t>4)riQ,ajreka j</w:t>
      </w:r>
      <w:r>
        <w:rPr>
          <w:rFonts w:cs="Hemawathy" w:ascii="Hemawathy" w:hAnsi="Hemawathy"/>
          <w:sz w:val="30"/>
          <w:szCs w:val="32"/>
        </w:rPr>
        <w:t>s</w:t>
      </w:r>
      <w:r>
        <w:rPr>
          <w:rFonts w:cs="Hemawathy" w:ascii="Hemawathy" w:hAnsi="Hemawathy"/>
          <w:sz w:val="28"/>
        </w:rPr>
        <w:t xml:space="preserve">sYajdi lsrSu 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md\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ZM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iQ,a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YHh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Ndrxp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;k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j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:drA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Zo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riQ,ajreka ^\`;hka&amp; tjq nj jsYajdi l&lt; hq;`hs'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yquzluz ^W;a;r&amp; fokafkao"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Nd.Hjka;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ch.]dyslhdh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reoaOj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dc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l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j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a]IaGjka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 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>
          <w:rFonts w:ascii="Hemawathy" w:hAnsi="Hemawathy" w:cs="Arabic Transparent"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لَ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عَثْ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مَّة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َسُوْلاً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عْبُد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جْتَنِب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طَّاغُوْت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نحل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36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4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;HjYfhka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w,a,dy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d.~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eoy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&amp;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ajkak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Y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l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\`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zfj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16(36&amp;</w:t>
      </w:r>
      <w:r>
        <w:rPr>
          <w:rFonts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Cs w:val="24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مَاكَانَ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مُحَمَّدٌ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أَبَا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أَحَدٍ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رِّجَالِكُمْ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وَلَكِنْ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رَّسُوْلَ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وَخَاتَمَ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نَّبِيِّيْن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حزاب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40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4"/>
          <w:szCs w:val="24"/>
        </w:rPr>
      </w:pPr>
      <w:r>
        <w:rPr>
          <w:rFonts w:cs="Hemawathy" w:ascii="Hemawathy" w:hAnsi="Hemawath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22"/>
        </w:rPr>
      </w:pP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reIfh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fhl</w:t>
      </w:r>
      <w:r>
        <w:rPr>
          <w:rFonts w:cs="Hemawathy" w:ascii="Hemawathy" w:hAnsi="Hemawathy"/>
          <w:sz w:val="20"/>
        </w:rPr>
        <w:t>`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kdisgsfhah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y</w:t>
      </w:r>
      <w:r>
        <w:rPr>
          <w:rFonts w:cs="Hemawathy" w:ascii="Hemawathy" w:hAnsi="Hemawathy"/>
          <w:sz w:val="20"/>
        </w:rPr>
        <w:t>q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\`;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jr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3(40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8"/>
          <w:szCs w:val="28"/>
        </w:rPr>
      </w:pPr>
      <w:r>
        <w:rPr>
          <w:rFonts w:cs="Hemawathy" w:ascii="Hemawathy" w:hAnsi="Hemawathy"/>
          <w:i/>
          <w:iCs/>
          <w:sz w:val="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26"/>
        </w:rPr>
        <w:t>mqZM,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jsfYaIfhk</w:t>
      </w:r>
      <w:r>
        <w:rPr>
          <w:rFonts w:cs="Hemawathy" w:ascii="Hemawathy" w:hAnsi="Hemawathy"/>
          <w:sz w:val="22"/>
        </w:rPr>
        <w:t>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iQ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\`;&amp;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Tjqy</w:t>
      </w:r>
      <w:r>
        <w:rPr>
          <w:rFonts w:cs="Hemawathy" w:ascii="Hemawathy" w:hAnsi="Hemawathy"/>
        </w:rPr>
        <w:t>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kQya"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yQoa"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id,sy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n]dyS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y</w:t>
      </w:r>
      <w:r>
        <w:rPr>
          <w:rFonts w:cs="Hemawathy" w:ascii="Hemawathy" w:hAnsi="Hemawathy"/>
        </w:rPr>
        <w:t>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jre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`u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h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fn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k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10"/>
          <w:szCs w:val="32"/>
        </w:rPr>
      </w:pPr>
      <w:r>
        <w:rPr>
          <w:rFonts w:cs="Hemawathy" w:ascii="Hemawathy" w:hAnsi="Hemawathy"/>
          <w:sz w:val="10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/>
      </w:pPr>
      <w:r>
        <w:rPr>
          <w:rFonts w:cs="Hemawathy" w:ascii="Hemawathy" w:hAnsi="Hemawathy"/>
          <w:sz w:val="28"/>
          <w:szCs w:val="28"/>
        </w:rPr>
        <w:t>5)wjidk oskh j</w:t>
      </w:r>
      <w:r>
        <w:rPr>
          <w:rFonts w:cs="Hemawathy" w:ascii="Hemawathy" w:hAnsi="Hemawathy"/>
          <w:sz w:val="30"/>
        </w:rPr>
        <w:t>s</w:t>
      </w:r>
      <w:r>
        <w:rPr>
          <w:rFonts w:cs="Hemawathy" w:ascii="Hemawathy" w:hAnsi="Hemawathy"/>
          <w:sz w:val="28"/>
          <w:szCs w:val="28"/>
        </w:rPr>
        <w:t xml:space="preserve">Yajdi lsrSu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jeiq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d,fjz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tkuz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kdikaiqka;djh"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.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j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f,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hckl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Sre;djh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r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,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id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rdosh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Hd.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srskeuSu"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^l`I,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qiafld,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noSu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u;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nd .ekSuý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ol`K;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gqmi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nd.ek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d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keu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dl`K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ajrA.h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mdh"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ka;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ne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l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;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r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oSi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n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a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mey</w:t>
      </w:r>
      <w:r>
        <w:rPr>
          <w:rFonts w:cs="Hemawathy" w:ascii="Hemawathy" w:hAnsi="Hemawathy"/>
          <w:sz w:val="20"/>
        </w:rPr>
        <w:t>e</w:t>
      </w:r>
      <w:r>
        <w:rPr>
          <w:rFonts w:cs="Hemawathy" w:ascii="Hemawathy" w:hAnsi="Hemawathy"/>
          <w:sz w:val="26"/>
        </w:rPr>
        <w:t>o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qrs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yjq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7088" w:leader="none"/>
        </w:tabs>
        <w:spacing w:lineRule="atLeast" w:line="360"/>
        <w:jc w:val="left"/>
        <w:rPr/>
      </w:pPr>
      <w:r>
        <w:rPr>
          <w:rFonts w:cs="Hemawathy" w:ascii="Hemawathy" w:hAnsi="Hemawathy"/>
          <w:sz w:val="28"/>
        </w:rPr>
        <w:t>6)l&lt;d yd loarA ^brKu&amp; j</w:t>
      </w:r>
      <w:r>
        <w:rPr>
          <w:rFonts w:cs="Hemawathy" w:ascii="Hemawathy" w:hAnsi="Hemawathy"/>
          <w:sz w:val="30"/>
          <w:szCs w:val="32"/>
        </w:rPr>
        <w:t>s</w:t>
      </w:r>
      <w:r>
        <w:rPr>
          <w:rFonts w:cs="Hemawathy" w:ascii="Hemawathy" w:hAnsi="Hemawathy"/>
          <w:sz w:val="28"/>
        </w:rPr>
        <w:t xml:space="preserve">Yajdi lsrSu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ind w:left="284" w:hanging="0"/>
        <w:jc w:val="left"/>
        <w:rPr/>
      </w:pPr>
      <w:r>
        <w:rPr>
          <w:rFonts w:cs="Hemawathy" w:ascii="Hemawathy" w:hAnsi="Hemawathy"/>
          <w:b/>
          <w:bCs/>
          <w:sz w:val="26"/>
        </w:rPr>
        <w:t>fuu</w:t>
      </w:r>
      <w:r>
        <w:rPr>
          <w:rFonts w:cs="Hemawathy" w:ascii="Hemawathy" w:hAnsi="Hemawathy"/>
          <w:b/>
          <w:bCs/>
          <w:sz w:val="1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jsYajdih</w:t>
      </w:r>
      <w:r>
        <w:rPr>
          <w:rFonts w:cs="Hemawathy" w:ascii="Hemawathy" w:hAnsi="Hemawathy"/>
          <w:b/>
          <w:b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sz w:val="26"/>
        </w:rPr>
        <w:t>lreKq</w:t>
      </w:r>
      <w:r>
        <w:rPr>
          <w:rFonts w:cs="Hemawathy" w:ascii="Hemawathy" w:hAnsi="Hemawathy"/>
          <w:b/>
          <w:bCs/>
          <w:sz w:val="1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y;rla</w:t>
      </w:r>
      <w:r>
        <w:rPr>
          <w:rFonts w:cs="Hemawathy" w:ascii="Hemawathy" w:hAnsi="Hemawathy"/>
          <w:b/>
          <w:bCs/>
          <w:sz w:val="1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u;</w:t>
      </w:r>
      <w:r>
        <w:rPr>
          <w:rFonts w:cs="Hemawathy" w:ascii="Hemawathy" w:hAnsi="Hemawathy"/>
          <w:b/>
          <w:bCs/>
          <w:sz w:val="1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mj;S'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8"/>
        </w:rPr>
        <w:t>1</w:t>
      </w:r>
      <w:r>
        <w:rPr>
          <w:rFonts w:cs="Hemawathy" w:ascii="Hemawathy" w:hAnsi="Hemawathy"/>
          <w:b/>
          <w:bCs/>
          <w:sz w:val="28"/>
        </w:rPr>
        <w:t>)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u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\j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jkak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fo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di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Ndjh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kh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hq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]sh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rAhhk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dh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Z.j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yel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bidi w:val="1"/>
        <w:spacing w:lineRule="atLeast" w:line="360"/>
        <w:ind w:left="0" w:right="284" w:hanging="284"/>
        <w:jc w:val="center"/>
        <w:rPr>
          <w:rFonts w:ascii="Hemawathy" w:hAnsi="Hemawathy" w:cs="Arabic Transparent"/>
          <w:szCs w:val="26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كُلّ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ِيْمٌ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توبة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1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spacing w:lineRule="exact" w:line="240"/>
        <w:ind w:left="284" w:hanging="0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k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9(115&amp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8"/>
          <w:szCs w:val="28"/>
        </w:rPr>
        <w:t>2</w:t>
      </w:r>
      <w:r>
        <w:rPr>
          <w:rFonts w:cs="Hemawathy" w:ascii="Hemawathy" w:hAnsi="Hemawathy"/>
          <w:sz w:val="28"/>
        </w:rPr>
        <w:t>)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,iq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r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sLs;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n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ind w:left="284" w:hanging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4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bidi w:val="1"/>
        <w:spacing w:lineRule="atLeast" w:line="360"/>
        <w:ind w:left="0" w:right="284" w:hanging="58"/>
        <w:jc w:val="center"/>
        <w:rPr>
          <w:rFonts w:ascii="Hemawathy" w:hAnsi="Hemawathy" w:cs="Arabic Transparent"/>
          <w:b/>
          <w:b/>
          <w:bCs/>
          <w:szCs w:val="2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كُل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حْصَيْنَا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مَام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ُّبِيْنٍ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يس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2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hl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]ka:fhy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drlaI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l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kafk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6(12&amp;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7088" w:leader="none"/>
        </w:tabs>
        <w:ind w:left="284" w:hanging="284"/>
        <w:jc w:val="left"/>
        <w:rPr/>
      </w:pPr>
      <w:r>
        <w:rPr>
          <w:rFonts w:cs="Hemawathy" w:ascii="Hemawathy" w:hAnsi="Hemawathy"/>
          <w:sz w:val="28"/>
        </w:rPr>
        <w:t>3)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je;S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lsh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\j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is;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is\jSu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7088" w:leader="none"/>
        </w:tabs>
        <w:bidi w:val="1"/>
        <w:spacing w:lineRule="atLeast" w:line="36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ذَالِ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فْعَل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شَاء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22"/>
          <w:rtl w:val="true"/>
        </w:rPr>
        <w:t>آل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0"/>
          <w:szCs w:val="22"/>
        </w:rPr>
        <w:t>40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4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;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afka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3(40&amp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ind w:left="284" w:hanging="284"/>
        <w:jc w:val="left"/>
        <w:rPr/>
      </w:pPr>
      <w:r>
        <w:rPr>
          <w:rFonts w:cs="Hemawathy" w:ascii="Hemawathy" w:hAnsi="Hemawathy"/>
          <w:sz w:val="28"/>
        </w:rPr>
        <w:t>4)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ej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jkafk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,lfhl`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ind w:left="284" w:hanging="284"/>
        <w:jc w:val="left"/>
        <w:rPr>
          <w:rFonts w:ascii="Hemawathy" w:hAnsi="Hemawathy" w:cs="Hemawathy"/>
          <w:sz w:val="2"/>
          <w:szCs w:val="6"/>
        </w:rPr>
      </w:pPr>
      <w:r>
        <w:rPr>
          <w:rFonts w:cs="Hemawathy" w:ascii="Hemawathy" w:hAnsi="Hemawathy"/>
          <w:sz w:val="2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7088" w:leader="none"/>
        </w:tabs>
        <w:ind w:left="284" w:hanging="284"/>
        <w:jc w:val="left"/>
        <w:rPr>
          <w:rFonts w:ascii="Hemawathy" w:hAnsi="Hemawathy" w:cs="Hemawathy"/>
          <w:sz w:val="4"/>
          <w:szCs w:val="10"/>
        </w:rPr>
      </w:pPr>
      <w:r>
        <w:rPr>
          <w:rFonts w:cs="Hemawathy" w:ascii="Hemawathy" w:hAnsi="Hemawathy"/>
          <w:sz w:val="4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bidi w:val="1"/>
        <w:spacing w:lineRule="atLeast" w:line="360"/>
        <w:ind w:left="284" w:right="284" w:hanging="284"/>
        <w:jc w:val="center"/>
        <w:rPr>
          <w:rFonts w:ascii="Hemawathy" w:hAnsi="Hemawathy" w:cs="Arabic Transparent"/>
          <w:szCs w:val="26"/>
        </w:rPr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ذَلِكُم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رَبُّكُمْ،لاَإِلَه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هُوَ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خَالِق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فَاعْبُدُوْهُ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َهُوَعَلَىكُلّ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شَيْء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4"/>
          <w:rtl w:val="true"/>
        </w:rPr>
        <w:t>وَّكِيْلٌ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أنعام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102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4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6"/>
        </w:rPr>
        <w:t>Tyq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jshd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ojsfhl`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kdue;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eufo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jkak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h'</w:t>
      </w:r>
      <w:r>
        <w:rPr>
          <w:rFonts w:cs="Hemawathy" w:ascii="Hemawathy" w:hAnsi="Hemawathy"/>
          <w:sz w:val="12"/>
          <w:szCs w:val="6"/>
        </w:rPr>
        <w:t xml:space="preserve"> </w:t>
      </w: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k;j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A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Sla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lrkakdh' </w:t>
      </w:r>
      <w:r>
        <w:rPr>
          <w:rFonts w:cs="Hemawathy" w:ascii="Hemawathy" w:hAnsi="Hemawathy"/>
          <w:i/>
          <w:iCs/>
          <w:sz w:val="26"/>
        </w:rPr>
        <w:t>^w,al`rAwdka)6(102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18"/>
          <w:szCs w:val="40"/>
        </w:rPr>
      </w:pPr>
      <w:r>
        <w:rPr>
          <w:rFonts w:cs="Hemawathy" w:ascii="Hemawathy" w:hAnsi="Hemawathy"/>
          <w:b/>
          <w:bCs/>
          <w:i/>
          <w:iCs/>
          <w:sz w:val="18"/>
          <w:szCs w:val="4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jc w:val="left"/>
        <w:rPr>
          <w:rFonts w:ascii="Hemawathy" w:hAnsi="Hemawathy" w:cs="Hemawathy"/>
          <w:sz w:val="36"/>
          <w:szCs w:val="34"/>
        </w:rPr>
      </w:pPr>
      <w:r>
        <w:rPr>
          <w:rFonts w:cs="Hemawathy" w:ascii="Hemawathy" w:hAnsi="Hemawathy"/>
          <w:sz w:val="36"/>
          <w:szCs w:val="34"/>
        </w:rPr>
        <w:t>bia,dufhka msguxjk lreKq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uqia,suzjrfh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js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ldr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rAu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;afj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jdh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;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;`reodh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y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1)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rA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Cs w:val="28"/>
        </w:rPr>
        <w:t>^iyldr;ajh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Traditional Arabic"/>
          <w:sz w:val="4"/>
          <w:szCs w:val="26"/>
        </w:rPr>
      </w:pPr>
      <w:r>
        <w:rPr>
          <w:rFonts w:cs="Traditional Arabic" w:ascii="Hemawathy" w:hAnsi="Hemawathy"/>
          <w:sz w:val="4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30"/>
          <w:szCs w:val="28"/>
        </w:rPr>
        <w:t></w:t>
      </w:r>
      <w:r>
        <w:rPr>
          <w:rFonts w:eastAsia="Hemawathy" w:cs="Hemawathy" w:ascii="Hemawathy" w:hAnsi="Hemawathy"/>
          <w:b/>
          <w:bCs/>
          <w:sz w:val="6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ُشْرِك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رَّ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يْ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جَنَّة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أْوَا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نَّارُ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ظَّالِم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صَار</w:t>
      </w:r>
      <w:r>
        <w:rPr>
          <w:rFonts w:ascii="Hemawathy" w:hAnsi="Hemawathy" w:cs="Arabic Transparent"/>
          <w:b/>
          <w:b/>
          <w:bCs/>
          <w:sz w:val="4"/>
          <w:sz w:val="4"/>
          <w:szCs w:val="6"/>
          <w:rtl w:val="true"/>
        </w:rPr>
        <w:t>ٍ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ائدة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72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yldr;a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yk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\q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: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dhhs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mr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dka)5(72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heoSu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jqka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dryd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mam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;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rns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dos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rA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lsrSuls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2)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erj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8"/>
          <w:szCs w:val="1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er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sl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AAfoa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/luodre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kakd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A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r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3)</w:t>
      </w:r>
      <w:r>
        <w:rPr>
          <w:rFonts w:cs="Hemawathy" w:ascii="Hemawathy" w:hAnsi="Hemawathy"/>
          <w:sz w:val="26"/>
        </w:rPr>
        <w:t>^w,a,dyag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yjq,aldr;ajh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lrk&amp;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uqIarslajrek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m];s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|s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k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l`|arA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lrka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drA.h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ksjeros lr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4)</w:t>
      </w: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hy&amp;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u.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fkl`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rA.hka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b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K;aj,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mK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ym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ksiq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s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rS;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OsjsOdk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bia,du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rSwd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a]I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ia,du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rS;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ps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oshqKqj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a;`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cSjs;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fkl`;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x.h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ojshk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Zo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uznkaO;dj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dr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mS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Ksl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D;a;s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\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jdyl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e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Tn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iudkh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6"/>
        </w:rPr>
        <w:t>tfia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rSwd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rS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rS;sj,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]aIa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kqfo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vqj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qKqj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dos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rSw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;srS;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`,;a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j,x.</w:t>
      </w:r>
      <w:r>
        <w:rPr>
          <w:rFonts w:cs="Hemawathy" w:ascii="Hemawathy" w:hAnsi="Hemawathy"/>
          <w:sz w:val="22"/>
        </w:rPr>
        <w:t>`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ld|srAh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5)</w:t>
      </w:r>
      <w:r>
        <w:rPr>
          <w:rFonts w:cs="Hemawathy" w:ascii="Hemawathy" w:hAnsi="Hemawathy"/>
          <w:sz w:val="26"/>
          <w:szCs w:val="26"/>
        </w:rPr>
        <w:t>kns;`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.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m]S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u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h ls]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&lt;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|srAh'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"/>
          <w:szCs w:val="34"/>
        </w:rPr>
      </w:pPr>
      <w:r>
        <w:rPr>
          <w:rFonts w:cs="Hemawathy" w:ascii="Hemawathy" w:hAnsi="Hemawathy"/>
          <w:sz w:val="2"/>
          <w:szCs w:val="34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hanging="3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َلِك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أَنَّه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رِه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ز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أَحْبَط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عْمَالَهُمْ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محمد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9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2"/>
          <w:szCs w:val="26"/>
        </w:rPr>
      </w:pPr>
      <w:r>
        <w:rPr>
          <w:rFonts w:cs="Hemawathy" w:ascii="Hemawathy" w:hAnsi="Hemawathy"/>
          <w:b/>
          <w:bCs/>
          <w:sz w:val="2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&lt;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o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]ka: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vx.`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m]S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</w:t>
      </w:r>
      <w:r>
        <w:rPr>
          <w:rFonts w:cs="Hemawathy" w:ascii="Hemawathy" w:hAnsi="Hemawathy"/>
          <w:i/>
          <w:iCs/>
          <w:sz w:val="26"/>
        </w:rPr>
        <w:t>^w,al`rAwdka)47(9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6)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;`udf.a oyfuys huz fohla fyda tys ;Hd. 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vqj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sZ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|ar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fu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ia 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>
          <w:rFonts w:ascii="Hemawathy" w:hAnsi="Hemawathy" w:cs="Arabic Transparent"/>
          <w:b/>
          <w:b/>
          <w:bCs/>
          <w:sz w:val="22"/>
          <w:szCs w:val="26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بِالل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آيَات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رَسُوْلِهِ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نْت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سْتَهْزِؤُوْنَ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تَعْتَذِرُوْا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د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فَرْت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عْد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يْمَانِكُمْ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التوبة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8"/>
          <w:szCs w:val="22"/>
        </w:rPr>
        <w:t>65,66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Cs w:val="28"/>
        </w:rPr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lshk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f.a \`;jrhd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ysZ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fha@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ikak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Tn,d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Hdc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shkak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h;jYfhka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dh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dah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9(65"66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0"/>
          <w:szCs w:val="40"/>
        </w:rPr>
      </w:pPr>
      <w:r>
        <w:rPr>
          <w:rFonts w:cs="Hemawathy" w:ascii="Hemawathy" w:hAnsi="Hemawathy"/>
          <w:sz w:val="26"/>
          <w:szCs w:val="28"/>
        </w:rPr>
        <w:t>7)</w:t>
      </w:r>
      <w:r>
        <w:rPr>
          <w:rFonts w:cs="Hemawathy" w:ascii="Hemawathy" w:hAnsi="Hemawathy"/>
          <w:sz w:val="26"/>
        </w:rPr>
        <w:t>yQkshuz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jfrl</w:t>
      </w:r>
      <w:r>
        <w:rPr>
          <w:rFonts w:cs="Hemawathy" w:ascii="Hemawathy" w:hAnsi="Hemawathy"/>
          <w:sz w:val="22"/>
        </w:rPr>
        <w:t>`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yQks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fyd</w:t>
      </w:r>
      <w:r>
        <w:rPr>
          <w:rFonts w:cs="Hemawathy" w:ascii="Hemawathy" w:hAnsi="Hemawathy"/>
          <w:sz w:val="22"/>
          <w:szCs w:val="28"/>
        </w:rPr>
        <w:t>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ms&lt;s.kafkao"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uz nj fuf,i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b/>
          <w:bCs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ايُعَلِّمَان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حَد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قُوْ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نّحْن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تْنَة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كْفُرْ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>
          <w:rFonts w:ascii="Hemawathy" w:hAnsi="Hemawathy" w:cs="Arabic Transparent"/>
          <w:b/>
          <w:b/>
          <w:bCs/>
          <w:sz w:val="22"/>
          <w:szCs w:val="24"/>
        </w:rPr>
      </w:pPr>
      <w:r>
        <w:rPr>
          <w:rFonts w:cs="Arabic Transparent" w:ascii="Hemawathy" w:hAnsi="Hemawathy"/>
          <w:b/>
          <w:bCs/>
          <w:sz w:val="18"/>
          <w:szCs w:val="20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0"/>
          <w:rtl w:val="true"/>
        </w:rPr>
        <w:t>البقرة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:</w:t>
      </w:r>
      <w:r>
        <w:rPr>
          <w:rFonts w:cs="Arabic Transparent" w:ascii="Hemawathy" w:hAnsi="Hemawathy"/>
          <w:b/>
          <w:bCs/>
          <w:sz w:val="22"/>
          <w:szCs w:val="20"/>
        </w:rPr>
        <w:t>102</w:t>
      </w:r>
      <w:r>
        <w:rPr>
          <w:rFonts w:cs="Arabic Transparent" w:ascii="Hemawathy" w:hAnsi="Hemawathy"/>
          <w:b/>
          <w:bCs/>
          <w:sz w:val="22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26"/>
        </w:rPr>
      </w:pPr>
      <w:r>
        <w:rPr>
          <w:rFonts w:cs="Hemawathy" w:ascii="Hemawathy" w:hAnsi="Hemawathy"/>
          <w:sz w:val="26"/>
        </w:rPr>
        <w:t>ksYap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fj^ikaiqka;djfh&amp;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u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jd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jfrl`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Qksh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.ekajQ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(102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8)</w:t>
      </w:r>
      <w:r>
        <w:rPr>
          <w:rFonts w:cs="Hemawathy" w:ascii="Hemawathy" w:hAnsi="Hemawathy"/>
          <w:sz w:val="26"/>
        </w:rPr>
        <w:t>uqIarslajre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ia,suzjre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dhj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ind w:left="0" w:right="0" w:firstLine="28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تَوَلَّه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إِنَّهُ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هُمْ،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هْدِي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قَوْمَ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ظَّالِم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مائدة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51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ind w:firstLine="284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Tn,d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hqfo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;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e;ssu;`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lre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.kaf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Yap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.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fh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Yap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rdO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dc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y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fmkaj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5(51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right="-1" w:firstLine="284"/>
        <w:jc w:val="left"/>
        <w:rPr/>
      </w:pPr>
      <w:r>
        <w:rPr>
          <w:rFonts w:cs="Hemawathy" w:ascii="Hemawathy" w:hAnsi="Hemawathy"/>
          <w:sz w:val="26"/>
          <w:szCs w:val="28"/>
        </w:rPr>
        <w:t>9)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rSw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u.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j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right="-1"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/>
      </w:pPr>
      <w:r>
        <w:rPr>
          <w:rFonts w:eastAsia="Hemawathy" w:cs="Hemawathy" w:ascii="Hemawathy" w:hAnsi="Hemawathy"/>
          <w:sz w:val="10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بْتَغ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َيْ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ْلإسْلاَم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ِيْن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ل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ُّقْب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هُ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ْلآخِرَة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خَاسِرِيْنَ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sz w:val="10"/>
          <w:sz w:val="10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آل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عمران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85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k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rAuh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]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.efk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dN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(85&amp;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i/>
          <w:i/>
          <w:iCs/>
          <w:sz w:val="10"/>
          <w:szCs w:val="14"/>
        </w:rPr>
      </w:pPr>
      <w:r>
        <w:rPr>
          <w:rFonts w:cs="Hemawathy" w:ascii="Hemawathy" w:hAnsi="Hemawathy"/>
          <w:i/>
          <w:iCs/>
          <w:sz w:val="10"/>
          <w:szCs w:val="14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xfoaY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jfrl`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efnkafka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.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oSu</w:t>
      </w:r>
      <w:r>
        <w:rPr>
          <w:rFonts w:cs="Hemawathy" w:ascii="Hemawathy" w:hAnsi="Hemawathy"/>
          <w:sz w:val="12"/>
          <w:szCs w:val="16"/>
        </w:rPr>
        <w:t xml:space="preserve"> 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.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meo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fn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yel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8"/>
        </w:rPr>
        <w:t>10)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wd,d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odi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.ek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]sh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kdlsr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nZ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1"/>
        <w:spacing w:lineRule="atLeast" w:line="360"/>
        <w:ind w:left="0" w:right="0" w:firstLine="28"/>
        <w:jc w:val="center"/>
        <w:rPr/>
      </w:pP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eastAsia="Hemawathy" w:cs="Hemawathy" w:ascii="Hemawathy" w:hAnsi="Hemawathy"/>
          <w:sz w:val="12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ظْلَ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مّ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ُكِّ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آياَت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بّ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عْرَض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نْهَا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ُجْرِم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نْتَقِمُو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سجدة</w:t>
      </w:r>
      <w:r>
        <w:rPr>
          <w:rFonts w:cs="Arabic Transparent" w:ascii="Hemawathy" w:hAnsi="Hemawathy"/>
          <w:b/>
          <w:bCs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Cs w:val="22"/>
        </w:rPr>
        <w:t>22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;jo</w:t>
      </w:r>
      <w:r>
        <w:rPr>
          <w:rFonts w:cs="Hemawathy" w:ascii="Hemawathy" w:hAnsi="Hemawathy"/>
          <w:sz w:val="6"/>
          <w:szCs w:val="6"/>
        </w:rPr>
        <w:t>"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ljfrl`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ojshdf.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els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ysl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Sfu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;slafIam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f&lt;ao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v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y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mrd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ejl`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kafkao'@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ksh;jYfhka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2"/>
          <w:szCs w:val="22"/>
        </w:rPr>
        <w:t>^fuu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mrdO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ejka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vqj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kafkuq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</w:t>
      </w:r>
      <w:r>
        <w:rPr>
          <w:rFonts w:cs="Hemawathy" w:ascii="Hemawathy" w:hAnsi="Hemawathy"/>
          <w:i/>
          <w:iCs/>
          <w:sz w:val="26"/>
          <w:szCs w:val="26"/>
        </w:rPr>
        <w:t>32(22&amp;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>
          <w:rFonts w:ascii="Hemawathy" w:hAnsi="Hemawathy" w:cs="Hemawathy"/>
          <w:sz w:val="10"/>
          <w:szCs w:val="26"/>
        </w:rPr>
      </w:pPr>
      <w:r>
        <w:rPr>
          <w:rFonts w:cs="Hemawathy" w:ascii="Hemawathy" w:hAnsi="Hemawathy"/>
          <w:sz w:val="10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fuh"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uqia,suzjrfhl`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Su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jY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OrAufh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uQ,slh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f.k.ek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diS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rAu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qZM,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Yf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f.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ek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u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ruq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jo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,y;aldrlug</w:t>
      </w:r>
      <w:r>
        <w:rPr>
          <w:rFonts w:cs="Hemawathy" w:ascii="Hemawathy" w:hAnsi="Hemawathy"/>
          <w:sz w:val="12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,la j</w:t>
      </w:r>
      <w:r>
        <w:rPr>
          <w:rFonts w:cs="Hemawathy" w:ascii="Hemawathy" w:hAnsi="Hemawathy"/>
          <w:sz w:val="26"/>
          <w:szCs w:val="20"/>
        </w:rPr>
        <w:t>Qjka</w:t>
      </w:r>
      <w:r>
        <w:rPr>
          <w:rFonts w:cs="Hemawathy" w:ascii="Hemawathy" w:hAnsi="Hemawathy"/>
          <w:sz w:val="12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2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TzZkElu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kak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sysZMldr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;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ish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ki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ue;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ys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,y;aldrlu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la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Yakh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ue;'</w:t>
      </w:r>
    </w:p>
    <w:p>
      <w:pPr>
        <w:pStyle w:val="Normal"/>
        <w:jc w:val="center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  <w:sz w:val="40"/>
          <w:szCs w:val="44"/>
        </w:rPr>
      </w:pPr>
      <w:r>
        <w:rPr>
          <w:rFonts w:cs="Simplified Arabic" w:ascii="Hemawathy" w:hAnsi="Hemawathy"/>
          <w:sz w:val="40"/>
          <w:szCs w:val="44"/>
        </w:rPr>
        <w:t>msrsisoqlu yd keuoqu</w:t>
      </w:r>
    </w:p>
    <w:p>
      <w:pPr>
        <w:pStyle w:val="Heading4"/>
        <w:ind w:left="0" w:right="0" w:hanging="0"/>
        <w:jc w:val="center"/>
        <w:rPr>
          <w:rFonts w:ascii="Hemawathy" w:hAnsi="Hemawathy" w:cs="Hemawathy"/>
        </w:rPr>
      </w:pPr>
      <w:r>
        <w:rPr>
          <w:rFonts w:ascii="Hemawathy" w:hAnsi="Hemawathy" w:cs="Hemawathy"/>
          <w:rtl w:val="true"/>
        </w:rPr>
        <w:t>أحكام الطهارة والصلاة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Cs w:val="48"/>
        </w:rPr>
      </w:pPr>
      <w:r>
        <w:rPr>
          <w:rFonts w:cs="Simplified Arabic" w:ascii="Hemawathy" w:hAnsi="Hemawathy"/>
          <w:b/>
          <w:bCs/>
          <w:i/>
          <w:iCs/>
          <w:szCs w:val="48"/>
        </w:rPr>
      </w:r>
    </w:p>
    <w:p>
      <w:pPr>
        <w:pStyle w:val="Normal"/>
        <w:jc w:val="left"/>
        <w:rPr>
          <w:rFonts w:ascii="Hemawathy" w:hAnsi="Hemawathy" w:cs="Simplified Arabic"/>
          <w:sz w:val="12"/>
          <w:szCs w:val="42"/>
        </w:rPr>
      </w:pPr>
      <w:r>
        <w:rPr>
          <w:rFonts w:cs="Simplified Arabic" w:ascii="Hemawathy" w:hAnsi="Hemawathy"/>
          <w:sz w:val="36"/>
          <w:szCs w:val="40"/>
        </w:rPr>
        <w:t>msrsisoqlu yd wmsrsisoqlu</w:t>
      </w:r>
    </w:p>
    <w:p>
      <w:pPr>
        <w:pStyle w:val="Normal"/>
        <w:ind w:firstLine="426"/>
        <w:jc w:val="left"/>
        <w:rPr/>
      </w:pP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e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yq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jeks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rsyrKh</w:t>
      </w:r>
      <w:r>
        <w:rPr>
          <w:rFonts w:cs="Simplified Arabic" w:ascii="Hemawathy" w:hAnsi="Hemawathy"/>
          <w:sz w:val="20"/>
          <w:szCs w:val="4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lfrA'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fia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djs;d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kej;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rsyrK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el'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fia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fh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h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sY]KhjSfuka lsishuz fjkila</w:t>
      </w:r>
      <w:r>
        <w:rPr>
          <w:rFonts w:cs="Simplified Arabic" w:ascii="Hemawathy" w:hAnsi="Hemawathy"/>
          <w:sz w:val="20"/>
          <w:szCs w:val="4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jS</w:t>
      </w:r>
      <w:r>
        <w:rPr>
          <w:rFonts w:cs="Simplified Arabic" w:ascii="Hemawathy" w:hAnsi="Hemawathy"/>
          <w:sz w:val="20"/>
          <w:szCs w:val="4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 fmr ;;a;ajfh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j;skafkao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fjz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kuq;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h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fh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sY]Khj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msrsis\fjz'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fi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kqfh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u.s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fh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qjZo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eyeh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 rih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k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uz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jkil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\jSfuka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uKS'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q;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jek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is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uz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jki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fjkafkakuz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20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22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d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rs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K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el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fia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dk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dckfh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;srsj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;s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o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djs;d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6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el'</w:t>
      </w:r>
      <w:r>
        <w:rPr>
          <w:rFonts w:cs="Simplified Arabic" w:ascii="Hemawathy" w:hAnsi="Hemawathy"/>
          <w:sz w:val="16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q;a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,a,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!r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dk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;srsj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msrsis\fjz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10"/>
          <w:szCs w:val="40"/>
        </w:rPr>
      </w:pPr>
      <w:r>
        <w:rPr>
          <w:rFonts w:cs="Simplified Arabic" w:ascii="Hemawathy" w:hAnsi="Hemawathy"/>
          <w:b/>
          <w:bCs/>
          <w:i/>
          <w:iCs/>
          <w:sz w:val="10"/>
          <w:szCs w:val="40"/>
        </w:rPr>
      </w:r>
    </w:p>
    <w:p>
      <w:pPr>
        <w:pStyle w:val="Normal"/>
        <w:ind w:firstLine="426"/>
        <w:jc w:val="left"/>
        <w:rPr/>
      </w:pPr>
      <w:r>
        <w:rPr>
          <w:rFonts w:cs="Simplified Arabic" w:ascii="Hemawathy" w:hAnsi="Hemawathy"/>
          <w:sz w:val="26"/>
          <w:szCs w:val="40"/>
        </w:rPr>
        <w:t>wmsrsis\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ahsk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e&lt;lS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msrsis\j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dao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ia,suzjrfhl`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YHhhs'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fiau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Srfh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Z\f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wmsrsis\&amp;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efka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mfk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j;aaj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;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`hs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h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,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odyrKhlafjz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fuka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j;al&lt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yel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&lt;l`K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\gqfjzk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]Yakh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ue;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fmfk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k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l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rla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u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]udKfjz'</w:t>
      </w:r>
      <w:r>
        <w:rPr>
          <w:rFonts w:cs="Simplified Arabic" w:ascii="Hemawathy" w:hAnsi="Hemawathy"/>
          <w:sz w:val="4"/>
          <w:szCs w:val="1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mdf&lt;dfjys</w:t>
      </w:r>
      <w:r>
        <w:rPr>
          <w:rFonts w:cs="Simplified Arabic" w:ascii="Hemawathy" w:hAnsi="Hemawathy"/>
          <w:sz w:val="12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</w:t>
      </w:r>
      <w:r>
        <w:rPr>
          <w:rFonts w:cs="Simplified Arabic" w:ascii="Hemawathy" w:hAnsi="Hemawathy"/>
          <w:sz w:val="12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efkao"</w:t>
      </w:r>
      <w:r>
        <w:rPr>
          <w:rFonts w:cs="Simplified Arabic" w:ascii="Hemawathy" w:hAnsi="Hemawathy"/>
          <w:sz w:val="8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s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iSfuka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jz'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fiau</w:t>
      </w:r>
      <w:r>
        <w:rPr>
          <w:rFonts w:cs="Simplified Arabic" w:ascii="Hemawathy" w:hAnsi="Hemawathy"/>
          <w:sz w:val="14"/>
          <w:szCs w:val="2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]jHuhk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h,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fjz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]jHu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jkafkakuz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j;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;dr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jkafkah'</w:t>
      </w:r>
    </w:p>
    <w:p>
      <w:pPr>
        <w:pStyle w:val="Normal"/>
        <w:ind w:firstLine="425"/>
        <w:jc w:val="left"/>
        <w:rPr>
          <w:rFonts w:ascii="Hemawathy" w:hAnsi="Hemawathy" w:cs="Simplified Arabic"/>
          <w:sz w:val="10"/>
          <w:szCs w:val="18"/>
        </w:rPr>
      </w:pPr>
      <w:r>
        <w:rPr>
          <w:rFonts w:eastAsia="Hemawathy" w:cs="Hemawathy" w:ascii="Hemawathy" w:hAnsi="Hemawathy"/>
          <w:sz w:val="22"/>
          <w:szCs w:val="36"/>
        </w:rPr>
        <w:t xml:space="preserve"> </w:t>
      </w:r>
    </w:p>
    <w:p>
      <w:pPr>
        <w:pStyle w:val="Normal"/>
        <w:jc w:val="left"/>
        <w:rPr>
          <w:rFonts w:ascii="Hemawathy" w:hAnsi="Hemawathy" w:cs="Simplified Arabic"/>
          <w:sz w:val="36"/>
          <w:szCs w:val="40"/>
        </w:rPr>
      </w:pPr>
      <w:r>
        <w:rPr>
          <w:rFonts w:cs="Simplified Arabic" w:ascii="Hemawathy" w:hAnsi="Hemawathy"/>
          <w:sz w:val="36"/>
          <w:szCs w:val="40"/>
        </w:rPr>
        <w:t>kcSifha kS;srS;Ska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40"/>
        </w:rPr>
        <w:t>1)huz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hl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sksidf.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Srfhys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efkao"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q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ao"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eoao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k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oe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kafkakuz"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&lt;snZo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w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hf.ka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ui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wkjYHhs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40"/>
        </w:rPr>
        <w:t>2)usksfil`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u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,d;h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keu\u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i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dhs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u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Srfhys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Z\fu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\g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q;a"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.e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oek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fhao"</w:t>
      </w:r>
      <w:r>
        <w:rPr>
          <w:rFonts w:cs="Simplified Arabic" w:ascii="Hemawathy" w:hAnsi="Hemawathy"/>
          <w:sz w:val="8"/>
          <w:szCs w:val="2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ekf.k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q;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u;ljQfha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js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qf.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,d;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ksjerosfjz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40"/>
        </w:rPr>
        <w:t>3)weZ\fuy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e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eyeos&lt;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jkjs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,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Z\u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h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hq;`hs' </w:t>
      </w:r>
    </w:p>
    <w:p>
      <w:pPr>
        <w:pStyle w:val="Normal"/>
        <w:tabs>
          <w:tab w:val="clear" w:pos="720"/>
          <w:tab w:val="left" w:pos="1276" w:leader="none"/>
        </w:tabs>
        <w:ind w:left="567" w:hanging="567"/>
        <w:jc w:val="left"/>
        <w:rPr/>
      </w:pPr>
      <w:r>
        <w:rPr>
          <w:rFonts w:cs="Simplified Arabic" w:ascii="Hemawathy" w:hAnsi="Hemawathy"/>
          <w:sz w:val="26"/>
          <w:szCs w:val="40"/>
        </w:rPr>
        <w:t>4)kcSi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jsOhs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aj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fiah'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b/>
          <w:bCs/>
          <w:sz w:val="26"/>
          <w:szCs w:val="40"/>
        </w:rPr>
        <w:t>w'</w:t>
      </w:r>
      <w:r>
        <w:rPr>
          <w:rFonts w:cs="Simplified Arabic" w:ascii="Hemawathy" w:hAnsi="Hemawathy"/>
          <w:b/>
          <w:bCs/>
          <w:sz w:val="20"/>
          <w:szCs w:val="40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u,uQ;]d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b/>
          <w:bCs/>
          <w:sz w:val="26"/>
          <w:szCs w:val="40"/>
        </w:rPr>
        <w:t>wd'w,ajo</w:t>
      </w:r>
      <w:r>
        <w:rPr>
          <w:rFonts w:cs="Simplified Arabic" w:ascii="Hemawathy" w:hAnsi="Hemawathy"/>
          <w:b/>
          <w:bCs/>
          <w:sz w:val="28"/>
          <w:szCs w:val="40"/>
        </w:rPr>
        <w:t>S)</w:t>
      </w:r>
      <w:r>
        <w:rPr>
          <w:rFonts w:cs="Simplified Arabic" w:ascii="Hemawathy" w:hAnsi="Hemawathy"/>
          <w:sz w:val="26"/>
          <w:szCs w:val="40"/>
        </w:rPr>
        <w:t>uQ;]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dhs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gfj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o</w:t>
      </w:r>
      <w:r>
        <w:rPr>
          <w:rFonts w:cs="Simplified Arabic" w:ascii="Hemawathy" w:hAnsi="Hemawathy"/>
          <w:sz w:val="8"/>
          <w:szCs w:val="2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.;sfhk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q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d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shrh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b/>
          <w:bCs/>
          <w:sz w:val="26"/>
          <w:szCs w:val="40"/>
        </w:rPr>
        <w:t>b'</w:t>
      </w:r>
      <w:r>
        <w:rPr>
          <w:rFonts w:cs="Simplified Arabic" w:ascii="Hemawathy" w:hAnsi="Hemawathy"/>
          <w:b/>
          <w:bCs/>
          <w:sz w:val="2"/>
          <w:szCs w:val="10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w,auoS)</w:t>
      </w:r>
      <w:r>
        <w:rPr>
          <w:rFonts w:cs="Simplified Arabic" w:ascii="Hemawathy" w:hAnsi="Hemawathy"/>
          <w:sz w:val="26"/>
          <w:szCs w:val="40"/>
        </w:rPr>
        <w:t>ldu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dapk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ufhao</w:t>
      </w:r>
      <w:r>
        <w:rPr>
          <w:rFonts w:cs="Simplified Arabic" w:ascii="Hemawathy" w:hAnsi="Hemawathy"/>
          <w:sz w:val="20"/>
          <w:szCs w:val="40"/>
        </w:rPr>
        <w:t>S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gfjk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ej&lt;</w:t>
      </w:r>
      <w:r>
        <w:rPr>
          <w:rFonts w:cs="Simplified Arabic" w:ascii="Hemawathy" w:hAnsi="Hemawathy"/>
          <w:sz w:val="1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.;sfhk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q\md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oshrh' 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Simplified Arabic" w:ascii="Hemawathy" w:hAnsi="Hemawathy"/>
          <w:sz w:val="26"/>
          <w:szCs w:val="40"/>
        </w:rPr>
        <w:t>fuu</w:t>
      </w:r>
      <w:r>
        <w:rPr>
          <w:rFonts w:cs="Simplified Arabic" w:ascii="Hemawathy" w:hAnsi="Hemawathy"/>
          <w:sz w:val="14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hk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Srfh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Z\fuys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efka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YHhs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4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;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.;sfh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sfnzkuz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iaoSuo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h,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sfnzk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rSu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;`gqodhlhs'</w:t>
      </w:r>
    </w:p>
    <w:p>
      <w:pPr>
        <w:pStyle w:val="Normal"/>
        <w:spacing w:lineRule="exact" w:line="240"/>
        <w:ind w:left="284" w:hanging="284"/>
        <w:jc w:val="left"/>
        <w:rPr>
          <w:rFonts w:ascii="Hemawathy" w:hAnsi="Hemawathy" w:cs="Simplified Arabic"/>
          <w:sz w:val="8"/>
          <w:szCs w:val="40"/>
        </w:rPr>
      </w:pPr>
      <w:r>
        <w:rPr>
          <w:rFonts w:cs="Simplified Arabic" w:ascii="Hemawathy" w:hAnsi="Hemawathy"/>
          <w:b/>
          <w:bCs/>
          <w:sz w:val="26"/>
          <w:szCs w:val="40"/>
        </w:rPr>
        <w:t>B'</w:t>
      </w:r>
      <w:r>
        <w:rPr>
          <w:rFonts w:cs="Simplified Arabic" w:ascii="Hemawathy" w:hAnsi="Hemawathy"/>
          <w:b/>
          <w:bCs/>
          <w:sz w:val="4"/>
          <w:szCs w:val="24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uQ;]d</w:t>
      </w:r>
      <w:r>
        <w:rPr>
          <w:rFonts w:cs="Simplified Arabic" w:ascii="Hemawathy" w:hAnsi="Hemawathy"/>
          <w:b/>
          <w:bCs/>
          <w:sz w:val="14"/>
          <w:szCs w:val="2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yd</w:t>
      </w:r>
      <w:r>
        <w:rPr>
          <w:rFonts w:cs="Simplified Arabic" w:ascii="Hemawathy" w:hAnsi="Hemawathy"/>
          <w:b/>
          <w:bCs/>
          <w:sz w:val="14"/>
          <w:szCs w:val="2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f.du)</w:t>
      </w:r>
      <w:r>
        <w:rPr>
          <w:rFonts w:cs="Simplified Arabic" w:ascii="Hemawathy" w:hAnsi="Hemawathy"/>
          <w:sz w:val="26"/>
          <w:szCs w:val="40"/>
        </w:rPr>
        <w:t>wkqNj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g</w:t>
      </w:r>
      <w:r>
        <w:rPr>
          <w:rFonts w:cs="Simplified Arabic" w:ascii="Hemawathy" w:hAnsi="Hemawathy"/>
          <w:sz w:val="14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kque;sh</w:t>
      </w:r>
      <w:r>
        <w:rPr>
          <w:rFonts w:cs="Simplified Arabic" w:ascii="Hemawathy" w:hAnsi="Hemawathy"/>
          <w:sz w:val="14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,o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;`kaf.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;]d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.du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ah'</w:t>
      </w:r>
      <w:r>
        <w:rPr>
          <w:rFonts w:cs="Simplified Arabic" w:ascii="Hemawathy" w:hAnsi="Hemawathy"/>
          <w:sz w:val="14"/>
          <w:szCs w:val="3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q;a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kqNj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kque;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,o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;`kaf.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;]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.d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cSi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jzh'</w:t>
      </w:r>
    </w:p>
    <w:p>
      <w:pPr>
        <w:pStyle w:val="Normal"/>
        <w:jc w:val="left"/>
        <w:rPr>
          <w:rFonts w:ascii="Hemawathy" w:hAnsi="Hemawathy" w:cs="Simplified Arabic"/>
          <w:sz w:val="40"/>
          <w:szCs w:val="40"/>
        </w:rPr>
      </w:pPr>
      <w:r>
        <w:rPr>
          <w:rFonts w:cs="Simplified Arabic" w:ascii="Hemawathy" w:hAnsi="Hemawathy"/>
          <w:sz w:val="36"/>
          <w:szCs w:val="36"/>
        </w:rPr>
        <w:t>jeisls,s hEu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26"/>
          <w:szCs w:val="40"/>
        </w:rPr>
      </w:pPr>
      <w:r>
        <w:rPr>
          <w:rFonts w:cs="Simplified Arabic" w:ascii="Hemawathy" w:hAnsi="Hemawathy"/>
          <w:b/>
          <w:bCs/>
          <w:sz w:val="26"/>
          <w:szCs w:val="40"/>
        </w:rPr>
        <w:t>jeisls,s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hEu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ms&lt;snZo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ms&lt;sfj,a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my;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iZoykafjz'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1)</w:t>
      </w:r>
      <w:r>
        <w:rPr>
          <w:rFonts w:cs="Simplified Arabic" w:ascii="Hemawathy" w:hAnsi="Hemawathy"/>
          <w:sz w:val="26"/>
          <w:szCs w:val="40"/>
        </w:rPr>
        <w:t>jeisls,sfhys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;`,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u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mr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^nsiaus,a,dys"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w,a,dyquzu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bkakS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wW!\nsl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usk,a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^la&amp;yqnz;s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j,a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^la&amp;yndb;s&amp;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left"/>
        <w:rPr>
          <w:rFonts w:ascii="Hemawathy" w:hAnsi="Hemawathy" w:cs="Simplified Arabic"/>
          <w:b/>
          <w:b/>
          <w:bCs/>
          <w:sz w:val="6"/>
          <w:szCs w:val="40"/>
        </w:rPr>
      </w:pPr>
      <w:r>
        <w:rPr>
          <w:rFonts w:cs="Simplified Arabic" w:ascii="Hemawathy" w:hAnsi="Hemawathy"/>
          <w:b/>
          <w:bCs/>
          <w:sz w:val="6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exact" w:line="280"/>
        <w:ind w:left="284" w:right="0" w:hanging="284"/>
        <w:jc w:val="center"/>
        <w:rPr>
          <w:rFonts w:cs="Arabic Transparent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س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َللَّهُم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عُوْذ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خُبْث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خَبَائِث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left"/>
        <w:rPr>
          <w:rFonts w:ascii="Hemawathy" w:hAnsi="Hemawathy" w:cs="Simplified Arabic"/>
          <w:b/>
          <w:b/>
          <w:bCs/>
          <w:sz w:val="6"/>
          <w:szCs w:val="36"/>
        </w:rPr>
      </w:pPr>
      <w:r>
        <w:rPr>
          <w:rFonts w:cs="Simplified Arabic" w:ascii="Hemawathy" w:hAnsi="Hemawathy"/>
          <w:b/>
          <w:bCs/>
          <w:sz w:val="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284" w:hanging="0"/>
        <w:jc w:val="left"/>
        <w:rPr>
          <w:rFonts w:ascii="Hemawathy" w:hAnsi="Hemawathy" w:cs="Simplified Arabic"/>
          <w:b/>
          <w:b/>
          <w:bCs/>
          <w:sz w:val="30"/>
          <w:szCs w:val="40"/>
        </w:rPr>
      </w:pPr>
      <w:r>
        <w:rPr>
          <w:rFonts w:cs="Simplified Arabic" w:ascii="Hemawathy" w:hAnsi="Hemawathy"/>
          <w:sz w:val="26"/>
          <w:szCs w:val="40"/>
        </w:rPr>
        <w:t>hkqfjka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iqr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osrsh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n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`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;r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dmi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g;ajk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ascii="Hemawathy" w:hAnsi="Hemawathy" w:cs="Simplified Arabic"/>
          <w:b/>
          <w:b/>
          <w:bCs/>
          <w:sz w:val="26"/>
          <w:sz w:val="26"/>
          <w:szCs w:val="24"/>
          <w:rtl w:val="true"/>
        </w:rPr>
        <w:t>غُفْرَانَكَ</w:t>
      </w:r>
      <w:r>
        <w:rPr>
          <w:rFonts w:ascii="Hemawathy" w:hAnsi="Hemawathy" w:eastAsia="Hemawathy" w:cs="Hemawathy"/>
          <w:sz w:val="16"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^.`|a</w:t>
      </w:r>
      <w:r>
        <w:rPr>
          <w:rFonts w:cs="Simplified Arabic" w:ascii="Hemawathy" w:hAnsi="Hemawathy"/>
          <w:b/>
          <w:bCs/>
          <w:sz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40"/>
        </w:rPr>
        <w:t>rdkl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kqfj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iqr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l`K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osrsh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n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hq;`hs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2)</w:t>
      </w:r>
      <w:r>
        <w:rPr>
          <w:rFonts w:cs="Simplified Arabic" w:ascii="Hemawathy" w:hAnsi="Hemawathy"/>
          <w:sz w:val="26"/>
          <w:szCs w:val="40"/>
        </w:rPr>
        <w:t>w,a,dyaf.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me&lt;ZoSu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;`re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ykafj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h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y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sh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;ajkafkao"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e&lt;Zo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 xml:space="preserve">yel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3)</w:t>
      </w:r>
      <w:r>
        <w:rPr>
          <w:rFonts w:cs="Simplified Arabic" w:ascii="Hemawathy" w:hAnsi="Hemawathy"/>
          <w:sz w:val="26"/>
          <w:szCs w:val="40"/>
        </w:rPr>
        <w:t>jsjD;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a:dk^msgzgks&amp;j,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,uQ;]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ylsrSfuzo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_lsnz,djg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NsuQL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uQL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e&lt;l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4</w:t>
      </w:r>
      <w:r>
        <w:rPr>
          <w:rFonts w:cs="Simplified Arabic" w:ascii="Hemawathy" w:hAnsi="Hemawathy"/>
          <w:szCs w:val="38"/>
        </w:rPr>
        <w:t>)</w:t>
      </w:r>
      <w:r>
        <w:rPr>
          <w:rFonts w:cs="Simplified Arabic" w:ascii="Hemawathy" w:hAnsi="Hemawathy"/>
          <w:sz w:val="26"/>
          <w:szCs w:val="40"/>
        </w:rPr>
        <w:t>usksiqkaf.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mkSfuka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e&lt;l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zr;h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wdjr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h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&lt;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`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]foaY&amp;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djrKh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uSka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mlKsh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kysi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olajdo"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a;S]ka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,q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rSrhuo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djrK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zr;ah'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tkuq;a"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eu\fuys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muKla&amp;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a;S]kaf.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yqK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sjD;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snsh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hq;`h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5)</w:t>
      </w:r>
      <w:r>
        <w:rPr>
          <w:rFonts w:cs="Simplified Arabic" w:ascii="Hemawathy" w:hAnsi="Hemawathy"/>
          <w:sz w:val="26"/>
          <w:szCs w:val="40"/>
        </w:rPr>
        <w:t>YrSrfh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eZ\fuz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,uQ;]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ejr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e&lt;l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sg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38"/>
        </w:rPr>
        <w:t>6)</w:t>
      </w:r>
      <w:r>
        <w:rPr>
          <w:rFonts w:cs="Simplified Arabic" w:ascii="Hemawathy" w:hAnsi="Hemawathy"/>
          <w:sz w:val="26"/>
          <w:szCs w:val="40"/>
        </w:rPr>
        <w:t>u,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;]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yl&lt;dhska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i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fh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yd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c,h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kd,efnk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jia:djl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vodis"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.,a</w:t>
      </w:r>
      <w:r>
        <w:rPr>
          <w:rFonts w:cs="Simplified Arabic" w:ascii="Hemawathy" w:hAnsi="Hemawathy"/>
          <w:sz w:val="16"/>
          <w:szCs w:val="3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jek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o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.s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rsis\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</w:t>
      </w:r>
      <w:r>
        <w:rPr>
          <w:rFonts w:cs="Simplified Arabic" w:ascii="Hemawathy" w:hAnsi="Hemawathy"/>
          <w:sz w:val="12"/>
          <w:szCs w:val="2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y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z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iZoyd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u</w:t>
      </w:r>
      <w:r>
        <w:rPr>
          <w:rFonts w:cs="Simplified Arabic" w:ascii="Hemawathy" w:hAnsi="Hemawathy"/>
          <w:sz w:val="14"/>
          <w:szCs w:val="28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juz</w:t>
      </w:r>
      <w:r>
        <w:rPr>
          <w:rFonts w:cs="Simplified Arabic" w:ascii="Hemawathy" w:hAnsi="Hemawathy"/>
          <w:sz w:val="10"/>
          <w:szCs w:val="24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w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djs;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u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20"/>
          <w:szCs w:val="40"/>
        </w:rPr>
      </w:pPr>
      <w:r>
        <w:rPr>
          <w:rFonts w:cs="Simplified Arabic" w:ascii="Hemawathy" w:hAnsi="Hemawathy"/>
          <w:b/>
          <w:bCs/>
          <w:i/>
          <w:iCs/>
          <w:sz w:val="20"/>
          <w:szCs w:val="40"/>
        </w:rPr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36"/>
          <w:szCs w:val="40"/>
        </w:rPr>
      </w:pPr>
      <w:r>
        <w:rPr>
          <w:rFonts w:cs="Simplified Arabic" w:ascii="Hemawathy" w:hAnsi="Hemawathy"/>
          <w:b/>
          <w:bCs/>
          <w:i/>
          <w:iCs/>
          <w:sz w:val="36"/>
          <w:szCs w:val="40"/>
        </w:rPr>
      </w:r>
    </w:p>
    <w:p>
      <w:pPr>
        <w:pStyle w:val="Normal"/>
        <w:jc w:val="left"/>
        <w:rPr/>
      </w:pPr>
      <w:r>
        <w:rPr>
          <w:rFonts w:cs="Simplified Arabic" w:ascii="Hemawathy" w:hAnsi="Hemawathy"/>
          <w:sz w:val="36"/>
          <w:szCs w:val="40"/>
        </w:rPr>
        <w:t>jq,q</w:t>
      </w:r>
      <w:r>
        <w:rPr>
          <w:rFonts w:cs="Simplified Arabic" w:ascii="Hemawathy" w:hAnsi="Hemawathy"/>
          <w:szCs w:val="28"/>
        </w:rPr>
        <w:t xml:space="preserve"> </w:t>
      </w:r>
      <w:r>
        <w:rPr>
          <w:rFonts w:cs="Simplified Arabic" w:ascii="Hemawathy" w:hAnsi="Hemawathy"/>
          <w:sz w:val="36"/>
          <w:szCs w:val="40"/>
        </w:rPr>
        <w:t>lsrSu</w:t>
      </w:r>
    </w:p>
    <w:p>
      <w:pPr>
        <w:pStyle w:val="Normal"/>
        <w:ind w:firstLine="426"/>
        <w:jc w:val="left"/>
        <w:rPr>
          <w:rFonts w:ascii="Hemawathy" w:hAnsi="Hemawathy" w:cs="Simplified Arabic"/>
          <w:sz w:val="10"/>
          <w:szCs w:val="40"/>
        </w:rPr>
      </w:pPr>
      <w:r>
        <w:rPr>
          <w:rFonts w:cs="Simplified Arabic" w:ascii="Hemawathy" w:hAnsi="Hemawathy"/>
          <w:sz w:val="10"/>
          <w:szCs w:val="40"/>
        </w:rPr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  <w:szCs w:val="40"/>
        </w:rPr>
        <w:t>jq,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fodajkh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srSfuk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;dr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bgq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lrk i,d;hka ^keu\u&amp;</w:t>
      </w:r>
      <w:r>
        <w:rPr>
          <w:rFonts w:cs="Simplified Arabic" w:ascii="Hemawathy" w:hAnsi="Hemawathy"/>
          <w:sz w:val="22"/>
          <w:szCs w:val="40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s&lt;s.kq fkd,efnz'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z</w:t>
      </w:r>
      <w:r>
        <w:rPr>
          <w:rFonts w:cs="Simplified Arabic" w:ascii="Hemawathy" w:hAnsi="Hemawathy"/>
          <w:sz w:val="18"/>
          <w:szCs w:val="32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nj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kns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uqyuzu\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^i,a&amp;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;`ud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fufia</w:t>
      </w:r>
      <w:r>
        <w:rPr>
          <w:rFonts w:cs="Simplified Arabic" w:ascii="Hemawathy" w:hAnsi="Hemawathy"/>
          <w:sz w:val="16"/>
        </w:rPr>
        <w:t xml:space="preserve"> </w:t>
      </w:r>
      <w:r>
        <w:rPr>
          <w:rFonts w:cs="Simplified Arabic" w:ascii="Hemawathy" w:hAnsi="Hemawathy"/>
          <w:sz w:val="26"/>
          <w:szCs w:val="40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6"/>
          <w:szCs w:val="40"/>
        </w:rPr>
      </w:pPr>
      <w:r>
        <w:rPr>
          <w:rFonts w:cs="Simplified Arabic" w:ascii="Hemawathy" w:hAnsi="Hemawathy"/>
          <w:sz w:val="6"/>
          <w:szCs w:val="40"/>
        </w:rPr>
      </w:r>
    </w:p>
    <w:p>
      <w:pPr>
        <w:pStyle w:val="Normal"/>
        <w:bidi w:val="1"/>
        <w:ind w:left="-1" w:right="0" w:hanging="0"/>
        <w:jc w:val="center"/>
        <w:rPr>
          <w:rFonts w:ascii="Hemawathy" w:hAnsi="Hemawathy" w:cs="Arabic Transparent"/>
          <w:b/>
          <w:b/>
          <w:bCs/>
          <w:sz w:val="26"/>
          <w:szCs w:val="20"/>
        </w:rPr>
      </w:pPr>
      <w:r>
        <w:rPr>
          <w:rFonts w:eastAsia="Hemawathy" w:cs="Hemawathy" w:ascii="Hemawathy" w:hAnsi="Hemawathy"/>
          <w:b/>
          <w:bCs/>
          <w:sz w:val="10"/>
          <w:szCs w:val="26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sz w:val="30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[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قْبَ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صَلا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حَدِك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ذَ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حْدَث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تَوَضَّأَ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ترمذ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وأبو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داو</w:t>
      </w:r>
      <w:r>
        <w:rPr>
          <w:rFonts w:ascii="Hemawathy" w:hAnsi="Hemawathy" w:cs="Arabic Transparent"/>
          <w:b/>
          <w:b/>
          <w:bCs/>
          <w:vanish/>
          <w:sz w:val="26"/>
          <w:sz w:val="26"/>
          <w:szCs w:val="22"/>
          <w:rtl w:val="true"/>
        </w:rPr>
        <w:t>بوأأ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د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426"/>
        <w:jc w:val="left"/>
        <w:rPr>
          <w:rFonts w:ascii="Hemawathy" w:hAnsi="Hemawathy" w:cs="Simplified Arabic"/>
          <w:b/>
          <w:b/>
          <w:bCs/>
          <w:sz w:val="6"/>
          <w:szCs w:val="20"/>
        </w:rPr>
      </w:pPr>
      <w:r>
        <w:rPr>
          <w:rFonts w:cs="Simplified Arabic" w:ascii="Hemawathy" w:hAnsi="Hemawathy"/>
          <w:b/>
          <w:bCs/>
          <w:sz w:val="6"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Simplified Arabic"/>
        </w:rPr>
        <w:t>jq,Q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ksYaM,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jkjsg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kej;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th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lrk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f;la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Tn,df.ka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lsishuz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flfkl`f.a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fyda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i,d;h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w,a,dya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ms&lt;s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</w:rPr>
        <w:t>fkd.ka</w:t>
      </w:r>
      <w:r>
        <w:rPr>
          <w:rFonts w:cs="Simplified Arabic"/>
          <w:sz w:val="14"/>
          <w:szCs w:val="18"/>
        </w:rPr>
        <w:t xml:space="preserve"> </w:t>
      </w:r>
      <w:r>
        <w:rPr>
          <w:rFonts w:cs="Simplified Arabic"/>
        </w:rPr>
        <w:t>fkah'</w:t>
      </w:r>
      <w:r>
        <w:rPr>
          <w:rFonts w:cs="Simplified Arabic"/>
          <w:sz w:val="16"/>
          <w:szCs w:val="20"/>
        </w:rPr>
        <w:t xml:space="preserve"> </w:t>
      </w:r>
      <w:r>
        <w:rPr>
          <w:rFonts w:cs="Simplified Arabic"/>
          <w:i/>
          <w:iCs/>
        </w:rPr>
        <w:t>^;srAusoS</w:t>
      </w:r>
      <w:r>
        <w:rPr>
          <w:rFonts w:cs="Simplified Arabic"/>
          <w:i/>
          <w:iCs/>
          <w:sz w:val="16"/>
          <w:szCs w:val="20"/>
        </w:rPr>
        <w:t xml:space="preserve"> </w:t>
      </w:r>
      <w:r>
        <w:rPr>
          <w:rFonts w:cs="Simplified Arabic"/>
          <w:i/>
          <w:iCs/>
        </w:rPr>
        <w:t>yd</w:t>
      </w:r>
      <w:r>
        <w:rPr>
          <w:rFonts w:cs="Simplified Arabic"/>
          <w:i/>
          <w:iCs/>
          <w:sz w:val="16"/>
          <w:szCs w:val="20"/>
        </w:rPr>
        <w:t xml:space="preserve"> </w:t>
      </w:r>
      <w:r>
        <w:rPr>
          <w:rFonts w:cs="Simplified Arabic"/>
          <w:i/>
          <w:iCs/>
        </w:rPr>
        <w:t>wnQodjqoa</w:t>
      </w:r>
      <w:r>
        <w:rPr>
          <w:rFonts w:cs="Simplified Arabic"/>
          <w:i/>
          <w:iCs/>
          <w:sz w:val="16"/>
          <w:szCs w:val="20"/>
        </w:rPr>
        <w:t xml:space="preserve"> </w:t>
      </w:r>
      <w:r>
        <w:rPr>
          <w:rFonts w:cs="Simplified Arabic"/>
          <w:i/>
          <w:iCs/>
        </w:rPr>
        <w:t>.]ka:</w:t>
      </w:r>
      <w:r>
        <w:rPr>
          <w:rFonts w:cs="Simplified Arabic"/>
          <w:i/>
          <w:iCs/>
          <w:sz w:val="16"/>
          <w:szCs w:val="20"/>
        </w:rPr>
        <w:t xml:space="preserve"> </w:t>
      </w:r>
      <w:r>
        <w:rPr>
          <w:rFonts w:cs="Simplified Arabic"/>
          <w:i/>
          <w:iCs/>
        </w:rPr>
        <w:t>weiqfrks&amp;</w:t>
      </w:r>
    </w:p>
    <w:p>
      <w:pPr>
        <w:pStyle w:val="Normal"/>
        <w:tabs>
          <w:tab w:val="clear" w:pos="720"/>
          <w:tab w:val="left" w:pos="1702" w:leader="none"/>
        </w:tabs>
        <w:ind w:firstLine="284"/>
        <w:jc w:val="left"/>
        <w:rPr/>
      </w:pPr>
      <w:r>
        <w:rPr>
          <w:rFonts w:cs="Simplified Arabic" w:ascii="Hemawathy" w:hAnsi="Hemawathy"/>
          <w:sz w:val="26"/>
        </w:rPr>
        <w:t>jq,Q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lsrSfuz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LKAv;dj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&lt;sfj,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q.u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h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fia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liqrej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us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wjY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]udKfhka&amp;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mrsyr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;`gqodhlh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sksfil`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q,Q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\gq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ns;`ud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dia;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kdlrkak"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dia;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</w:rPr>
        <w:t>fkdlrkak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yq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ejeiSh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i/>
          <w:iCs/>
          <w:sz w:val="26"/>
        </w:rPr>
        <w:t>^bnzkq</w:t>
      </w:r>
      <w:r>
        <w:rPr>
          <w:rFonts w:cs="Simplified Arabic" w:ascii="Hemawathy" w:hAnsi="Hemawathy"/>
          <w:i/>
          <w:iCs/>
          <w:sz w:val="16"/>
          <w:szCs w:val="20"/>
        </w:rPr>
        <w:t xml:space="preserve"> </w:t>
      </w:r>
      <w:r>
        <w:rPr>
          <w:rFonts w:cs="Simplified Arabic" w:ascii="Hemawathy" w:hAnsi="Hemawathy"/>
          <w:i/>
          <w:iCs/>
          <w:sz w:val="26"/>
        </w:rPr>
        <w:t>udcd</w:t>
      </w:r>
      <w:r>
        <w:rPr>
          <w:rFonts w:cs="Simplified Arabic" w:ascii="Hemawathy" w:hAnsi="Hemawathy"/>
          <w:i/>
          <w:iCs/>
          <w:sz w:val="16"/>
          <w:szCs w:val="20"/>
        </w:rPr>
        <w:t xml:space="preserve"> </w:t>
      </w:r>
      <w:r>
        <w:rPr>
          <w:rFonts w:cs="Simplified Arabic" w:ascii="Hemawathy" w:hAnsi="Hemawathy"/>
          <w:i/>
          <w:iCs/>
          <w:sz w:val="26"/>
        </w:rPr>
        <w:t>.]ka:h</w:t>
      </w:r>
      <w:r>
        <w:rPr>
          <w:rFonts w:cs="Simplified Arabic" w:ascii="Hemawathy" w:hAnsi="Hemawathy"/>
          <w:i/>
          <w:iCs/>
          <w:sz w:val="16"/>
          <w:szCs w:val="20"/>
        </w:rPr>
        <w:t xml:space="preserve"> </w:t>
      </w:r>
      <w:r>
        <w:rPr>
          <w:rFonts w:cs="Simplified Arabic" w:ascii="Hemawathy" w:hAnsi="Hemawathy"/>
          <w:i/>
          <w:iCs/>
          <w:sz w:val="26"/>
        </w:rPr>
        <w:t xml:space="preserve">weiqfrks&amp; 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18"/>
          <w:szCs w:val="20"/>
        </w:rPr>
      </w:pPr>
      <w:r>
        <w:rPr>
          <w:rFonts w:cs="Simplified Arabic" w:ascii="Hemawathy" w:hAnsi="Hemawathy"/>
          <w:b/>
          <w:bCs/>
          <w:i/>
          <w:iCs/>
          <w:sz w:val="18"/>
          <w:szCs w:val="20"/>
        </w:rPr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sz w:val="10"/>
        </w:rPr>
      </w:pPr>
      <w:r>
        <w:rPr>
          <w:rFonts w:cs="Simplified Arabic" w:ascii="Hemawathy" w:hAnsi="Hemawathy"/>
          <w:sz w:val="36"/>
          <w:szCs w:val="32"/>
        </w:rPr>
        <w:t>jq,q</w:t>
      </w:r>
      <w:r>
        <w:rPr>
          <w:rFonts w:cs="Simplified Arabic" w:ascii="Hemawathy" w:hAnsi="Hemawathy"/>
          <w:sz w:val="26"/>
          <w:szCs w:val="22"/>
        </w:rPr>
        <w:t xml:space="preserve"> </w:t>
      </w:r>
      <w:r>
        <w:rPr>
          <w:rFonts w:cs="Simplified Arabic" w:ascii="Hemawathy" w:hAnsi="Hemawathy"/>
          <w:sz w:val="36"/>
          <w:szCs w:val="32"/>
        </w:rPr>
        <w:t>lsrSfuz</w:t>
      </w:r>
      <w:r>
        <w:rPr>
          <w:rFonts w:cs="Simplified Arabic" w:ascii="Hemawathy" w:hAnsi="Hemawathy"/>
          <w:sz w:val="30"/>
          <w:szCs w:val="26"/>
        </w:rPr>
        <w:t xml:space="preserve"> </w:t>
      </w:r>
      <w:r>
        <w:rPr>
          <w:rFonts w:cs="Simplified Arabic" w:ascii="Hemawathy" w:hAnsi="Hemawathy"/>
          <w:sz w:val="36"/>
          <w:szCs w:val="32"/>
        </w:rPr>
        <w:t>l%uh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1)</w:t>
      </w:r>
      <w:r>
        <w:rPr>
          <w:rFonts w:cs="Simplified Arabic" w:ascii="Hemawathy" w:hAnsi="Hemawathy"/>
          <w:sz w:val="26"/>
        </w:rPr>
        <w:t>jq,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ru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qjs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mji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;s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hsh;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srSu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hsh;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Zos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kafka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ls]hdfj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ho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Zo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f;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OsiaGd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hs'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miq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ascii="Hemawathy" w:hAnsi="Hemawathy" w:cs="Hemawathy"/>
          <w:b/>
          <w:b/>
          <w:bCs/>
          <w:sz w:val="26"/>
          <w:sz w:val="26"/>
          <w:szCs w:val="22"/>
          <w:rtl w:val="true"/>
        </w:rPr>
        <w:t>بِسْمِ اللَّهِ</w:t>
      </w:r>
      <w:r>
        <w:rPr>
          <w:rFonts w:ascii="Hemawathy" w:hAnsi="Hemawathy" w:eastAsia="Hemawathy" w:cs="Hemawathy"/>
          <w:sz w:val="16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nsiaus,a,dya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lSu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2</w:t>
      </w:r>
      <w:r>
        <w:rPr>
          <w:rFonts w:cs="Simplified Arabic" w:ascii="Hemawathy" w:hAnsi="Hemawathy"/>
          <w:szCs w:val="28"/>
        </w:rPr>
        <w:t>)</w:t>
      </w:r>
      <w:r>
        <w:rPr>
          <w:rFonts w:cs="Simplified Arabic" w:ascii="Hemawathy" w:hAnsi="Hemawathy"/>
          <w:sz w:val="26"/>
        </w:rPr>
        <w:t>w;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ueKsl</w:t>
      </w:r>
      <w:r>
        <w:rPr>
          <w:rFonts w:cs="Simplified Arabic" w:ascii="Hemawathy" w:hAnsi="Hemawathy"/>
          <w:sz w:val="22"/>
        </w:rPr>
        <w:t>a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lgqj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olajd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;`kajrl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iaoSu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Cs w:val="28"/>
        </w:rPr>
      </w:pPr>
      <w:r>
        <w:rPr>
          <w:rFonts w:cs="Simplified Arabic" w:ascii="Hemawathy" w:hAnsi="Hemawathy"/>
          <w:sz w:val="26"/>
          <w:szCs w:val="26"/>
        </w:rPr>
        <w:t>3)lg</w:t>
      </w:r>
      <w:r>
        <w:rPr>
          <w:rFonts w:cs="Simplified Arabic" w:ascii="Hemawathy" w:hAnsi="Hemawathy"/>
          <w:sz w:val="16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dih</w:t>
      </w:r>
      <w:r>
        <w:rPr>
          <w:rFonts w:cs="Simplified Arabic" w:ascii="Hemawathy" w:hAnsi="Hemawathy"/>
          <w:sz w:val="16"/>
          <w:szCs w:val="8"/>
        </w:rPr>
        <w:t xml:space="preserve"> </w:t>
      </w:r>
      <w:r>
        <w:rPr>
          <w:rFonts w:cs="Simplified Arabic" w:ascii="Hemawathy" w:hAnsi="Hemawathy"/>
          <w:sz w:val="26"/>
          <w:szCs w:val="18"/>
        </w:rPr>
        <w:t>;`</w:t>
      </w:r>
      <w:r>
        <w:rPr>
          <w:rFonts w:cs="Simplified Arabic" w:ascii="Hemawathy" w:hAnsi="Hemawathy"/>
          <w:sz w:val="26"/>
          <w:szCs w:val="26"/>
        </w:rPr>
        <w:t>kajr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iaoSu'</w:t>
      </w:r>
      <w:r>
        <w:rPr>
          <w:rFonts w:cs="Simplified Arabic" w:ascii="Hemawathy" w:hAnsi="Hemawathy"/>
          <w:sz w:val="16"/>
          <w:szCs w:val="26"/>
        </w:rPr>
        <w:t xml:space="preserve">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4</w:t>
      </w:r>
      <w:r>
        <w:rPr>
          <w:rFonts w:cs="Simplified Arabic" w:ascii="Hemawathy" w:hAnsi="Hemawathy"/>
          <w:szCs w:val="28"/>
        </w:rPr>
        <w:t>)</w:t>
      </w:r>
      <w:r>
        <w:rPr>
          <w:rFonts w:cs="Simplified Arabic" w:ascii="Hemawathy" w:hAnsi="Hemawathy"/>
          <w:sz w:val="26"/>
        </w:rPr>
        <w:t>os.sk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Wvq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k,f,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ksl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olajdo"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&lt;,sk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tl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lK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fk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o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qyq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`kajr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iaoSu'</w:t>
      </w:r>
      <w:r>
        <w:rPr>
          <w:rFonts w:cs="Simplified Arabic" w:ascii="Hemawathy" w:hAnsi="Hemawathy"/>
          <w:sz w:val="16"/>
          <w:szCs w:val="20"/>
        </w:rPr>
        <w:t xml:space="preserve"> 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26"/>
        </w:rPr>
      </w:pPr>
      <w:r>
        <w:rPr>
          <w:rFonts w:cs="Simplified Arabic" w:ascii="Hemawathy" w:hAnsi="Hemawathy"/>
          <w:szCs w:val="28"/>
        </w:rPr>
        <w:t>5)</w:t>
      </w:r>
      <w:r>
        <w:rPr>
          <w:rFonts w:cs="Simplified Arabic" w:ascii="Hemawathy" w:hAnsi="Hemawathy"/>
          <w:sz w:val="26"/>
        </w:rPr>
        <w:t>weZ.s,af,a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fl&lt;jr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e,us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olaj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oE;a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;`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rla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fiaoSu'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&lt;uqj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ol`Ko"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iqj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juo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fiaoSh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  <w:r>
        <w:rPr>
          <w:rFonts w:cs="Simplified Arabic" w:ascii="Hemawathy" w:hAnsi="Hemawathy"/>
          <w:sz w:val="16"/>
          <w:szCs w:val="20"/>
        </w:rPr>
        <w:t xml:space="preserve"> 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26"/>
        </w:rPr>
      </w:pPr>
      <w:r>
        <w:rPr>
          <w:rFonts w:cs="Simplified Arabic" w:ascii="Hemawathy" w:hAnsi="Hemawathy"/>
          <w:sz w:val="26"/>
          <w:szCs w:val="28"/>
        </w:rPr>
        <w:t>6)</w:t>
      </w:r>
      <w:r>
        <w:rPr>
          <w:rFonts w:cs="Simplified Arabic" w:ascii="Hemawathy" w:hAnsi="Hemawathy"/>
          <w:sz w:val="26"/>
        </w:rPr>
        <w:t>ysi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la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rla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rsueoSu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;;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w;s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sfi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q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w.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olajdo"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w.is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uq,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olajd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rsueoSu'</w:t>
      </w:r>
      <w:r>
        <w:rPr>
          <w:rFonts w:cs="Simplified Arabic" w:ascii="Hemawathy" w:hAnsi="Hemawathy"/>
          <w:sz w:val="16"/>
          <w:szCs w:val="20"/>
        </w:rPr>
        <w:t xml:space="preserve">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7)</w:t>
      </w:r>
      <w:r>
        <w:rPr>
          <w:rFonts w:cs="Simplified Arabic" w:ascii="Hemawathy" w:hAnsi="Hemawathy"/>
          <w:sz w:val="26"/>
        </w:rPr>
        <w:t>l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la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rl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rsueoSu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on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eZ.s,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l;`,o"</w:t>
      </w:r>
      <w:r>
        <w:rPr>
          <w:rFonts w:cs="Simplified Arabic" w:ascii="Hemawathy" w:hAnsi="Hemawathy"/>
          <w:sz w:val="6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udmg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eZ.s,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g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k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i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 xml:space="preserve">msrsueoSu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8</w:t>
      </w:r>
      <w:r>
        <w:rPr>
          <w:rFonts w:cs="Simplified Arabic" w:ascii="Hemawathy" w:hAnsi="Hemawathy"/>
          <w:szCs w:val="28"/>
        </w:rPr>
        <w:t>)</w:t>
      </w:r>
      <w:r>
        <w:rPr>
          <w:rFonts w:cs="Simplified Arabic" w:ascii="Hemawathy" w:hAnsi="Hemawathy"/>
          <w:sz w:val="26"/>
        </w:rPr>
        <w:t>weZ.s,af,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l&lt;j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&lt;,ql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m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`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jr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iaoSu'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&lt;uqj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ol`Ko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iqj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ju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iao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hq;`hs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9)</w:t>
      </w:r>
      <w:r>
        <w:rPr>
          <w:rFonts w:cs="Simplified Arabic" w:ascii="Hemawathy" w:hAnsi="Hemawathy"/>
          <w:sz w:val="26"/>
        </w:rPr>
        <w:t>mi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ns;`udf.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drA.f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,en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e;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y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Zoy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]drA: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d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iqr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</w:rPr>
      </w:pPr>
      <w:r>
        <w:rPr>
          <w:rFonts w:cs="Simplified Arabic" w:ascii="Hemawathy" w:hAnsi="Hemawathy"/>
          <w:sz w:val="6"/>
        </w:rPr>
      </w:r>
    </w:p>
    <w:p>
      <w:pPr>
        <w:pStyle w:val="Normal"/>
        <w:bidi w:val="1"/>
        <w:ind w:left="-1" w:right="284" w:firstLine="1"/>
        <w:jc w:val="center"/>
        <w:rPr>
          <w:rFonts w:cs="Arabic Transparent"/>
        </w:rPr>
      </w:pPr>
      <w:r>
        <w:rPr>
          <w:rFonts w:eastAsia="Hemawathy" w:cs="Hemawathy" w:ascii="Hemawathy" w:hAnsi="Hemawathy"/>
          <w:sz w:val="1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شْهَ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شْهَ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بْدُ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سُوْلُ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sz w:val="6"/>
          <w:szCs w:val="28"/>
        </w:rPr>
      </w:pPr>
      <w:r>
        <w:rPr>
          <w:rFonts w:cs="Simplified Arabic" w:ascii="Hemawathy" w:hAnsi="Hemawathy"/>
          <w:b/>
          <w:bCs/>
          <w:sz w:val="6"/>
          <w:szCs w:val="28"/>
        </w:rPr>
      </w:r>
    </w:p>
    <w:p>
      <w:pPr>
        <w:pStyle w:val="Normal"/>
        <w:ind w:left="284" w:hanging="0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wIay\</w:t>
      </w:r>
      <w:r>
        <w:rPr>
          <w:rFonts w:cs="Simplified Arabic" w:ascii="Hemawathy" w:hAnsi="Hemawathy"/>
          <w:b/>
          <w:bCs/>
          <w:sz w:val="10"/>
          <w:szCs w:val="12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w,a,db,dy</w:t>
      </w:r>
      <w:r>
        <w:rPr>
          <w:rFonts w:cs="Simplified Arabic" w:ascii="Hemawathy" w:hAnsi="Hemawathy"/>
          <w:b/>
          <w:bCs/>
          <w:sz w:val="14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b,a,,a,dyq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jyaoyQ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,d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IrSl,yQ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j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wIay\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wkak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uqyuzuoka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>wnz\yQ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8"/>
        </w:rPr>
        <w:t xml:space="preserve">jriQ,qyQ' 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i/>
          <w:i/>
          <w:iCs/>
          <w:sz w:val="36"/>
        </w:rPr>
      </w:pPr>
      <w:r>
        <w:rPr>
          <w:rFonts w:cs="Simplified Arabic" w:ascii="Hemawathy" w:hAnsi="Hemawathy"/>
          <w:b/>
          <w:bCs/>
          <w:sz w:val="26"/>
          <w:szCs w:val="28"/>
        </w:rPr>
        <w:t>f;areu)</w:t>
      </w:r>
      <w:r>
        <w:rPr>
          <w:rFonts w:cs="Simplified Arabic" w:ascii="Hemawathy" w:hAnsi="Hemawathy"/>
          <w:b/>
          <w:bCs/>
          <w:sz w:val="12"/>
          <w:szCs w:val="14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eZoySug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q\iai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,a,dy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yer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sisfjl`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fkdue;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nj;a"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Tyq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sishuz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yjq,a</w:t>
      </w:r>
      <w:r>
        <w:rPr>
          <w:rFonts w:cs="Simplified Arabic" w:ascii="Hemawathy" w:hAnsi="Hemawathy"/>
          <w:sz w:val="14"/>
          <w:szCs w:val="16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refjl`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fkdue;s</w:t>
      </w:r>
      <w:r>
        <w:rPr>
          <w:rFonts w:cs="Simplified Arabic" w:ascii="Hemawathy" w:hAnsi="Hemawathy"/>
          <w:sz w:val="14"/>
          <w:szCs w:val="16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tlu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fojshd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nj;a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dlaIs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rus'</w:t>
      </w:r>
      <w:r>
        <w:rPr>
          <w:rFonts w:cs="Simplified Arabic" w:ascii="Hemawathy" w:hAnsi="Hemawathy"/>
          <w:sz w:val="8"/>
          <w:szCs w:val="10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;jo"</w:t>
      </w:r>
      <w:r>
        <w:rPr>
          <w:rFonts w:cs="Simplified Arabic" w:ascii="Hemawathy" w:hAnsi="Hemawathy"/>
          <w:sz w:val="8"/>
          <w:szCs w:val="10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kn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uqyuzu\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^i,a&amp;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;`u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Tyqf.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dih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yd</w:t>
      </w:r>
      <w:r>
        <w:rPr>
          <w:rFonts w:cs="Simplified Arabic" w:ascii="Hemawathy" w:hAnsi="Hemawathy"/>
          <w:b/>
          <w:bCs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\`;h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njo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dlaI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rus'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i/>
          <w:i/>
          <w:iCs/>
          <w:sz w:val="18"/>
          <w:szCs w:val="12"/>
        </w:rPr>
      </w:pPr>
      <w:r>
        <w:rPr>
          <w:rFonts w:cs="Simplified Arabic" w:ascii="Hemawathy" w:hAnsi="Hemawathy"/>
          <w:b/>
          <w:bCs/>
          <w:i/>
          <w:iCs/>
          <w:sz w:val="18"/>
          <w:szCs w:val="12"/>
        </w:rPr>
      </w:r>
    </w:p>
    <w:p>
      <w:pPr>
        <w:pStyle w:val="Normal"/>
        <w:jc w:val="left"/>
        <w:rPr/>
      </w:pPr>
      <w:r>
        <w:rPr>
          <w:rFonts w:cs="Simplified Arabic" w:ascii="Hemawathy" w:hAnsi="Hemawathy"/>
          <w:sz w:val="36"/>
        </w:rPr>
        <w:t>md</w:t>
      </w:r>
      <w:r>
        <w:rPr>
          <w:rFonts w:cs="Simplified Arabic" w:ascii="Hemawathy" w:hAnsi="Hemawathy"/>
          <w:sz w:val="22"/>
          <w:szCs w:val="16"/>
        </w:rPr>
        <w:t xml:space="preserve"> </w:t>
      </w:r>
      <w:r>
        <w:rPr>
          <w:rFonts w:cs="Simplified Arabic" w:ascii="Hemawathy" w:hAnsi="Hemawathy"/>
          <w:sz w:val="36"/>
        </w:rPr>
        <w:t xml:space="preserve">fuzia u; msrsueoSu </w:t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</w:rPr>
        <w:t>bia,duz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OrAu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yq|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^mdfuzia&amp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iay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^msrsueoSu&amp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sr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g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jir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,ndoS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myiqlr we;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ns;`udf.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.l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uq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q|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e&lt;ZoSu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m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q,Ql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fodajkh&amp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sg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ldkafoaisfhls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iay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^msrsueoSu&amp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mdfj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gsm;`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s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q;`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;r"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t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gsm;`,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kdjsh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.fuz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isgskakka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srsueoSfuz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d,h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la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sjd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rd;S]ho"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u.Ska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yj,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`k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rd;S]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`kla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fjz' </w:t>
      </w:r>
    </w:p>
    <w:p>
      <w:pPr>
        <w:pStyle w:val="Normal"/>
        <w:ind w:firstLine="284"/>
        <w:jc w:val="left"/>
        <w:rPr>
          <w:rFonts w:ascii="Hemawathy" w:hAnsi="Hemawathy" w:cs="Simplified Arabic"/>
          <w:b/>
          <w:b/>
          <w:bCs/>
          <w:sz w:val="30"/>
        </w:rPr>
      </w:pPr>
      <w:r>
        <w:rPr>
          <w:rFonts w:cs="Simplified Arabic" w:ascii="Hemawathy" w:hAnsi="Hemawathy"/>
          <w:sz w:val="26"/>
        </w:rPr>
        <w:t>uiayq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fuz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ld,h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wjikajSfuka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uiayq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lsrSfuka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miqj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22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.e,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\jSfuk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uiayq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ksYaM,fjz'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jqjka</w:t>
      </w:r>
      <w:r>
        <w:rPr>
          <w:rFonts w:cs="Simplified Arabic" w:ascii="Hemawathy" w:hAnsi="Hemawathy"/>
          <w:sz w:val="12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Zo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yq|a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.e,j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hq;`hs' 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20"/>
          <w:szCs w:val="28"/>
        </w:rPr>
      </w:pPr>
      <w:r>
        <w:rPr>
          <w:rFonts w:cs="Simplified Arabic" w:ascii="Hemawathy" w:hAnsi="Hemawathy"/>
          <w:b/>
          <w:bCs/>
          <w:i/>
          <w:iCs/>
          <w:sz w:val="20"/>
          <w:szCs w:val="28"/>
        </w:rPr>
      </w:r>
    </w:p>
    <w:p>
      <w:pPr>
        <w:pStyle w:val="Normal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 xml:space="preserve">fodajkh ksYaM, lrk ldrHhka </w:t>
      </w:r>
    </w:p>
    <w:p>
      <w:pPr>
        <w:pStyle w:val="Normal"/>
        <w:ind w:firstLine="426"/>
        <w:jc w:val="left"/>
        <w:rPr/>
      </w:pPr>
      <w:r>
        <w:rPr>
          <w:rFonts w:cs="Simplified Arabic" w:ascii="Hemawathy" w:hAnsi="Hemawathy"/>
          <w:sz w:val="26"/>
        </w:rPr>
        <w:t>urAuia:dk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fOdauQL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,uQ;]d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d;h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kS"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joS</w:t>
      </w:r>
      <w:r>
        <w:rPr>
          <w:rFonts w:cs="Simplified Arabic" w:ascii="Hemawathy" w:hAnsi="Hemawathy"/>
          <w:sz w:val="22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hkdos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isj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gjSu'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k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Od;`&amp;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msg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jkafkao"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tjsg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fjz'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tfia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kao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du"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djrKf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;drj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rAuia;dk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.EjSu"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Tgquia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wkqNj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22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isy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qoaO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e;s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kdoshkah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20"/>
        </w:rPr>
      </w:pPr>
      <w:r>
        <w:rPr>
          <w:rFonts w:cs="Simplified Arabic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>wksjdrH iakdkh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&lt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hq;af;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msrsis\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srSfuz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pz;kd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j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^kshah;fhka&amp;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kdyh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uQLh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e;`,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u.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q,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rSrh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ejrSul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reK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y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fjz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aj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fiah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</w:rPr>
        <w:t>1)mqreIfhl`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a;S]fhl`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skafo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josj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gsfh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d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o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kS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^Od;`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gjSu'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tkuq;a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d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o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;dr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d;`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g;afjkafkakuz"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kjYHfjz'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tfia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d;`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dapkhj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Sfk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ek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o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yq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\gqfjzkuz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yqg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jY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fjz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d;`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\g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wjYHfjz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2</w:t>
      </w:r>
      <w:r>
        <w:rPr>
          <w:rFonts w:cs="Simplified Arabic" w:ascii="Hemawathy" w:hAnsi="Hemawathy"/>
          <w:szCs w:val="28"/>
        </w:rPr>
        <w:t>)</w:t>
      </w:r>
      <w:r>
        <w:rPr>
          <w:rFonts w:cs="Simplified Arabic" w:ascii="Hemawathy" w:hAnsi="Hemawathy"/>
          <w:sz w:val="26"/>
        </w:rPr>
        <w:t>ia;S]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qreI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,sx.s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dYajdofh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hoSu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hska yeZoskajk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,nkafka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qreI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,sx.fh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q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hdaksh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;`,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Euh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d;`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g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qj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jqj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hs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3)</w:t>
      </w:r>
      <w:r>
        <w:rPr>
          <w:rFonts w:cs="Simplified Arabic" w:ascii="Hemawathy" w:hAnsi="Hemawathy"/>
          <w:sz w:val="26"/>
        </w:rPr>
        <w:t>Tima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&lt;ore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]iQ;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/Osr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g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ej;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4)</w:t>
      </w:r>
      <w:r>
        <w:rPr>
          <w:rFonts w:cs="Simplified Arabic" w:ascii="Hemawathy" w:hAnsi="Hemawathy"/>
          <w:sz w:val="26"/>
        </w:rPr>
        <w:t>ur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\j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5)</w:t>
      </w:r>
      <w:r>
        <w:rPr>
          <w:rFonts w:cs="Simplified Arabic" w:ascii="Hemawathy" w:hAnsi="Hemawathy"/>
          <w:sz w:val="26"/>
        </w:rPr>
        <w:t>ld|srAjrfhl`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ia,du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e&lt;Z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.ekSu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20"/>
        </w:rPr>
      </w:pPr>
      <w:r>
        <w:rPr>
          <w:rFonts w:cs="Simplified Arabic" w:ascii="Hemawathy" w:hAnsi="Hemawathy"/>
          <w:b/>
          <w:bCs/>
          <w:i/>
          <w:iCs/>
          <w:sz w:val="20"/>
        </w:rPr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</w:rPr>
      </w:pPr>
      <w:r>
        <w:rPr>
          <w:rFonts w:cs="Simplified Arabic" w:ascii="Hemawathy" w:hAnsi="Hemawathy"/>
          <w:sz w:val="36"/>
        </w:rPr>
        <w:t>iakdkh wksjdrHjQjkag ;ykuz foa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1)</w:t>
      </w:r>
      <w:r>
        <w:rPr>
          <w:rFonts w:cs="Simplified Arabic" w:ascii="Hemawathy" w:hAnsi="Hemawathy"/>
          <w:sz w:val="26"/>
        </w:rPr>
        <w:t>l`rAwdk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e,a,Su"</w:t>
      </w:r>
      <w:r>
        <w:rPr>
          <w:rFonts w:cs="Simplified Arabic" w:ascii="Hemawathy" w:hAnsi="Hemawathy"/>
          <w:sz w:val="4"/>
          <w:szCs w:val="8"/>
        </w:rPr>
        <w:t xml:space="preserve"> </w:t>
      </w:r>
      <w:r>
        <w:rPr>
          <w:rFonts w:cs="Simplified Arabic" w:ascii="Hemawathy" w:hAnsi="Hemawathy"/>
          <w:sz w:val="26"/>
        </w:rPr>
        <w:t>bis,Su"</w:t>
      </w:r>
      <w:r>
        <w:rPr>
          <w:rFonts w:cs="Simplified Arabic" w:ascii="Hemawathy" w:hAnsi="Hemawathy"/>
          <w:sz w:val="4"/>
          <w:szCs w:val="8"/>
        </w:rPr>
        <w:t xml:space="preserve"> </w:t>
      </w:r>
      <w:r>
        <w:rPr>
          <w:rFonts w:cs="Simplified Arabic" w:ascii="Hemawathy" w:hAnsi="Hemawathy"/>
          <w:sz w:val="26"/>
        </w:rPr>
        <w:t>Ynzofhka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sYaYnzo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`rAwd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mdf;kAo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jekakls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n,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n,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drdhk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lsrSu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2)</w:t>
      </w:r>
      <w:r>
        <w:rPr>
          <w:rFonts w:cs="Simplified Arabic" w:ascii="Hemawathy" w:hAnsi="Hemawathy"/>
          <w:sz w:val="26"/>
        </w:rPr>
        <w:t>uiacsofh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^foajia:dkfha&amp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/Z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Su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kuq;a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ejso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]Yakh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jkafkah'</w:t>
      </w:r>
    </w:p>
    <w:p>
      <w:pPr>
        <w:pStyle w:val="Normal"/>
        <w:ind w:firstLine="426"/>
        <w:jc w:val="left"/>
        <w:rPr>
          <w:rFonts w:ascii="Hemawathy" w:hAnsi="Hemawathy" w:cs="Simplified Arabic"/>
          <w:b/>
          <w:b/>
          <w:bCs/>
          <w:i/>
          <w:i/>
          <w:iCs/>
          <w:sz w:val="20"/>
        </w:rPr>
      </w:pPr>
      <w:r>
        <w:rPr>
          <w:rFonts w:cs="Simplified Arabic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>;huzuquz lsrSu</w:t>
      </w:r>
    </w:p>
    <w:p>
      <w:pPr>
        <w:pStyle w:val="Normal"/>
        <w:ind w:firstLine="426"/>
        <w:jc w:val="left"/>
        <w:rPr>
          <w:rFonts w:ascii="Hemawathy" w:hAnsi="Hemawathy" w:cs="Simplified Arabic"/>
          <w:b/>
          <w:b/>
          <w:bCs/>
          <w:sz w:val="6"/>
        </w:rPr>
      </w:pPr>
      <w:r>
        <w:rPr>
          <w:rFonts w:cs="Simplified Arabic" w:ascii="Hemawathy" w:hAnsi="Hemawathy"/>
          <w:sz w:val="26"/>
        </w:rPr>
        <w:t>.fu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gsh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.uf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h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gsh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huzuqu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&lt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l'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uh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odajkh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20"/>
        </w:rPr>
        <w:t xml:space="preserve"> </w:t>
      </w:r>
      <w:r>
        <w:rPr>
          <w:rFonts w:cs="Simplified Arabic" w:ascii="Hemawathy" w:hAnsi="Hemawathy"/>
          <w:sz w:val="26"/>
        </w:rPr>
        <w:t>iakdkh</w:t>
      </w:r>
      <w:r>
        <w:rPr>
          <w:rFonts w:cs="Simplified Arabic" w:ascii="Hemawathy" w:hAnsi="Hemawathy"/>
          <w:sz w:val="20"/>
        </w:rPr>
        <w:t xml:space="preserve"> </w:t>
      </w:r>
      <w:r>
        <w:rPr>
          <w:rFonts w:cs="Simplified Arabic" w:ascii="Hemawathy" w:hAnsi="Hemawathy"/>
          <w:sz w:val="26"/>
        </w:rPr>
        <w:t>fjkqjg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lrk tlls'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my;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Zoy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drKdj,s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tlla</w:t>
      </w:r>
      <w:r>
        <w:rPr>
          <w:rFonts w:cs="Simplified Arabic" w:ascii="Hemawathy" w:hAnsi="Hemawathy"/>
          <w:sz w:val="22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iZoyd fu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 xml:space="preserve">l&lt; hq;`hs' 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</w:rPr>
      </w:pPr>
      <w:r>
        <w:rPr>
          <w:rFonts w:cs="Simplified Arabic" w:ascii="Hemawathy" w:hAnsi="Hemawathy"/>
          <w:sz w:val="26"/>
          <w:szCs w:val="28"/>
        </w:rPr>
        <w:t>1)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kd,enS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,en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rsis\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Zo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]ud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jSu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uq;a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h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mr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,nd .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lSo</w:t>
      </w:r>
      <w:r>
        <w:rPr>
          <w:rFonts w:cs="Simplified Arabic" w:ascii="Hemawathy" w:hAnsi="Hemawathy"/>
          <w:sz w:val="16"/>
          <w:szCs w:val="20"/>
        </w:rPr>
        <w:t xml:space="preserve"> 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ij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,efnkafkakuz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uSmj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sfn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uq;a"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idh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dfuz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Sjs;h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kh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;`rl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\fj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h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;kafkao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j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huzuq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&lt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yel'  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b/>
          <w:b/>
          <w:bCs/>
          <w:sz w:val="6"/>
        </w:rPr>
      </w:pPr>
      <w:r>
        <w:rPr>
          <w:rFonts w:cs="Simplified Arabic" w:ascii="Hemawathy" w:hAnsi="Hemawathy"/>
          <w:sz w:val="26"/>
          <w:szCs w:val="28"/>
        </w:rPr>
        <w:t>2)</w:t>
      </w:r>
      <w:r>
        <w:rPr>
          <w:rFonts w:cs="Simplified Arabic" w:ascii="Hemawathy" w:hAnsi="Hemawathy"/>
          <w:sz w:val="26"/>
        </w:rPr>
        <w:t>fodajkh</w:t>
      </w:r>
      <w:r>
        <w:rPr>
          <w:rFonts w:cs="Simplified Arabic" w:ascii="Hemawathy" w:hAnsi="Hemawathy"/>
          <w:sz w:val="8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^jq,Q&amp;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rk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wjfhys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;`jd,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sfnzkuz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iao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c,f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iaoSfuzoS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hu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kshl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\fjzzo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rsueo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l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fi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rsueoSfuzoS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k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\jkafkakuz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huzuq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&lt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l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3)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d,.`K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S;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ejska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djs;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dOd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\fjz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hh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shj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4)</w:t>
      </w:r>
      <w:r>
        <w:rPr>
          <w:rFonts w:cs="Simplified Arabic" w:ascii="Hemawathy" w:hAnsi="Hemawathy"/>
          <w:sz w:val="26"/>
        </w:rPr>
        <w:t>;sfn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Su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jY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snSu'</w:t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</w:rPr>
        <w:t>;huzuqu</w:t>
      </w:r>
      <w:r>
        <w:rPr>
          <w:rFonts w:cs="Simplified Arabic" w:ascii="Hemawathy" w:hAnsi="Hemawathy"/>
          <w:sz w:val="20"/>
        </w:rPr>
        <w:t>z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iZoyd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kshsh;a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is;Sfuka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mi</w:t>
      </w:r>
      <w:r>
        <w:rPr>
          <w:rFonts w:cs="Simplified Arabic" w:ascii="Hemawathy" w:hAnsi="Hemawathy"/>
          <w:sz w:val="22"/>
        </w:rPr>
        <w:t>q</w:t>
      </w:r>
      <w:r>
        <w:rPr>
          <w:rFonts w:cs="Simplified Arabic" w:ascii="Hemawathy" w:hAnsi="Hemawathy"/>
          <w:sz w:val="18"/>
          <w:szCs w:val="26"/>
        </w:rPr>
        <w:t xml:space="preserve"> </w:t>
      </w:r>
      <w:r>
        <w:rPr>
          <w:rFonts w:cs="Simplified Arabic" w:ascii="Hemawathy" w:hAnsi="Hemawathy"/>
          <w:sz w:val="26"/>
          <w:szCs w:val="34"/>
        </w:rPr>
        <w:t>;u</w:t>
      </w:r>
      <w:r>
        <w:rPr>
          <w:rFonts w:cs="Simplified Arabic" w:ascii="Hemawathy" w:hAnsi="Hemawathy"/>
          <w:sz w:val="14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oEf;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;a,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fi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^fmdf&lt;dj&amp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l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rl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n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qyqK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rsueoSu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i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msrsueoSu' </w:t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</w:rPr>
        <w:t>fodajkh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^jq,Q&amp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sYaM,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rk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sh,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drHh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;huzuqu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YaM,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rhs'</w:t>
      </w:r>
      <w:r>
        <w:rPr>
          <w:rFonts w:cs="Simplified Arabic" w:ascii="Hemawathy" w:hAnsi="Hemawathy"/>
          <w:sz w:val="6"/>
          <w:szCs w:val="10"/>
        </w:rPr>
        <w:t xml:space="preserve"> </w:t>
      </w:r>
      <w:r>
        <w:rPr>
          <w:rFonts w:cs="Simplified Arabic" w:ascii="Hemawathy" w:hAnsi="Hemawathy"/>
          <w:sz w:val="26"/>
        </w:rPr>
        <w:t>tfia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fkd,enSfu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ya;`j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huzuquz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l&lt;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wh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keu\u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lsrSu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mr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lrk</w:t>
      </w:r>
      <w:r>
        <w:rPr>
          <w:rFonts w:cs="Simplified Arabic" w:ascii="Hemawathy" w:hAnsi="Hemawathy"/>
          <w:sz w:val="20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js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2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,efnkafkakuz"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huzuqu</w:t>
      </w:r>
      <w:r>
        <w:rPr>
          <w:rFonts w:cs="Simplified Arabic" w:ascii="Hemawathy" w:hAnsi="Hemawathy"/>
          <w:sz w:val="20"/>
        </w:rPr>
        <w:t>z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YaM,fjz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kuq;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ji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i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c,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,efnkafkak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,x.`fjz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sz w:val="6"/>
          <w:szCs w:val="16"/>
        </w:rPr>
      </w:pPr>
      <w:r>
        <w:rPr>
          <w:rFonts w:cs="Simplified Arabic" w:ascii="Hemawathy" w:hAnsi="Hemawathy"/>
          <w:b/>
          <w:bCs/>
          <w:sz w:val="6"/>
          <w:szCs w:val="16"/>
        </w:rPr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sz w:val="20"/>
          <w:szCs w:val="34"/>
        </w:rPr>
      </w:pPr>
      <w:r>
        <w:rPr>
          <w:rFonts w:cs="Simplified Arabic" w:ascii="Hemawathy" w:hAnsi="Hemawathy"/>
          <w:b/>
          <w:bCs/>
          <w:sz w:val="20"/>
          <w:szCs w:val="34"/>
        </w:rPr>
      </w:r>
    </w:p>
    <w:p>
      <w:pPr>
        <w:pStyle w:val="Normal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 xml:space="preserve">i,d;h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1)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2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bia,duzys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ojeks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refKl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h,q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jhi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;a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nqoaOsh,;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qia,suz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msrsuS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a;S]ka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fjz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nqoaOsu;`kaf.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alu;sl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;Ska\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rs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kdlrkak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d|srAh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rf,dfj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odi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kaf.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]:uf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]Yak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rk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,nkaf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uz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Cs w:val="28"/>
        </w:rPr>
        <w:t>^i,d;h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.ekh'</w:t>
      </w:r>
    </w:p>
    <w:p>
      <w:pPr>
        <w:pStyle w:val="Normal"/>
        <w:tabs>
          <w:tab w:val="clear" w:pos="720"/>
          <w:tab w:val="left" w:pos="1843" w:leader="none"/>
        </w:tabs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2)</w:t>
      </w:r>
      <w:r>
        <w:rPr>
          <w:rFonts w:cs="Simplified Arabic" w:ascii="Hemawathy" w:hAnsi="Hemawathy"/>
          <w:sz w:val="26"/>
        </w:rPr>
        <w:t>osj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?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miafjz,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ajia:dkfhaoS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uQyfh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iEu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uqia,suz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srsuSka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</w:t>
      </w:r>
      <w:r>
        <w:rPr>
          <w:rFonts w:cs="Simplified Arabic" w:ascii="Hemawathy" w:hAnsi="Hemawathy"/>
          <w:sz w:val="12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ldrHfhls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ajd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,d;`,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|cArA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,d;`,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,qyarA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,d;`,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wiarA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,d;`,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.arsn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,d;`,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bI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kdoskah'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uqia,suzjrfhl`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</w:rPr>
        <w:t>ieki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Slrefj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ajia:dkh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hdu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iq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.ekSu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m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rlw;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ll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,d;hl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keuoS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qkak;a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h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;`gqodhl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]shdfjls'</w:t>
      </w:r>
    </w:p>
    <w:p>
      <w:pPr>
        <w:pStyle w:val="Normal"/>
        <w:ind w:left="284" w:right="-1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3)</w:t>
      </w:r>
      <w:r>
        <w:rPr>
          <w:rFonts w:cs="Simplified Arabic" w:ascii="Hemawathy" w:hAnsi="Hemawathy"/>
          <w:sz w:val="26"/>
        </w:rPr>
        <w:t>i,d;fhao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jzr;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wdjrKh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&lt;hq;`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jhka&amp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djrKhj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sns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q;`h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srsuSkaf.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jzr;h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fmlKs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okysi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olajdo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ia;S]kaf.a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wjzr;h"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uq,q</w:t>
      </w:r>
      <w:r>
        <w:rPr>
          <w:rFonts w:cs="Simplified Arabic" w:ascii="Hemawathy" w:hAnsi="Hemawathy"/>
          <w:sz w:val="18"/>
          <w:szCs w:val="22"/>
        </w:rPr>
        <w:t xml:space="preserve"> </w:t>
      </w:r>
      <w:r>
        <w:rPr>
          <w:rFonts w:cs="Simplified Arabic" w:ascii="Hemawathy" w:hAnsi="Hemawathy"/>
          <w:sz w:val="26"/>
        </w:rPr>
        <w:t>YrSrhuofjz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,d;fha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uKl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uqyq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jzr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jkafkah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tfia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nz,dj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NsuQL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g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fldkafoaisfhls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4)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ksi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jz,dj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gq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ksjdrAhhs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i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jz,dj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mr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gqlrk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,d;hka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,x.</w:t>
      </w:r>
      <w:r>
        <w:rPr>
          <w:rFonts w:cs="Simplified Arabic" w:ascii="Hemawathy" w:hAnsi="Hemawathy"/>
          <w:sz w:val="20"/>
        </w:rPr>
        <w:t>`</w:t>
      </w:r>
      <w:r>
        <w:rPr>
          <w:rFonts w:cs="Simplified Arabic" w:ascii="Hemawathy" w:hAnsi="Hemawathy"/>
          <w:sz w:val="10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kdjkafkah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ksi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jz,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u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r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rd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;ykuz&amp;h'</w:t>
      </w:r>
    </w:p>
    <w:p>
      <w:pPr>
        <w:pStyle w:val="Normal"/>
        <w:jc w:val="left"/>
        <w:rPr>
          <w:rFonts w:ascii="Hemawathy" w:hAnsi="Hemawathy" w:cs="Simplified Arabic"/>
          <w:b/>
          <w:b/>
          <w:bCs/>
          <w:i/>
          <w:i/>
          <w:iCs/>
          <w:sz w:val="20"/>
          <w:szCs w:val="34"/>
        </w:rPr>
      </w:pPr>
      <w:r>
        <w:rPr>
          <w:rFonts w:cs="Simplified Arabic" w:ascii="Hemawathy" w:hAnsi="Hemawathy"/>
          <w:b/>
          <w:bCs/>
          <w:i/>
          <w:iCs/>
          <w:sz w:val="20"/>
          <w:szCs w:val="34"/>
        </w:rPr>
      </w:r>
    </w:p>
    <w:p>
      <w:pPr>
        <w:pStyle w:val="Normal"/>
        <w:ind w:right="-1" w:hanging="0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 xml:space="preserve">i,d;fha fjz,djka  </w:t>
      </w:r>
    </w:p>
    <w:p>
      <w:pPr>
        <w:pStyle w:val="Normal"/>
        <w:ind w:left="2160" w:hanging="1876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1)</w:t>
      </w:r>
      <w:r>
        <w:rPr>
          <w:rFonts w:cs="Simplified Arabic" w:ascii="Hemawathy" w:hAnsi="Hemawathy"/>
          <w:b/>
          <w:bCs/>
          <w:sz w:val="26"/>
        </w:rPr>
        <w:t>,qyarA</w:t>
      </w:r>
      <w:r>
        <w:rPr>
          <w:rFonts w:cs="Simplified Arabic" w:ascii="Hemawathy" w:hAnsi="Hemawathy"/>
          <w:b/>
          <w:bCs/>
          <w:sz w:val="16"/>
          <w:szCs w:val="20"/>
        </w:rPr>
        <w:t xml:space="preserve"> </w:t>
      </w:r>
      <w:r>
        <w:rPr>
          <w:rFonts w:cs="Simplified Arabic" w:ascii="Hemawathy" w:hAnsi="Hemawathy"/>
          <w:b/>
          <w:bCs/>
          <w:sz w:val="26"/>
        </w:rPr>
        <w:t>i,d;h</w:t>
      </w:r>
      <w:r>
        <w:rPr>
          <w:rFonts w:cs="Simplified Arabic" w:ascii="Hemawathy" w:hAnsi="Hemawathy"/>
          <w:b/>
          <w:bCs/>
          <w:sz w:val="12"/>
          <w:szCs w:val="16"/>
        </w:rPr>
        <w:t xml:space="preserve"> </w:t>
        <w:tab/>
      </w:r>
      <w:r>
        <w:rPr>
          <w:rFonts w:cs="Simplified Arabic" w:ascii="Hemawathy" w:hAnsi="Hemawathy"/>
          <w:b/>
          <w:bCs/>
          <w:sz w:val="26"/>
        </w:rPr>
        <w:t>(</w:t>
      </w:r>
      <w:r>
        <w:rPr>
          <w:rFonts w:cs="Simplified Arabic" w:ascii="Hemawathy" w:hAnsi="Hemawathy"/>
          <w:b/>
          <w:bCs/>
          <w:sz w:val="4"/>
          <w:szCs w:val="8"/>
        </w:rPr>
        <w:t xml:space="preserve"> </w:t>
      </w:r>
      <w:r>
        <w:rPr>
          <w:rFonts w:cs="Simplified Arabic" w:ascii="Hemawathy" w:hAnsi="Hemawathy"/>
          <w:sz w:val="26"/>
        </w:rPr>
        <w:t>b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q\fk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j;a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iq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0"/>
        </w:rPr>
        <w:t xml:space="preserve">                                 </w:t>
      </w:r>
      <w:r>
        <w:rPr>
          <w:rFonts w:cs="Simplified Arabic" w:ascii="Hemawathy" w:hAnsi="Hemawathy"/>
          <w:sz w:val="26"/>
        </w:rPr>
        <w:t>fohl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ijKe,a,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foag iud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olajdh' </w:t>
      </w:r>
    </w:p>
    <w:p>
      <w:pPr>
        <w:pStyle w:val="Normal"/>
        <w:ind w:left="2159" w:hanging="1875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2</w:t>
      </w:r>
      <w:r>
        <w:rPr>
          <w:rFonts w:cs="Simplified Arabic" w:ascii="Hemawathy" w:hAnsi="Hemawathy"/>
          <w:b/>
          <w:bCs/>
          <w:szCs w:val="28"/>
        </w:rPr>
        <w:t>)</w:t>
      </w:r>
      <w:r>
        <w:rPr>
          <w:rFonts w:cs="Simplified Arabic" w:ascii="Hemawathy" w:hAnsi="Hemawathy"/>
          <w:b/>
          <w:bCs/>
          <w:sz w:val="26"/>
        </w:rPr>
        <w:t>wiarA i,d;h</w:t>
      </w:r>
      <w:r>
        <w:rPr>
          <w:rFonts w:cs="Simplified Arabic" w:ascii="Hemawathy" w:hAnsi="Hemawathy"/>
          <w:b/>
          <w:bCs/>
          <w:sz w:val="16"/>
          <w:szCs w:val="20"/>
        </w:rPr>
        <w:t xml:space="preserve"> </w:t>
        <w:tab/>
      </w:r>
      <w:r>
        <w:rPr>
          <w:rFonts w:cs="Simplified Arabic" w:ascii="Hemawathy" w:hAnsi="Hemawathy"/>
          <w:b/>
          <w:bCs/>
          <w:sz w:val="26"/>
        </w:rPr>
        <w:t>(</w:t>
      </w:r>
      <w:r>
        <w:rPr>
          <w:rFonts w:cs="Simplified Arabic" w:ascii="Hemawathy" w:hAnsi="Hemawathy"/>
          <w:b/>
          <w:bCs/>
          <w:sz w:val="2"/>
          <w:szCs w:val="6"/>
        </w:rPr>
        <w:t xml:space="preserve"> </w:t>
      </w:r>
      <w:r>
        <w:rPr>
          <w:rFonts w:cs="Simplified Arabic" w:ascii="Hemawathy" w:hAnsi="Hemawathy"/>
          <w:sz w:val="26"/>
        </w:rPr>
        <w:t>fohl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ijK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ta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foag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iudk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rnisk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h'</w:t>
      </w:r>
    </w:p>
    <w:p>
      <w:pPr>
        <w:pStyle w:val="Normal"/>
        <w:ind w:left="2159" w:hanging="1875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3)</w:t>
      </w:r>
      <w:r>
        <w:rPr>
          <w:rFonts w:cs="Simplified Arabic" w:ascii="Hemawathy" w:hAnsi="Hemawathy"/>
          <w:b/>
          <w:bCs/>
          <w:sz w:val="26"/>
        </w:rPr>
        <w:t>u.arsnz</w:t>
      </w:r>
      <w:r>
        <w:rPr>
          <w:rFonts w:cs="Simplified Arabic" w:ascii="Hemawathy" w:hAnsi="Hemawathy"/>
          <w:b/>
          <w:bCs/>
          <w:sz w:val="16"/>
          <w:szCs w:val="20"/>
        </w:rPr>
        <w:t xml:space="preserve"> </w:t>
      </w:r>
      <w:r>
        <w:rPr>
          <w:rFonts w:cs="Simplified Arabic" w:ascii="Hemawathy" w:hAnsi="Hemawathy"/>
          <w:b/>
          <w:bCs/>
          <w:sz w:val="26"/>
        </w:rPr>
        <w:t>i,d;h</w:t>
      </w:r>
      <w:r>
        <w:rPr>
          <w:rFonts w:cs="Simplified Arabic" w:ascii="Hemawathy" w:hAnsi="Hemawathy"/>
          <w:b/>
          <w:bCs/>
          <w:sz w:val="12"/>
          <w:szCs w:val="16"/>
        </w:rPr>
        <w:t xml:space="preserve"> </w:t>
        <w:tab/>
      </w:r>
      <w:r>
        <w:rPr>
          <w:rFonts w:cs="Simplified Arabic" w:ascii="Hemawathy" w:hAnsi="Hemawathy"/>
          <w:b/>
          <w:bCs/>
          <w:sz w:val="26"/>
        </w:rPr>
        <w:t>(</w:t>
      </w:r>
      <w:r>
        <w:rPr>
          <w:rFonts w:cs="Simplified Arabic" w:ascii="Hemawathy" w:hAnsi="Hemawathy"/>
          <w:b/>
          <w:bCs/>
          <w:sz w:val="2"/>
          <w:szCs w:val="2"/>
        </w:rPr>
        <w:t xml:space="preserve"> </w:t>
      </w:r>
      <w:r>
        <w:rPr>
          <w:rFonts w:cs="Simplified Arabic" w:ascii="Hemawathy" w:hAnsi="Hemawathy"/>
          <w:sz w:val="26"/>
        </w:rPr>
        <w:t>br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nei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8"/>
          <w:szCs w:val="12"/>
        </w:rPr>
        <w:t xml:space="preserve"> </w:t>
      </w:r>
      <w:r>
        <w:rPr>
          <w:rFonts w:cs="Simplified Arabic" w:ascii="Hemawathy" w:hAnsi="Hemawathy"/>
          <w:sz w:val="26"/>
        </w:rPr>
        <w:t>r;`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j&lt;dl`,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j;ajSu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h'</w:t>
      </w:r>
    </w:p>
    <w:p>
      <w:pPr>
        <w:pStyle w:val="Normal"/>
        <w:ind w:left="2159" w:hanging="1875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4)</w:t>
      </w:r>
      <w:r>
        <w:rPr>
          <w:rFonts w:cs="Simplified Arabic" w:ascii="Hemawathy" w:hAnsi="Hemawathy"/>
          <w:b/>
          <w:bCs/>
          <w:sz w:val="26"/>
        </w:rPr>
        <w:t xml:space="preserve">bId </w:t>
      </w:r>
      <w:r>
        <w:rPr>
          <w:rFonts w:cs="Simplified Arabic" w:ascii="Hemawathy" w:hAnsi="Hemawathy"/>
          <w:b/>
          <w:bCs/>
          <w:sz w:val="16"/>
          <w:szCs w:val="20"/>
        </w:rPr>
        <w:t xml:space="preserve"> </w:t>
      </w:r>
      <w:r>
        <w:rPr>
          <w:rFonts w:cs="Simplified Arabic" w:ascii="Hemawathy" w:hAnsi="Hemawathy"/>
          <w:b/>
          <w:bCs/>
          <w:sz w:val="26"/>
        </w:rPr>
        <w:t>i,d;h</w:t>
      </w:r>
      <w:r>
        <w:rPr>
          <w:rFonts w:cs="Simplified Arabic" w:ascii="Hemawathy" w:hAnsi="Hemawathy"/>
          <w:b/>
          <w:bCs/>
          <w:sz w:val="14"/>
          <w:szCs w:val="18"/>
        </w:rPr>
        <w:t xml:space="preserve"> </w:t>
        <w:tab/>
      </w:r>
      <w:r>
        <w:rPr>
          <w:rFonts w:cs="Simplified Arabic" w:ascii="Hemawathy" w:hAnsi="Hemawathy"/>
          <w:b/>
          <w:bCs/>
          <w:sz w:val="26"/>
        </w:rPr>
        <w:t>(</w:t>
      </w:r>
      <w:r>
        <w:rPr>
          <w:rFonts w:cs="Simplified Arabic" w:ascii="Hemawathy" w:hAnsi="Hemawathy"/>
          <w:b/>
          <w:bCs/>
          <w:sz w:val="2"/>
          <w:szCs w:val="4"/>
        </w:rPr>
        <w:t xml:space="preserve"> </w:t>
      </w:r>
      <w:r>
        <w:rPr>
          <w:rFonts w:cs="Simplified Arabic" w:ascii="Hemawathy" w:hAnsi="Hemawathy"/>
          <w:sz w:val="26"/>
        </w:rPr>
        <w:t>r;`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j&lt;dl`,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j;a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rA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rd;S]h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 xml:space="preserve">olajdh' </w:t>
      </w:r>
    </w:p>
    <w:p>
      <w:pPr>
        <w:pStyle w:val="Normal"/>
        <w:ind w:left="2160" w:hanging="1875"/>
        <w:jc w:val="left"/>
        <w:rPr/>
      </w:pPr>
      <w:r>
        <w:rPr>
          <w:rFonts w:cs="Simplified Arabic" w:ascii="Hemawathy" w:hAnsi="Hemawathy"/>
          <w:b/>
          <w:bCs/>
          <w:sz w:val="26"/>
          <w:szCs w:val="28"/>
        </w:rPr>
        <w:t>5</w:t>
      </w:r>
      <w:r>
        <w:rPr>
          <w:rFonts w:cs="Simplified Arabic" w:ascii="Hemawathy" w:hAnsi="Hemawathy"/>
          <w:b/>
          <w:bCs/>
          <w:szCs w:val="28"/>
        </w:rPr>
        <w:t>)</w:t>
      </w:r>
      <w:r>
        <w:rPr>
          <w:rFonts w:cs="Simplified Arabic" w:ascii="Hemawathy" w:hAnsi="Hemawathy"/>
          <w:b/>
          <w:bCs/>
          <w:sz w:val="26"/>
        </w:rPr>
        <w:t>|cArA</w:t>
      </w:r>
      <w:r>
        <w:rPr>
          <w:rFonts w:cs="Simplified Arabic" w:ascii="Hemawathy" w:hAnsi="Hemawathy"/>
          <w:b/>
          <w:bCs/>
          <w:sz w:val="16"/>
          <w:szCs w:val="20"/>
        </w:rPr>
        <w:t xml:space="preserve"> </w:t>
      </w:r>
      <w:r>
        <w:rPr>
          <w:rFonts w:cs="Simplified Arabic" w:ascii="Hemawathy" w:hAnsi="Hemawathy"/>
          <w:b/>
          <w:bCs/>
          <w:sz w:val="26"/>
        </w:rPr>
        <w:t>i,d;h</w:t>
      </w:r>
      <w:r>
        <w:rPr>
          <w:rFonts w:cs="Simplified Arabic" w:ascii="Hemawathy" w:hAnsi="Hemawathy"/>
          <w:b/>
          <w:bCs/>
          <w:sz w:val="12"/>
          <w:szCs w:val="16"/>
        </w:rPr>
        <w:t xml:space="preserve"> </w:t>
        <w:tab/>
      </w:r>
      <w:r>
        <w:rPr>
          <w:rFonts w:cs="Simplified Arabic" w:ascii="Hemawathy" w:hAnsi="Hemawathy"/>
          <w:b/>
          <w:bCs/>
          <w:sz w:val="26"/>
        </w:rPr>
        <w:t>(</w:t>
      </w:r>
      <w:r>
        <w:rPr>
          <w:rFonts w:cs="Simplified Arabic" w:ascii="Hemawathy" w:hAnsi="Hemawathy"/>
          <w:b/>
          <w:bCs/>
          <w:sz w:val="2"/>
          <w:szCs w:val="4"/>
        </w:rPr>
        <w:t xml:space="preserve"> </w:t>
      </w:r>
      <w:r>
        <w:rPr>
          <w:rFonts w:cs="Simplified Arabic" w:ascii="Hemawathy" w:hAnsi="Hemawathy"/>
          <w:sz w:val="26"/>
        </w:rPr>
        <w:t>|cAr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od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w,qhu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r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od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h'</w:t>
      </w:r>
    </w:p>
    <w:p>
      <w:pPr>
        <w:pStyle w:val="Normal"/>
        <w:jc w:val="left"/>
        <w:rPr>
          <w:rFonts w:ascii="Hemawathy" w:hAnsi="Hemawathy" w:cs="Simplified Arabic"/>
          <w:sz w:val="36"/>
        </w:rPr>
      </w:pPr>
      <w:r>
        <w:rPr>
          <w:rFonts w:cs="Simplified Arabic" w:ascii="Hemawathy" w:hAnsi="Hemawathy"/>
          <w:sz w:val="36"/>
        </w:rPr>
        <w:t xml:space="preserve">i,d;fha l%uh </w:t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</w:rPr>
        <w:t>uqia,suzjrh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,d;fhy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keu\fuys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eki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mdrsY`oaOsfh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Su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jYhhs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1)</w:t>
      </w:r>
      <w:r>
        <w:rPr>
          <w:rFonts w:cs="Simplified Arabic" w:ascii="Hemawathy" w:hAnsi="Hemawathy"/>
          <w:sz w:val="26"/>
        </w:rPr>
        <w:t>YrSrfh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ish,qu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jhk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lsnz,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^l(nd&amp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i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rd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lrl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yerjSfu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;dr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NsuQLj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isg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2)</w:t>
      </w:r>
      <w:r>
        <w:rPr>
          <w:rFonts w:cs="Simplified Arabic" w:ascii="Hemawathy" w:hAnsi="Hemawathy"/>
          <w:sz w:val="26"/>
        </w:rPr>
        <w:t>keuoSug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erfik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,d;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uqjs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m]ldY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fkdlr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is;ska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wOsIaGdkh</w:t>
      </w:r>
      <w:r>
        <w:rPr>
          <w:rFonts w:cs="Simplified Arabic" w:ascii="Hemawathy" w:hAnsi="Hemawathy"/>
          <w:sz w:val="14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^kshsh;a&amp;</w:t>
      </w:r>
      <w:r>
        <w:rPr>
          <w:rFonts w:cs="Simplified Arabic" w:ascii="Hemawathy" w:hAnsi="Hemawathy"/>
          <w:sz w:val="12"/>
          <w:szCs w:val="16"/>
        </w:rPr>
        <w:t xml:space="preserve"> </w:t>
      </w:r>
      <w:r>
        <w:rPr>
          <w:rFonts w:cs="Simplified Arabic" w:ascii="Hemawathy" w:hAnsi="Hemawathy"/>
          <w:sz w:val="26"/>
        </w:rPr>
        <w:t>lsrSu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26"/>
        </w:rPr>
      </w:pPr>
      <w:r>
        <w:rPr>
          <w:rFonts w:cs="Simplified Arabic" w:ascii="Hemawathy" w:hAnsi="Hemawathy"/>
          <w:sz w:val="26"/>
          <w:szCs w:val="28"/>
        </w:rPr>
        <w:t>3)</w:t>
      </w:r>
      <w:r>
        <w:rPr>
          <w:rFonts w:cs="Simplified Arabic" w:ascii="Hemawathy" w:hAnsi="Hemawathy"/>
          <w:sz w:val="26"/>
        </w:rPr>
        <w:t>;lanSr;`,a</w:t>
      </w:r>
      <w:r>
        <w:rPr>
          <w:rFonts w:cs="Simplified Arabic" w:ascii="Hemawathy" w:hAnsi="Hemawathy"/>
          <w:sz w:val="14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byarduz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hk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m]:u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;lanSrh</w:t>
      </w:r>
      <w:r>
        <w:rPr>
          <w:rFonts w:cs="Simplified Arabic" w:ascii="Hemawathy" w:hAnsi="Hemawathy"/>
          <w:sz w:val="16"/>
          <w:szCs w:val="24"/>
        </w:rPr>
        <w:t xml:space="preserve"> </w:t>
      </w:r>
      <w:r>
        <w:rPr>
          <w:rFonts w:cs="Simplified Arabic" w:ascii="Hemawathy" w:hAnsi="Hemawathy"/>
          <w:sz w:val="26"/>
        </w:rPr>
        <w:t>w,a,dyq</w:t>
      </w:r>
      <w:r>
        <w:rPr>
          <w:rFonts w:cs="Simplified Arabic" w:ascii="Hemawathy" w:hAnsi="Hemawathy"/>
          <w:sz w:val="16"/>
          <w:szCs w:val="26"/>
        </w:rPr>
        <w:t xml:space="preserve"> </w:t>
      </w:r>
      <w:r>
        <w:rPr>
          <w:rFonts w:cs="Simplified Arabic" w:ascii="Hemawathy" w:hAnsi="Hemawathy"/>
          <w:sz w:val="26"/>
        </w:rPr>
        <w:t>wlanr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iqrSu'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jo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u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</w:rPr>
        <w:t>oE;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rysi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yd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fol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ajd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;lanSr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lSfuzoS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biaiSu'</w:t>
      </w:r>
      <w:r>
        <w:rPr>
          <w:rFonts w:cs="Simplified Arabic" w:ascii="Hemawathy" w:hAnsi="Hemawathy"/>
          <w:sz w:val="16"/>
          <w:szCs w:val="20"/>
        </w:rPr>
        <w:t xml:space="preserve">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8"/>
        </w:rPr>
        <w:t>4</w:t>
      </w:r>
      <w:r>
        <w:rPr>
          <w:rFonts w:cs="Simplified Arabic" w:ascii="Hemawathy" w:hAnsi="Hemawathy"/>
          <w:szCs w:val="28"/>
        </w:rPr>
        <w:t>)</w:t>
      </w:r>
      <w:r>
        <w:rPr>
          <w:rFonts w:cs="Simplified Arabic" w:ascii="Hemawathy" w:hAnsi="Hemawathy"/>
          <w:sz w:val="26"/>
        </w:rPr>
        <w:t>juz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mqfj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;nd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ty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msg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>w,a,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u;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ol`Kq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</w:rPr>
        <w:t>w;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</w:rPr>
        <w:t xml:space="preserve">;enSu' </w:t>
      </w:r>
    </w:p>
    <w:p>
      <w:pPr>
        <w:pStyle w:val="Normal"/>
        <w:ind w:left="284" w:right="-1" w:hanging="284"/>
        <w:jc w:val="left"/>
        <w:rPr>
          <w:rFonts w:ascii="Hemawathy" w:hAnsi="Hemawathy" w:cs="Hemawathy"/>
          <w:sz w:val="26"/>
          <w:szCs w:val="28"/>
        </w:rPr>
      </w:pPr>
      <w:r>
        <w:rPr>
          <w:rFonts w:cs="Hemawathy" w:ascii="Hemawathy" w:hAnsi="Hemawathy"/>
          <w:sz w:val="26"/>
          <w:szCs w:val="28"/>
        </w:rPr>
        <w:t>5)</w:t>
      </w:r>
      <w:r>
        <w:rPr>
          <w:rFonts w:cs="Arabic Transparent" w:ascii="Hemawathy" w:hAnsi="Hemawathy"/>
          <w:b/>
          <w:bCs/>
          <w:szCs w:val="20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سُبْحَانَك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اللَّهُمّ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وَبِحَمْدِك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وَتَبَارَك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اسْمُك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وَتَعَالَى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جَدُّك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غَيْرُكَ</w:t>
      </w:r>
      <w:r>
        <w:rPr>
          <w:rFonts w:ascii="Hemawathy" w:hAnsi="Hemawathy" w:eastAsia="Hemawathy" w:cs="Hemawathy"/>
          <w:b/>
          <w:b/>
          <w:bCs/>
          <w:szCs w:val="20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qnsydkl,a,dyquzu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jnsyuzosl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j;ndrliauql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j;wd,d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coa\l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j,d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b,dy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ayhsrel</w:t>
      </w:r>
      <w:r>
        <w:rPr>
          <w:rFonts w:cs="Simplified Arabic" w:ascii="Hemawathy" w:hAnsi="Hemawathy"/>
          <w:sz w:val="12"/>
          <w:szCs w:val="14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hkqfj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iqr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6</w:t>
      </w:r>
      <w:r>
        <w:rPr>
          <w:rFonts w:cs="Simplified Arabic" w:ascii="Hemawathy" w:hAnsi="Hemawathy"/>
          <w:szCs w:val="26"/>
        </w:rPr>
        <w:t>)</w:t>
      </w:r>
      <w:r>
        <w:rPr>
          <w:rFonts w:cs="Simplified Arabic" w:ascii="Hemawathy" w:hAnsi="Hemawathy"/>
          <w:sz w:val="26"/>
          <w:szCs w:val="28"/>
        </w:rPr>
        <w:t>miqj</w:t>
      </w:r>
      <w:r>
        <w:rPr>
          <w:rFonts w:cs="Simplified Arabic" w:ascii="Hemawathy" w:hAnsi="Hemawathy"/>
          <w:sz w:val="8"/>
          <w:szCs w:val="10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0"/>
          <w:rtl w:val="true"/>
        </w:rPr>
        <w:t>الرَّجِيْمِ</w:t>
      </w:r>
      <w:r>
        <w:rPr>
          <w:rFonts w:ascii="Hemawathy" w:hAnsi="Hemawathy" w:eastAsia="Hemawathy" w:cs="Hemawathy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0"/>
          <w:rtl w:val="true"/>
        </w:rPr>
        <w:t>أَعُوْذ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0"/>
          <w:rtl w:val="true"/>
        </w:rPr>
        <w:t>بِاللَّه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0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0"/>
          <w:rtl w:val="true"/>
        </w:rPr>
        <w:t>الشَّيْطَان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0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0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^wW!\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ns,a,dy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uskI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fIhs;dksr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rcSuz&amp;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hkqfj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7)</w:t>
      </w:r>
      <w:r>
        <w:rPr>
          <w:rFonts w:cs="Simplified Arabic" w:ascii="Hemawathy" w:hAnsi="Hemawathy"/>
          <w:sz w:val="26"/>
          <w:szCs w:val="28"/>
        </w:rPr>
        <w:t>nsiaus,a,dy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u.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Qr;`,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|d;sy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mdrdhkh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 xml:space="preserve">lsrSu' 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8</w:t>
      </w:r>
      <w:r>
        <w:rPr>
          <w:rFonts w:cs="Simplified Arabic" w:ascii="Hemawathy" w:hAnsi="Hemawathy"/>
          <w:szCs w:val="26"/>
        </w:rPr>
        <w:t>)</w:t>
      </w:r>
      <w:r>
        <w:rPr>
          <w:rFonts w:cs="Simplified Arabic" w:ascii="Hemawathy" w:hAnsi="Hemawathy"/>
          <w:sz w:val="26"/>
          <w:szCs w:val="28"/>
        </w:rPr>
        <w:t>l`rAwdkfh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;u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kak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m]udKhl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mdrdhkh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sr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9)</w:t>
      </w:r>
      <w:r>
        <w:rPr>
          <w:rFonts w:cs="Simplified Arabic" w:ascii="Hemawathy" w:hAnsi="Hemawathy"/>
          <w:sz w:val="26"/>
          <w:szCs w:val="28"/>
        </w:rPr>
        <w:t>w,a,dyq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lanr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hkqfj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;lanSrh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mji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E;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rysi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laj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Tij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uQksk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my;aj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rel~W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lsrSu'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ty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oEf;ys weZ.s,s jsj!;fhka okysi u; ;enSu'</w:t>
      </w:r>
      <w:r>
        <w:rPr>
          <w:rFonts w:cs="Simplified Arabic" w:ascii="Hemawathy" w:hAnsi="Hemawathy"/>
          <w:sz w:val="20"/>
          <w:szCs w:val="2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 xml:space="preserve">tysoS </w:t>
      </w:r>
      <w:r>
        <w:rPr>
          <w:rFonts w:cs="Simplified Arabic" w:ascii="Hemawathy" w:hAnsi="Hemawathy"/>
          <w:sz w:val="26"/>
          <w:szCs w:val="26"/>
        </w:rPr>
        <w:t>iqnzyd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nznsh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Su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kajr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4"/>
        </w:rPr>
        <w:t>10</w:t>
      </w:r>
      <w:r>
        <w:rPr>
          <w:rFonts w:cs="Simplified Arabic" w:ascii="Hemawathy" w:hAnsi="Hemawathy"/>
          <w:szCs w:val="24"/>
        </w:rPr>
        <w:t>)</w:t>
      </w:r>
      <w:r>
        <w:rPr>
          <w:rFonts w:cs="Simplified Arabic" w:ascii="Hemawathy" w:hAnsi="Hemawathy"/>
          <w:sz w:val="26"/>
          <w:szCs w:val="26"/>
        </w:rPr>
        <w:t>iusw,a,dy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uk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soy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el~W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si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ijd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b(;sod,ays&amp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e.sg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u</w:t>
      </w:r>
      <w:r>
        <w:rPr>
          <w:rFonts w:cs="Simplified Arabic" w:ascii="Hemawathy" w:hAnsi="Hemawathy"/>
          <w:sz w:val="20"/>
          <w:szCs w:val="26"/>
        </w:rPr>
        <w:t>'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jsg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u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E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rysi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a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ij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jYh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js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(uQuz</w:t>
      </w:r>
      <w:r>
        <w:rPr>
          <w:rFonts w:cs="Simplified Arabic" w:ascii="Hemawathy" w:hAnsi="Hemawathy"/>
          <w:sz w:val="20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usw,a,dyq</w:t>
      </w:r>
      <w:r>
        <w:rPr>
          <w:rFonts w:cs="Simplified Arabic" w:ascii="Hemawathy" w:hAnsi="Hemawathy"/>
          <w:sz w:val="20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u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soy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jkqj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nznk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l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jc w:val="left"/>
        <w:rPr/>
      </w:pPr>
      <w:r>
        <w:rPr>
          <w:rFonts w:cs="Simplified Arabic" w:ascii="Hemawathy" w:hAnsi="Hemawathy"/>
          <w:sz w:val="26"/>
          <w:szCs w:val="24"/>
        </w:rPr>
        <w:t>11)</w:t>
      </w:r>
      <w:r>
        <w:rPr>
          <w:rFonts w:cs="Simplified Arabic" w:ascii="Hemawathy" w:hAnsi="Hemawathy"/>
          <w:sz w:val="26"/>
          <w:szCs w:val="26"/>
        </w:rPr>
        <w:t>t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u.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nznkd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l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s,awi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udjd;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s,aw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rA,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s,aw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dIs(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s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Ihsb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(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sz w:val="10"/>
          <w:szCs w:val="6"/>
        </w:rPr>
      </w:pPr>
      <w:r>
        <w:rPr>
          <w:rFonts w:cs="Simplified Arabic" w:ascii="Hemawathy" w:hAnsi="Hemawathy"/>
          <w:b/>
          <w:bCs/>
          <w:sz w:val="10"/>
          <w:szCs w:val="6"/>
        </w:rPr>
      </w:r>
    </w:p>
    <w:p>
      <w:pPr>
        <w:pStyle w:val="Normal"/>
        <w:bidi w:val="1"/>
        <w:ind w:left="-1" w:right="284" w:firstLine="1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لْ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ِلْ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ْلأَرْض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ِلْ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ِئْت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يْئ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عْدُ</w:t>
      </w:r>
    </w:p>
    <w:p>
      <w:pPr>
        <w:pStyle w:val="Normal"/>
        <w:ind w:left="284" w:hanging="0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4"/>
        </w:rPr>
        <w:t>12)_</w:t>
      </w:r>
      <w:r>
        <w:rPr>
          <w:rFonts w:cs="Simplified Arabic" w:ascii="Hemawathy" w:hAnsi="Hemawathy"/>
          <w:sz w:val="26"/>
          <w:szCs w:val="26"/>
        </w:rPr>
        <w:t>w,a,d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lanrA-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h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&lt;u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dy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u.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&lt;,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Ef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kysi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o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f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l&lt;jro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;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jh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mdf&lt;dj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.Ejkfi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afo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elfh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E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eZ.s,sj,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l&lt;jr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nz,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ig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NsuQLj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enSu'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fhy</w:t>
      </w:r>
      <w:r>
        <w:rPr>
          <w:rFonts w:cs="Simplified Arabic" w:ascii="Hemawathy" w:hAnsi="Hemawathy"/>
          <w:sz w:val="22"/>
          <w:szCs w:val="26"/>
        </w:rPr>
        <w:t>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nzydk</w:t>
      </w:r>
      <w:r>
        <w:rPr>
          <w:rFonts w:cs="Simplified Arabic" w:ascii="Hemawathy" w:hAnsi="Hemawathy"/>
          <w:sz w:val="14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nzn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,</w:t>
      </w:r>
      <w:r>
        <w:rPr>
          <w:rFonts w:cs="Simplified Arabic" w:ascii="Hemawathy" w:hAnsi="Hemawathy"/>
          <w:sz w:val="22"/>
          <w:szCs w:val="26"/>
        </w:rPr>
        <w:t>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#,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26"/>
          <w:szCs w:val="26"/>
        </w:rPr>
        <w:t>13</w:t>
      </w:r>
      <w:r>
        <w:rPr>
          <w:rFonts w:cs="Simplified Arabic" w:ascii="Hemawathy" w:hAnsi="Hemawathy"/>
          <w:szCs w:val="26"/>
        </w:rPr>
        <w:t>)</w:t>
      </w:r>
      <w:r>
        <w:rPr>
          <w:rFonts w:cs="Simplified Arabic" w:ascii="Hemawathy" w:hAnsi="Hemawathy"/>
          <w:sz w:val="26"/>
          <w:szCs w:val="26"/>
        </w:rPr>
        <w:t>w,a,d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lanr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hd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fh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u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si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ijd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\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r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dvsjSu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h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zmh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dvsj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`K</w:t>
      </w:r>
      <w:r>
        <w:rPr>
          <w:rFonts w:cs="Simplified Arabic" w:ascii="Hemawathy" w:hAnsi="Hemawathy"/>
          <w:sz w:val="20"/>
          <w:szCs w:val="26"/>
        </w:rPr>
        <w:t>q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h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enSu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`K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ksiH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dnoj</w:t>
      </w:r>
      <w:r>
        <w:rPr>
          <w:rFonts w:cs="Simplified Arabic" w:ascii="Hemawathy" w:hAnsi="Hemawathy"/>
          <w:sz w:val="16"/>
          <w:szCs w:val="16"/>
        </w:rPr>
        <w:t xml:space="preserve">  </w:t>
      </w:r>
      <w:r>
        <w:rPr>
          <w:rFonts w:cs="Simplified Arabic" w:ascii="Hemawathy" w:hAnsi="Hemawathy"/>
          <w:sz w:val="26"/>
          <w:szCs w:val="26"/>
        </w:rPr>
        <w:t>ol`Kq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,j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o</w:t>
      </w:r>
      <w:r>
        <w:rPr>
          <w:rFonts w:cs="Simplified Arabic" w:ascii="Hemawathy" w:hAnsi="Hemawathy"/>
          <w:sz w:val="22"/>
          <w:szCs w:val="26"/>
        </w:rPr>
        <w:t>"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z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ksihg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dno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z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,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n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fi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  <w:szCs w:val="6"/>
        </w:rPr>
      </w:pPr>
      <w:r>
        <w:rPr>
          <w:rFonts w:cs="Simplified Arabic" w:ascii="Hemawathy" w:hAnsi="Hemawathy"/>
          <w:sz w:val="6"/>
          <w:szCs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12"/>
          <w:szCs w:val="28"/>
        </w:rPr>
      </w:pP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رَبِّ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غْفِرْلِي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ارْحَمْنِي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اهْدِنِي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ارْزُقْنِي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اجْبُرْنِي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عَافِنِيْ</w:t>
      </w:r>
    </w:p>
    <w:p>
      <w:pPr>
        <w:pStyle w:val="Normal"/>
        <w:ind w:left="284" w:hanging="0"/>
        <w:jc w:val="center"/>
        <w:rPr>
          <w:rFonts w:ascii="Hemawathy" w:hAnsi="Hemawathy" w:cs="Simplified Arabic"/>
          <w:b/>
          <w:b/>
          <w:bCs/>
          <w:sz w:val="6"/>
          <w:szCs w:val="6"/>
        </w:rPr>
      </w:pPr>
      <w:r>
        <w:rPr>
          <w:rFonts w:cs="Simplified Arabic" w:ascii="Hemawathy" w:hAnsi="Hemawathy"/>
          <w:b/>
          <w:bCs/>
          <w:sz w:val="6"/>
          <w:szCs w:val="6"/>
        </w:rPr>
      </w:r>
    </w:p>
    <w:p>
      <w:pPr>
        <w:pStyle w:val="Normal"/>
        <w:ind w:left="284" w:hanging="0"/>
        <w:jc w:val="center"/>
        <w:rPr>
          <w:rFonts w:ascii="Hemawathy" w:hAnsi="Hemawathy" w:cs="Simplified Arabic"/>
          <w:b/>
          <w:b/>
          <w:bCs/>
          <w:sz w:val="6"/>
          <w:szCs w:val="6"/>
        </w:rPr>
      </w:pPr>
      <w:r>
        <w:rPr>
          <w:rFonts w:cs="Simplified Arabic" w:ascii="Hemawathy" w:hAnsi="Hemawathy"/>
          <w:b/>
          <w:bCs/>
          <w:sz w:val="6"/>
          <w:szCs w:val="6"/>
        </w:rPr>
      </w:r>
    </w:p>
    <w:p>
      <w:pPr>
        <w:pStyle w:val="Normal"/>
        <w:ind w:left="284" w:hanging="0"/>
        <w:jc w:val="center"/>
        <w:rPr/>
      </w:pPr>
      <w:r>
        <w:rPr>
          <w:rFonts w:cs="Simplified Arabic" w:ascii="Hemawathy" w:hAnsi="Hemawathy"/>
          <w:b/>
          <w:bCs/>
          <w:sz w:val="26"/>
          <w:szCs w:val="26"/>
        </w:rPr>
        <w:t>rnzns#|srA,S"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rAyuzkS"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yaoskS"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rAiqlaakS"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cAnqrAkS"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wd|sk</w:t>
      </w:r>
      <w:r>
        <w:rPr>
          <w:rFonts w:cs="Simplified Arabic" w:ascii="Hemawathy" w:hAnsi="Hemawathy"/>
          <w:sz w:val="26"/>
          <w:szCs w:val="26"/>
        </w:rPr>
        <w:t>S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14)fojek</w:t>
      </w:r>
      <w:r>
        <w:rPr>
          <w:rFonts w:cs="Simplified Arabic" w:ascii="Hemawathy" w:hAnsi="Hemawathy"/>
          <w:sz w:val="22"/>
          <w:szCs w:val="26"/>
        </w:rPr>
        <w:t>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h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'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ys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&lt;uq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fhys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&lt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lSu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4"/>
        </w:rPr>
        <w:t>15)</w:t>
      </w:r>
      <w:r>
        <w:rPr>
          <w:rFonts w:cs="Simplified Arabic" w:ascii="Hemawathy" w:hAnsi="Hemawathy"/>
          <w:sz w:val="26"/>
          <w:szCs w:val="26"/>
        </w:rPr>
        <w:t>w,a,dyq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lanr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h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jek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fh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e.sgSu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#;sod,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isg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.ekSfu&amp;y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u'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&lt;u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f;y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&lt;</w:t>
      </w:r>
      <w:r>
        <w:rPr>
          <w:rFonts w:cs="Simplified Arabic" w:ascii="Hemawathy" w:hAnsi="Hemawathy"/>
          <w:sz w:val="10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</w:t>
      </w:r>
      <w:r>
        <w:rPr>
          <w:rFonts w:cs="Simplified Arabic" w:ascii="Hemawathy" w:hAnsi="Hemawathy"/>
          <w:sz w:val="22"/>
          <w:szCs w:val="26"/>
        </w:rPr>
        <w:t>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rso</w:t>
      </w:r>
      <w:r>
        <w:rPr>
          <w:rFonts w:cs="Simplified Arabic" w:ascii="Hemawathy" w:hAnsi="Hemawathy"/>
          <w:sz w:val="22"/>
          <w:szCs w:val="26"/>
        </w:rPr>
        <w:t>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jeks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f;yso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'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uq;a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druzN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]drA: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d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kdls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]drA:kd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fiah'</w:t>
      </w:r>
    </w:p>
    <w:p>
      <w:pPr>
        <w:pStyle w:val="Normal"/>
        <w:ind w:left="284" w:hanging="284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bidi w:val="1"/>
        <w:ind w:left="-1" w:right="284" w:firstLine="1"/>
        <w:jc w:val="center"/>
        <w:rPr>
          <w:rFonts w:ascii="Hemawathy" w:hAnsi="Hemawathy" w:cs="Arabic Transparent"/>
          <w:sz w:val="10"/>
          <w:szCs w:val="26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ُبْحَان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بِحَمْد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بَار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سْمُ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عَا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دُّ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يْرُكَ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sz w:val="6"/>
          <w:szCs w:val="6"/>
        </w:rPr>
      </w:pPr>
      <w:r>
        <w:rPr>
          <w:rFonts w:cs="Simplified Arabic" w:ascii="Hemawathy" w:hAnsi="Hemawathy"/>
          <w:b/>
          <w:bCs/>
          <w:sz w:val="6"/>
          <w:szCs w:val="6"/>
        </w:rPr>
      </w:r>
    </w:p>
    <w:p>
      <w:pPr>
        <w:pStyle w:val="Normal"/>
        <w:ind w:left="284" w:hanging="0"/>
        <w:jc w:val="left"/>
        <w:rPr>
          <w:rFonts w:ascii="Hemawathy" w:hAnsi="Hemawathy" w:cs="Simplified Arabic"/>
          <w:sz w:val="26"/>
          <w:szCs w:val="26"/>
        </w:rPr>
      </w:pPr>
      <w:r>
        <w:rPr>
          <w:rFonts w:cs="Simplified Arabic" w:ascii="Hemawathy" w:hAnsi="Hemawathy"/>
          <w:b/>
          <w:bCs/>
          <w:sz w:val="26"/>
          <w:szCs w:val="26"/>
        </w:rPr>
        <w:t>iqnzydkl,a,dyquzu</w:t>
      </w:r>
      <w:r>
        <w:rPr>
          <w:rFonts w:cs="Simplified Arabic" w:ascii="Hemawathy" w:hAnsi="Hemawathy"/>
          <w:b/>
          <w:bCs/>
          <w:sz w:val="6"/>
          <w:szCs w:val="12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</w:t>
      </w:r>
      <w:r>
        <w:rPr>
          <w:rFonts w:cs="Simplified Arabic" w:ascii="Hemawathy" w:hAnsi="Hemawathy"/>
          <w:b/>
          <w:bCs/>
          <w:sz w:val="6"/>
          <w:szCs w:val="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nsyuzosl</w:t>
      </w:r>
      <w:r>
        <w:rPr>
          <w:rFonts w:cs="Simplified Arabic" w:ascii="Hemawathy" w:hAnsi="Hemawathy"/>
          <w:b/>
          <w:bCs/>
          <w:sz w:val="16"/>
          <w:szCs w:val="22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;ndrl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iauql</w:t>
      </w:r>
      <w:r>
        <w:rPr>
          <w:rFonts w:cs="Simplified Arabic" w:ascii="Hemawathy" w:hAnsi="Hemawathy"/>
          <w:b/>
          <w:bCs/>
          <w:sz w:val="10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 ;wd,d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coa\l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j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,d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b,dy</w:t>
      </w:r>
      <w:r>
        <w:rPr>
          <w:rFonts w:cs="Simplified Arabic" w:ascii="Hemawathy" w:hAnsi="Hemawathy"/>
          <w:b/>
          <w:bCs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</w:rPr>
        <w:t>^.a&amp;yhsrel'</w:t>
      </w:r>
    </w:p>
    <w:p>
      <w:pPr>
        <w:pStyle w:val="Normal"/>
        <w:ind w:left="284" w:hanging="0"/>
        <w:jc w:val="left"/>
        <w:rPr/>
      </w:pP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fojek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f;ys&amp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jeks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cQofhk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dvsj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Iyayqo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yso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y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b,dy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y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wIay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ka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uzuo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nz\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iQ,qy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s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nr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eZ.,a,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i&lt;js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Iyayqo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fiah'</w:t>
      </w:r>
    </w:p>
    <w:p>
      <w:pPr>
        <w:pStyle w:val="Normal"/>
        <w:ind w:left="284" w:hanging="0"/>
        <w:jc w:val="left"/>
        <w:rPr>
          <w:rFonts w:ascii="Hemawathy" w:hAnsi="Hemawathy" w:cs="Simplified Arabic"/>
          <w:sz w:val="6"/>
          <w:szCs w:val="6"/>
        </w:rPr>
      </w:pPr>
      <w:r>
        <w:rPr>
          <w:rFonts w:cs="Simplified Arabic" w:ascii="Hemawathy" w:hAnsi="Hemawathy"/>
          <w:sz w:val="6"/>
          <w:szCs w:val="6"/>
        </w:rPr>
      </w:r>
    </w:p>
    <w:p>
      <w:pPr>
        <w:pStyle w:val="Normal"/>
        <w:bidi w:val="1"/>
        <w:ind w:left="142" w:right="284" w:hanging="0"/>
        <w:jc w:val="left"/>
        <w:rPr>
          <w:rFonts w:ascii="Hemawathy" w:hAnsi="Hemawathy" w:cs="Arabic Transparent"/>
          <w:sz w:val="10"/>
          <w:szCs w:val="26"/>
        </w:rPr>
      </w:pP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لتَّحِيَّات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ِلَّه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الصَّلَوَات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الطَّيِّبَاتُ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َلسَّلاَم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يْك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يُّهَ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نَّبِيّ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رَحْمَة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لَّه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بَرَكاَتُهُ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َلسَّلاَم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يْنَ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ِبَاد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لَّه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صَّالِحِيْن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</w:rPr>
        <w:t>‎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شْهَد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أَشْهَد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نّ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حَمَّدً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بْدُ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رَسُوْلُهُ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َللَّهُمّ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صَلّ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حَمَّدٍ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آل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حَمَّدٍ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كَمَ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صَلَّيْت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بْرَاهِيْم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آل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بْرَاهِيْم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نَّك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حَمِيْد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َّجِيْدُ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بَارِك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حَمَّدٍ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آل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حَمَّدٍ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كَمَ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بَارَكْت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بْرَاهِيْم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آل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بْرَاهِيْم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نَّك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حَمِيْد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َّجِيْدُ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أَعُوْذ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بِاللَّه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ذَاب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جَهَنَّم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مِن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عَذَاب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قَبْرِ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مِن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فِتْنَة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مَحْيَا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الْمَمَاتِ،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مِن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فِتْنَة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مَسِيْح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دَّجَّالِ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>.</w:t>
      </w:r>
    </w:p>
    <w:p>
      <w:pPr>
        <w:pStyle w:val="Normal"/>
        <w:ind w:left="284" w:hanging="0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ind w:left="284" w:hanging="0"/>
        <w:jc w:val="left"/>
        <w:rPr/>
      </w:pPr>
      <w:r>
        <w:rPr>
          <w:rFonts w:cs="Simplified Arabic" w:ascii="Hemawathy" w:hAnsi="Hemawathy"/>
          <w:sz w:val="26"/>
          <w:szCs w:val="26"/>
        </w:rPr>
        <w:t>_w;a;yshshd;`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,a,dy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iai,jd;`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;a;hshsnd;`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i,du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hsl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hshqykaknshsh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yau;`,a,dys</w:t>
      </w:r>
      <w:r>
        <w:rPr>
          <w:rFonts w:cs="Simplified Arabic" w:ascii="Hemawathy" w:hAnsi="Hemawathy"/>
          <w:sz w:val="6"/>
          <w:szCs w:val="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nrld;`y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i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u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hsk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w,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ndos,a,dysi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d,sySka'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y\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dy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wIay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ka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uzuo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nz\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iQ,qyq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$&amp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  <w:u w:val="single"/>
        </w:rPr>
        <w:t>igyk</w:t>
      </w:r>
      <w:r>
        <w:rPr>
          <w:rFonts w:cs="Simplified Arabic" w:ascii="Hemawathy" w:hAnsi="Hemawathy"/>
          <w:b/>
          <w:bCs/>
          <w:sz w:val="18"/>
          <w:szCs w:val="18"/>
          <w:u w:val="single"/>
        </w:rPr>
        <w:t xml:space="preserve"> </w:t>
      </w:r>
      <w:r>
        <w:rPr>
          <w:rFonts w:cs="Simplified Arabic" w:ascii="Hemawathy" w:hAnsi="Hemawathy"/>
          <w:b/>
          <w:bCs/>
          <w:sz w:val="26"/>
          <w:szCs w:val="26"/>
          <w:u w:val="single"/>
        </w:rPr>
        <w:t>n,kak</w:t>
      </w:r>
    </w:p>
    <w:p>
      <w:pPr>
        <w:pStyle w:val="Normal"/>
        <w:ind w:left="284" w:hanging="0"/>
        <w:jc w:val="left"/>
        <w:rPr>
          <w:rFonts w:ascii="Hemawathy" w:hAnsi="Hemawathy" w:cs="Simplified Arabic"/>
          <w:b/>
          <w:b/>
          <w:bCs/>
          <w:sz w:val="6"/>
          <w:szCs w:val="26"/>
          <w:u w:val="single"/>
        </w:rPr>
      </w:pPr>
      <w:r>
        <w:rPr>
          <w:rFonts w:cs="Simplified Arabic" w:ascii="Hemawathy" w:hAnsi="Hemawathy"/>
          <w:b/>
          <w:bCs/>
          <w:sz w:val="6"/>
          <w:szCs w:val="26"/>
          <w:u w:val="single"/>
        </w:rPr>
      </w:r>
    </w:p>
    <w:p>
      <w:pPr>
        <w:pStyle w:val="2"/>
        <w:rPr/>
      </w:pPr>
      <w:r>
        <w:rPr>
          <w:rFonts w:cs="Hemawathy"/>
        </w:rPr>
        <w:t>w,a,dyquz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i,a,s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w,d</w:t>
      </w:r>
      <w:r>
        <w:rPr>
          <w:rFonts w:cs="Hemawathy"/>
          <w:sz w:val="22"/>
          <w:szCs w:val="22"/>
        </w:rPr>
        <w:t xml:space="preserve"> </w:t>
      </w:r>
      <w:r>
        <w:rPr>
          <w:rFonts w:cs="Hemawathy"/>
        </w:rPr>
        <w:t>uqyuzuoska jw,d wd,s uqyuzuoska lu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i,a,hs^;a&amp;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,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nzrdyS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jw,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d,s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nzrdyS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kl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yuS\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cSoa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ndrsl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,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qyuzuos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jw,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d,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qyuzuosk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u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ndrla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,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nzrdyS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w,d</w:t>
      </w:r>
      <w:r>
        <w:rPr>
          <w:rFonts w:cs="Hemawathy"/>
          <w:sz w:val="20"/>
          <w:szCs w:val="20"/>
        </w:rPr>
        <w:t xml:space="preserve"> </w:t>
      </w:r>
      <w:r>
        <w:rPr>
          <w:rFonts w:cs="Hemawathy"/>
        </w:rPr>
        <w:t>wd,s bnzrd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yS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kakl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uS\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ccSoa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W!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s,a,dys us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odn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cykakus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jusk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odns,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nsrs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jus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|s;ak;s,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yah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,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ud;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us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|s;ak;s,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iSysoaocAcd,s'</w:t>
      </w:r>
      <w:r>
        <w:rPr>
          <w:rFonts w:cs="Hemawathy"/>
          <w:sz w:val="16"/>
          <w:szCs w:val="16"/>
        </w:rPr>
        <w:t xml:space="preserve"> </w:t>
      </w:r>
    </w:p>
    <w:p>
      <w:pPr>
        <w:pStyle w:val="2"/>
        <w:rPr/>
      </w:pPr>
      <w:r>
        <w:rPr>
          <w:rFonts w:cs="Hemawathy"/>
        </w:rPr>
        <w:t>miq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uf,d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rf,d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s&lt;snZo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u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eue;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ym;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.ek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]drA:k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srSu'</w:t>
      </w:r>
    </w:p>
    <w:p>
      <w:pPr>
        <w:pStyle w:val="2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Normal"/>
        <w:ind w:left="284" w:hanging="0"/>
        <w:jc w:val="left"/>
        <w:rPr/>
      </w:pPr>
      <w:r>
        <w:rPr>
          <w:rFonts w:cs="Simplified Arabic" w:ascii="Hemawathy" w:hAnsi="Hemawathy"/>
          <w:b/>
          <w:bCs/>
          <w:sz w:val="26"/>
          <w:szCs w:val="26"/>
          <w:u w:val="single"/>
        </w:rPr>
        <w:t>^$&amp; igyk</w:t>
      </w:r>
      <w:r>
        <w:rPr>
          <w:rFonts w:cs="Simplified Arabic" w:ascii="Hemawathy" w:hAnsi="Hemawathy"/>
          <w:b/>
          <w:bCs/>
          <w:sz w:val="26"/>
          <w:szCs w:val="26"/>
        </w:rPr>
        <w:t xml:space="preserve"> ( 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Simplified Arabic" w:ascii="Hemawathy" w:hAnsi="Hemawathy"/>
          <w:sz w:val="26"/>
          <w:szCs w:val="26"/>
        </w:rPr>
        <w:t>;u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r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.arsn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ek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kls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la;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yd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qyarA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r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I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ek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;rlska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la;o" fuu ^$&amp; ia:dkfha kj;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tku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_wIay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dy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wIay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kak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uzuoka wnz\yQ jriQ,qyQ- ola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fu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&amp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lanrA</w:t>
      </w:r>
      <w:r>
        <w:rPr>
          <w:rFonts w:cs="Simplified Arabic" w:ascii="Hemawathy" w:hAnsi="Hemawathy"/>
          <w:b/>
          <w:bCs/>
          <w:sz w:val="26"/>
          <w:szCs w:val="2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huska kej; b#;sod,hg meusKsh 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js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rysi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a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ijs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r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jek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f;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s&lt;sfj, wkqj b;sr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l&lt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uq;a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r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d;s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uK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jY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refKls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4"/>
        </w:rPr>
        <w:t>16</w:t>
      </w:r>
      <w:r>
        <w:rPr>
          <w:rFonts w:cs="Simplified Arabic" w:ascii="Hemawathy" w:hAnsi="Hemawathy"/>
          <w:szCs w:val="24"/>
        </w:rPr>
        <w:t>)</w:t>
      </w:r>
      <w:r>
        <w:rPr>
          <w:rFonts w:cs="Simplified Arabic" w:ascii="Hemawathy" w:hAnsi="Hemawathy"/>
          <w:sz w:val="26"/>
          <w:szCs w:val="26"/>
        </w:rPr>
        <w:t>wiai,du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hsl`uz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yau;`,a,dy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`K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go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go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uz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4"/>
        </w:rPr>
        <w:t>17)</w:t>
      </w:r>
      <w:r>
        <w:rPr>
          <w:rFonts w:cs="Simplified Arabic" w:ascii="Hemawathy" w:hAnsi="Hemawathy"/>
          <w:sz w:val="26"/>
          <w:szCs w:val="26"/>
        </w:rPr>
        <w:t>,qyrA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r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I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eks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fh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jidk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Iyayqofh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_uq;jrArsla</w:t>
      </w:r>
      <w:r>
        <w:rPr>
          <w:rFonts w:cs="Simplified Arabic" w:ascii="Hemawathy" w:hAnsi="Hemawathy"/>
          <w:sz w:val="22"/>
          <w:szCs w:val="22"/>
        </w:rPr>
        <w:t>-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]uhg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dvsjSu'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h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`Kq mdo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jd" juz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doh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l`K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do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gs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sglr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dik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mdf&lt;dj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enSuhs'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u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&lt;u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Iyayqofh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en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i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,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ens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;`hs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fia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dvsjS</w:t>
      </w:r>
      <w:r>
        <w:rPr>
          <w:rFonts w:cs="Simplified Arabic" w:ascii="Hemawathy" w:hAnsi="Hemawathy"/>
          <w:sz w:val="16"/>
          <w:szCs w:val="2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ho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Iyayqo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h,a,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h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u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hq;`hs' </w:t>
      </w:r>
    </w:p>
    <w:p>
      <w:pPr>
        <w:pStyle w:val="Normal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36"/>
          <w:szCs w:val="26"/>
        </w:rPr>
        <w:t>i,d;hg m%</w:t>
      </w:r>
      <w:r>
        <w:rPr>
          <w:rFonts w:cs="Hemawathy" w:ascii="Hemawathy" w:hAnsi="Hemawathy"/>
          <w:sz w:val="38"/>
          <w:szCs w:val="26"/>
        </w:rPr>
        <w:t>udoj</w:t>
      </w:r>
      <w:r>
        <w:rPr>
          <w:rFonts w:cs="Hemawathy" w:ascii="Hemawathy" w:hAnsi="Hemawathy"/>
          <w:sz w:val="42"/>
          <w:szCs w:val="32"/>
        </w:rPr>
        <w:t>S</w:t>
      </w:r>
      <w:r>
        <w:rPr>
          <w:rFonts w:cs="Hemawathy" w:ascii="Hemawathy" w:hAnsi="Hemawathy"/>
          <w:sz w:val="38"/>
          <w:szCs w:val="26"/>
        </w:rPr>
        <w:t>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usksfil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ajSu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;miq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dg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,du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\kakdhs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uzmQrA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u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a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lw;fh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druzN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u.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el~Wfj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laj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lw;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lw;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,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e&lt;fla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.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rel~W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ajS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flfkl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my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kafkakuz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lw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QrAK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ysusfjz'</w:t>
      </w:r>
    </w:p>
    <w:p>
      <w:pPr>
        <w:pStyle w:val="Normal"/>
        <w:ind w:firstLine="426"/>
        <w:jc w:val="left"/>
        <w:rPr>
          <w:rFonts w:ascii="Hemawathy" w:hAnsi="Hemawathy" w:eastAsia="Hemawathy" w:cs="Hemawathy"/>
          <w:sz w:val="10"/>
          <w:szCs w:val="26"/>
        </w:rPr>
      </w:pPr>
      <w:r>
        <w:rPr>
          <w:rFonts w:eastAsia="Hemawathy" w:cs="Hemawathy" w:ascii="Hemawathy" w:hAnsi="Hemawathy"/>
          <w:sz w:val="10"/>
          <w:szCs w:val="26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m]udoj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eusfKkak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iacsoh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e;`,q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.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`u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:dkfha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lskafkao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:dk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aj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f.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el~W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cQofh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jk;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a:dkfh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jzj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yso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lajs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uduz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rhd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B&lt;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rlw;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meusfK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wfmala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fkd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rda.Skaj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irK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druzN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lanSr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.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lsj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20"/>
          <w:szCs w:val="16"/>
        </w:rPr>
      </w:pPr>
      <w:r>
        <w:rPr>
          <w:rFonts w:cs="Hemawathy" w:ascii="Hemawathy" w:hAnsi="Hemawathy"/>
          <w:sz w:val="20"/>
          <w:szCs w:val="16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36"/>
          <w:szCs w:val="26"/>
        </w:rPr>
        <w:t>i,d;h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kssYaM,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lrk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 xml:space="preserve">lreKq </w:t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Hemawathy" w:ascii="Hemawathy" w:hAnsi="Hemawathy"/>
          <w:sz w:val="26"/>
          <w:szCs w:val="26"/>
        </w:rPr>
        <w:t>1)iq,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zkEl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: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Hemawathy" w:ascii="Hemawathy" w:hAnsi="Hemawathy"/>
          <w:sz w:val="26"/>
          <w:szCs w:val="26"/>
        </w:rPr>
        <w:t>2)lsnz,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id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,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rSr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er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3)wfOdauQLfh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d;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sgj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odajk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akd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sjrHj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rH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\jSu'</w:t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Hemawathy" w:ascii="Hemawathy" w:hAnsi="Hemawathy"/>
          <w:sz w:val="26"/>
          <w:szCs w:val="26"/>
        </w:rPr>
        <w:t>4)wkjYH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LKAv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Os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,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e,jSu'</w:t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Hemawathy" w:ascii="Hemawathy" w:hAnsi="Hemawathy"/>
          <w:sz w:val="26"/>
          <w:szCs w:val="26"/>
        </w:rPr>
        <w:t>5)iq,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kdi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6)rel~Wjl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qcQola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hduhla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`W!ohl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zkElus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Osl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lsrSu' </w:t>
      </w:r>
    </w:p>
    <w:p>
      <w:pPr>
        <w:pStyle w:val="Normal"/>
        <w:spacing w:lineRule="exact" w:line="240"/>
        <w:jc w:val="left"/>
        <w:rPr/>
      </w:pPr>
      <w:r>
        <w:rPr>
          <w:rFonts w:cs="Hemawathy" w:ascii="Hemawathy" w:hAnsi="Hemawathy"/>
          <w:sz w:val="26"/>
          <w:szCs w:val="26"/>
        </w:rPr>
        <w:t>7)TzkEl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uduz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Nsn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du'</w:t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6"/>
        </w:rPr>
        <w:t>i,d;fha wu;lj</w:t>
      </w:r>
      <w:r>
        <w:rPr>
          <w:rFonts w:cs="Hemawathy" w:ascii="Hemawathy" w:hAnsi="Hemawathy"/>
          <w:sz w:val="38"/>
          <w:szCs w:val="28"/>
        </w:rPr>
        <w:t>S</w:t>
      </w:r>
      <w:r>
        <w:rPr>
          <w:rFonts w:cs="Hemawathy" w:ascii="Hemawathy" w:hAnsi="Hemawathy"/>
          <w:sz w:val="36"/>
          <w:szCs w:val="26"/>
        </w:rPr>
        <w:t xml:space="preserve">u </w:t>
      </w:r>
    </w:p>
    <w:p>
      <w:pPr>
        <w:pStyle w:val="3"/>
        <w:rPr/>
      </w:pPr>
      <w:r>
        <w:rPr>
          <w:rFonts w:cs="Times New Roman"/>
        </w:rPr>
        <w:t>usksfil`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i,d;fha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jrola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l&lt;o"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tkuz"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m&lt;uq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;Iyayqo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fhys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>jdvsjSu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>jeks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>jdcsnhla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wu;ljQfhao"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i,d;fha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W!K;djhla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f,i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i&lt;ld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i,duz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oSug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fmr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wu;ljSug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lrk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iqcQ\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folla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l&lt;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hq;`hs'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</w:rPr>
        <w:t>tfiau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^wu;ljSu&amp;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>i,d;fhys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jevslsrSula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f,i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mj;skafkao"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i,duz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</w:rPr>
        <w:t>oSfuka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miq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iqcQ\</w:t>
      </w:r>
      <w:r>
        <w:rPr>
          <w:rFonts w:cs="Times New Roman"/>
          <w:sz w:val="10"/>
          <w:szCs w:val="10"/>
        </w:rPr>
        <w:t xml:space="preserve"> </w:t>
      </w:r>
      <w:r>
        <w:rPr>
          <w:rFonts w:cs="Times New Roman"/>
        </w:rPr>
        <w:t>folla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lr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i,duz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osh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 xml:space="preserve">hq;`hs' </w:t>
      </w:r>
    </w:p>
    <w:p>
      <w:pPr>
        <w:pStyle w:val="Normal"/>
        <w:ind w:firstLine="567"/>
        <w:jc w:val="left"/>
        <w:rPr>
          <w:rFonts w:ascii="Hemawathy" w:hAnsi="Hemawathy" w:cs="Hemawathy"/>
          <w:sz w:val="10"/>
          <w:szCs w:val="26"/>
        </w:rPr>
      </w:pPr>
      <w:r>
        <w:rPr>
          <w:rFonts w:cs="Hemawathy" w:ascii="Hemawathy" w:hAnsi="Hemawathy"/>
          <w:sz w:val="10"/>
          <w:szCs w:val="26"/>
        </w:rPr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  <w:szCs w:val="26"/>
        </w:rPr>
        <w:t>kuq;a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,d;fh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el`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wksjdrA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eKQ&amp;j,s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lla wu;l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f&lt;a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j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,d;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ksjero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e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ej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;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co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yajqo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wu;l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Su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qcQoh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</w:p>
    <w:p>
      <w:pPr>
        <w:pStyle w:val="Normal"/>
        <w:ind w:firstLine="426"/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36"/>
          <w:szCs w:val="26"/>
        </w:rPr>
      </w:pPr>
      <w:r>
        <w:rPr>
          <w:rFonts w:cs="Hemawathy" w:ascii="Hemawathy" w:hAnsi="Hemawathy"/>
          <w:sz w:val="36"/>
          <w:szCs w:val="26"/>
        </w:rPr>
        <w:t>i,d;fha jdcsnd;a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1)wdruzNl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;lanSr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wfkl`;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ish,q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;lanSrhka lSu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2)rel~W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nzyd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nznsh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S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iqr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3)buduzjr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ksj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keu\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kak</w:t>
      </w:r>
      <w:r>
        <w:rPr>
          <w:rFonts w:cs="Hemawathy" w:ascii="Hemawathy" w:hAnsi="Hemawathy"/>
          <w:sz w:val="26"/>
          <w:szCs w:val="36"/>
        </w:rPr>
        <w:t>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usw,a,dy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s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uso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lSu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4)rel~Wfj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e.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nznk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l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WiqrSu' 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5)iqcQofh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iqnzydk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rnznsh,a</w:t>
      </w:r>
      <w:r>
        <w:rPr>
          <w:rFonts w:cs="Simplified Arabic" w:ascii="Hemawathy" w:hAnsi="Hemawathy"/>
          <w:sz w:val="14"/>
          <w:szCs w:val="16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w(,d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ind w:left="284" w:hanging="284"/>
        <w:jc w:val="left"/>
        <w:rPr/>
      </w:pPr>
      <w:r>
        <w:rPr>
          <w:rFonts w:cs="Simplified Arabic" w:ascii="Hemawathy" w:hAnsi="Hemawathy"/>
          <w:sz w:val="26"/>
          <w:szCs w:val="26"/>
        </w:rPr>
        <w:t>6)iqcQ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;fr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rnznsya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|srA,S</w:t>
      </w:r>
      <w:r>
        <w:rPr>
          <w:rFonts w:cs="Simplified Arabic" w:ascii="Hemawathy" w:hAnsi="Hemawathy"/>
          <w:sz w:val="16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7)m&lt;uqj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Iyayqo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WiqrSu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8)t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Iyayqo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dvsjSu'</w:t>
      </w:r>
    </w:p>
    <w:p>
      <w:pPr>
        <w:pStyle w:val="Normal"/>
        <w:jc w:val="left"/>
        <w:rPr>
          <w:rFonts w:ascii="Hemawathy" w:hAnsi="Hemawathy" w:cs="Hemawathy"/>
          <w:sz w:val="34"/>
          <w:szCs w:val="24"/>
        </w:rPr>
      </w:pPr>
      <w:r>
        <w:rPr>
          <w:rFonts w:cs="Hemawathy" w:ascii="Hemawathy" w:hAnsi="Hemawathy"/>
          <w:sz w:val="34"/>
          <w:szCs w:val="24"/>
        </w:rPr>
        <w:t xml:space="preserve">i,d;fha wrAldka 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1)Yla;sjka;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ke.sg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^lsrSu&amp;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isg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2)wdruzN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lanSrh ^;lanSr;`,a byarduz&amp; Wiqr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3)iEu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rlwf;y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Qr;`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|d;s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drdh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tabs>
          <w:tab w:val="clear" w:pos="720"/>
          <w:tab w:val="right" w:pos="0" w:leader="none"/>
          <w:tab w:val="right" w:pos="3119" w:leader="none"/>
          <w:tab w:val="right" w:pos="3828" w:leader="none"/>
          <w:tab w:val="right" w:pos="4111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4)rel~W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5)b(;sod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)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e.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6)wjhka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y;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u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cQ\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7)iqcQofh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e.sg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8)iqcQ\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;r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dvsjSu'</w:t>
      </w:r>
    </w:p>
    <w:p>
      <w:pPr>
        <w:pStyle w:val="Normal"/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9)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)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fjzljSu'</w:t>
      </w:r>
    </w:p>
    <w:p>
      <w:pPr>
        <w:pStyle w:val="Normal"/>
        <w:tabs>
          <w:tab w:val="clear" w:pos="720"/>
          <w:tab w:val="right" w:pos="0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10)wjid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Iyayqo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iqrSu'</w:t>
      </w:r>
    </w:p>
    <w:p>
      <w:pPr>
        <w:pStyle w:val="Normal"/>
        <w:tabs>
          <w:tab w:val="clear" w:pos="720"/>
          <w:tab w:val="right" w:pos="0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11)wjid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Iyayqo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dvsjSu'</w:t>
      </w:r>
    </w:p>
    <w:p>
      <w:pPr>
        <w:pStyle w:val="Normal"/>
        <w:tabs>
          <w:tab w:val="clear" w:pos="720"/>
          <w:tab w:val="right" w:pos="0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12)kn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yuzu\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^i,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`ud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,jd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iqrSu'</w:t>
      </w:r>
    </w:p>
    <w:p>
      <w:pPr>
        <w:pStyle w:val="Normal"/>
        <w:tabs>
          <w:tab w:val="clear" w:pos="720"/>
          <w:tab w:val="right" w:pos="0" w:leader="none"/>
        </w:tabs>
        <w:spacing w:lineRule="exact" w:line="240"/>
        <w:ind w:left="142" w:firstLine="142"/>
        <w:jc w:val="left"/>
        <w:rPr/>
      </w:pPr>
      <w:r>
        <w:rPr>
          <w:rFonts w:cs="Hemawathy" w:ascii="Hemawathy" w:hAnsi="Hemawathy"/>
          <w:sz w:val="26"/>
          <w:szCs w:val="26"/>
        </w:rPr>
        <w:t>13)i,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u'</w:t>
      </w:r>
    </w:p>
    <w:p>
      <w:pPr>
        <w:pStyle w:val="Normal"/>
        <w:tabs>
          <w:tab w:val="clear" w:pos="720"/>
          <w:tab w:val="right" w:pos="0" w:leader="none"/>
        </w:tabs>
        <w:spacing w:lineRule="exact" w:line="240"/>
        <w:ind w:left="142" w:firstLine="142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14)fuu lreKq ish,a, wkqms&lt;sfj,g lsrSu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2"/>
          <w:szCs w:val="16"/>
        </w:rPr>
      </w:pPr>
      <w:r>
        <w:rPr>
          <w:rFonts w:cs="Hemawathy" w:ascii="Hemawathy" w:hAnsi="Hemawathy"/>
          <w:b/>
          <w:bCs/>
          <w:i/>
          <w:iCs/>
          <w:sz w:val="12"/>
          <w:szCs w:val="16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4"/>
          <w:szCs w:val="24"/>
        </w:rPr>
        <w:t>i,d;fhka</w:t>
      </w:r>
      <w:r>
        <w:rPr>
          <w:rFonts w:cs="Hemawathy" w:ascii="Hemawathy" w:hAnsi="Hemawathy"/>
          <w:sz w:val="18"/>
          <w:szCs w:val="8"/>
        </w:rPr>
        <w:t xml:space="preserve"> </w:t>
      </w:r>
      <w:r>
        <w:rPr>
          <w:rFonts w:cs="Hemawathy" w:ascii="Hemawathy" w:hAnsi="Hemawathy"/>
          <w:sz w:val="34"/>
          <w:szCs w:val="24"/>
        </w:rPr>
        <w:t>miq</w:t>
      </w:r>
      <w:r>
        <w:rPr>
          <w:rFonts w:cs="Hemawathy" w:ascii="Hemawathy" w:hAnsi="Hemawathy"/>
          <w:sz w:val="18"/>
          <w:szCs w:val="8"/>
        </w:rPr>
        <w:t xml:space="preserve"> </w:t>
      </w:r>
      <w:r>
        <w:rPr>
          <w:rFonts w:cs="Hemawathy" w:ascii="Hemawathy" w:hAnsi="Hemawathy"/>
          <w:sz w:val="34"/>
          <w:szCs w:val="24"/>
        </w:rPr>
        <w:t>Wiqrk</w:t>
      </w:r>
      <w:r>
        <w:rPr>
          <w:rFonts w:cs="Hemawathy" w:ascii="Hemawathy" w:hAnsi="Hemawathy"/>
          <w:sz w:val="18"/>
          <w:szCs w:val="8"/>
        </w:rPr>
        <w:t xml:space="preserve"> </w:t>
      </w:r>
      <w:r>
        <w:rPr>
          <w:rFonts w:cs="Hemawathy" w:ascii="Hemawathy" w:hAnsi="Hemawathy"/>
          <w:sz w:val="34"/>
          <w:szCs w:val="24"/>
        </w:rPr>
        <w:t>oslarA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26"/>
        </w:rPr>
      </w:pPr>
      <w:r>
        <w:rPr>
          <w:rFonts w:cs="Hemawathy" w:ascii="Hemawathy" w:hAnsi="Hemawathy"/>
          <w:b/>
          <w:bCs/>
          <w:i/>
          <w:iCs/>
          <w:sz w:val="10"/>
          <w:szCs w:val="26"/>
        </w:rPr>
      </w:r>
    </w:p>
    <w:p>
      <w:pPr>
        <w:pStyle w:val="Normal"/>
        <w:tabs>
          <w:tab w:val="clear" w:pos="720"/>
          <w:tab w:val="left" w:pos="170" w:leader="none"/>
        </w:tabs>
        <w:bidi w:val="1"/>
        <w:ind w:left="170" w:right="142" w:hanging="0"/>
        <w:jc w:val="left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Hemawathy" w:cs="Hemawathy" w:ascii="Hemawathy" w:hAnsi="Hemawathy"/>
          <w:b/>
          <w:bCs/>
          <w:i/>
          <w:iCs/>
          <w:sz w:val="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سْتَغْفِر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لَّهَ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سْتَغْفِر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لَّهَ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سْتَغْفِر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لَّه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للَّهُم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نْت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سَّلاَم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مِنْك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سَّلاَم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تَبَارَكْت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يَاذَالْجَلاَل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اْلإِكْرَام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اَإِلَه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َهُ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ْمُلْك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لَ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ْحَمْد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شَيْئٍ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قَدِيْرُ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َللَّهُم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مَانِع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ِمَ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أَعْطَيْتَ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مُعْطِي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ِمَ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مَنَعْتَ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يَنْفَع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ذَ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ْجَدّ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مِنْك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الْجَدُّ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حَوْل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قُوَّة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6"/>
          <w:rtl w:val="true"/>
        </w:rPr>
        <w:t>بِاللَّه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عْبُ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يَّاه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ِعْمَة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فَض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ثَّنَاء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سَن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مُخْلِصِيْن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دِّيْن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لَو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كَرِه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كَافِرُوْنَ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>.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Simplified Arabic"/>
          <w:sz w:val="10"/>
          <w:szCs w:val="26"/>
        </w:rPr>
      </w:pPr>
      <w:r>
        <w:rPr>
          <w:rFonts w:cs="Simplified Arabic" w:ascii="Hemawathy" w:hAnsi="Hemawathy"/>
          <w:sz w:val="26"/>
          <w:szCs w:val="26"/>
        </w:rPr>
        <w:t>wia;ya|sre,a,dya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;ya|sre,a,dya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a;ya|sre,a,dya'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yquzu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ka;ia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uz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uskaliai,duz"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ndrla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do,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c,d,s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ablarduz'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b,dy</w:t>
      </w:r>
      <w:r>
        <w:rPr>
          <w:rFonts w:cs="Simplified Arabic" w:ascii="Hemawathy" w:hAnsi="Hemawathy"/>
          <w:sz w:val="12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2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ao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IrS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,al`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yq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q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,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hsb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oSrA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yquzu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udksw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u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(;hs;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duq(;sh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u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k(;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dhka|W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,acoaos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skal,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coa\"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yjz,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d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jzj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d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s,a,dys'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b,dy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0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dk(nq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hahd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kaks(u;`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yq,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,q,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yq^ia&amp;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kdW,ayika'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b,dy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a,siSk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oaoSk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jz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rsy,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d|srEka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;j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cAr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.arsn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s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7683" w:leader="none"/>
        </w:tabs>
        <w:bidi w:val="1"/>
        <w:ind w:left="0" w:right="0" w:hanging="0"/>
        <w:jc w:val="center"/>
        <w:rPr/>
      </w:pP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إِلاّّ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لَهُ،ل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مُلك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لَه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الْحَمْد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يُحْيِيْ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يُمِيْتُ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وَهُوَعَلَى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شَيْئٍ</w:t>
      </w:r>
      <w:r>
        <w:rPr>
          <w:rFonts w:ascii="Hemawathy" w:hAnsi="Hemawathy" w:eastAsia="Hemawathy" w:cs="Hemawathy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8"/>
          <w:sz w:val="28"/>
          <w:szCs w:val="26"/>
          <w:rtl w:val="true"/>
        </w:rPr>
        <w:t>قَدِيْرُ</w:t>
      </w:r>
      <w:r>
        <w:rPr>
          <w:rFonts w:cs="Arabic Transparent" w:ascii="Hemawathy" w:hAnsi="Hemawathy"/>
          <w:b/>
          <w:bCs/>
          <w:sz w:val="28"/>
          <w:szCs w:val="26"/>
          <w:rtl w:val="true"/>
        </w:rPr>
        <w:t>.</w:t>
      </w:r>
    </w:p>
    <w:p>
      <w:pPr>
        <w:pStyle w:val="Normal"/>
        <w:ind w:firstLine="284"/>
        <w:jc w:val="left"/>
        <w:rPr>
          <w:rFonts w:ascii="Hemawathy" w:hAnsi="Hemawathy" w:cs="Simplified Arabic"/>
          <w:b/>
          <w:b/>
          <w:bCs/>
          <w:sz w:val="6"/>
          <w:szCs w:val="26"/>
        </w:rPr>
      </w:pPr>
      <w:r>
        <w:rPr>
          <w:rFonts w:cs="Simplified Arabic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,db,dy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ao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IrSl,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,al`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q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qyahS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hquS;`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qj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d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,s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hsbk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oSrA'</w:t>
      </w:r>
      <w:r>
        <w:rPr>
          <w:rFonts w:cs="Simplified Arabic" w:ascii="Hemawathy" w:hAnsi="Hemawathy"/>
          <w:sz w:val="12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jka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i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;djka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;`gqodhl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]hdfjls'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nzyd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,a,dya"</w:t>
      </w:r>
      <w:r>
        <w:rPr>
          <w:rFonts w:cs="Simplified Arabic" w:ascii="Hemawathy" w:hAnsi="Hemawathy"/>
          <w:sz w:val="6"/>
          <w:szCs w:val="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yuz\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s,a,dy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y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a,dyq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lanr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8"/>
        </w:rPr>
        <w:t>hkdoSka</w:t>
      </w:r>
      <w:r>
        <w:rPr>
          <w:rFonts w:cs="Simplified Arabic" w:ascii="Hemawathy" w:hAnsi="Hemawathy"/>
          <w:sz w:val="12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si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k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e.ska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hh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uzmQrA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iZoyd''' 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6"/>
          <w:szCs w:val="22"/>
        </w:rPr>
      </w:pPr>
      <w:r>
        <w:rPr>
          <w:rFonts w:cs="Simplified Arabic" w:ascii="Hemawathy" w:hAnsi="Hemawathy"/>
          <w:sz w:val="6"/>
          <w:szCs w:val="22"/>
        </w:rPr>
      </w:r>
    </w:p>
    <w:p>
      <w:pPr>
        <w:pStyle w:val="Normal"/>
        <w:bidi w:val="1"/>
        <w:ind w:left="-1" w:right="0" w:hanging="0"/>
        <w:jc w:val="center"/>
        <w:rPr>
          <w:rFonts w:ascii="Hemawathy" w:hAnsi="Hemawathy" w:cs="Simplified Arabic"/>
          <w:sz w:val="6"/>
          <w:szCs w:val="26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يْئ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دِيْر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.</w:t>
      </w:r>
    </w:p>
    <w:p>
      <w:pPr>
        <w:pStyle w:val="Normal"/>
        <w:ind w:firstLine="284"/>
        <w:jc w:val="left"/>
        <w:rPr>
          <w:rFonts w:ascii="Hemawathy" w:hAnsi="Hemawathy" w:cs="Simplified Arabic"/>
          <w:b/>
          <w:b/>
          <w:bCs/>
          <w:sz w:val="6"/>
          <w:szCs w:val="6"/>
        </w:rPr>
      </w:pPr>
      <w:r>
        <w:rPr>
          <w:rFonts w:cs="Simplified Arabic" w:ascii="Hemawathy" w:hAnsi="Hemawathy"/>
          <w:b/>
          <w:bCs/>
          <w:sz w:val="6"/>
          <w:szCs w:val="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,db,dy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,a,,a,dy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ao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d</w:t>
      </w:r>
      <w:r>
        <w:rPr>
          <w:rFonts w:cs="Simplified Arabic" w:ascii="Hemawathy" w:hAnsi="Hemawathy"/>
          <w:sz w:val="20"/>
          <w:szCs w:val="2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rSl,y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yq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,al`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,yq,a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uz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yq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,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,s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hsbk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oSrA-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qfj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jrla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j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h,q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fh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dh;`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rAiS"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qj,a,dy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yoa"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W!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srnzns,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,l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`,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W!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srnznskakdi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hk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rdj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o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cAr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.arsnz</w:t>
      </w:r>
      <w:r>
        <w:rPr>
          <w:rFonts w:cs="Simplified Arabic" w:ascii="Hemawathy" w:hAnsi="Hemawathy"/>
          <w:sz w:val="20"/>
          <w:szCs w:val="26"/>
        </w:rPr>
        <w:t>z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 fh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u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rdj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kajrl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e.s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iqrSuo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;`gqodhl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s]hdfjls'</w:t>
      </w:r>
    </w:p>
    <w:p>
      <w:pPr>
        <w:pStyle w:val="Normal"/>
        <w:jc w:val="left"/>
        <w:rPr>
          <w:rFonts w:ascii="Hemawathy" w:hAnsi="Hemawathy" w:cs="Simplified Arabic"/>
          <w:sz w:val="36"/>
          <w:szCs w:val="26"/>
        </w:rPr>
      </w:pPr>
      <w:r>
        <w:rPr>
          <w:rFonts w:cs="Simplified Arabic" w:ascii="Hemawathy" w:hAnsi="Hemawathy"/>
          <w:sz w:val="36"/>
          <w:szCs w:val="26"/>
        </w:rPr>
        <w:t xml:space="preserve">wLKAvj l&lt;hq;= iqkak;hka </w:t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.fuy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k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jia:dfjz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E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ia,suz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a;]Sk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qreIhka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skl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kak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wksjdrH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kdjk&amp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;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d&lt;yl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ls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;`gqodhlh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a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qyr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mr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;rl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lao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.arsnz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g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lao"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I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g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iq</w:t>
      </w:r>
      <w:r>
        <w:rPr>
          <w:rFonts w:cs="Simplified Arabic" w:ascii="Hemawathy" w:hAnsi="Hemawathy"/>
          <w:sz w:val="18"/>
          <w:szCs w:val="1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lao"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Ny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mr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llaofjz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zj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n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uzu\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0"/>
          <w:szCs w:val="20"/>
        </w:rPr>
        <w:t>^i,a&amp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ud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e&lt;ls,af,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l&lt;dh'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;`u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nj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f,i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mjikafkah'</w:t>
      </w:r>
    </w:p>
    <w:p>
      <w:pPr>
        <w:pStyle w:val="Normal"/>
        <w:ind w:firstLine="567"/>
        <w:jc w:val="left"/>
        <w:rPr>
          <w:rFonts w:ascii="Hemawathy" w:hAnsi="Hemawathy" w:cs="Simplified Arabic"/>
          <w:sz w:val="6"/>
          <w:szCs w:val="26"/>
        </w:rPr>
      </w:pPr>
      <w:r>
        <w:rPr>
          <w:rFonts w:cs="Simplified Arabic" w:ascii="Hemawathy" w:hAnsi="Hemawathy"/>
          <w:sz w:val="6"/>
          <w:szCs w:val="26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ثْنَتَ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شَر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كَع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يْل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ُنِيَ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يْت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) </w:t>
      </w:r>
    </w:p>
    <w:p>
      <w:pPr>
        <w:pStyle w:val="Normal"/>
        <w:ind w:firstLine="426"/>
        <w:jc w:val="left"/>
        <w:rPr>
          <w:rFonts w:ascii="Hemawathy" w:hAnsi="Hemawathy" w:cs="Simplified Arabic"/>
          <w:b/>
          <w:b/>
          <w:bCs/>
          <w:sz w:val="6"/>
          <w:szCs w:val="26"/>
        </w:rPr>
      </w:pPr>
      <w:r>
        <w:rPr>
          <w:rFonts w:cs="Simplified Arabic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ljfrl`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yd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sklg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iqkak;a&amp;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k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rlw;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od&lt;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yla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lrkafkao"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yqg</w:t>
      </w:r>
      <w:r>
        <w:rPr>
          <w:rFonts w:cs="Simplified Arabic" w:ascii="Hemawathy" w:hAnsi="Hemawathy"/>
          <w:sz w:val="10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ajrA.fhys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sjila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kkq</w:t>
      </w:r>
      <w:r>
        <w:rPr>
          <w:rFonts w:cs="Simplified Arabic" w:ascii="Hemawathy" w:hAnsi="Hemawathy"/>
          <w:sz w:val="10"/>
          <w:szCs w:val="10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,efnz'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i/>
          <w:sz w:val="26"/>
          <w:szCs w:val="26"/>
        </w:rPr>
        <w:t>^uqia,suz</w:t>
      </w:r>
      <w:r>
        <w:rPr>
          <w:rFonts w:cs="Simplified Arabic" w:ascii="Hemawathy" w:hAnsi="Hemawathy"/>
          <w:i/>
          <w:sz w:val="16"/>
          <w:szCs w:val="16"/>
        </w:rPr>
        <w:t xml:space="preserve"> </w:t>
      </w:r>
      <w:r>
        <w:rPr>
          <w:rFonts w:cs="Simplified Arabic" w:ascii="Hemawathy" w:hAnsi="Hemawathy"/>
          <w:i/>
          <w:sz w:val="26"/>
          <w:szCs w:val="26"/>
        </w:rPr>
        <w:t>.]ka:h</w:t>
      </w:r>
      <w:r>
        <w:rPr>
          <w:rFonts w:cs="Simplified Arabic" w:ascii="Hemawathy" w:hAnsi="Hemawathy"/>
          <w:i/>
          <w:sz w:val="16"/>
          <w:szCs w:val="16"/>
        </w:rPr>
        <w:t xml:space="preserve"> </w:t>
      </w:r>
      <w:r>
        <w:rPr>
          <w:rFonts w:cs="Simplified Arabic" w:ascii="Hemawathy" w:hAnsi="Hemawathy"/>
          <w:i/>
          <w:sz w:val="26"/>
          <w:szCs w:val="26"/>
        </w:rPr>
        <w:t>weiqfrks&amp;</w:t>
      </w:r>
      <w:r>
        <w:rPr>
          <w:rFonts w:cs="Simplified Arabic" w:ascii="Hemawathy" w:hAnsi="Hemawathy"/>
          <w:sz w:val="26"/>
          <w:szCs w:val="2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8"/>
          <w:szCs w:val="26"/>
        </w:rPr>
      </w:pPr>
      <w:r>
        <w:rPr>
          <w:rFonts w:cs="Simplified Arabic" w:ascii="Hemawathy" w:hAnsi="Hemawathy"/>
          <w:sz w:val="8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Simplified Arabic" w:ascii="Hemawathy" w:hAnsi="Hemawathy"/>
          <w:sz w:val="26"/>
          <w:szCs w:val="26"/>
        </w:rPr>
        <w:t>js;are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h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gqlsrSu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ia,suzjreka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kak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i;`gq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odhlfh&amp;ls'</w:t>
      </w:r>
      <w:r>
        <w:rPr>
          <w:rFonts w:cs="Simplified Arabic" w:ascii="Hemawathy" w:hAnsi="Hemawathy"/>
          <w:sz w:val="8"/>
          <w:szCs w:val="8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tlS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jz,dj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bI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,d;fhk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|cAr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Wodjk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;lah'</w:t>
      </w:r>
      <w:r>
        <w:rPr>
          <w:rFonts w:cs="Simplified Arabic" w:ascii="Hemawathy" w:hAnsi="Hemawathy"/>
          <w:sz w:val="14"/>
          <w:szCs w:val="14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uh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js;arA&amp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Nya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qkak;ho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.fuz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fho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yda</w:t>
      </w:r>
      <w:r>
        <w:rPr>
          <w:rFonts w:cs="Simplified Arabic" w:ascii="Hemawathy" w:hAnsi="Hemawathy"/>
          <w:sz w:val="12"/>
          <w:szCs w:val="12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.ufky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ho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isgsfho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yda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uqyuzu\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kns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^i,a&amp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;`u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fkdlvjd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>l&lt;</w:t>
      </w:r>
      <w:r>
        <w:rPr>
          <w:rFonts w:cs="Simplified Arabic" w:ascii="Hemawathy" w:hAnsi="Hemawathy"/>
          <w:sz w:val="16"/>
          <w:szCs w:val="16"/>
        </w:rPr>
        <w:t xml:space="preserve"> </w:t>
      </w:r>
      <w:r>
        <w:rPr>
          <w:rFonts w:cs="Simplified Arabic" w:ascii="Hemawathy" w:hAnsi="Hemawathy"/>
          <w:sz w:val="26"/>
          <w:szCs w:val="26"/>
        </w:rPr>
        <w:t xml:space="preserve">iqkak;ah' </w:t>
      </w:r>
    </w:p>
    <w:p>
      <w:pPr>
        <w:pStyle w:val="Normal"/>
        <w:ind w:firstLine="284"/>
        <w:jc w:val="left"/>
        <w:rPr>
          <w:rFonts w:ascii="Hemawathy" w:hAnsi="Hemawathy" w:cs="Simplified Arabic"/>
          <w:sz w:val="10"/>
          <w:szCs w:val="26"/>
        </w:rPr>
      </w:pPr>
      <w:r>
        <w:rPr>
          <w:rFonts w:cs="Simplified Arabic" w:ascii="Hemawathy" w:hAnsi="Hemawathy"/>
          <w:sz w:val="10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Simplified Arabic"/>
          <w:sz w:val="26"/>
          <w:szCs w:val="26"/>
        </w:rPr>
      </w:pPr>
      <w:r>
        <w:rPr>
          <w:rFonts w:cs="Simplified Arabic" w:ascii="Hemawathy" w:hAnsi="Hemawathy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Simplified Arabic"/>
          <w:sz w:val="26"/>
          <w:szCs w:val="26"/>
        </w:rPr>
      </w:pPr>
      <w:r>
        <w:rPr>
          <w:rFonts w:cs="Simplified Arabic" w:ascii="Hemawathy" w:hAnsi="Hemawathy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Simplified Arabic"/>
          <w:sz w:val="26"/>
          <w:szCs w:val="26"/>
        </w:rPr>
      </w:pPr>
      <w:r>
        <w:rPr>
          <w:rFonts w:cs="Simplified Arabic" w:ascii="Hemawathy" w:hAnsi="Hemawathy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Simplified Arabic"/>
          <w:sz w:val="26"/>
          <w:szCs w:val="26"/>
        </w:rPr>
      </w:pPr>
      <w:r>
        <w:rPr>
          <w:rFonts w:cs="Simplified Arabic" w:ascii="Hemawathy" w:hAnsi="Hemawathy"/>
          <w:sz w:val="26"/>
          <w:szCs w:val="26"/>
        </w:rPr>
      </w:r>
    </w:p>
    <w:p>
      <w:pPr>
        <w:pStyle w:val="Heading1"/>
        <w:ind w:hanging="0"/>
        <w:jc w:val="center"/>
        <w:rPr>
          <w:rFonts w:cs="Hemawathy"/>
          <w:i w:val="false"/>
          <w:i w:val="false"/>
          <w:iCs w:val="false"/>
          <w:sz w:val="66"/>
          <w:szCs w:val="46"/>
        </w:rPr>
      </w:pPr>
      <w:r>
        <w:rPr>
          <w:rFonts w:cs="Hemawathy"/>
          <w:i w:val="false"/>
          <w:iCs w:val="false"/>
          <w:sz w:val="40"/>
          <w:szCs w:val="48"/>
        </w:rPr>
        <w:t>ild;a</w:t>
      </w:r>
      <w:r>
        <w:rPr>
          <w:rFonts w:cs="Hemawathy"/>
          <w:b/>
          <w:bCs/>
          <w:i w:val="false"/>
          <w:iCs w:val="false"/>
          <w:sz w:val="30"/>
          <w:szCs w:val="18"/>
        </w:rPr>
        <w:t xml:space="preserve"> </w:t>
      </w:r>
      <w:r>
        <w:rPr>
          <w:rFonts w:cs="Hemawathy"/>
          <w:i w:val="false"/>
          <w:iCs w:val="false"/>
          <w:sz w:val="40"/>
          <w:szCs w:val="28"/>
        </w:rPr>
        <w:t>^</w:t>
      </w:r>
      <w:r>
        <w:rPr>
          <w:rFonts w:cs="Hemawathy"/>
          <w:i w:val="false"/>
          <w:iCs w:val="false"/>
          <w:sz w:val="40"/>
          <w:szCs w:val="42"/>
        </w:rPr>
        <w:t>wksjdrH</w:t>
      </w:r>
      <w:r>
        <w:rPr>
          <w:rFonts w:cs="Hemawathy"/>
          <w:i w:val="false"/>
          <w:iCs w:val="false"/>
          <w:sz w:val="30"/>
          <w:szCs w:val="32"/>
        </w:rPr>
        <w:t xml:space="preserve"> </w:t>
      </w:r>
      <w:r>
        <w:rPr>
          <w:rFonts w:cs="Hemawathy"/>
          <w:i w:val="false"/>
          <w:iCs w:val="false"/>
          <w:sz w:val="40"/>
          <w:szCs w:val="42"/>
        </w:rPr>
        <w:t>odkh&amp;</w:t>
      </w:r>
    </w:p>
    <w:p>
      <w:pPr>
        <w:pStyle w:val="Heading2"/>
        <w:tabs>
          <w:tab w:val="clear" w:pos="720"/>
          <w:tab w:val="right" w:pos="142" w:leader="none"/>
        </w:tabs>
        <w:bidi w:val="1"/>
        <w:ind w:left="1843" w:right="0" w:hanging="0"/>
        <w:jc w:val="center"/>
        <w:rPr>
          <w:rFonts w:ascii="Hemawathy" w:hAnsi="Hemawathy"/>
          <w:sz w:val="26"/>
          <w:szCs w:val="36"/>
        </w:rPr>
      </w:pPr>
      <w:r>
        <w:rPr>
          <w:rFonts w:ascii="Hemawathy" w:hAnsi="Hemawathy" w:cs="Al-Kharashi 3"/>
          <w:sz w:val="26"/>
          <w:sz w:val="26"/>
          <w:szCs w:val="36"/>
          <w:rtl w:val="true"/>
        </w:rPr>
        <w:t>أحكام</w:t>
      </w:r>
      <w:r>
        <w:rPr>
          <w:rFonts w:ascii="Hemawathy" w:hAnsi="Hemawathy" w:eastAsia="Hemawathy" w:cs="Hemawathy"/>
          <w:sz w:val="26"/>
          <w:sz w:val="26"/>
          <w:szCs w:val="36"/>
          <w:rtl w:val="true"/>
        </w:rPr>
        <w:t xml:space="preserve"> </w:t>
      </w:r>
      <w:r>
        <w:rPr>
          <w:rFonts w:ascii="Hemawathy" w:hAnsi="Hemawathy" w:cs="Al-Kharashi 3"/>
          <w:sz w:val="26"/>
          <w:sz w:val="26"/>
          <w:szCs w:val="36"/>
          <w:rtl w:val="true"/>
        </w:rPr>
        <w:t>الزكاة</w:t>
      </w:r>
    </w:p>
    <w:p>
      <w:pPr>
        <w:pStyle w:val="Normal"/>
        <w:ind w:firstLine="284"/>
        <w:jc w:val="center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^</w:t>
      </w:r>
      <w:r>
        <w:rPr>
          <w:rFonts w:cs="Hemawathy" w:ascii="Hemawathy" w:hAnsi="Hemawathy"/>
          <w:sz w:val="26"/>
          <w:szCs w:val="26"/>
        </w:rPr>
        <w:t>wksjdrA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6"/>
        </w:rPr>
        <w:t>odkh</w:t>
      </w:r>
      <w:r>
        <w:rPr>
          <w:rFonts w:cs="Hemawathy" w:ascii="Hemawathy" w:hAnsi="Hemawathy"/>
          <w:sz w:val="26"/>
          <w:szCs w:val="50"/>
        </w:rPr>
        <w:t>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A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drA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efK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ia,s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fh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idnh ^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ksjdrAh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j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]udKh&amp;g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,lajS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jz,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^jir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,hla&amp;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jkafkao"</w:t>
      </w:r>
      <w:r>
        <w:rPr>
          <w:rFonts w:cs="Hemawathy" w:ascii="Hemawathy" w:hAnsi="Hemawathy"/>
          <w:sz w:val="6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Tyq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ksjdrAh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wd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z ms&lt;snZoj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bidi w:val="1"/>
        <w:ind w:left="0" w:right="0" w:firstLine="284"/>
        <w:jc w:val="center"/>
        <w:rPr>
          <w:rFonts w:ascii="Hemawathy" w:hAnsi="Hemawathy" w:cs="Arabic Transparent"/>
          <w:b/>
          <w:b/>
          <w:bCs/>
          <w:sz w:val="26"/>
        </w:rPr>
      </w:pPr>
      <w:r>
        <w:rPr>
          <w:rFonts w:eastAsia="Hemawathy" w:cs="Hemawathy" w:ascii="Hemawathy" w:hAnsi="Hemawathy"/>
          <w:b/>
          <w:bCs/>
          <w:szCs w:val="28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Hemawathy" w:cs="Hemawathy" w:ascii="Hemawathy" w:hAnsi="Hemawathy"/>
          <w:b/>
          <w:bCs/>
          <w:sz w:val="8"/>
          <w:szCs w:val="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قِيْم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آت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قرة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10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lrkak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ld;h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wksjdrA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odkh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.jkak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(110&amp;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Sfuzo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kq.u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&lt;hq;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S;srS;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4"/>
          <w:szCs w:val="46"/>
        </w:rPr>
        <w:t xml:space="preserve"> </w:t>
      </w:r>
      <w:r>
        <w:rPr>
          <w:rFonts w:cs="Hemawathy" w:ascii="Hemawathy" w:hAnsi="Hemawathy"/>
          <w:sz w:val="26"/>
        </w:rPr>
        <w:t>m]fhdac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biaaa,d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fufiah'    </w:t>
      </w:r>
    </w:p>
    <w:p>
      <w:pPr>
        <w:pStyle w:val="Normal"/>
        <w:ind w:left="284" w:hanging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8"/>
        </w:rPr>
        <w:t>1)</w:t>
      </w:r>
      <w:r>
        <w:rPr>
          <w:rFonts w:cs="Hemawathy" w:ascii="Hemawathy" w:hAnsi="Hemawathy"/>
          <w:sz w:val="26"/>
        </w:rPr>
        <w:t>wd;a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s;]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,daN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lrhs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8"/>
        </w:rPr>
        <w:t>2)</w:t>
      </w:r>
      <w:r>
        <w:rPr>
          <w:rFonts w:cs="Hemawathy" w:ascii="Hemawathy" w:hAnsi="Hemawathy"/>
          <w:sz w:val="26"/>
        </w:rPr>
        <w:t>uqia,suzjrh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d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srSf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`Khy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d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hs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8"/>
        </w:rPr>
        <w:t>3)</w:t>
      </w:r>
      <w:r>
        <w:rPr>
          <w:rFonts w:cs="Hemawathy" w:ascii="Hemawathy" w:hAnsi="Hemawathy"/>
          <w:sz w:val="26"/>
        </w:rPr>
        <w:t>\mam;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mdfydi;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uznJOh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8"/>
          <w:szCs w:val="5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26"/>
          <w:szCs w:val="50"/>
        </w:rPr>
        <w:t xml:space="preserve"> l`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d;a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dlrAI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jkafkah'  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8"/>
        </w:rPr>
        <w:t>4)</w:t>
      </w:r>
      <w:r>
        <w:rPr>
          <w:rFonts w:cs="Hemawathy" w:ascii="Hemawathy" w:hAnsi="Hemawathy"/>
          <w:sz w:val="26"/>
        </w:rPr>
        <w:t>wi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os&lt;sZ\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rhd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jYH;d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gqlrhs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8"/>
        </w:rPr>
        <w:t>5)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s]hdf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sksi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qoj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ek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mjs;]lsrSu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ld;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fhdackfh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]shd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l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jskdYlr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rd;sr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a;`jkafka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</w:rPr>
      </w:pPr>
      <w:r>
        <w:rPr>
          <w:rFonts w:cs="Hemawathy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38"/>
        </w:rPr>
      </w:pPr>
      <w:r>
        <w:rPr>
          <w:rFonts w:cs="Hemawathy" w:ascii="Hemawathy" w:hAnsi="Hemawathy"/>
          <w:sz w:val="36"/>
          <w:szCs w:val="38"/>
        </w:rPr>
        <w:t>ild;h wksjdrHjk o%jHhka</w:t>
      </w:r>
    </w:p>
    <w:p>
      <w:pPr>
        <w:pStyle w:val="Normal"/>
        <w:ind w:left="284" w:hanging="0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1)r;arka</w:t>
        <w:tab/>
        <w:tab/>
        <w:tab/>
      </w:r>
    </w:p>
    <w:p>
      <w:pPr>
        <w:pStyle w:val="Normal"/>
        <w:ind w:left="284" w:hanging="0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2)rsoS</w:t>
      </w:r>
    </w:p>
    <w:p>
      <w:pPr>
        <w:pStyle w:val="Normal"/>
        <w:ind w:left="284" w:hanging="0"/>
        <w:jc w:val="left"/>
        <w:rPr/>
      </w:pPr>
      <w:r>
        <w:rPr>
          <w:rFonts w:cs="Hemawathy" w:ascii="Hemawathy" w:hAnsi="Hemawathy"/>
          <w:sz w:val="26"/>
        </w:rPr>
        <w:t>3)fj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dKAv</w:t>
        <w:tab/>
        <w:tab/>
      </w:r>
    </w:p>
    <w:p>
      <w:pPr>
        <w:pStyle w:val="Normal"/>
        <w:ind w:left="284" w:hanging="0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4)isjzmdjqka</w:t>
      </w:r>
    </w:p>
    <w:p>
      <w:pPr>
        <w:pStyle w:val="Normal"/>
        <w:ind w:left="284" w:hanging="0"/>
        <w:jc w:val="left"/>
        <w:rPr/>
      </w:pPr>
      <w:r>
        <w:rPr>
          <w:rFonts w:cs="Hemawathy" w:ascii="Hemawathy" w:hAnsi="Hemawathy"/>
          <w:sz w:val="26"/>
        </w:rPr>
        <w:t>5)fmdf&lt;df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,efn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eg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&lt;;`re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,da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doSka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2"/>
        </w:rPr>
        <w:t>r;arka yd rsoS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32"/>
        </w:rPr>
        <w:t>i|yd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32"/>
        </w:rPr>
        <w:t>ild;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`u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;a;aj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ajNdjfh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H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nh^kshus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j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&amp;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,l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fn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siald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iai^20&amp;ls'</w:t>
      </w:r>
      <w:r>
        <w:rPr>
          <w:rFonts w:cs="Hemawathy" w:ascii="Hemawathy" w:hAnsi="Hemawathy"/>
          <w:sz w:val="10"/>
          <w:szCs w:val="3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700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k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soS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rAy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200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460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k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fn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2'5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e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1'75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la ;sfnz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z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11'5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Y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oyi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soS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h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ui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Y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mqoa.,fh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10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fnz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laksidoh;aa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sidn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,la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kafk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sidh'</w:t>
      </w:r>
      <w:r>
        <w:rPr>
          <w:rFonts w:cs="Hemawathy" w:ascii="Hemawathy" w:hAnsi="Hemawathy"/>
          <w:sz w:val="2"/>
          <w:szCs w:val="32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sz w:val="26"/>
        </w:rPr>
        <w:t>2'5</w:t>
      </w:r>
      <w:r>
        <w:rPr>
          <w:rFonts w:cs="Hemawathy" w:ascii="Hemawathy" w:hAnsi="Hemawathy"/>
          <w:sz w:val="4"/>
          <w:szCs w:val="36"/>
        </w:rPr>
        <w:t xml:space="preserve"> </w:t>
      </w:r>
      <w:r>
        <w:rPr>
          <w:rFonts w:cs="Hemawathy" w:ascii="Hemawathy" w:hAnsi="Hemawathy"/>
          <w:sz w:val="26"/>
        </w:rPr>
        <w:t>ls'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Y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l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yjz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d,fh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;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u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2'5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Ndjs;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n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,laj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yjz,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gskdl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fnzo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dcsnz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k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2'5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e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ia,sfu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Qfha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jf&lt;kafol`f.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uis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gskdl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fnz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f&lt;kao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je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v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akuz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odyrK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fi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mqoa.,fh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vd,r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80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d,h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oaY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rsy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gskdl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k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;skafkakuz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l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Y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rsyr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dk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;skafkakuz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suis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vd,r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840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dkj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ek.kajsg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22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kjY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]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ul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fia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rsyrK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.u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'</w:t>
      </w:r>
    </w:p>
    <w:p>
      <w:pPr>
        <w:pStyle w:val="Normal"/>
        <w:jc w:val="left"/>
        <w:rPr>
          <w:rFonts w:ascii="Hemawathy" w:hAnsi="Hemawathy" w:cs="Hemawathy"/>
          <w:sz w:val="10"/>
          <w:szCs w:val="26"/>
        </w:rPr>
      </w:pPr>
      <w:r>
        <w:rPr>
          <w:rFonts w:cs="Hemawathy" w:ascii="Hemawathy" w:hAnsi="Hemawathy"/>
          <w:sz w:val="10"/>
          <w:szCs w:val="26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2"/>
          <w:szCs w:val="34"/>
        </w:rPr>
        <w:t>fldgia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32"/>
          <w:szCs w:val="34"/>
        </w:rPr>
        <w:t>i|yd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32"/>
          <w:szCs w:val="34"/>
        </w:rPr>
        <w:t>ild;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j;au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ksYap,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Yap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m&lt;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ldgialre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Z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yrj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Kkdj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ldgi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;`rel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/ialrkakk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ldgi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sg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sl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g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vqfjz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ldg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d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idoh;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j&lt;Z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KAv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&lt;fl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ir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n,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d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`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fkdtfiakuz"</w:t>
      </w:r>
      <w:r>
        <w:rPr>
          <w:rFonts w:cs="Hemawathy" w:ascii="Hemawathy" w:hAnsi="Hemawathy"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sl`K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k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,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34"/>
        </w:rPr>
      </w:pPr>
      <w:r>
        <w:rPr>
          <w:rFonts w:cs="Hemawathy" w:ascii="Hemawathy" w:hAnsi="Hemawathy"/>
          <w:b/>
          <w:bCs/>
          <w:i/>
          <w:iCs/>
          <w:sz w:val="10"/>
          <w:szCs w:val="34"/>
        </w:rPr>
      </w:r>
    </w:p>
    <w:p>
      <w:pPr>
        <w:pStyle w:val="Normal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32"/>
          <w:szCs w:val="26"/>
        </w:rPr>
        <w:t>fj&lt;|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ydKAv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i|yd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ild;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j&lt;Z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ghq;`j,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u.s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bmh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,Ok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do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&lt;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ghq;`j,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f&lt;kaZo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dhdo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;s</w:t>
      </w:r>
      <w:r>
        <w:rPr>
          <w:rFonts w:cs="Hemawathy" w:ascii="Hemawathy" w:hAnsi="Hemawathy"/>
          <w:sz w:val="16"/>
          <w:szCs w:val="2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fydaorhd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Yh;dj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mqrd,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,dN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;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,a,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.ekS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lsKSuz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vx.`fjz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Yap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m&lt;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a;`k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EunSu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d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y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ah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wj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udKh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laj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ldkafoai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;ar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s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,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q,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gskdlu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2'5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.s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,nd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YHfjz'</w:t>
      </w:r>
      <w:r>
        <w:rPr>
          <w:rFonts w:cs="Hemawathy" w:ascii="Hemawathy" w:hAnsi="Hemawathy"/>
          <w:sz w:val="1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odyrKh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Yfhka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qoa.,fhl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vd,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00"00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&lt;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`ZM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dKAv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sfn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vd,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250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h,q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KQuzld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l`Kquzld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f&lt;kaZo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rAIsl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K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,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fjf&lt;kafZol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y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dKAv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&lt;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;af;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fkl`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dKAv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&lt;Zod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ruzN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^jir&amp;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druzNfjz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rAI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j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l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ksid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ia,suzjrfhl`g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e;slr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j&lt;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ghq;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fhdo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.;a;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idnh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wj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]udKhg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,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qj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qj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gskdl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o,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lau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o,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2"/>
          <w:szCs w:val="26"/>
        </w:rPr>
        <w:t>fmdf&lt;dfjka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,efnk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foa i|yd</w:t>
      </w:r>
      <w:r>
        <w:rPr>
          <w:rFonts w:cs="Hemawathy" w:ascii="Hemawathy" w:hAnsi="Hemawathy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 xml:space="preserve">ild;h 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ekSu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</w:rPr>
        <w:t>/ia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;`re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l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&lt;;`re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rA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YHfjz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r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Zos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os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srsZ.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fmd;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ys;&amp;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srsZ.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e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fmd;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ys;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doSkah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kuq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b;`re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yels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&lt;;`re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&lt;j,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rA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j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dcsn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lajkjsg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675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;srsZ.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g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552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jirl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AKj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jYHfjz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ujekak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.dj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d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hou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ys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xZ.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efv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y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.djshd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ho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mh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\jkafkakuz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siafi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8"/>
          <w:szCs w:val="20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  <w:szCs w:val="20"/>
        </w:rPr>
      </w:pPr>
      <w:r>
        <w:rPr>
          <w:rFonts w:cs="Hemawathy" w:ascii="Hemawathy" w:hAnsi="Hemawathy"/>
          <w:sz w:val="8"/>
          <w:szCs w:val="2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odyrKh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ufiah'</w:t>
      </w:r>
      <w:r>
        <w:rPr>
          <w:rFonts w:cs="Hemawathy" w:ascii="Hemawathy" w:hAnsi="Hemawathy"/>
          <w:sz w:val="6"/>
          <w:szCs w:val="20"/>
        </w:rPr>
        <w:t xml:space="preserve"> </w:t>
      </w:r>
      <w:r>
        <w:rPr>
          <w:rFonts w:cs="Hemawathy" w:ascii="Hemawathy" w:hAnsi="Hemawathy"/>
          <w:sz w:val="26"/>
          <w:szCs w:val="40"/>
        </w:rPr>
        <w:t>mqoa.,</w:t>
      </w:r>
      <w:r>
        <w:rPr>
          <w:rFonts w:cs="Hemawathy" w:ascii="Hemawathy" w:hAnsi="Hemawathy"/>
          <w:sz w:val="26"/>
        </w:rPr>
        <w:t>fhl`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;srsZ.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.d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iajekakfhao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80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h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k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sjdrHfjz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laksidoh;a"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srsZ.`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675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l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shouz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mh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.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y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kuz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80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ho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mh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.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iafi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k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4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2"/>
          <w:szCs w:val="34"/>
        </w:rPr>
      </w:pPr>
      <w:r>
        <w:rPr>
          <w:rFonts w:cs="Hemawathy" w:ascii="Hemawathy" w:hAnsi="Hemawathy"/>
          <w:b/>
          <w:bCs/>
          <w:i/>
          <w:iCs/>
          <w:sz w:val="12"/>
          <w:szCs w:val="34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2"/>
          <w:szCs w:val="26"/>
        </w:rPr>
        <w:t>isjzmdjka</w:t>
      </w:r>
      <w:r>
        <w:rPr>
          <w:rFonts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i|yd</w:t>
      </w:r>
      <w:r>
        <w:rPr>
          <w:rFonts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sz w:val="32"/>
          <w:szCs w:val="26"/>
        </w:rPr>
        <w:t>ild;h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oyiajkaf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gqka"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.jhka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ZM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g,q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ldkafoai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YHfjz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1)ksidn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,lajSu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Tgqjkaf.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j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05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ZM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neg,qjkaf.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j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40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a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.jhka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3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v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udK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2)ysuslre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jz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jirl ld,hl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j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sn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3)jifr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K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E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u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si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&lt;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/ia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csn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if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Kl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afkakuz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csnzh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4)'ysusldrh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.djs;e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jdyk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drAh</w:t>
      </w:r>
      <w:r>
        <w:rPr>
          <w:rFonts w:cs="Hemawathy" w:ascii="Hemawathy" w:hAnsi="Hemawathy"/>
          <w:vanish/>
          <w:sz w:val="26"/>
        </w:rPr>
        <w:t xml:space="preserve">HH                       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doj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jzmd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Su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20"/>
        </w:rPr>
      </w:pPr>
      <w:r>
        <w:rPr>
          <w:rFonts w:cs="Hemawathy" w:ascii="Hemawathy" w:hAnsi="Hemawathy"/>
          <w:b/>
          <w:bCs/>
          <w:i/>
          <w:iCs/>
          <w:sz w:val="10"/>
          <w:szCs w:val="2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8"/>
          <w:szCs w:val="26"/>
        </w:rPr>
        <w:t>Tgqjk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6"/>
        </w:rPr>
        <w:t>flfrys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6"/>
        </w:rPr>
        <w:t>ild;h</w:t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26"/>
        </w:rPr>
        <w:t>Tgqjka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idn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fk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afkakuz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csnz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ia,uzjrfh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5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9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xLHdj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sn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jz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jirl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d,h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kuz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ZMfj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10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14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ZMj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ofofkl`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5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9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ZMj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`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ofkl`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20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24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ZMj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;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of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25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35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nska;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yd,a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kd,nkafkakuz"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bnz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Qk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36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45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rAKj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nska;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Qk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46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6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k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^yslald&amp;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61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75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;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csoawd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76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90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lla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nska;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nQk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afkl`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91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2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yslal;dks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afkl`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Oslj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40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ojir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^nska;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nQka&amp;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gqfjlao"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50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`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yslald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.eyek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gqfjla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Y 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sjdrAhfjz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left="720" w:hanging="720"/>
        <w:jc w:val="center"/>
        <w:rPr/>
      </w:pPr>
      <w:r>
        <w:rPr>
          <w:rFonts w:cs="Hemawathy" w:ascii="Hemawathy" w:hAnsi="Hemawathy"/>
          <w:sz w:val="26"/>
          <w:szCs w:val="26"/>
        </w:rPr>
        <w:t>Tgqj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flfry</w:t>
      </w:r>
      <w:r>
        <w:rPr>
          <w:rFonts w:cs="Hemawathy" w:ascii="Hemawathy" w:hAnsi="Hemawathy"/>
          <w:sz w:val="28"/>
          <w:szCs w:val="26"/>
        </w:rPr>
        <w:t>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ild;h</w:t>
      </w:r>
      <w:r>
        <w:rPr>
          <w:rFonts w:cs="Hemawathy" w:ascii="Hemawathy" w:hAnsi="Hemawathy"/>
          <w:sz w:val="14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ms&lt;sn|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f,aLKh</w:t>
      </w:r>
    </w:p>
    <w:p>
      <w:pPr>
        <w:pStyle w:val="Normal"/>
        <w:ind w:left="720" w:hanging="720"/>
        <w:jc w:val="center"/>
        <w:rPr>
          <w:rFonts w:ascii="Hemawathy" w:hAnsi="Hemawathy" w:cs="Hemawathy"/>
          <w:sz w:val="10"/>
          <w:szCs w:val="10"/>
        </w:rPr>
      </w:pPr>
      <w:r>
        <w:rPr>
          <w:rFonts w:cs="Hemawathy" w:ascii="Hemawathy" w:hAnsi="Hemawathy"/>
          <w:sz w:val="10"/>
          <w:szCs w:val="1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27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6"/>
              </w:rPr>
              <w:t>ixLHdj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6"/>
              </w:rPr>
              <w:t>ild;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6"/>
              </w:rPr>
              <w:t>i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6"/>
              </w:rPr>
              <w:t>olajd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tZMfj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tZMjka</w:t>
            </w:r>
            <w:r>
              <w:rPr>
                <w:rFonts w:cs="Hemawathy" w:ascii="Hemawathy" w:hAnsi="Hemawathy"/>
                <w:sz w:val="26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kaf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tZMjka</w:t>
            </w:r>
            <w:r>
              <w:rPr>
                <w:rFonts w:cs="Hemawathy" w:ascii="Hemawathy" w:hAnsi="Hemawathy"/>
                <w:sz w:val="26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;`ka</w:t>
            </w:r>
            <w:r>
              <w:rPr>
                <w:rFonts w:cs="Hemawathy" w:ascii="Hemawathy" w:hAnsi="Hemawathy"/>
                <w:sz w:val="26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f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tZMjka</w:t>
            </w:r>
            <w:r>
              <w:rPr>
                <w:rFonts w:cs="Hemawathy" w:ascii="Hemawathy" w:hAnsi="Hemawathy"/>
                <w:sz w:val="2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;r</w:t>
            </w:r>
            <w:r>
              <w:rPr>
                <w:rFonts w:cs="Hemawathy" w:ascii="Hemawathy" w:hAnsi="Hemawathy"/>
                <w:sz w:val="26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f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nska;`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uyd,a</w:t>
            </w:r>
            <w:r>
              <w:rPr>
                <w:rFonts w:cs="Hemawathy" w:ascii="Hemawathy" w:hAnsi="Hemawathy"/>
                <w:sz w:val="6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6"/>
                <w:szCs w:val="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la</w:t>
            </w:r>
            <w:r>
              <w:rPr>
                <w:rFonts w:cs="Hemawathy" w:ascii="Hemawathy" w:hAnsi="Hemawathy"/>
                <w:sz w:val="14"/>
                <w:szCs w:val="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26"/>
                <w:szCs w:val="1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eyekq Tgqfj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nska;`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,nQka</w:t>
            </w:r>
            <w:r>
              <w:rPr>
                <w:rFonts w:cs="Hemawathy" w:ascii="Hemawathy" w:hAnsi="Hemawathy"/>
                <w:sz w:val="8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8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jirla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0"/>
                <w:szCs w:val="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eyekq Tgqfj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yslald</w:t>
            </w:r>
            <w:r>
              <w:rPr>
                <w:rFonts w:cs="Hemawathy" w:ascii="Hemawathy" w:hAnsi="Hemawathy"/>
                <w:sz w:val="8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8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</w:t>
            </w:r>
            <w:r>
              <w:rPr>
                <w:rFonts w:cs="Hemawathy" w:ascii="Hemawathy" w:hAnsi="Hemawathy"/>
                <w:sz w:val="12"/>
                <w:szCs w:val="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;`kla</w:t>
            </w:r>
            <w:r>
              <w:rPr>
                <w:rFonts w:cs="Hemawathy" w:ascii="Hemawathy" w:hAnsi="Hemawathy"/>
                <w:sz w:val="18"/>
                <w:szCs w:val="1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26"/>
                <w:szCs w:val="2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eyekq Tgqfj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csoawd</w:t>
            </w:r>
            <w:r>
              <w:rPr>
                <w:rFonts w:cs="Hemawathy" w:ascii="Hemawathy" w:hAnsi="Hemawathy"/>
                <w:sz w:val="8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8"/>
                <w:szCs w:val="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</w:t>
            </w:r>
            <w:r>
              <w:rPr>
                <w:rFonts w:cs="Hemawathy" w:ascii="Hemawathy" w:hAnsi="Hemawathy"/>
                <w:sz w:val="14"/>
                <w:szCs w:val="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y;rla</w:t>
            </w:r>
            <w:r>
              <w:rPr>
                <w:rFonts w:cs="Hemawathy" w:ascii="Hemawathy" w:hAnsi="Hemawathy"/>
                <w:sz w:val="26"/>
                <w:szCs w:val="2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26"/>
                <w:szCs w:val="2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eyekq Tgqfj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nska;d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,nQka</w:t>
            </w:r>
            <w:r>
              <w:rPr>
                <w:rFonts w:cs="Hemawathy" w:ascii="Hemawathy" w:hAnsi="Hemawathy"/>
                <w:sz w:val="12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22"/>
                <w:szCs w:val="2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</w:t>
            </w:r>
            <w:r>
              <w:rPr>
                <w:rFonts w:cs="Hemawathy" w:ascii="Hemawathy" w:hAnsi="Hemawathy"/>
                <w:sz w:val="26"/>
                <w:szCs w:val="2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lla</w:t>
            </w:r>
            <w:r>
              <w:rPr>
                <w:rFonts w:cs="Hemawathy" w:ascii="Hemawathy" w:hAnsi="Hemawathy"/>
                <w:sz w:val="26"/>
                <w:szCs w:val="26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 .eyekq Tgqjka fokaf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yslaldks</w:t>
            </w:r>
            <w:r>
              <w:rPr>
                <w:rFonts w:cs="Hemawathy" w:ascii="Hemawathy" w:hAnsi="Hemawathy"/>
                <w:sz w:val="2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4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;`kla</w:t>
            </w:r>
            <w:r>
              <w:rPr>
                <w:rFonts w:cs="Hemawathy" w:ascii="Hemawathy" w:hAnsi="Hemawathy"/>
                <w:sz w:val="10"/>
                <w:szCs w:val="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0"/>
                <w:szCs w:val="1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eyekq Tgqjka fokafkla</w:t>
            </w:r>
          </w:p>
        </w:tc>
      </w:tr>
    </w:tbl>
    <w:p>
      <w:pPr>
        <w:pStyle w:val="Normal"/>
        <w:ind w:left="720" w:hanging="720"/>
        <w:jc w:val="center"/>
        <w:rPr>
          <w:rFonts w:ascii="Hemawathy" w:hAnsi="Hemawathy" w:cs="Hemawathy"/>
          <w:b/>
          <w:b/>
          <w:bCs/>
          <w:i/>
          <w:i/>
          <w:iCs/>
          <w:sz w:val="6"/>
          <w:szCs w:val="8"/>
        </w:rPr>
      </w:pPr>
      <w:r>
        <w:rPr>
          <w:rFonts w:cs="Hemawathy" w:ascii="Hemawathy" w:hAnsi="Hemawathy"/>
          <w:b/>
          <w:bCs/>
          <w:i/>
          <w:iCs/>
          <w:sz w:val="6"/>
          <w:szCs w:val="8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evsjk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40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nska;`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,n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ji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.eyekq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gqfj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e.ska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50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yslal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ji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k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yekq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gqf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e.sk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ild;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28"/>
        </w:rPr>
      </w:pPr>
      <w:r>
        <w:rPr>
          <w:rFonts w:cs="Hemawathy" w:ascii="Hemawathy" w:hAnsi="Hemawathy"/>
          <w:b/>
          <w:bCs/>
          <w:i/>
          <w:iCs/>
          <w:sz w:val="10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8"/>
          <w:szCs w:val="26"/>
        </w:rPr>
        <w:t>.jhk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6"/>
        </w:rPr>
        <w:t>flfrys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6"/>
        </w:rPr>
        <w:t>ild;h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26"/>
        </w:rPr>
      </w:pPr>
      <w:r>
        <w:rPr>
          <w:rFonts w:cs="Hemawathy" w:ascii="Hemawathy" w:hAnsi="Hemawathy"/>
          <w:sz w:val="26"/>
        </w:rPr>
        <w:t>usksfi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j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30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39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bcA,q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nSWk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j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^megs&amp;fhla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40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59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fo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uqikakd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&lt;fof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60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69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Cs w:val="28"/>
        </w:rPr>
        <w:t>^;nSwdks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j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^megs&amp;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afkla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79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o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uqikakd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&lt;fofk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megs&amp;fhla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Sg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evsj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40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uzmQrAKj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Cs w:val="28"/>
        </w:rPr>
        <w:t>^uqiskakd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&lt;fof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.sk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left="284" w:hanging="284"/>
        <w:jc w:val="center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  <w:szCs w:val="26"/>
        </w:rPr>
        <w:t>.jhka flfrys ild;h ms&lt;sn|</w:t>
      </w:r>
      <w:r>
        <w:rPr>
          <w:rFonts w:cs="Hemawathy" w:ascii="Hemawathy" w:hAnsi="Hemawathy"/>
          <w:b/>
          <w:bCs/>
          <w:sz w:val="10"/>
          <w:szCs w:val="20"/>
        </w:rPr>
        <w:t xml:space="preserve"> </w:t>
      </w:r>
      <w:r>
        <w:rPr>
          <w:rFonts w:cs="Hemawathy" w:ascii="Hemawathy" w:hAnsi="Hemawathy"/>
          <w:b/>
          <w:bCs/>
          <w:sz w:val="10"/>
          <w:szCs w:val="26"/>
        </w:rPr>
        <w:t>f,aLKh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762"/>
      </w:tblGrid>
      <w:tr>
        <w:trPr>
          <w:trHeight w:val="2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  <w:szCs w:val="28"/>
              </w:rPr>
              <w:t>ixLHdj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  <w:szCs w:val="38"/>
              </w:rPr>
              <w:t>ild;h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</w:rPr>
              <w:t>i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</w:tabs>
              <w:ind w:left="-250" w:right="-96" w:hanging="0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</w:rPr>
              <w:t>olajd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snapToGrid w:val="false"/>
              <w:ind w:left="-303" w:hanging="0"/>
              <w:jc w:val="left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4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66" w:hanging="0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;nSW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6"/>
                <w:szCs w:val="1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la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jfh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6" w:hanging="0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uqikakd</w:t>
            </w:r>
            <w:r>
              <w:rPr>
                <w:rFonts w:cs="Hemawathy" w:ascii="Hemawathy" w:hAnsi="Hemawathy"/>
                <w:sz w:val="4"/>
                <w:szCs w:val="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4"/>
                <w:szCs w:val="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jirla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</w:t>
            </w:r>
            <w:r>
              <w:rPr>
                <w:rFonts w:cs="Hemawathy" w:ascii="Hemawathy" w:hAnsi="Hemawathy"/>
                <w:sz w:val="10"/>
                <w:szCs w:val="1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t&lt;fofk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6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6" w:hanging="0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;nSwdks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la</w:t>
            </w:r>
            <w:r>
              <w:rPr>
                <w:rFonts w:cs="Hemawathy" w:ascii="Hemawathy" w:hAnsi="Hemawathy"/>
                <w:sz w:val="10"/>
                <w:szCs w:val="1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0"/>
                <w:szCs w:val="1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jhka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ka</w:t>
            </w:r>
            <w:r>
              <w:rPr>
                <w:rFonts w:cs="Hemawathy" w:ascii="Hemawathy" w:hAnsi="Hemawathy"/>
                <w:sz w:val="14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 xml:space="preserve">fkl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03" w:hanging="0"/>
              <w:jc w:val="center"/>
              <w:rPr>
                <w:rFonts w:ascii="Hemawathy" w:hAnsi="Hemawathy" w:cs="Hemawathy"/>
                <w:sz w:val="26"/>
              </w:rPr>
            </w:pPr>
            <w:r>
              <w:rPr>
                <w:rFonts w:cs="Hemawathy" w:ascii="Hemawathy" w:hAnsi="Hemawathy"/>
                <w:sz w:val="26"/>
              </w:rPr>
              <w:t>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</w:tabs>
              <w:ind w:left="-36" w:hanging="0"/>
              <w:jc w:val="left"/>
              <w:rPr/>
            </w:pPr>
            <w:r>
              <w:rPr>
                <w:rFonts w:cs="Hemawathy" w:ascii="Hemawathy" w:hAnsi="Hemawathy"/>
                <w:sz w:val="26"/>
              </w:rPr>
              <w:t>uqikakd</w:t>
            </w:r>
            <w:r>
              <w:rPr>
                <w:rFonts w:cs="Hemawathy" w:ascii="Hemawathy" w:hAnsi="Hemawathy"/>
                <w:sz w:val="10"/>
                <w:szCs w:val="1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y</w:t>
            </w:r>
            <w:r>
              <w:rPr>
                <w:rFonts w:cs="Hemawathy" w:ascii="Hemawathy" w:hAnsi="Hemawathy"/>
                <w:sz w:val="10"/>
                <w:szCs w:val="14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;nSW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(</w:t>
            </w:r>
            <w:r>
              <w:rPr>
                <w:rFonts w:cs="Hemawathy" w:ascii="Hemawathy" w:hAnsi="Hemawathy"/>
                <w:sz w:val="8"/>
                <w:szCs w:val="1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ojirla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t&lt;fofkla</w:t>
            </w:r>
            <w:r>
              <w:rPr>
                <w:rFonts w:cs="Hemawathy" w:ascii="Hemawathy" w:hAnsi="Hemawathy"/>
                <w:sz w:val="14"/>
                <w:szCs w:val="18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y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jirla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iuzmQrAKjQ</w:t>
            </w:r>
            <w:r>
              <w:rPr>
                <w:rFonts w:cs="Hemawathy" w:ascii="Hemawathy" w:hAnsi="Hemawathy"/>
                <w:sz w:val="16"/>
                <w:szCs w:val="20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.j</w:t>
            </w:r>
            <w:r>
              <w:rPr>
                <w:rFonts w:cs="Hemawathy" w:ascii="Hemawathy" w:hAnsi="Hemawathy"/>
                <w:sz w:val="18"/>
                <w:szCs w:val="22"/>
              </w:rPr>
              <w:t xml:space="preserve"> </w:t>
            </w:r>
            <w:r>
              <w:rPr>
                <w:rFonts w:cs="Hemawathy" w:ascii="Hemawathy" w:hAnsi="Hemawathy"/>
                <w:sz w:val="26"/>
              </w:rPr>
              <w:t>fhla</w:t>
            </w:r>
          </w:p>
        </w:tc>
      </w:tr>
    </w:tbl>
    <w:p>
      <w:pPr>
        <w:pStyle w:val="Normal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8"/>
          <w:szCs w:val="46"/>
        </w:rPr>
        <w:t>tMZjkaa</w:t>
      </w:r>
      <w:r>
        <w:rPr>
          <w:rFonts w:cs="Hemawathy" w:ascii="Hemawathy" w:hAnsi="Hemawathy"/>
          <w:sz w:val="20"/>
          <w:szCs w:val="46"/>
        </w:rPr>
        <w:t xml:space="preserve"> </w:t>
      </w:r>
      <w:r>
        <w:rPr>
          <w:rFonts w:cs="Hemawathy" w:ascii="Hemawathy" w:hAnsi="Hemawathy"/>
          <w:sz w:val="28"/>
          <w:szCs w:val="46"/>
        </w:rPr>
        <w:t>flfrys</w:t>
      </w:r>
      <w:r>
        <w:rPr>
          <w:rFonts w:cs="Hemawathy" w:ascii="Hemawathy" w:hAnsi="Hemawathy"/>
          <w:sz w:val="20"/>
          <w:szCs w:val="46"/>
        </w:rPr>
        <w:t xml:space="preserve"> </w:t>
      </w:r>
      <w:r>
        <w:rPr>
          <w:rFonts w:cs="Hemawathy" w:ascii="Hemawathy" w:hAnsi="Hemawathy"/>
          <w:sz w:val="28"/>
          <w:szCs w:val="46"/>
        </w:rPr>
        <w:t>ild;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usksfil`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;`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ZMj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40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120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laj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gskafka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ZMfjla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u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200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laj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ZM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kla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300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laj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ZMj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`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ofkla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40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la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ZM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;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ofkla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500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laj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ZMj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i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ofklao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100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ZMf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.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ind w:left="284" w:hanging="284"/>
        <w:jc w:val="center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  <w:t>tMZjka flfrys ild;h ms&lt;sn| f,aLKh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1"/>
        <w:gridCol w:w="2288"/>
      </w:tblGrid>
      <w:tr>
        <w:trPr>
          <w:trHeight w:val="19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30"/>
                <w:szCs w:val="3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30"/>
                <w:szCs w:val="38"/>
              </w:rPr>
              <w:t>ixLHdj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30"/>
                <w:szCs w:val="3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30"/>
                <w:szCs w:val="38"/>
              </w:rPr>
              <w:t>ild;h</w:t>
            </w:r>
          </w:p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30"/>
                <w:szCs w:val="38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30"/>
                <w:szCs w:val="3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  <w:szCs w:val="50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  <w:szCs w:val="50"/>
              </w:rPr>
              <w:t>i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  <w:szCs w:val="50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  <w:szCs w:val="52"/>
              </w:rPr>
              <w:t>olajd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mawathy" w:hAnsi="Hemawathy" w:cs="Hemawathy"/>
                <w:b/>
                <w:b/>
                <w:bCs/>
                <w:i/>
                <w:i/>
                <w:iCs/>
                <w:sz w:val="28"/>
                <w:szCs w:val="50"/>
              </w:rPr>
            </w:pPr>
            <w:r>
              <w:rPr>
                <w:rFonts w:cs="Hemawathy" w:ascii="Hemawathy" w:hAnsi="Hemawathy"/>
                <w:b/>
                <w:bCs/>
                <w:i/>
                <w:iCs/>
                <w:sz w:val="28"/>
                <w:szCs w:val="5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tZMfjl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  <w:szCs w:val="48"/>
              </w:rPr>
              <w:t>tZMjka</w:t>
            </w:r>
            <w:r>
              <w:rPr>
                <w:rFonts w:cs="Hemawathy" w:ascii="Hemawathy" w:hAnsi="Hemawathy"/>
                <w:sz w:val="16"/>
                <w:szCs w:val="38"/>
              </w:rPr>
              <w:t xml:space="preserve"> </w:t>
            </w:r>
            <w:r>
              <w:rPr>
                <w:rFonts w:cs="Hemawathy" w:ascii="Hemawathy" w:hAnsi="Hemawathy"/>
                <w:sz w:val="26"/>
                <w:szCs w:val="48"/>
              </w:rPr>
              <w:t>fokafkl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  <w:szCs w:val="48"/>
              </w:rPr>
              <w:t>tZMjka</w:t>
            </w:r>
            <w:r>
              <w:rPr>
                <w:rFonts w:cs="Hemawathy" w:ascii="Hemawathy" w:hAnsi="Hemawathy"/>
                <w:sz w:val="16"/>
                <w:szCs w:val="38"/>
              </w:rPr>
              <w:t xml:space="preserve"> </w:t>
            </w:r>
            <w:r>
              <w:rPr>
                <w:rFonts w:cs="Hemawathy" w:ascii="Hemawathy" w:hAnsi="Hemawathy"/>
                <w:sz w:val="26"/>
                <w:szCs w:val="48"/>
              </w:rPr>
              <w:t>;`ka fofkl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  <w:szCs w:val="48"/>
              </w:rPr>
              <w:t>tZMjka</w:t>
            </w:r>
            <w:r>
              <w:rPr>
                <w:rFonts w:cs="Hemawathy" w:ascii="Hemawathy" w:hAnsi="Hemawathy"/>
                <w:sz w:val="16"/>
                <w:szCs w:val="38"/>
              </w:rPr>
              <w:t xml:space="preserve"> </w:t>
            </w:r>
            <w:r>
              <w:rPr>
                <w:rFonts w:cs="Hemawathy" w:ascii="Hemawathy" w:hAnsi="Hemawathy"/>
                <w:sz w:val="26"/>
                <w:szCs w:val="48"/>
              </w:rPr>
              <w:t>i;r fofkl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mawathy" w:hAnsi="Hemawathy" w:cs="Hemawathy"/>
                <w:sz w:val="26"/>
                <w:szCs w:val="48"/>
              </w:rPr>
            </w:pPr>
            <w:r>
              <w:rPr>
                <w:rFonts w:cs="Hemawathy" w:ascii="Hemawathy" w:hAnsi="Hemawathy"/>
                <w:sz w:val="26"/>
                <w:szCs w:val="48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mawathy" w:ascii="Hemawathy" w:hAnsi="Hemawathy"/>
                <w:sz w:val="26"/>
                <w:szCs w:val="48"/>
              </w:rPr>
              <w:t>tZMjka</w:t>
            </w:r>
            <w:r>
              <w:rPr>
                <w:rFonts w:cs="Hemawathy" w:ascii="Hemawathy" w:hAnsi="Hemawathy"/>
                <w:sz w:val="16"/>
                <w:szCs w:val="38"/>
              </w:rPr>
              <w:t xml:space="preserve"> </w:t>
            </w:r>
            <w:r>
              <w:rPr>
                <w:rFonts w:cs="Hemawathy" w:ascii="Hemawathy" w:hAnsi="Hemawathy"/>
                <w:sz w:val="26"/>
                <w:szCs w:val="48"/>
              </w:rPr>
              <w:t>mia</w:t>
            </w:r>
            <w:r>
              <w:rPr>
                <w:rFonts w:cs="Hemawathy" w:ascii="Hemawathy" w:hAnsi="Hemawathy"/>
                <w:sz w:val="16"/>
                <w:szCs w:val="38"/>
              </w:rPr>
              <w:t xml:space="preserve"> </w:t>
            </w:r>
            <w:r>
              <w:rPr>
                <w:rFonts w:cs="Hemawathy" w:ascii="Hemawathy" w:hAnsi="Hemawathy"/>
                <w:sz w:val="26"/>
                <w:szCs w:val="48"/>
              </w:rPr>
              <w:t>fofkla</w:t>
            </w:r>
          </w:p>
        </w:tc>
      </w:tr>
    </w:tbl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10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Zyd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ZMf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50"/>
        </w:rPr>
      </w:pPr>
      <w:r>
        <w:rPr>
          <w:rFonts w:cs="Hemawathy" w:ascii="Hemawathy" w:hAnsi="Hemawathy"/>
          <w:b/>
          <w:bCs/>
          <w:i/>
          <w:iCs/>
          <w:sz w:val="20"/>
          <w:szCs w:val="50"/>
        </w:rPr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36"/>
          <w:szCs w:val="46"/>
        </w:rPr>
      </w:pPr>
      <w:r>
        <w:rPr>
          <w:rFonts w:cs="Hemawathy" w:ascii="Hemawathy" w:hAnsi="Hemawathy"/>
          <w:b/>
          <w:bCs/>
          <w:i/>
          <w:iCs/>
          <w:sz w:val="36"/>
          <w:szCs w:val="46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46"/>
        </w:rPr>
        <w:t>ild;h</w:t>
      </w:r>
      <w:r>
        <w:rPr>
          <w:rFonts w:cs="Hemawathy" w:ascii="Hemawathy" w:hAnsi="Hemawathy"/>
          <w:sz w:val="26"/>
          <w:szCs w:val="46"/>
        </w:rPr>
        <w:t xml:space="preserve"> </w:t>
      </w:r>
      <w:r>
        <w:rPr>
          <w:rFonts w:cs="Hemawathy" w:ascii="Hemawathy" w:hAnsi="Hemawathy"/>
          <w:sz w:val="36"/>
          <w:szCs w:val="46"/>
        </w:rPr>
        <w:t>,en</w:t>
      </w:r>
      <w:r>
        <w:rPr>
          <w:rFonts w:cs="Hemawathy" w:ascii="Hemawathy" w:hAnsi="Hemawathy"/>
          <w:sz w:val="38"/>
          <w:szCs w:val="48"/>
        </w:rPr>
        <w:t>S</w:t>
      </w:r>
      <w:r>
        <w:rPr>
          <w:rFonts w:cs="Hemawathy" w:ascii="Hemawathy" w:hAnsi="Hemawathy"/>
          <w:sz w:val="36"/>
          <w:szCs w:val="46"/>
        </w:rPr>
        <w:t>ug</w:t>
      </w:r>
      <w:r>
        <w:rPr>
          <w:rFonts w:cs="Hemawathy" w:ascii="Hemawathy" w:hAnsi="Hemawathy"/>
          <w:sz w:val="26"/>
          <w:szCs w:val="46"/>
        </w:rPr>
        <w:t xml:space="preserve"> </w:t>
      </w:r>
      <w:r>
        <w:rPr>
          <w:rFonts w:cs="Hemawathy" w:ascii="Hemawathy" w:hAnsi="Hemawathy"/>
          <w:sz w:val="36"/>
          <w:szCs w:val="46"/>
        </w:rPr>
        <w:t>iqoqiqluz,dNSka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,en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q\iqluz,dN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nZo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kafkah'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i/>
          <w:i/>
          <w:iCs/>
          <w:sz w:val="32"/>
          <w:szCs w:val="26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Hemawathy" w:cs="Hemawathy" w:ascii="Hemawathy" w:hAnsi="Hemawathy"/>
          <w:b/>
          <w:bCs/>
          <w:sz w:val="4"/>
          <w:szCs w:val="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مَاالصَّدَقَات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ِلْفُقَرَاء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مَسَاكِيْ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عَامِل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مُؤَلَّف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ُلُوْب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رِّقَاب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غَارِم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بِي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بْ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بِيْلِ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رِيْض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ِيْم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كِيْ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توبة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–</w:t>
      </w:r>
      <w:r>
        <w:rPr>
          <w:rFonts w:cs="Arabic Transparent" w:ascii="Hemawathy" w:hAnsi="Hemawathy"/>
          <w:b/>
          <w:bCs/>
          <w:sz w:val="26"/>
          <w:szCs w:val="22"/>
        </w:rPr>
        <w:t>60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6"/>
          <w:szCs w:val="26"/>
        </w:rPr>
      </w:pPr>
      <w:r>
        <w:rPr>
          <w:rFonts w:cs="Hemawathy" w:ascii="Hemawathy" w:hAnsi="Hemawathy"/>
          <w:b/>
          <w:bCs/>
          <w:i/>
          <w:i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4"/>
          <w:szCs w:val="28"/>
        </w:rPr>
      </w:pPr>
      <w:r>
        <w:rPr>
          <w:rFonts w:cs="Hemawathy" w:ascii="Hemawathy" w:hAnsi="Hemawathy"/>
          <w:sz w:val="26"/>
        </w:rPr>
        <w:t>ksielfhkau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ild;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sjdrAh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dk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os&lt;skaZo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|lSrA&amp;g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\mam;`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usialSka&amp;g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h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iaj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^wdus,a&amp;go"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60"/>
        </w:rPr>
        <w:t>f</w:t>
      </w:r>
      <w:r>
        <w:rPr>
          <w:rFonts w:cs="Hemawathy" w:ascii="Hemawathy" w:hAnsi="Hemawathy"/>
          <w:sz w:val="26"/>
        </w:rPr>
        <w:t>lfr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dlrAIK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q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uqw,a,|;`,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`,Qnz&amp;go"</w:t>
      </w:r>
      <w:r>
        <w:rPr>
          <w:rFonts w:cs="Hemawathy" w:ascii="Hemawathy" w:hAnsi="Hemawathy"/>
          <w:sz w:val="8"/>
          <w:szCs w:val="46"/>
        </w:rPr>
        <w:t xml:space="preserve"> </w:t>
      </w:r>
      <w:r>
        <w:rPr>
          <w:rFonts w:cs="Hemawathy" w:ascii="Hemawathy" w:hAnsi="Hemawathy"/>
          <w:sz w:val="26"/>
        </w:rPr>
        <w:t>jy,a,qka^rsldnz&amp;go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Kh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^.aydrsuz&amp;go"</w:t>
      </w:r>
      <w:r>
        <w:rPr>
          <w:rFonts w:cs="Hemawathy" w:ascii="Hemawathy" w:hAnsi="Hemawathy"/>
          <w:sz w:val="16"/>
          <w:szCs w:val="54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f.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^|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nS,s,a,dy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kakkag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bnzkq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nS,a&amp;g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us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h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fuh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hu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.lSu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h,a,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buy;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{dkjka;h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 9(60&amp;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4"/>
          <w:szCs w:val="28"/>
        </w:rPr>
      </w:pPr>
      <w:r>
        <w:rPr>
          <w:rFonts w:cs="Hemawathy" w:ascii="Hemawathy" w:hAnsi="Hemawathy"/>
          <w:b/>
          <w:bCs/>
          <w:i/>
          <w:iCs/>
          <w:sz w:val="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en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q\iqluz,dN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KAvdhuz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g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l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rA.l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e;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udc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ukdlre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afk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.uzj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rs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.uz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doS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u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u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l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jkafkaah'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Hemawathy" w:hAnsi="Hemawathy" w:cs="Hemawathy"/>
          <w:sz w:val="28"/>
          <w:szCs w:val="46"/>
        </w:rPr>
      </w:pPr>
      <w:r>
        <w:rPr>
          <w:rFonts w:cs="Hemawathy" w:ascii="Hemawathy" w:hAnsi="Hemawathy"/>
          <w:sz w:val="28"/>
          <w:szCs w:val="46"/>
        </w:rPr>
        <w:t>tu iqoqiqluz,dNSka fufiah'</w:t>
      </w:r>
    </w:p>
    <w:p>
      <w:pPr>
        <w:pStyle w:val="Normal"/>
        <w:ind w:left="284" w:hanging="284"/>
        <w:jc w:val="left"/>
        <w:rPr>
          <w:rFonts w:ascii="Hemawathy" w:hAnsi="Hemawathy" w:cs="Hemawathy"/>
          <w:szCs w:val="50"/>
        </w:rPr>
      </w:pPr>
      <w:r>
        <w:rPr>
          <w:rFonts w:cs="Hemawathy" w:ascii="Hemawathy" w:hAnsi="Hemawathy"/>
          <w:szCs w:val="50"/>
        </w:rPr>
        <w:t>1)*lSrA ^os&lt;ska|d&amp;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50"/>
        </w:rPr>
        <w:t>wjYH;dj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v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]udK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v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v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od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kakd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Cs w:val="46"/>
        </w:rPr>
        <w:t>2)u</w:t>
      </w:r>
      <w:r>
        <w:rPr>
          <w:rFonts w:cs="Hemawathy" w:ascii="Hemawathy" w:hAnsi="Hemawathy"/>
          <w:sz w:val="26"/>
          <w:szCs w:val="48"/>
        </w:rPr>
        <w:t>s</w:t>
      </w:r>
      <w:r>
        <w:rPr>
          <w:rFonts w:cs="Hemawathy" w:ascii="Hemawathy" w:hAnsi="Hemawathy"/>
          <w:szCs w:val="46"/>
        </w:rPr>
        <w:t>ialSk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oqmam;d&amp;</w:t>
      </w:r>
    </w:p>
    <w:p>
      <w:pPr>
        <w:pStyle w:val="Normal"/>
        <w:spacing w:lineRule="exact" w:line="240"/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eastAsia="Hemawathy" w:cs="Hemawathy" w:ascii="Hemawathy" w:hAnsi="Hemawathy"/>
          <w:b/>
          <w:bCs/>
          <w:sz w:val="4"/>
          <w:szCs w:val="28"/>
        </w:rPr>
        <w:t xml:space="preserve"> </w:t>
      </w:r>
      <w:r>
        <w:rPr>
          <w:rFonts w:cs="Hemawathy" w:ascii="Hemawathy" w:hAnsi="Hemawathy"/>
          <w:sz w:val="26"/>
          <w:szCs w:val="50"/>
        </w:rPr>
        <w:t>wjYH;dj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v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]udK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v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ev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dodhuz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,nkakd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u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jY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]ud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,nkafkah'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Tjqka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di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Smhl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irlg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jY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]u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hq;`hs' </w:t>
      </w:r>
    </w:p>
    <w:p>
      <w:pPr>
        <w:pStyle w:val="Normal"/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Cs w:val="46"/>
        </w:rPr>
        <w:t>3)wdus,Qk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whlrkakka&amp;</w:t>
      </w:r>
    </w:p>
    <w:p>
      <w:pPr>
        <w:pStyle w:val="Normal"/>
        <w:spacing w:lineRule="exact" w:line="240"/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26"/>
          <w:szCs w:val="50"/>
        </w:rPr>
        <w:t>ish,q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,l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i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lrk,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mdfydi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qjo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rd;sr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,fm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v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u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Cs w:val="46"/>
        </w:rPr>
        <w:t>4)uqw,a,*;=,a</w:t>
      </w:r>
      <w:r>
        <w:rPr>
          <w:rFonts w:cs="Hemawathy" w:ascii="Hemawathy" w:hAnsi="Hemawathy"/>
          <w:sz w:val="18"/>
          <w:szCs w:val="40"/>
        </w:rPr>
        <w:t xml:space="preserve"> </w:t>
      </w:r>
      <w:r>
        <w:rPr>
          <w:rFonts w:cs="Hemawathy" w:ascii="Hemawathy" w:hAnsi="Hemawathy"/>
          <w:szCs w:val="46"/>
        </w:rPr>
        <w:t>l=,Qnz</w:t>
      </w:r>
      <w:r>
        <w:rPr>
          <w:rFonts w:cs="Hemawathy" w:ascii="Hemawathy" w:hAnsi="Hemawathy"/>
          <w:sz w:val="18"/>
          <w:szCs w:val="48"/>
        </w:rPr>
        <w:t xml:space="preserve"> </w:t>
      </w:r>
      <w:r>
        <w:rPr>
          <w:rFonts w:cs="Hemawathy" w:ascii="Hemawathy" w:hAnsi="Hemawathy"/>
          <w:szCs w:val="46"/>
        </w:rPr>
        <w:t>^is;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wdlrAIKjqjka&amp;</w:t>
      </w:r>
    </w:p>
    <w:p>
      <w:pPr>
        <w:pStyle w:val="Normal"/>
        <w:tabs>
          <w:tab w:val="clear" w:pos="720"/>
          <w:tab w:val="right" w:pos="3119" w:leader="none"/>
        </w:tabs>
        <w:spacing w:lineRule="exact" w:line="240"/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iudcfha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n,j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dhlhkaf.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rAu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e&lt;Zo.ek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qia,suzjre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srye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srSfu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e&lt;l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fmalaI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dhlhka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fufia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rAu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e&lt;Zo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fr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Uqrej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u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fr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:Sr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jsYajdi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;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srSu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tabs>
          <w:tab w:val="clear" w:pos="720"/>
          <w:tab w:val="right" w:pos="3119" w:leader="none"/>
        </w:tabs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tabs>
          <w:tab w:val="clear" w:pos="720"/>
          <w:tab w:val="right" w:pos="2552" w:leader="none"/>
        </w:tabs>
        <w:ind w:left="284" w:hanging="284"/>
        <w:jc w:val="left"/>
        <w:rPr/>
      </w:pPr>
      <w:r>
        <w:rPr>
          <w:rFonts w:cs="Hemawathy" w:ascii="Hemawathy" w:hAnsi="Hemawathy"/>
          <w:szCs w:val="46"/>
        </w:rPr>
        <w:t>5)rsldnz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jy,a,qka&amp;</w:t>
      </w:r>
    </w:p>
    <w:p>
      <w:pPr>
        <w:pStyle w:val="Normal"/>
        <w:tabs>
          <w:tab w:val="clear" w:pos="720"/>
          <w:tab w:val="right" w:pos="3187" w:leader="none"/>
        </w:tabs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26"/>
          <w:szCs w:val="50"/>
        </w:rPr>
        <w:t>jy,a,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;`r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i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wvx.`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kak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,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rlre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tabs>
          <w:tab w:val="clear" w:pos="720"/>
          <w:tab w:val="right" w:pos="3187" w:leader="none"/>
        </w:tabs>
        <w:ind w:left="284" w:hanging="0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Cs w:val="46"/>
        </w:rPr>
        <w:t>6).aydrsuSk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Khldrhka&amp;</w:t>
      </w:r>
    </w:p>
    <w:p>
      <w:pPr>
        <w:pStyle w:val="Normal"/>
        <w:ind w:left="284" w:hanging="0"/>
        <w:jc w:val="left"/>
        <w:rPr/>
      </w:pPr>
      <w:r>
        <w:rPr>
          <w:rFonts w:cs="Hemawathy" w:ascii="Hemawathy" w:hAnsi="Hemawathy"/>
          <w:sz w:val="26"/>
          <w:szCs w:val="50"/>
        </w:rPr>
        <w:t>Kh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;ajQjka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shj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ld;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uq;a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2"/>
        </w:rPr>
        <w:t xml:space="preserve"> </w:t>
      </w:r>
      <w:r>
        <w:rPr>
          <w:rFonts w:cs="Hemawathy" w:ascii="Hemawathy" w:hAnsi="Hemawathy"/>
          <w:sz w:val="26"/>
          <w:szCs w:val="50"/>
        </w:rPr>
        <w:t>uqia,suzjrfhl`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Su"</w:t>
      </w:r>
      <w:r>
        <w:rPr>
          <w:rFonts w:cs="Hemawathy" w:ascii="Hemawathy" w:hAnsi="Hemawathy"/>
          <w:sz w:val="10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o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hj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elshd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jSu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dm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drHh iZo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kdj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yd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.js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q;`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hlaj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ld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oaisj,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kql~,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26"/>
          <w:szCs w:val="46"/>
        </w:rPr>
      </w:pPr>
      <w:r>
        <w:rPr>
          <w:rFonts w:cs="Hemawathy" w:ascii="Hemawathy" w:hAnsi="Hemawathy"/>
          <w:sz w:val="26"/>
          <w:szCs w:val="46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6"/>
          <w:szCs w:val="46"/>
        </w:rPr>
      </w:pPr>
      <w:r>
        <w:rPr>
          <w:rFonts w:cs="Hemawathy" w:ascii="Hemawathy" w:hAnsi="Hemawathy"/>
          <w:szCs w:val="46"/>
        </w:rPr>
        <w:t>7)*Sins,s,a,dy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csydofh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fhfokakka&amp;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50"/>
        </w:rPr>
        <w:t>lsis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gqm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dr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ZoyS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pz;kd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ydo</w:t>
      </w:r>
      <w:r>
        <w:rPr>
          <w:rFonts w:cs="Hemawathy" w:ascii="Hemawathy" w:hAnsi="Hemawathy"/>
          <w:sz w:val="8"/>
          <w:szCs w:val="50"/>
        </w:rPr>
        <w:t xml:space="preserve">a </w:t>
      </w:r>
      <w:r>
        <w:rPr>
          <w:rFonts w:cs="Hemawathy" w:ascii="Hemawathy" w:hAnsi="Hemawathy"/>
          <w:sz w:val="26"/>
          <w:szCs w:val="50"/>
        </w:rPr>
        <w:t>^mrsY`o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oaO&amp;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ho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isgskakka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hq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o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&lt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  <w:r>
        <w:rPr>
          <w:rFonts w:cs="Hemawathy" w:ascii="Hemawathy" w:hAnsi="Hemawathy"/>
          <w:sz w:val="10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wd.usl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OHdm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ekSuo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csydo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h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wd.usl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OHdm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ek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ak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jY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qo,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;`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jkafkakuz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H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ghq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YH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o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u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do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l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Cs w:val="46"/>
        </w:rPr>
        <w:t>8)bnzkq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inS,a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Cs w:val="46"/>
        </w:rPr>
        <w:t>^u.Ska&amp;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hdu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jY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qo,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kdue;s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ufk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;ruxj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.shd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fu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mdfydi;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qj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hd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jYH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qo,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ld;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yq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foajia:d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oslsrSu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drA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;sixialr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d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ouz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yel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6"/>
          <w:szCs w:val="112"/>
        </w:rPr>
      </w:pPr>
      <w:r>
        <w:rPr>
          <w:rFonts w:cs="Hemawathy" w:ascii="Hemawathy" w:hAnsi="Hemawathy"/>
          <w:b/>
          <w:bCs/>
          <w:sz w:val="16"/>
          <w:szCs w:val="112"/>
        </w:rPr>
      </w:r>
    </w:p>
    <w:p>
      <w:pPr>
        <w:pStyle w:val="Normal"/>
        <w:jc w:val="left"/>
        <w:rPr>
          <w:rFonts w:ascii="Hemawathy" w:hAnsi="Hemawathy" w:cs="Hemawathy"/>
          <w:sz w:val="26"/>
          <w:szCs w:val="46"/>
          <w:u w:val="single"/>
        </w:rPr>
      </w:pPr>
      <w:r>
        <w:rPr>
          <w:rFonts w:cs="Hemawathy" w:ascii="Hemawathy" w:hAnsi="Hemawathy"/>
          <w:sz w:val="26"/>
          <w:szCs w:val="46"/>
          <w:u w:val="single"/>
        </w:rPr>
        <w:t>igyk#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  <w:szCs w:val="48"/>
        </w:rPr>
        <w:t>1</w:t>
      </w:r>
      <w:r>
        <w:rPr>
          <w:rFonts w:cs="Hemawathy" w:ascii="Hemawathy" w:hAnsi="Hemawathy"/>
          <w:szCs w:val="48"/>
        </w:rPr>
        <w:t>)</w:t>
      </w:r>
      <w:r>
        <w:rPr>
          <w:rFonts w:cs="Hemawathy" w:ascii="Hemawathy" w:hAnsi="Hemawathy"/>
          <w:sz w:val="26"/>
          <w:szCs w:val="50"/>
        </w:rPr>
        <w:t>fj&lt;Zod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qfo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efn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`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r,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Z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ue;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  <w:szCs w:val="48"/>
        </w:rPr>
        <w:t>2</w:t>
      </w:r>
      <w:r>
        <w:rPr>
          <w:rFonts w:cs="Hemawathy" w:ascii="Hemawathy" w:hAnsi="Hemawathy"/>
          <w:szCs w:val="48"/>
        </w:rPr>
        <w:t>)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l`,s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.dvke.s,s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rAudka;Yd,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uj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ue;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`,shg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jir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jkaf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dyrK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fu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ji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hg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udK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l`,sh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gil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ir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idnh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lajkafka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dcsnzh'</w:t>
      </w:r>
    </w:p>
    <w:p>
      <w:pPr>
        <w:pStyle w:val="Heading1"/>
        <w:ind w:hanging="0"/>
        <w:jc w:val="center"/>
        <w:rPr/>
      </w:pPr>
      <w:r>
        <w:rPr>
          <w:rFonts w:cs="Hemawathy"/>
          <w:i w:val="false"/>
          <w:iCs w:val="false"/>
          <w:sz w:val="44"/>
          <w:szCs w:val="44"/>
        </w:rPr>
        <w:t>Wmjdi</w:t>
      </w:r>
      <w:r>
        <w:rPr>
          <w:rFonts w:cs="Hemawathy"/>
          <w:i w:val="false"/>
          <w:iCs w:val="false"/>
          <w:sz w:val="32"/>
          <w:szCs w:val="32"/>
        </w:rPr>
        <w:t xml:space="preserve"> </w:t>
      </w:r>
      <w:r>
        <w:rPr>
          <w:rFonts w:cs="Hemawathy"/>
          <w:i w:val="false"/>
          <w:iCs w:val="false"/>
          <w:sz w:val="44"/>
          <w:szCs w:val="44"/>
        </w:rPr>
        <w:t>YS,h</w:t>
      </w:r>
    </w:p>
    <w:p>
      <w:pPr>
        <w:pStyle w:val="Heading3"/>
        <w:bidi w:val="1"/>
        <w:ind w:left="0" w:right="0" w:hanging="0"/>
        <w:jc w:val="center"/>
        <w:rPr>
          <w:rFonts w:ascii="Hemawathy" w:hAnsi="Hemawathy" w:cs="Al-Kharashi 3"/>
          <w:b w:val="false"/>
          <w:b w:val="false"/>
          <w:bCs w:val="false"/>
          <w:sz w:val="12"/>
          <w:szCs w:val="36"/>
        </w:rPr>
      </w:pPr>
      <w:r>
        <w:rPr>
          <w:rFonts w:ascii="Hemawathy" w:hAnsi="Hemawathy" w:cs="Al-Kharashi 3"/>
          <w:b w:val="false"/>
          <w:b w:val="false"/>
          <w:bCs w:val="false"/>
          <w:sz w:val="12"/>
          <w:sz w:val="12"/>
          <w:szCs w:val="36"/>
          <w:rtl w:val="true"/>
        </w:rPr>
        <w:t>أحكام</w:t>
      </w:r>
      <w:r>
        <w:rPr>
          <w:rFonts w:ascii="Hemawathy" w:hAnsi="Hemawathy" w:eastAsia="Hemawathy" w:cs="Hemawathy"/>
          <w:b w:val="false"/>
          <w:b w:val="false"/>
          <w:bCs w:val="false"/>
          <w:sz w:val="12"/>
          <w:sz w:val="12"/>
          <w:szCs w:val="36"/>
          <w:rtl w:val="true"/>
        </w:rPr>
        <w:t xml:space="preserve"> </w:t>
      </w:r>
      <w:r>
        <w:rPr>
          <w:rFonts w:ascii="Hemawathy" w:hAnsi="Hemawathy" w:cs="Al-Kharashi 3"/>
          <w:b w:val="false"/>
          <w:b w:val="false"/>
          <w:bCs w:val="false"/>
          <w:sz w:val="12"/>
          <w:sz w:val="12"/>
          <w:szCs w:val="36"/>
          <w:rtl w:val="true"/>
        </w:rPr>
        <w:t>الصيام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50"/>
        </w:rPr>
      </w:pPr>
      <w:r>
        <w:rPr>
          <w:rFonts w:cs="Hemawathy" w:ascii="Hemawathy" w:hAnsi="Hemawathy"/>
          <w:b/>
          <w:bCs/>
          <w:i/>
          <w:iCs/>
          <w:sz w:val="20"/>
          <w:szCs w:val="50"/>
        </w:rPr>
      </w:r>
    </w:p>
    <w:p>
      <w:pPr>
        <w:pStyle w:val="Normal"/>
        <w:jc w:val="left"/>
        <w:rPr>
          <w:rFonts w:ascii="Hemawathy" w:hAnsi="Hemawathy" w:cs="Hemawathy"/>
          <w:sz w:val="40"/>
          <w:szCs w:val="50"/>
        </w:rPr>
      </w:pPr>
      <w:r>
        <w:rPr>
          <w:rFonts w:cs="Hemawathy" w:ascii="Hemawathy" w:hAnsi="Hemawathy"/>
          <w:sz w:val="36"/>
          <w:szCs w:val="50"/>
        </w:rPr>
        <w:t>Wmjdifha</w:t>
      </w:r>
      <w:r>
        <w:rPr>
          <w:rFonts w:cs="Hemawathy" w:ascii="Hemawathy" w:hAnsi="Hemawathy"/>
          <w:sz w:val="26"/>
          <w:szCs w:val="40"/>
        </w:rPr>
        <w:t xml:space="preserve"> </w:t>
      </w:r>
      <w:r>
        <w:rPr>
          <w:rFonts w:cs="Hemawathy" w:ascii="Hemawathy" w:hAnsi="Hemawathy"/>
          <w:sz w:val="36"/>
          <w:szCs w:val="50"/>
        </w:rPr>
        <w:t>j</w:t>
      </w:r>
      <w:r>
        <w:rPr>
          <w:rFonts w:cs="Hemawathy" w:ascii="Hemawathy" w:hAnsi="Hemawathy"/>
          <w:sz w:val="40"/>
          <w:szCs w:val="54"/>
        </w:rPr>
        <w:t>s</w:t>
      </w:r>
      <w:r>
        <w:rPr>
          <w:rFonts w:cs="Hemawathy" w:ascii="Hemawathy" w:hAnsi="Hemawathy"/>
          <w:sz w:val="36"/>
          <w:szCs w:val="50"/>
        </w:rPr>
        <w:t>O</w:t>
      </w:r>
      <w:r>
        <w:rPr>
          <w:rFonts w:cs="Hemawathy" w:ascii="Hemawathy" w:hAnsi="Hemawathy"/>
          <w:sz w:val="40"/>
          <w:szCs w:val="54"/>
        </w:rPr>
        <w:t>s</w:t>
      </w:r>
      <w:r>
        <w:rPr>
          <w:rFonts w:cs="Hemawathy" w:ascii="Hemawathy" w:hAnsi="Hemawathy"/>
          <w:sz w:val="36"/>
          <w:szCs w:val="50"/>
        </w:rPr>
        <w:t>j</w:t>
      </w:r>
      <w:r>
        <w:rPr>
          <w:rFonts w:cs="Hemawathy" w:ascii="Hemawathy" w:hAnsi="Hemawathy"/>
          <w:sz w:val="40"/>
          <w:szCs w:val="54"/>
        </w:rPr>
        <w:t>s</w:t>
      </w:r>
      <w:r>
        <w:rPr>
          <w:rFonts w:cs="Hemawathy" w:ascii="Hemawathy" w:hAnsi="Hemawathy"/>
          <w:sz w:val="36"/>
          <w:szCs w:val="50"/>
        </w:rPr>
        <w:t xml:space="preserve">Odk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ru,d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mjdi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S,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h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ksjdrA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re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fy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l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46"/>
        </w:rPr>
      </w:pPr>
      <w:r>
        <w:rPr>
          <w:rFonts w:cs="Hemawathy" w:ascii="Hemawathy" w:hAnsi="Hemawathy"/>
          <w:sz w:val="6"/>
          <w:szCs w:val="4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22"/>
          <w:szCs w:val="18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ُنِي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ْلإِسْلاَ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خَمْسٍ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هَادَة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حَمَّد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َّسُوْل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إِقَام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صَّلاَة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إِيْتَاء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زَّكَاة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لْحَجِّ،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صَوْم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مَضَانَ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خاري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50"/>
        </w:rPr>
      </w:pPr>
      <w:r>
        <w:rPr>
          <w:rFonts w:cs="Hemawathy" w:ascii="Hemawathy" w:hAnsi="Hemawathy"/>
          <w:b/>
          <w:bCs/>
          <w:sz w:val="6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keue;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.dvke.s,a,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`ZMK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y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</w:rPr>
        <w:t>f.dv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.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kuz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wj;kjSug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k;a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lf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jyf,l`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dCI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rSu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keuZ\u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lsrSu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wksjdrA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dkh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jSu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,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hoSu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doshkah'</w:t>
      </w:r>
      <w:r>
        <w:rPr>
          <w:rFonts w:cs="Hemawathy" w:ascii="Hemawathy" w:hAnsi="Hemawathy"/>
          <w:i/>
          <w:iCs/>
          <w:sz w:val="10"/>
          <w:szCs w:val="5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i/>
          <w:iCs/>
          <w:sz w:val="14"/>
          <w:szCs w:val="28"/>
        </w:rPr>
        <w:t>s</w:t>
      </w:r>
      <w:r>
        <w:rPr>
          <w:rFonts w:cs="Hemawathy" w:ascii="Hemawathy" w:hAnsi="Hemawathy"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0"/>
          <w:szCs w:val="50"/>
        </w:rPr>
      </w:pPr>
      <w:r>
        <w:rPr>
          <w:rFonts w:cs="Hemawathy" w:ascii="Hemawathy" w:hAnsi="Hemawathy"/>
          <w:i/>
          <w:iCs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jsuz</w:t>
      </w:r>
      <w:r>
        <w:rPr>
          <w:rFonts w:cs="Hemawathy" w:ascii="Hemawathy" w:hAnsi="Hemawathy"/>
          <w:sz w:val="10"/>
          <w:szCs w:val="38"/>
        </w:rPr>
        <w:t xml:space="preserve"> </w:t>
      </w:r>
      <w:r>
        <w:rPr>
          <w:rFonts w:cs="Hemawathy" w:ascii="Hemawathy" w:hAnsi="Hemawathy"/>
          <w:sz w:val="26"/>
        </w:rPr>
        <w:t>^WmjdiYS,h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,Z.djSf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pz;kdfj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o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i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Eun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,sx.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dYajdo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d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drAh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gSfuls'</w:t>
      </w:r>
      <w:r>
        <w:rPr>
          <w:rFonts w:cs="Hemawathy" w:ascii="Hemawathy" w:hAnsi="Hemawathy"/>
          <w:sz w:val="12"/>
          <w:szCs w:val="54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m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,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wksjdrAhfjz'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bidi w:val="1"/>
        <w:ind w:left="0" w:right="0" w:firstLine="142"/>
        <w:jc w:val="center"/>
        <w:rPr>
          <w:rFonts w:ascii="Hemawathy" w:hAnsi="Hemawathy" w:cs="Arabic Transparent"/>
          <w:sz w:val="26"/>
        </w:rPr>
      </w:pPr>
      <w:r>
        <w:rPr>
          <w:rFonts w:eastAsia="Hemawathy" w:cs="Hemawathy" w:ascii="Hemawathy" w:hAnsi="Hemawathy"/>
          <w:sz w:val="10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هِد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كُ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شَّهْ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لْيَصُمْهُ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ascii="Hemawathy" w:hAnsi="Hemawathy" w:eastAsia="Hemawathy" w:cs="Hemawathy"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قرة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6"/>
          <w:szCs w:val="22"/>
        </w:rPr>
        <w:t>18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a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ka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Ah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uqZ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hu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jzuz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/l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</w:t>
      </w:r>
      <w:r>
        <w:rPr>
          <w:rFonts w:cs="Hemawathy" w:ascii="Hemawathy" w:hAnsi="Hemawathy"/>
          <w:i/>
          <w:iCs/>
          <w:sz w:val="18"/>
          <w:szCs w:val="22"/>
        </w:rPr>
        <w:t>)</w:t>
      </w:r>
      <w:r>
        <w:rPr>
          <w:rFonts w:cs="Hemawathy" w:ascii="Hemawathy" w:hAnsi="Hemawathy"/>
          <w:i/>
          <w:iCs/>
          <w:szCs w:val="28"/>
        </w:rPr>
        <w:t>2(185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0"/>
          <w:szCs w:val="50"/>
        </w:rPr>
      </w:pPr>
      <w:r>
        <w:rPr>
          <w:rFonts w:cs="Hemawathy" w:ascii="Hemawathy" w:hAnsi="Hemawathy"/>
          <w:i/>
          <w:iCs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hi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qoaOsh,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ia,sful`g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myf&lt;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zmQrAKj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,sxf.akao]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a:dk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rda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e&lt;jSfu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Sfk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Od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gjSfu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a;`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hi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;a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eZoskafjz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a;S]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u;r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im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yhs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g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fuka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hi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;a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ful`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\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hi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;a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Zoska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l'</w:t>
      </w:r>
    </w:p>
    <w:p>
      <w:pPr>
        <w:pStyle w:val="Normal"/>
        <w:jc w:val="left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ru,dka</w:t>
      </w:r>
      <w:r>
        <w:rPr>
          <w:rFonts w:cs="Hemawathy" w:ascii="Hemawathy" w:hAnsi="Hemawathy"/>
          <w:szCs w:val="18"/>
        </w:rPr>
        <w:t xml:space="preserve"> </w:t>
      </w:r>
      <w:r>
        <w:rPr>
          <w:rFonts w:cs="Hemawathy" w:ascii="Hemawathy" w:hAnsi="Hemawathy"/>
          <w:sz w:val="36"/>
        </w:rPr>
        <w:t>udifha</w:t>
      </w:r>
      <w:r>
        <w:rPr>
          <w:rFonts w:cs="Hemawathy" w:ascii="Hemawathy" w:hAnsi="Hemawathy"/>
          <w:sz w:val="22"/>
          <w:szCs w:val="16"/>
        </w:rPr>
        <w:t xml:space="preserve"> </w:t>
      </w:r>
      <w:r>
        <w:rPr>
          <w:rFonts w:cs="Hemawathy" w:ascii="Hemawathy" w:hAnsi="Hemawathy"/>
          <w:sz w:val="36"/>
        </w:rPr>
        <w:t>j</w:t>
      </w:r>
      <w:r>
        <w:rPr>
          <w:rFonts w:cs="Hemawathy" w:ascii="Hemawathy" w:hAnsi="Hemawathy"/>
          <w:sz w:val="40"/>
          <w:szCs w:val="34"/>
        </w:rPr>
        <w:t>s</w:t>
      </w:r>
      <w:r>
        <w:rPr>
          <w:rFonts w:cs="Hemawathy" w:ascii="Hemawathy" w:hAnsi="Hemawathy"/>
          <w:sz w:val="36"/>
        </w:rPr>
        <w:t>fYaI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h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j,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j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fYaI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fYaI jkaf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hqrsk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</w:rPr>
        <w:t>1)Wmjdi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sgskakka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usfo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u,dbld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;s(|d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udj wheoSuz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hoSu'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</w:rPr>
        <w:t>2)w,a,dy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euo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xldrl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tfo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,d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y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di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Sre;dj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]u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j;a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a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eri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jeiSu'</w:t>
      </w:r>
    </w:p>
    <w:p>
      <w:pPr>
        <w:pStyle w:val="Normal"/>
        <w:spacing w:lineRule="exact" w:line="240"/>
        <w:ind w:left="142" w:hanging="142"/>
        <w:jc w:val="left"/>
        <w:rPr/>
      </w:pPr>
      <w:r>
        <w:rPr>
          <w:rFonts w:cs="Hemawathy" w:ascii="Hemawathy" w:hAnsi="Hemawathy"/>
          <w:sz w:val="26"/>
        </w:rPr>
        <w:t>3)uqrKAvql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fI;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hCI&amp;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&lt;x.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4)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il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`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_ff,hs,;`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oarA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d;S]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nSu</w:t>
      </w:r>
    </w:p>
    <w:p>
      <w:pPr>
        <w:pStyle w:val="Normal"/>
        <w:spacing w:lineRule="exact" w:line="240"/>
        <w:ind w:left="284" w:hanging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26"/>
        </w:rPr>
        <w:t>5)ru,d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udi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d;S]fh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fh\kakka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,en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6)w,a,dy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u,dka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d;S]fha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sr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shuqjka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</w:rPr>
        <w:t>ks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lsrSu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7)ru,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lf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uzr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A;jH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;Su'</w:t>
      </w:r>
    </w:p>
    <w:p>
      <w:pPr>
        <w:pStyle w:val="Normal"/>
        <w:ind w:firstLine="142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fYaI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bidi w:val="1"/>
        <w:ind w:left="0" w:right="0" w:firstLine="142"/>
        <w:jc w:val="center"/>
        <w:rPr>
          <w:rFonts w:ascii="Hemawathy" w:hAnsi="Hemawathy" w:cs="Arabic Transparent"/>
          <w:b/>
          <w:b/>
          <w:bCs/>
          <w:sz w:val="26"/>
          <w:szCs w:val="22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صَا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مَضَا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يْمَان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حْتِسَاب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ُفِ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قَدَّ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َنْبِهِ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خار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و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2"/>
        </w:rPr>
      </w:pPr>
      <w:r>
        <w:rPr>
          <w:rFonts w:cs="Hemawathy" w:ascii="Hemawathy" w:hAnsi="Hemawathy"/>
          <w:b/>
          <w:bCs/>
          <w:sz w:val="6"/>
          <w:szCs w:val="12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ajdifhka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pska;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drsY`oaOsfhka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fhfokafkao@</w:t>
      </w:r>
      <w:r>
        <w:rPr>
          <w:rFonts w:cs="Hemawathy" w:ascii="Hemawathy" w:hAnsi="Hemawathy"/>
          <w:b/>
          <w:bCs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dmhka</w:t>
      </w:r>
      <w:r>
        <w:rPr>
          <w:rFonts w:cs="Hemawathy" w:ascii="Hemawathy" w:hAnsi="Hemawathy"/>
          <w:b/>
          <w:bCs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kq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,efnz'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b/>
          <w:bCs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b/>
          <w:bCs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z</w:t>
      </w:r>
      <w:r>
        <w:rPr>
          <w:rFonts w:cs="Hemawathy" w:ascii="Hemawathy" w:hAnsi="Hemawathy"/>
          <w:b/>
          <w:bCs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b/>
          <w:bCs/>
          <w:i/>
          <w:iCs/>
          <w:sz w:val="14"/>
          <w:szCs w:val="4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50"/>
        </w:rPr>
      </w:pPr>
      <w:r>
        <w:rPr>
          <w:rFonts w:cs="Hemawathy" w:ascii="Hemawathy" w:hAnsi="Hemawathy"/>
          <w:b/>
          <w:bCs/>
          <w:sz w:val="6"/>
          <w:szCs w:val="50"/>
        </w:rPr>
      </w:r>
    </w:p>
    <w:p>
      <w:pPr>
        <w:pStyle w:val="Normal"/>
        <w:jc w:val="center"/>
        <w:rPr>
          <w:rFonts w:ascii="Hemawathy" w:hAnsi="Hemawathy" w:cs="Arabic Transparent"/>
          <w:sz w:val="10"/>
        </w:rPr>
      </w:pPr>
      <w:r>
        <w:rPr>
          <w:rFonts w:cs="Arabic Transparent" w:ascii="Hemawathy" w:hAnsi="Hemawathy"/>
          <w:b/>
          <w:bCs/>
          <w:szCs w:val="26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ّ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مَل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بْن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دَ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ُضَاعَف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حَسَن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عَشْر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مْثَالِه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َىسَبْع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ائَةِضِعْفٍ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ال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سبحانه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صَّوْمَ</w:t>
      </w:r>
      <w:r>
        <w:rPr>
          <w:rFonts w:ascii="Hemawathy" w:hAnsi="Hemawathy" w:eastAsia="Hemawathy" w:cs="Hemawathy"/>
          <w:b/>
          <w:b/>
          <w:bCs/>
          <w:szCs w:val="2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إِنَّهُ</w:t>
      </w:r>
      <w:r>
        <w:rPr>
          <w:rFonts w:ascii="Hemawathy" w:hAnsi="Hemawathy" w:eastAsia="Hemawathy" w:cs="Hemawathy"/>
          <w:b/>
          <w:b/>
          <w:bCs/>
          <w:szCs w:val="2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ن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جْز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هِ</w:t>
      </w:r>
      <w:r>
        <w:rPr>
          <w:rFonts w:cs="Arabic Transparent" w:ascii="Hemawathy" w:hAnsi="Hemawathy"/>
          <w:b/>
          <w:bCs/>
          <w:szCs w:val="26"/>
        </w:rPr>
        <w:t>]</w:t>
      </w:r>
      <w:r>
        <w:rPr>
          <w:rFonts w:cs="Arabic Transparent" w:ascii="Hemawathy" w:hAnsi="Hemawathy"/>
          <w:b/>
          <w:bCs/>
          <w:sz w:val="26"/>
          <w:szCs w:val="28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ب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اجه</w:t>
      </w:r>
      <w:r>
        <w:rPr>
          <w:rFonts w:cs="Arabic Transparent" w:ascii="Hemawathy" w:hAnsi="Hemawathy"/>
          <w:b/>
          <w:bCs/>
          <w:sz w:val="26"/>
          <w:szCs w:val="22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sksidf.a</w:t>
      </w:r>
      <w:r>
        <w:rPr>
          <w:rFonts w:cs="Hemawathy" w:ascii="Hemawathy" w:hAnsi="Hemawathy"/>
          <w:b/>
          <w:bCs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b/>
          <w:bCs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i</w:t>
      </w:r>
      <w:r>
        <w:rPr>
          <w:rFonts w:cs="Hemawathy" w:ascii="Hemawathy" w:hAnsi="Hemawathy"/>
          <w:b/>
          <w:bCs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`</w:t>
      </w:r>
      <w:r>
        <w:rPr>
          <w:rFonts w:cs="Hemawathy" w:ascii="Hemawathy" w:hAnsi="Hemawathy"/>
          <w:sz w:val="26"/>
        </w:rPr>
        <w:t>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;ai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`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lfrA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laaksidoh;a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ksh;</w:t>
      </w:r>
      <w:r>
        <w:rPr>
          <w:rFonts w:cs="Hemawathy" w:ascii="Hemawathy" w:hAnsi="Hemawathy"/>
          <w:b/>
          <w:bCs/>
          <w:sz w:val="18"/>
          <w:szCs w:val="22"/>
        </w:rPr>
        <w:t xml:space="preserve"> </w:t>
      </w:r>
      <w:r>
        <w:rPr>
          <w:rFonts w:cs="Hemawathy" w:ascii="Hemawathy" w:hAnsi="Hemawathy"/>
          <w:b/>
          <w:bCs/>
          <w:sz w:val="26"/>
        </w:rPr>
        <w:t>jYfhka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udy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wh;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tlls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t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iZo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l`,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fokafkao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b/>
          <w:bCs/>
          <w:sz w:val="26"/>
        </w:rPr>
        <w:t>uuh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jikafkah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bnzkq</w:t>
      </w:r>
      <w:r>
        <w:rPr>
          <w:rFonts w:cs="Hemawathy" w:ascii="Hemawathy" w:hAnsi="Hemawathy"/>
          <w:i/>
          <w:iCs/>
          <w:sz w:val="10"/>
          <w:szCs w:val="2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dcd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jc w:val="left"/>
        <w:rPr>
          <w:rFonts w:ascii="Hemawathy" w:hAnsi="Hemawathy" w:cs="Hemawathy"/>
          <w:i/>
          <w:i/>
          <w:iCs/>
          <w:sz w:val="20"/>
          <w:szCs w:val="28"/>
        </w:rPr>
      </w:pPr>
      <w:r>
        <w:rPr>
          <w:rFonts w:cs="Hemawathy" w:ascii="Hemawathy" w:hAnsi="Hemawathy"/>
          <w:i/>
          <w:iCs/>
          <w:sz w:val="20"/>
          <w:szCs w:val="28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34"/>
        </w:rPr>
        <w:t>ru,dka</w:t>
      </w:r>
      <w:r>
        <w:rPr>
          <w:rFonts w:cs="Hemawathy" w:ascii="Hemawathy" w:hAnsi="Hemawathy"/>
          <w:sz w:val="36"/>
          <w:szCs w:val="28"/>
        </w:rPr>
        <w:t xml:space="preserve"> </w:t>
      </w:r>
      <w:r>
        <w:rPr>
          <w:rFonts w:cs="Hemawathy" w:ascii="Hemawathy" w:hAnsi="Hemawathy"/>
          <w:sz w:val="36"/>
          <w:szCs w:val="34"/>
        </w:rPr>
        <w:t>udih</w:t>
      </w:r>
      <w:r>
        <w:rPr>
          <w:rFonts w:cs="Hemawathy" w:ascii="Hemawathy" w:hAnsi="Hemawathy"/>
          <w:sz w:val="36"/>
          <w:szCs w:val="28"/>
        </w:rPr>
        <w:t xml:space="preserve"> </w:t>
      </w:r>
      <w:r>
        <w:rPr>
          <w:rFonts w:cs="Hemawathy" w:ascii="Hemawathy" w:hAnsi="Hemawathy"/>
          <w:sz w:val="36"/>
          <w:szCs w:val="34"/>
        </w:rPr>
        <w:t>ksYaps;</w:t>
      </w:r>
      <w:r>
        <w:rPr>
          <w:rFonts w:cs="Hemawathy" w:ascii="Hemawathy" w:hAnsi="Hemawathy"/>
          <w:sz w:val="36"/>
          <w:szCs w:val="26"/>
        </w:rPr>
        <w:t xml:space="preserve"> </w:t>
      </w:r>
      <w:r>
        <w:rPr>
          <w:rFonts w:cs="Hemawathy" w:ascii="Hemawathy" w:hAnsi="Hemawathy"/>
          <w:sz w:val="36"/>
          <w:szCs w:val="34"/>
        </w:rPr>
        <w:t>lsrS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fl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\jSfu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Yaps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1)ru,d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elSu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\gqj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b/>
          <w:b/>
          <w:bCs/>
          <w:sz w:val="26"/>
          <w:szCs w:val="28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ذ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أَيْتُ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هِلا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صُوْمُوْا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إِذَارَأَيْتُمُوْ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أَفْطِرُوْا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تفق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عليه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8"/>
        </w:rPr>
      </w:pPr>
      <w:r>
        <w:rPr>
          <w:rFonts w:cs="Hemawathy" w:ascii="Hemawathy" w:hAnsi="Hemawathy"/>
          <w:b/>
          <w:bCs/>
          <w:sz w:val="6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lskafkao"@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hfokak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lskafk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jdifhk</w:t>
      </w:r>
      <w:r>
        <w:rPr>
          <w:rFonts w:cs="Hemawathy" w:ascii="Hemawathy" w:hAnsi="Hemawathy"/>
          <w:szCs w:val="28"/>
        </w:rPr>
        <w:t>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soyi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kak'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z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re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wjxl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qoa.,fh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g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u,dk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udKj;afjz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Cs w:val="28"/>
        </w:rPr>
        <w:t>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so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jzjd,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i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x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qoa.,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g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wksjdrAhfjz'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2)I(nd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di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syl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30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iuzmQrAKjSf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iat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31&amp;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m&lt;u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.;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إ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ُم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َلَيْك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أَكْمِل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عِدَّة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ثَلاَث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وْمًا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خار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و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Z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elSu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ruz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,dl`,s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y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ei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shqk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sgl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syls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u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z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ind w:left="284" w:hanging="0"/>
        <w:jc w:val="left"/>
        <w:rPr>
          <w:rFonts w:ascii="Hemawathy" w:hAnsi="Hemawathy" w:cs="Hemawathy"/>
          <w:i/>
          <w:i/>
          <w:iCs/>
          <w:sz w:val="20"/>
          <w:szCs w:val="24"/>
        </w:rPr>
      </w:pPr>
      <w:r>
        <w:rPr>
          <w:rFonts w:cs="Hemawathy" w:ascii="Hemawathy" w:hAnsi="Hemawathy"/>
          <w:i/>
          <w:iCs/>
          <w:sz w:val="20"/>
          <w:szCs w:val="24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34"/>
        </w:rPr>
      </w:pPr>
      <w:r>
        <w:rPr>
          <w:rFonts w:cs="Hemawathy" w:ascii="Hemawathy" w:hAnsi="Hemawathy"/>
          <w:sz w:val="36"/>
          <w:szCs w:val="34"/>
        </w:rPr>
      </w:r>
    </w:p>
    <w:p>
      <w:pPr>
        <w:pStyle w:val="Normal"/>
        <w:jc w:val="left"/>
        <w:rPr>
          <w:rFonts w:ascii="Hemawathy" w:hAnsi="Hemawathy" w:cs="Hemawathy"/>
          <w:sz w:val="10"/>
          <w:szCs w:val="34"/>
        </w:rPr>
      </w:pPr>
      <w:r>
        <w:rPr>
          <w:rFonts w:cs="Hemawathy" w:ascii="Hemawathy" w:hAnsi="Hemawathy"/>
          <w:sz w:val="36"/>
          <w:szCs w:val="34"/>
        </w:rPr>
        <w:t>Wmjdifhka</w:t>
      </w:r>
      <w:r>
        <w:rPr>
          <w:rFonts w:cs="Hemawathy" w:ascii="Hemawathy" w:hAnsi="Hemawathy"/>
          <w:sz w:val="30"/>
          <w:szCs w:val="20"/>
        </w:rPr>
        <w:t xml:space="preserve"> </w:t>
      </w:r>
      <w:r>
        <w:rPr>
          <w:rFonts w:cs="Hemawathy" w:ascii="Hemawathy" w:hAnsi="Hemawathy"/>
          <w:sz w:val="36"/>
          <w:szCs w:val="34"/>
        </w:rPr>
        <w:t>jrm%idoh</w:t>
      </w:r>
      <w:r>
        <w:rPr>
          <w:rFonts w:cs="Hemawathy" w:ascii="Hemawathy" w:hAnsi="Hemawathy"/>
          <w:sz w:val="30"/>
          <w:szCs w:val="18"/>
        </w:rPr>
        <w:t xml:space="preserve"> </w:t>
      </w:r>
      <w:r>
        <w:rPr>
          <w:rFonts w:cs="Hemawathy" w:ascii="Hemawathy" w:hAnsi="Hemawathy"/>
          <w:sz w:val="36"/>
          <w:szCs w:val="34"/>
        </w:rPr>
        <w:t>,nkakka</w:t>
      </w:r>
    </w:p>
    <w:p>
      <w:pPr>
        <w:pStyle w:val="Normal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28"/>
          <w:szCs w:val="28"/>
        </w:rPr>
        <w:t>1)frda.shd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rda.fh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qj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,enS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fmaCI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els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rda.sh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\Ialr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fho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bgq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rda.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q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,en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fmaCI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ia:Sr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rda.sh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ho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hq;`hs'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k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siaalS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rfhl`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]Euz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550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]ud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ne.s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s&lt;sfh,l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fh\`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k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sialSkajre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leZoj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E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mhd</w:t>
      </w:r>
      <w:r>
        <w:rPr>
          <w:rFonts w:cs="Hemawathy" w:ascii="Hemawathy" w:hAnsi="Hemawathy"/>
          <w:b/>
          <w:bCs/>
          <w:sz w:val="10"/>
          <w:szCs w:val="22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jYHfjz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4"/>
        </w:rPr>
      </w:pPr>
      <w:r>
        <w:rPr>
          <w:rFonts w:cs="Hemawathy" w:ascii="Hemawathy" w:hAnsi="Hemawathy"/>
          <w:sz w:val="6"/>
          <w:szCs w:val="24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2)u.shd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.sh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a:dkf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.uk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&amp;</w:t>
      </w:r>
      <w:r>
        <w:rPr>
          <w:rFonts w:cs="Hemawathy" w:ascii="Hemawathy" w:hAnsi="Hemawathy"/>
          <w:b/>
          <w:bCs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msg;ajQ</w:t>
      </w:r>
      <w:r>
        <w:rPr>
          <w:rFonts w:cs="Hemawathy" w:ascii="Hemawathy" w:hAnsi="Hemawathy"/>
          <w:b/>
          <w:bCs/>
          <w:sz w:val="8"/>
          <w:szCs w:val="20"/>
        </w:rPr>
        <w:t xml:space="preserve"> </w:t>
      </w:r>
      <w:r>
        <w:rPr>
          <w:rFonts w:cs="Hemawathy" w:ascii="Hemawathy" w:hAnsi="Hemawathy"/>
          <w:sz w:val="26"/>
        </w:rPr>
        <w:t>wjia: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eusfK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fho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`u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drAh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drAh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kaj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ej;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Sfuz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oyi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e;skuz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`re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ufky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skafkl`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kafkah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;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rS;s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Sg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80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\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]udK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,x.`fjz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8"/>
          <w:szCs w:val="28"/>
        </w:rPr>
        <w:t>3).rANkS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8"/>
        </w:rPr>
        <w:t>fyd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8"/>
        </w:rPr>
        <w:t>lsrs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8"/>
        </w:rPr>
        <w:t>fok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8"/>
          <w:szCs w:val="28"/>
        </w:rPr>
        <w:t xml:space="preserve">ud;djka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.rANk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d;dj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rej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ns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iqjkafkao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fho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drK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oyia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;miq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bgq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10"/>
          <w:szCs w:val="34"/>
        </w:rPr>
      </w:pPr>
      <w:r>
        <w:rPr>
          <w:rFonts w:cs="Hemawathy" w:ascii="Hemawathy" w:hAnsi="Hemawathy"/>
          <w:b/>
          <w:bCs/>
          <w:sz w:val="10"/>
          <w:szCs w:val="34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4)uy,a,ka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higm;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y,a,ka</w:t>
      </w:r>
      <w:r>
        <w:rPr>
          <w:rFonts w:cs="Hemawathy" w:ascii="Hemawathy" w:hAnsi="Hemawathy"/>
          <w:b/>
          <w:bCs/>
          <w:sz w:val="10"/>
          <w:szCs w:val="22"/>
        </w:rPr>
        <w:t xml:space="preserve"> </w:t>
      </w:r>
      <w:r>
        <w:rPr>
          <w:rFonts w:cs="Hemawathy" w:ascii="Hemawathy" w:hAnsi="Hemawathy"/>
          <w:sz w:val="26"/>
        </w:rPr>
        <w:t>Wm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ys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fhos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bgqlsrSu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kjY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k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Zoyd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sialSkajrfhl`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dydr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emh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20"/>
          <w:szCs w:val="28"/>
        </w:rPr>
      </w:pPr>
      <w:r>
        <w:rPr>
          <w:rFonts w:cs="Hemawathy" w:ascii="Hemawathy" w:hAnsi="Hemawathy"/>
          <w:sz w:val="20"/>
          <w:szCs w:val="28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12"/>
        </w:rPr>
      </w:pPr>
      <w:r>
        <w:rPr>
          <w:rFonts w:cs="Hemawathy" w:ascii="Hemawathy" w:hAnsi="Hemawathy"/>
          <w:sz w:val="36"/>
        </w:rPr>
        <w:t>ksYaM,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36"/>
        </w:rPr>
        <w:t>lrk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36"/>
        </w:rPr>
        <w:t xml:space="preserve">ldrHhka 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34"/>
        </w:rPr>
        <w:t>1)TzkElu</w:t>
      </w:r>
      <w:r>
        <w:rPr>
          <w:rFonts w:cs="Hemawathy" w:ascii="Hemawathy" w:hAnsi="Hemawathy"/>
          <w:sz w:val="28"/>
          <w:szCs w:val="36"/>
        </w:rPr>
        <w:t>s</w:t>
      </w:r>
      <w:r>
        <w:rPr>
          <w:rFonts w:cs="Hemawathy" w:ascii="Hemawathy" w:hAnsi="Hemawathy"/>
          <w:sz w:val="26"/>
          <w:szCs w:val="34"/>
        </w:rPr>
        <w:t>ka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26"/>
          <w:szCs w:val="34"/>
        </w:rPr>
        <w:t>wdydr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26"/>
          <w:szCs w:val="34"/>
        </w:rPr>
        <w:t>mdk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26"/>
          <w:szCs w:val="34"/>
        </w:rPr>
        <w:t>wkqNj</w:t>
      </w:r>
      <w:r>
        <w:rPr>
          <w:rFonts w:cs="Hemawathy" w:ascii="Hemawathy" w:hAnsi="Hemawathy"/>
          <w:sz w:val="20"/>
          <w:szCs w:val="22"/>
        </w:rPr>
        <w:t xml:space="preserve"> </w:t>
      </w:r>
      <w:r>
        <w:rPr>
          <w:rFonts w:cs="Hemawathy" w:ascii="Hemawathy" w:hAnsi="Hemawathy"/>
          <w:sz w:val="26"/>
          <w:szCs w:val="34"/>
        </w:rPr>
        <w:t xml:space="preserve">lsrSu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u;ljSSfu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h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ndOdj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left"/>
        <w:rPr>
          <w:rFonts w:ascii="Hemawathy" w:hAnsi="Hemawathy" w:cs="Arabic Transparent"/>
          <w:b/>
          <w:b/>
          <w:bCs/>
          <w:sz w:val="22"/>
        </w:rPr>
      </w:pPr>
      <w:r>
        <w:rPr>
          <w:rFonts w:eastAsia="Hemawathy" w:cs="Hemawathy" w:ascii="Hemawathy" w:hAnsi="Hemawathy"/>
          <w:b/>
          <w:bCs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نَسِي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هُو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صَائِم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أَكَل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و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رِب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لْيُتِم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صَوْمَهُ</w:t>
      </w:r>
      <w:r>
        <w:rPr>
          <w:rFonts w:cs="Arabic Transparent" w:ascii="Hemawathy" w:hAnsi="Hemawathy"/>
          <w:b/>
          <w:bCs/>
          <w:szCs w:val="26"/>
          <w:rtl w:val="true"/>
        </w:rPr>
        <w:t>.]</w:t>
      </w:r>
      <w:r>
        <w:rPr>
          <w:rFonts w:cs="Arabic Transparent" w:ascii="Hemawathy" w:hAnsi="Hemawathy"/>
          <w:b/>
          <w:bCs/>
          <w:sz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_ljfrl`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u;lj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ijzuh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rA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rkak-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,suz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 xml:space="preserve">weiqfrks&amp;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34"/>
        </w:rPr>
      </w:pPr>
      <w:r>
        <w:rPr>
          <w:rFonts w:cs="Hemawathy" w:ascii="Hemawathy" w:hAnsi="Hemawathy"/>
          <w:sz w:val="26"/>
        </w:rPr>
        <w:t>kdy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drA.f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`i;`,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Euo"</w:t>
      </w:r>
      <w:r>
        <w:rPr>
          <w:rFonts w:cs="Hemawathy" w:ascii="Hemawathy" w:hAnsi="Hemawathy"/>
          <w:b/>
          <w:bCs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kyrh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udrA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ydrh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hejSuo"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reOsr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ejSuo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b/>
          <w:bCs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l`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fokakdg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oSuls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2),sx.sl</w:t>
      </w:r>
      <w:r>
        <w:rPr>
          <w:rFonts w:cs="Hemawathy" w:ascii="Hemawathy" w:hAnsi="Hemawathy"/>
          <w:sz w:val="20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wdYajdofha</w:t>
      </w:r>
      <w:r>
        <w:rPr>
          <w:rFonts w:cs="Hemawathy" w:ascii="Hemawathy" w:hAnsi="Hemawathy"/>
          <w:sz w:val="20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fhoSu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sgskakd</w:t>
      </w:r>
      <w:r>
        <w:rPr>
          <w:rFonts w:cs="Hemawathy" w:ascii="Hemawathy" w:hAnsi="Hemawathy"/>
          <w:b/>
          <w:bCs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,sx.sl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dYajdofh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h\k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|a|drdj^jkaosh&amp;la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.js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|a|dr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kafka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yf,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soyi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di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d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ol;`,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.usl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da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,!lsl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a;`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ho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g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fkdyel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d.usl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a;`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Zoskajkafka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Bo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wjqre\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\,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11"12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13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k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hshduq;a;IarSl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hk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hoSug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ykuzjQ&amp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kh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Su'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,!lsl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a;`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yeZoskajkaf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,vjS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;miq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fuz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oyis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.uf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hoSu'</w:t>
      </w:r>
      <w:r>
        <w:rPr>
          <w:rFonts w:cs="Hemawathy" w:ascii="Hemawathy" w:hAnsi="Hemawathy"/>
          <w:b/>
          <w:bCs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fya;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ue;s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wLKAv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fha&amp;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;mi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f&lt;akuz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LKAv;dj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ej;S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Zoy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.is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ruzN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b/>
          <w:bCs/>
          <w:sz w:val="2"/>
          <w:szCs w:val="8"/>
        </w:rPr>
        <w:t xml:space="preserve"> </w:t>
      </w:r>
      <w:r>
        <w:rPr>
          <w:rFonts w:cs="Hemawathy" w:ascii="Hemawathy" w:hAnsi="Hemawathy"/>
          <w:sz w:val="26"/>
        </w:rPr>
        <w:t>udi</w:t>
      </w:r>
      <w:r>
        <w:rPr>
          <w:rFonts w:cs="Hemawathy" w:ascii="Hemawathy" w:hAnsi="Hemawathy"/>
          <w:b/>
          <w:bCs/>
          <w:sz w:val="14"/>
          <w:szCs w:val="26"/>
        </w:rPr>
        <w:t xml:space="preserve"> </w:t>
      </w:r>
      <w:r>
        <w:rPr>
          <w:rFonts w:cs="Hemawathy" w:ascii="Hemawathy" w:hAnsi="Hemawathy"/>
          <w:sz w:val="26"/>
        </w:rPr>
        <w:t>fol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yiqjkafkao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sialS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os&lt;skaZoka&amp;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e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60&amp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ofkl`g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emh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4537" w:leader="none"/>
        </w:tabs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3)Od;=j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msglsrSu</w:t>
      </w:r>
    </w:p>
    <w:p>
      <w:pPr>
        <w:pStyle w:val="Normal"/>
        <w:tabs>
          <w:tab w:val="clear" w:pos="720"/>
          <w:tab w:val="left" w:pos="4537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isUSu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Yajdofh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drH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eue;af;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d;`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sglsrSu'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gql&lt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|a|drd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kjYH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Sfkk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d;`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msgjqjfyd;a"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 xml:space="preserve">fkdjkafkah'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4)f,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msglsrS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kyrh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udrA.fhk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,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,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40"/>
        </w:rPr>
        <w:t>t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rSCIKh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,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aj,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l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ks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is\fjz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ajNdj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dyhk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`jd,fhk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;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e,jSfuk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,a ms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jkafkao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g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ks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fkdjkafkah'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5)jukh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20"/>
          <w:szCs w:val="20"/>
        </w:rPr>
        <w:t xml:space="preserve">  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ys;du;d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ju;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ajNdjfh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u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]Yakhla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fkdue;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by;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drHhk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hfokafkl`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e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;aj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sys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nqoaOsf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s;du;d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rSw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wd.usl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;srS;s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jz,dj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oekSfu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&lt;jsg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ah'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odyrKh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Yfhka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o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jQ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;Su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ne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.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;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ya;`kah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;lfh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f&lt;akuz"</w:t>
      </w:r>
      <w:r>
        <w:rPr>
          <w:rFonts w:cs="Hemawathy" w:ascii="Hemawathy" w:hAnsi="Hemawathy"/>
          <w:b/>
          <w:bCs/>
          <w:sz w:val="16"/>
          <w:szCs w:val="22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u;ljSfu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f&lt;akuz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,x.`fjz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fiau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s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eue;af;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f&lt;akuz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n,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f&lt;akuzz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,x.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kjYHfjz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6"/>
          <w:szCs w:val="26"/>
        </w:rPr>
        <w:t>6)yhs,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ks*di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msgjS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a;S]fhl`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hs,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TimajSu&amp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s|di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ore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]iQ;sfh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sgjk&amp;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eOsrh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\gq</w:t>
      </w:r>
      <w:r>
        <w:rPr>
          <w:rFonts w:cs="Hemawathy" w:ascii="Hemawathy" w:hAnsi="Hemawathy"/>
          <w:b/>
          <w:bCs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YaM,fjz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l`</w:t>
      </w:r>
      <w:r>
        <w:rPr>
          <w:rFonts w:cs="Hemawathy" w:ascii="Hemawathy" w:hAnsi="Hemawathy"/>
          <w:sz w:val="26"/>
        </w:rPr>
        <w:t>ula kidoh;a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ima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reOsr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sg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a;S]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ykuzh'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ru,dkfh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;miq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40"/>
        </w:rPr>
      </w:pPr>
      <w:r>
        <w:rPr>
          <w:rFonts w:cs="Hemawathy" w:ascii="Hemawathy" w:hAnsi="Hemawathy"/>
          <w:b/>
          <w:bCs/>
          <w:i/>
          <w:iCs/>
          <w:sz w:val="20"/>
          <w:szCs w:val="4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ksYaM,</w:t>
      </w:r>
      <w:r>
        <w:rPr>
          <w:rFonts w:cs="Hemawathy" w:ascii="Hemawathy" w:hAnsi="Hemawathy"/>
          <w:szCs w:val="18"/>
        </w:rPr>
        <w:t xml:space="preserve"> </w:t>
      </w:r>
      <w:r>
        <w:rPr>
          <w:rFonts w:cs="Hemawathy" w:ascii="Hemawathy" w:hAnsi="Hemawathy"/>
          <w:sz w:val="36"/>
        </w:rPr>
        <w:t>fkdlrk</w:t>
      </w:r>
      <w:r>
        <w:rPr>
          <w:rFonts w:cs="Hemawathy" w:ascii="Hemawathy" w:hAnsi="Hemawathy"/>
          <w:szCs w:val="18"/>
        </w:rPr>
        <w:t xml:space="preserve"> </w:t>
      </w:r>
      <w:r>
        <w:rPr>
          <w:rFonts w:cs="Hemawathy" w:ascii="Hemawathy" w:hAnsi="Hemawathy"/>
          <w:sz w:val="36"/>
        </w:rPr>
        <w:t>ldrHhka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sz w:val="26"/>
        </w:rPr>
        <w:t>1)kEu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Sk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IaKfh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so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YrSrh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c,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S;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sz w:val="26"/>
        </w:rPr>
        <w:t>2)|cAr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odj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;yjqrej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Eu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n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,sx.sl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dYajdofha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fhoSu'</w:t>
      </w:r>
    </w:p>
    <w:p>
      <w:pPr>
        <w:pStyle w:val="Normal"/>
        <w:ind w:firstLine="142"/>
        <w:jc w:val="left"/>
        <w:rPr/>
      </w:pPr>
      <w:r>
        <w:rPr>
          <w:rFonts w:cs="Hemawathy" w:ascii="Hemawathy" w:hAnsi="Hemawathy"/>
          <w:sz w:val="26"/>
        </w:rPr>
        <w:t>3)oyj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zk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z,dj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iajd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gqodh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]shdfjls'</w:t>
      </w:r>
    </w:p>
    <w:p>
      <w:pPr>
        <w:pStyle w:val="Normal"/>
        <w:tabs>
          <w:tab w:val="clear" w:pos="720"/>
          <w:tab w:val="right" w:pos="2127" w:leader="none"/>
        </w:tabs>
        <w:ind w:firstLine="142"/>
        <w:jc w:val="left"/>
        <w:rPr/>
      </w:pPr>
      <w:r>
        <w:rPr>
          <w:rFonts w:cs="Hemawathy" w:ascii="Hemawathy" w:hAnsi="Hemawathy"/>
          <w:sz w:val="26"/>
        </w:rPr>
        <w:t>4)wdydr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kqu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!IO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joluz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dydr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.a,qfldaiq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ys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tkak;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b/>
          <w:bCs/>
          <w:sz w:val="18"/>
          <w:szCs w:val="22"/>
        </w:rPr>
        <w:t>(</w:t>
      </w:r>
      <w:r>
        <w:rPr>
          <w:rFonts w:cs="Hemawathy" w:ascii="Hemawathy" w:hAnsi="Hemawathy"/>
          <w:b/>
          <w:bCs/>
          <w:sz w:val="18"/>
        </w:rPr>
        <w:t>Injection</w:t>
      </w:r>
      <w:r>
        <w:rPr>
          <w:rFonts w:cs="Hemawathy" w:ascii="Hemawathy" w:hAnsi="Hemawathy"/>
          <w:b/>
          <w:bCs/>
          <w:sz w:val="18"/>
          <w:szCs w:val="22"/>
        </w:rPr>
        <w:t>)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eia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K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nfy;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euSu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ri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.`r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ekqKo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l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ue;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eiau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rda.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afma]</w:t>
      </w:r>
      <w:r>
        <w:rPr>
          <w:rFonts w:cs="Hemawathy" w:ascii="Hemawathy" w:hAnsi="Hemawathy"/>
          <w:b/>
          <w:bCs/>
          <w:sz w:val="18"/>
          <w:szCs w:val="32"/>
        </w:rPr>
        <w:t xml:space="preserve"> </w:t>
      </w:r>
      <w:r>
        <w:rPr>
          <w:rFonts w:cs="Hemawathy" w:ascii="Hemawathy" w:hAnsi="Hemawathy"/>
          <w:b/>
          <w:bCs/>
          <w:sz w:val="18"/>
          <w:szCs w:val="28"/>
        </w:rPr>
        <w:t>(Spray)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`i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;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dydrfh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i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ne,Su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g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dy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iaoSu'</w:t>
      </w:r>
      <w:r>
        <w:rPr>
          <w:rFonts w:cs="Hemawathy" w:ascii="Hemawathy" w:hAnsi="Hemawathy"/>
          <w:b/>
          <w:bCs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^kuq;a"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l`i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;jk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qjZ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js,jqk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Ndjs;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qjZ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j</w:t>
      </w:r>
      <w:r>
        <w:rPr>
          <w:rFonts w:cs="Hemawathy" w:ascii="Hemawathy" w:hAnsi="Hemawathy"/>
          <w:sz w:val="26"/>
        </w:rPr>
        <w:t>quzn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kdosfhk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kdjkafkah'</w:t>
      </w:r>
    </w:p>
    <w:p>
      <w:pPr>
        <w:pStyle w:val="Normal"/>
        <w:ind w:firstLine="142"/>
        <w:jc w:val="left"/>
        <w:rPr/>
      </w:pPr>
      <w:r>
        <w:rPr>
          <w:rFonts w:cs="Hemawathy" w:ascii="Hemawathy" w:hAnsi="Hemawathy"/>
          <w:sz w:val="26"/>
        </w:rPr>
        <w:t>5)Timaj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eOsr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sgj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a;S]kag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ji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Qfhao"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odjk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akdk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udlr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mj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a</w:t>
      </w:r>
      <w:r>
        <w:rPr>
          <w:rFonts w:cs="Hemawathy" w:ascii="Hemawathy" w:hAnsi="Hemawathy"/>
          <w:b/>
          <w:bCs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fhos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b/>
          <w:bCs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 xml:space="preserve">c, </w:t>
      </w:r>
      <w:r>
        <w:rPr>
          <w:rFonts w:cs="Hemawathy" w:ascii="Hemawathy" w:hAnsi="Hemawathy"/>
          <w:sz w:val="26"/>
        </w:rPr>
        <w:t>iakd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fia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akdkh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ksjdrAhjQ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cqkqnz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h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36"/>
        </w:rPr>
        <w:t>jeo.;a</w:t>
      </w:r>
      <w:r>
        <w:rPr>
          <w:rFonts w:cs="Hemawathy" w:ascii="Hemawathy" w:hAnsi="Hemawathy"/>
          <w:sz w:val="22"/>
          <w:szCs w:val="16"/>
        </w:rPr>
        <w:t xml:space="preserve"> </w:t>
      </w:r>
      <w:r>
        <w:rPr>
          <w:rFonts w:cs="Hemawathy" w:ascii="Hemawathy" w:hAnsi="Hemawathy"/>
          <w:sz w:val="36"/>
        </w:rPr>
        <w:t xml:space="preserve">lreKq 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1)ld|srAjrfhl`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yj,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y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f&lt;Z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.kafka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oskfh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b;sr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EunSfu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csanz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wkjYHfjz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2)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sf;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s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Gdkh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jYHfjz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odjSu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d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`u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jz,djl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h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qkak;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h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odjSfu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miqo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yj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qj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dkhka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qN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fldkafoaisfhls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3)Wmjdi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eu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z,d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b/>
          <w:b/>
          <w:bCs/>
          <w:sz w:val="26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ِلصَّائِم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عِنْد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طْر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دَعْوَةً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ُرَدُّ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سن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ب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اجه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_ksYapfhka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ka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jz,dfj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rk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,efnz-'</w:t>
      </w:r>
      <w:r>
        <w:rPr>
          <w:rFonts w:cs="Hemawathy" w:ascii="Hemawathy" w:hAnsi="Hemawathy"/>
          <w:i/>
          <w:iCs/>
          <w:sz w:val="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bnzkq</w:t>
      </w:r>
      <w:r>
        <w:rPr>
          <w:rFonts w:cs="Hemawathy" w:ascii="Hemawathy" w:hAnsi="Hemawathy"/>
          <w:i/>
          <w:iCs/>
          <w:sz w:val="10"/>
          <w:szCs w:val="24"/>
        </w:rPr>
        <w:t xml:space="preserve"> </w:t>
      </w:r>
      <w:r>
        <w:rPr>
          <w:rFonts w:cs="Hemawathy" w:ascii="Hemawathy" w:hAnsi="Hemawathy"/>
          <w:i/>
          <w:iCs/>
          <w:sz w:val="26"/>
        </w:rPr>
        <w:t>udcd</w:t>
      </w:r>
      <w:r>
        <w:rPr>
          <w:rFonts w:cs="Hemawathy" w:ascii="Hemawathy" w:hAnsi="Hemawathy"/>
          <w:i/>
          <w:iCs/>
          <w:sz w:val="12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12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sfo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jia: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iqr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b/>
          <w:b/>
          <w:bCs/>
          <w:sz w:val="26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َهَب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ظَّمَأ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بْتَلَّت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عُرُوْق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ثَبَت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أَجْر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اء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لهَ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cs="Arabic Transparent" w:ascii="Hemawathy" w:hAnsi="Hemawathy"/>
          <w:b/>
          <w:bCs/>
          <w:sz w:val="14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بو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داود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cs="Hemawathy" w:ascii="Hemawathy" w:hAnsi="Hemawathy"/>
          <w:b/>
          <w:bCs/>
          <w:i/>
          <w:iCs/>
          <w:sz w:val="26"/>
        </w:rPr>
        <w:t>_oyn,a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uW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nz;,a,;s,a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rElal`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in;,a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cAre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bkaId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a,dya-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</w:rPr>
      </w:pPr>
      <w:r>
        <w:rPr>
          <w:rFonts w:cs="Hemawathy" w:ascii="Hemawathy" w:hAnsi="Hemawathy"/>
          <w:b/>
          <w:bCs/>
          <w:i/>
          <w:iCs/>
          <w:sz w:val="10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Cs w:val="28"/>
        </w:rPr>
      </w:pPr>
      <w:r>
        <w:rPr>
          <w:rFonts w:cs="Hemawathy" w:ascii="Hemawathy" w:hAnsi="Hemawathy"/>
          <w:sz w:val="26"/>
        </w:rPr>
        <w:t>msm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xisfo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r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;kafk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`,sh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efnkaf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nQodjQoa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4)usksfil`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yj,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d,fhys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oek.;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YaM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h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dcsnz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5)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.lSu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Ia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w;miqjQ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yd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;`gqodhl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refKl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ud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lsrSug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LKAv;aj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a;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ys;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&lt;Z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ud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yel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20"/>
          <w:szCs w:val="46"/>
        </w:rPr>
      </w:pPr>
      <w:r>
        <w:rPr>
          <w:rFonts w:cs="Hemawathy" w:ascii="Hemawathy" w:hAnsi="Hemawathy"/>
          <w:sz w:val="20"/>
          <w:szCs w:val="4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Hemawathy" w:ascii="Hemawathy" w:hAnsi="Hemawathy"/>
          <w:sz w:val="36"/>
        </w:rPr>
        <w:t>Wmjdifha</w:t>
      </w:r>
      <w:r>
        <w:rPr>
          <w:rFonts w:cs="Hemawathy" w:ascii="Hemawathy" w:hAnsi="Hemawathy"/>
          <w:sz w:val="20"/>
          <w:szCs w:val="14"/>
        </w:rPr>
        <w:t xml:space="preserve"> </w:t>
      </w:r>
      <w:r>
        <w:rPr>
          <w:rFonts w:cs="Hemawathy" w:ascii="Hemawathy" w:hAnsi="Hemawathy"/>
          <w:sz w:val="36"/>
        </w:rPr>
        <w:t>iqkak;hka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8"/>
          <w:szCs w:val="28"/>
        </w:rPr>
        <w:t>1)iyrA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28"/>
          <w:szCs w:val="28"/>
        </w:rPr>
        <w:t>lsrSu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y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  <w:szCs w:val="8"/>
        </w:rPr>
      </w:pPr>
      <w:r>
        <w:rPr>
          <w:rFonts w:cs="Hemawathy" w:ascii="Hemawathy" w:hAnsi="Hemawathy"/>
          <w:b/>
          <w:bCs/>
          <w:sz w:val="6"/>
          <w:szCs w:val="8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b/>
          <w:b/>
          <w:bCs/>
          <w:sz w:val="26"/>
        </w:rPr>
      </w:pPr>
      <w:r>
        <w:rPr>
          <w:rFonts w:eastAsia="Hemawathy" w:cs="Hemawathy" w:ascii="Hemawathy" w:hAnsi="Hemawathy"/>
          <w:b/>
          <w:bCs/>
          <w:szCs w:val="28"/>
          <w:rtl w:val="true"/>
        </w:rPr>
        <w:t xml:space="preserve">  </w:t>
      </w: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 xml:space="preserve">[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سَحَّر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َإِن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سُّحُوْر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َرَكَةً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تفق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عليه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yr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yr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,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nrl;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w,a,dyaf.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odhdoh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sfnkafkah'</w:t>
      </w:r>
      <w:r>
        <w:rPr>
          <w:rFonts w:cs="Hemawathy" w:ascii="Hemawathy" w:hAnsi="Hemawathy"/>
          <w:b/>
          <w:bCs/>
          <w:sz w:val="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z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b/>
          <w:bCs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rd;S]fh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yr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]udo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iqkak;ah'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b/>
          <w:bCs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left"/>
        <w:rPr>
          <w:rFonts w:ascii="Hemawathy" w:hAnsi="Hemawathy" w:cs="Arabic Transparent"/>
          <w:b/>
          <w:b/>
          <w:bCs/>
          <w:szCs w:val="20"/>
        </w:rPr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زَال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ُمَّتِي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خَيْرِمَاعَجَّلُواالْفِطْ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خَّرُو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سُّحُوْرَ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sz w:val="26"/>
          <w:rtl w:val="true"/>
        </w:rPr>
        <w:t xml:space="preserve"> </w:t>
      </w:r>
      <w:r>
        <w:rPr>
          <w:rFonts w:cs="Arabic Transparent" w:ascii="Hemawathy" w:hAnsi="Hemawathy"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أحمد</w:t>
      </w:r>
      <w:r>
        <w:rPr>
          <w:rFonts w:cs="Arabic Transparent" w:ascii="Hemawathy" w:hAnsi="Hemawathy"/>
          <w:b/>
          <w:bCs/>
          <w:szCs w:val="20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0"/>
        </w:rPr>
      </w:pPr>
      <w:r>
        <w:rPr>
          <w:rFonts w:cs="Hemawathy" w:ascii="Hemawathy" w:hAnsi="Hemawathy"/>
          <w:b/>
          <w:bCs/>
          <w:sz w:val="6"/>
          <w:szCs w:val="20"/>
        </w:rPr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8"/>
          <w:szCs w:val="28"/>
        </w:rPr>
      </w:pPr>
      <w:r>
        <w:rPr>
          <w:rFonts w:cs="Hemawathy" w:ascii="Hemawathy" w:hAnsi="Hemawathy"/>
          <w:sz w:val="26"/>
        </w:rPr>
        <w:t>udf.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uzu;ajre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mjdifh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usoS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blauka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difh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wdruzNlsrSu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udo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ym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]hdfj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yauoa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8"/>
          <w:szCs w:val="4"/>
        </w:rPr>
      </w:pPr>
      <w:r>
        <w:rPr>
          <w:rFonts w:cs="Hemawathy" w:ascii="Hemawathy" w:hAnsi="Hemawathy"/>
          <w:i/>
          <w:iCs/>
          <w:sz w:val="8"/>
          <w:szCs w:val="4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6"/>
          <w:szCs w:val="26"/>
        </w:rPr>
        <w:t>2)Wmjdih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usoSu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ei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a:Srjkafka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o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laukaj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Z\K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Zosfhkao"</w:t>
      </w:r>
      <w:r>
        <w:rPr>
          <w:rFonts w:cs="Hemawathy" w:ascii="Hemawathy" w:hAnsi="Hemawathy"/>
          <w:sz w:val="10"/>
          <w:szCs w:val="22"/>
        </w:rPr>
        <w:t xml:space="preserve"> </w:t>
      </w:r>
      <w:r>
        <w:rPr>
          <w:rFonts w:cs="Hemawathy" w:ascii="Hemawathy" w:hAnsi="Hemawathy"/>
          <w:sz w:val="26"/>
        </w:rPr>
        <w:t>th fkd,efnkj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sh,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Z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kao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,efnkjs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c,fhkao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tho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,efn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yiqfj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,efn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hlsk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iqkak;ah' </w:t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  <w:szCs w:val="26"/>
        </w:rPr>
      </w:pPr>
      <w:r>
        <w:rPr>
          <w:rFonts w:cs="Hemawathy" w:ascii="Hemawathy" w:hAnsi="Hemawathy"/>
          <w:sz w:val="8"/>
          <w:szCs w:val="26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6"/>
          <w:szCs w:val="26"/>
        </w:rPr>
        <w:t>3)m%drA:kd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fYaI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|a;d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usfok&amp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jz,d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 ulaksidoh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bidi w:val="1"/>
        <w:ind w:left="0" w:right="0" w:firstLine="28"/>
        <w:jc w:val="center"/>
        <w:rPr>
          <w:rFonts w:ascii="Hemawathy" w:hAnsi="Hemawathy" w:cs="Arabic Transparent"/>
          <w:szCs w:val="28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 xml:space="preserve">[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ثَلاَث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َعْوَات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ُسْتَجَابَاتٌ،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دَعْو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صَّائِمِ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دَعْو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َظْلُوْمِ،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دَعْو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ُسَافِرِ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12"/>
          <w:szCs w:val="1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البيهقي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وغيره</w:t>
      </w:r>
      <w:r>
        <w:rPr>
          <w:rFonts w:cs="Arabic Transparent" w:ascii="Hemawathy" w:hAnsi="Hemawathy"/>
          <w:b/>
          <w:bCs/>
          <w:szCs w:val="20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8"/>
        </w:rPr>
      </w:pPr>
      <w:r>
        <w:rPr>
          <w:rFonts w:cs="Hemawathy" w:ascii="Hemawathy" w:hAnsi="Hemawathy"/>
          <w:sz w:val="6"/>
          <w:szCs w:val="28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m]drA:kdj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`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s&lt;s.efk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kakd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j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rdOh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,lajkakdf.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drA:kdj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.shd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drA:kdj'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hsylS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fjk;a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 xml:space="preserve">weiqfrks&amp; </w:t>
      </w:r>
    </w:p>
    <w:p>
      <w:pPr>
        <w:pStyle w:val="Normal"/>
        <w:ind w:firstLine="284"/>
        <w:jc w:val="left"/>
        <w:rPr/>
      </w:pPr>
      <w:r>
        <w:rPr>
          <w:rFonts w:eastAsia="Hemawathy"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u\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dhsuzjrhd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YHfj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"/>
        <w:jc w:val="center"/>
        <w:rPr/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ا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مَضَا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يْمَان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احْتِسَابًا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ُفِرَ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قَدَّ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ذَنْبِهِ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تفق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عليه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Yajdi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drsY`aOs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u\f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dm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z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ia,suzjrh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uduz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Qy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rdjSy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,d;fh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zmQrAK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hoS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sz w:val="26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َا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ع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مَام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نْصَرِف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تِب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قِيَام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َيْلَةٍ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cs="Arabic Transparent" w:ascii="Hemawathy" w:hAnsi="Hemawathy"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أهل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سنن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buduzZ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i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u\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qrd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,d;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\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fhl`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e&lt;fla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ya,qia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iqkka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ol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odkh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W;`uz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s]hdjl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eastAsia="Hemawathy" w:cs="Hemawathy" w:ascii="Hemawathy" w:hAnsi="Hemawathy"/>
          <w:b/>
          <w:bCs/>
          <w:szCs w:val="26"/>
          <w:rtl w:val="true"/>
        </w:rPr>
        <w:t xml:space="preserve"> </w:t>
      </w:r>
      <w:r>
        <w:rPr>
          <w:rFonts w:cs="Hemawathy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Hemawathy"/>
          <w:b/>
          <w:b/>
          <w:bCs/>
          <w:szCs w:val="26"/>
          <w:rtl w:val="true"/>
        </w:rPr>
        <w:t>أَفْضَلُ الصَّدَقَةِ صَدَقَةُ رَمَضَانَ</w:t>
      </w:r>
      <w:r>
        <w:rPr>
          <w:rFonts w:cs="Hemawathy" w:ascii="Hemawathy" w:hAnsi="Hemawathy"/>
          <w:b/>
          <w:bCs/>
          <w:szCs w:val="26"/>
          <w:rtl w:val="true"/>
        </w:rPr>
        <w:t>]</w:t>
      </w:r>
      <w:r>
        <w:rPr>
          <w:rFonts w:cs="Hemawathy" w:ascii="Hemawathy" w:hAnsi="Hemawathy"/>
          <w:b/>
          <w:bCs/>
          <w:sz w:val="26"/>
          <w:rtl w:val="true"/>
        </w:rPr>
        <w:t xml:space="preserve">  </w:t>
      </w:r>
      <w:r>
        <w:rPr>
          <w:rFonts w:cs="Hemawathy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Hemawathy"/>
          <w:b/>
          <w:b/>
          <w:bCs/>
          <w:sz w:val="26"/>
          <w:sz w:val="26"/>
          <w:szCs w:val="22"/>
          <w:rtl w:val="true"/>
        </w:rPr>
        <w:t>رواه الترمذي</w:t>
      </w:r>
      <w:r>
        <w:rPr>
          <w:rFonts w:cs="Hemawathy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odk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old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;`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d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dkfhl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;srAausoS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evsjevs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,al`rAwd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drdh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;aidy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h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,al`rAwdkfh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dihh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w,al`rAwdk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mdrdhk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lrkakdg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wl`r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`i,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,efnkaf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l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`i,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`K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kaps;ls'</w:t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;rdj</w:t>
      </w:r>
      <w:r>
        <w:rPr>
          <w:rFonts w:cs="Hemawathy" w:ascii="Hemawathy" w:hAnsi="Hemawathy"/>
          <w:sz w:val="40"/>
          <w:szCs w:val="34"/>
        </w:rPr>
        <w:t>S</w:t>
      </w:r>
      <w:r>
        <w:rPr>
          <w:rFonts w:cs="Hemawathy" w:ascii="Hemawathy" w:hAnsi="Hemawathy"/>
          <w:sz w:val="36"/>
        </w:rPr>
        <w:t>ya</w:t>
      </w:r>
      <w:r>
        <w:rPr>
          <w:rFonts w:cs="Hemawathy" w:ascii="Hemawathy" w:hAnsi="Hemawathy"/>
          <w:sz w:val="20"/>
          <w:szCs w:val="20"/>
        </w:rPr>
        <w:t xml:space="preserve"> </w:t>
      </w:r>
      <w:r>
        <w:rPr>
          <w:rFonts w:cs="Hemawathy" w:ascii="Hemawathy" w:hAnsi="Hemawathy"/>
          <w:sz w:val="36"/>
        </w:rPr>
        <w:t>i,d;h</w:t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</w:rPr>
        <w:t>;rdjSy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,d;h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uQ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f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c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f;k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u\ul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bI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,d;fh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|cA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dfjk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;lah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d;S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eu\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r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ka\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lw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fla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,d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lw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fld&lt;y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11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qkak;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lw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fld&lt;y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Osl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ind w:firstLine="426"/>
        <w:jc w:val="left"/>
        <w:rPr>
          <w:rFonts w:ascii="Hemawathy" w:hAnsi="Hemawathy" w:cs="Hemawathy"/>
          <w:sz w:val="18"/>
        </w:rPr>
      </w:pPr>
      <w:r>
        <w:rPr>
          <w:rFonts w:cs="Hemawathy" w:ascii="Hemawathy" w:hAnsi="Hemawathy"/>
          <w:sz w:val="26"/>
        </w:rPr>
        <w:t>;rdjSy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,d;fh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akka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yiqj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iu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rA.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qkak;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or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jkafk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rdjSy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a;S]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foajia:dkhg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eusKSu;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t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,xldrh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]orAYk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kdlr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qj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s,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;jr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qka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jr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eusK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ldkafoaisfhls'</w:t>
      </w:r>
    </w:p>
    <w:p>
      <w:pPr>
        <w:pStyle w:val="Normal"/>
        <w:jc w:val="left"/>
        <w:rPr>
          <w:rFonts w:ascii="Hemawathy" w:hAnsi="Hemawathy" w:cs="Hemawathy"/>
          <w:sz w:val="20"/>
          <w:szCs w:val="14"/>
        </w:rPr>
      </w:pPr>
      <w:r>
        <w:rPr>
          <w:rFonts w:cs="Hemawathy" w:ascii="Hemawathy" w:hAnsi="Hemawathy"/>
          <w:sz w:val="20"/>
          <w:szCs w:val="14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iqkak;a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36"/>
        </w:rPr>
        <w:t xml:space="preserve">Wmjdihka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qyuzzu\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hkays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ld,Sk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ka\lr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;aidyl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1)Ijzjd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hla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>
          <w:rFonts w:ascii="Hemawathy" w:hAnsi="Hemawathy" w:cs="Arabic Transparent"/>
          <w:sz w:val="10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صَام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مَضَا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أَتْبَعَه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سِتًّ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وَّالٍ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ا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َصِيَام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دَّهْرِ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left="284" w:hanging="0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ind w:left="284" w:hanging="0"/>
        <w:jc w:val="left"/>
        <w:rPr/>
      </w:pPr>
      <w:r>
        <w:rPr>
          <w:rFonts w:cs="Hemawathy" w:ascii="Hemawathy" w:hAnsi="Hemawathy"/>
          <w:sz w:val="26"/>
        </w:rPr>
        <w:t>hful`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.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jzjd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fokafkakuz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cSjs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qr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\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fhl`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&lt;fl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,suz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 xml:space="preserve">weiqfrks&amp;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2)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Z\o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]yiam;skao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ka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3)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ila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kl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_whshduq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S,a-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Zoskaj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ka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3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4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5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ka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4)wdIQr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h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qyrAruz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ij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fhls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uo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uoskg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oskhl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tl;`lr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i;`gqodhlh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5)wr|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\,aycc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jjek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fhls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Wmjdih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36"/>
        </w:rPr>
        <w:t>;ykuz</w:t>
      </w:r>
      <w:r>
        <w:rPr>
          <w:rFonts w:cs="Hemawathy" w:ascii="Hemawathy" w:hAnsi="Hemawathy"/>
          <w:sz w:val="20"/>
          <w:szCs w:val="20"/>
        </w:rPr>
        <w:t xml:space="preserve"> </w:t>
      </w:r>
      <w:r>
        <w:rPr>
          <w:rFonts w:cs="Hemawathy" w:ascii="Hemawathy" w:hAnsi="Hemawathy"/>
          <w:sz w:val="36"/>
        </w:rPr>
        <w:t xml:space="preserve">oskhka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1)B\,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|s;ar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^fkdauz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qre\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B\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,a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yc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qre\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ka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2)whshduq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IarS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oskhk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1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2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13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ka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t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`rAnd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^lemSuz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Sug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f;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,enq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srd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;a;`W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r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d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osk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yk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 xml:space="preserve">fkdjkafkah'  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3)yhs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TimajSu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s|d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reOsrh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sg;aj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oskhka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</w:rPr>
        <w:t>4)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sh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f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j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ir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nsrs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d,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fh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-30" w:right="0" w:firstLine="30"/>
        <w:jc w:val="center"/>
        <w:rPr>
          <w:rFonts w:ascii="Hemawathy" w:hAnsi="Hemawathy" w:cs="Arabic Transparent"/>
          <w:szCs w:val="28"/>
        </w:rPr>
      </w:pP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تَصُم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ْمَرْأَةُ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وَبَعْلُه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شَاهِدٌ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بِإِذْنِه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غَيْر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رَمَضَانَ</w:t>
      </w:r>
      <w:r>
        <w:rPr>
          <w:rFonts w:cs="Arabic Transparent" w:ascii="Hemawathy" w:hAnsi="Hemawathy"/>
          <w:b/>
          <w:bCs/>
          <w:szCs w:val="26"/>
          <w:rtl w:val="true"/>
        </w:rPr>
        <w:t>]</w:t>
      </w:r>
    </w:p>
    <w:p>
      <w:pPr>
        <w:pStyle w:val="Normal"/>
        <w:bidi w:val="1"/>
        <w:ind w:left="-30" w:right="0" w:firstLine="30"/>
        <w:jc w:val="center"/>
        <w:rPr>
          <w:rFonts w:ascii="Hemawathy" w:hAnsi="Hemawathy" w:cs="Arabic Transparent"/>
          <w:sz w:val="26"/>
        </w:rPr>
      </w:pPr>
      <w:r>
        <w:rPr>
          <w:rFonts w:cs="Arabic Transparent" w:ascii="Hemawathy" w:hAnsi="Hemawathy"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متفق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عليه</w:t>
      </w:r>
      <w:r>
        <w:rPr>
          <w:rFonts w:cs="Arabic Transparent" w:ascii="Hemawathy" w:hAnsi="Hemawathy"/>
          <w:b/>
          <w:bCs/>
          <w:szCs w:val="20"/>
          <w:rtl w:val="true"/>
        </w:rPr>
        <w:t>)</w:t>
      </w:r>
    </w:p>
    <w:p>
      <w:pPr>
        <w:pStyle w:val="Normal"/>
        <w:ind w:left="284" w:hanging="0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ia;S]fh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sh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fu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jia:d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jir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mjdihka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o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yel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yd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uqia,su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</w:t>
      </w:r>
      <w:r>
        <w:rPr>
          <w:rFonts w:cs="Hemawathy" w:ascii="Hemawathy" w:hAnsi="Hemawathy"/>
          <w:i/>
          <w:iCs/>
          <w:sz w:val="14"/>
          <w:szCs w:val="2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jc w:val="center"/>
        <w:rPr>
          <w:rFonts w:ascii="Hemawathy" w:hAnsi="Hemawathy" w:cs="Hemawathy"/>
          <w:i/>
          <w:i/>
          <w:iCs/>
          <w:sz w:val="20"/>
          <w:szCs w:val="28"/>
        </w:rPr>
      </w:pPr>
      <w:r>
        <w:rPr>
          <w:rFonts w:cs="Hemawathy" w:ascii="Hemawathy" w:hAnsi="Hemawathy"/>
          <w:i/>
          <w:iCs/>
          <w:sz w:val="20"/>
          <w:szCs w:val="28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center"/>
        <w:rPr/>
      </w:pPr>
      <w:r>
        <w:rPr>
          <w:rFonts w:cs="Hemawathy" w:ascii="Hemawathy" w:hAnsi="Hemawathy"/>
          <w:sz w:val="44"/>
          <w:szCs w:val="40"/>
        </w:rPr>
        <w:t>ycA</w:t>
      </w:r>
      <w:r>
        <w:rPr>
          <w:rFonts w:cs="Hemawathy" w:ascii="Hemawathy" w:hAnsi="Hemawathy"/>
          <w:sz w:val="30"/>
          <w:szCs w:val="26"/>
        </w:rPr>
        <w:t xml:space="preserve"> </w:t>
      </w:r>
      <w:r>
        <w:rPr>
          <w:rFonts w:cs="Hemawathy" w:ascii="Hemawathy" w:hAnsi="Hemawathy"/>
          <w:sz w:val="44"/>
          <w:szCs w:val="40"/>
        </w:rPr>
        <w:t>lrA;jHh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46"/>
          <w:szCs w:val="36"/>
        </w:rPr>
      </w:pPr>
      <w:r>
        <w:rPr>
          <w:rFonts w:cs="Al-Kharashi 3"/>
          <w:b w:val="false"/>
          <w:b w:val="false"/>
          <w:bCs w:val="false"/>
          <w:sz w:val="46"/>
          <w:sz w:val="46"/>
          <w:szCs w:val="36"/>
          <w:rtl w:val="true"/>
        </w:rPr>
        <w:t>أحكام</w:t>
      </w:r>
      <w:r>
        <w:rPr>
          <w:rFonts w:eastAsia="Hemawathy" w:cs="Hemawathy"/>
          <w:b w:val="false"/>
          <w:b w:val="false"/>
          <w:bCs w:val="false"/>
          <w:sz w:val="46"/>
          <w:sz w:val="46"/>
          <w:szCs w:val="3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46"/>
          <w:sz w:val="46"/>
          <w:szCs w:val="36"/>
          <w:rtl w:val="true"/>
        </w:rPr>
        <w:t>الحج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44"/>
        </w:rPr>
      </w:pPr>
      <w:r>
        <w:rPr>
          <w:rFonts w:cs="Hemawathy" w:ascii="Hemawathy" w:hAnsi="Hemawathy"/>
          <w:b/>
          <w:bCs/>
          <w:i/>
          <w:iCs/>
          <w:sz w:val="20"/>
          <w:szCs w:val="44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46"/>
        </w:rPr>
        <w:t>ycA</w:t>
      </w:r>
      <w:r>
        <w:rPr>
          <w:rFonts w:cs="Hemawathy" w:ascii="Hemawathy" w:hAnsi="Hemawathy"/>
          <w:sz w:val="20"/>
          <w:szCs w:val="40"/>
        </w:rPr>
        <w:t xml:space="preserve"> </w:t>
      </w:r>
      <w:r>
        <w:rPr>
          <w:rFonts w:cs="Hemawathy" w:ascii="Hemawathy" w:hAnsi="Hemawathy"/>
          <w:sz w:val="36"/>
          <w:szCs w:val="46"/>
        </w:rPr>
        <w:t>yd</w:t>
      </w:r>
      <w:r>
        <w:rPr>
          <w:rFonts w:cs="Hemawathy" w:ascii="Hemawathy" w:hAnsi="Hemawathy"/>
          <w:sz w:val="20"/>
          <w:szCs w:val="40"/>
        </w:rPr>
        <w:t xml:space="preserve"> </w:t>
      </w:r>
      <w:r>
        <w:rPr>
          <w:rFonts w:cs="Hemawathy" w:ascii="Hemawathy" w:hAnsi="Hemawathy"/>
          <w:sz w:val="36"/>
          <w:szCs w:val="46"/>
        </w:rPr>
        <w:t>tys</w:t>
      </w:r>
      <w:r>
        <w:rPr>
          <w:rFonts w:cs="Hemawathy" w:ascii="Hemawathy" w:hAnsi="Hemawathy"/>
          <w:sz w:val="20"/>
          <w:szCs w:val="40"/>
        </w:rPr>
        <w:t xml:space="preserve"> </w:t>
      </w:r>
      <w:r>
        <w:rPr>
          <w:rFonts w:cs="Hemawathy" w:ascii="Hemawathy" w:hAnsi="Hemawathy"/>
          <w:sz w:val="36"/>
          <w:szCs w:val="46"/>
        </w:rPr>
        <w:t>j</w:t>
      </w:r>
      <w:r>
        <w:rPr>
          <w:rFonts w:cs="Hemawathy" w:ascii="Hemawathy" w:hAnsi="Hemawathy"/>
          <w:sz w:val="40"/>
          <w:szCs w:val="50"/>
        </w:rPr>
        <w:t>s</w:t>
      </w:r>
      <w:r>
        <w:rPr>
          <w:rFonts w:cs="Hemawathy" w:ascii="Hemawathy" w:hAnsi="Hemawathy"/>
          <w:sz w:val="36"/>
          <w:szCs w:val="46"/>
        </w:rPr>
        <w:t>fYaI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uqia,s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srs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;]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ok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A;jH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gq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ksjdrHfjz'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fu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a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ksjdr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refKls'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k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eastAsia="Hemawathy" w:cs="Hemawathy" w:ascii="Hemawathy" w:hAnsi="Hemawathy"/>
          <w:sz w:val="10"/>
          <w:szCs w:val="5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eastAsia="Hemawathy" w:cs="Hemawathy" w:ascii="Hemawathy" w:hAnsi="Hemawathy"/>
          <w:sz w:val="10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لِلّ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نَّاس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حِجّ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بَيْت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َن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سْتَطَاع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إِلَيْ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سَبِيْلاً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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</w:rPr>
      </w:pPr>
      <w:r>
        <w:rPr>
          <w:rFonts w:eastAsia="Hemawathy" w:cs="Hemawathy" w:ascii="Hemawathy" w:hAnsi="Hemawathy"/>
          <w:b/>
          <w:bCs/>
          <w:sz w:val="22"/>
          <w:szCs w:val="2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آل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عمران</w:t>
      </w:r>
      <w:r>
        <w:rPr>
          <w:rFonts w:cs="Arabic Transparent" w:ascii="Hemawathy" w:hAnsi="Hemawathy"/>
          <w:b/>
          <w:bCs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Cs w:val="22"/>
        </w:rPr>
        <w:t>97</w:t>
      </w:r>
      <w:r>
        <w:rPr>
          <w:rFonts w:cs="Arabic Transparent" w:ascii="Hemawathy" w:hAnsi="Hemawathy"/>
          <w:b/>
          <w:bCs/>
          <w:szCs w:val="22"/>
          <w:rtl w:val="true"/>
        </w:rPr>
        <w:t>]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eastAsia="Hemawathy" w:cs="Hemawathy" w:ascii="Hemawathy" w:hAnsi="Hemawathy"/>
          <w:b/>
          <w:bCs/>
          <w:sz w:val="10"/>
        </w:rPr>
        <w:t xml:space="preserve">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la;sh,ojqk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kafkao"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^t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sksiqkag&amp;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</w:rPr>
        <w:t>^tys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3(97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u w:val="single"/>
        </w:rPr>
      </w:pPr>
      <w:r>
        <w:rPr>
          <w:rFonts w:cs="Hemawathy" w:ascii="Hemawathy" w:hAnsi="Hemawathy"/>
          <w:sz w:val="6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22"/>
          <w:szCs w:val="20"/>
        </w:rPr>
      </w:pPr>
      <w:r>
        <w:rPr>
          <w:rFonts w:cs="Arabic Transparent" w:ascii="Hemawathy" w:hAnsi="Hemawathy"/>
          <w:b/>
          <w:bCs/>
          <w:sz w:val="20"/>
          <w:szCs w:val="24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بُنِي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ْلإِسْلاَم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خَمْسٍ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شَهَادَة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لا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إِله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أَن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مُحَمَّدً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رَّسُوْل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إِقَام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صَّلاَة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إِيْتَاء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زَّكَاة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الْحَجِّ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صَوْم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رَمَضَانَ</w:t>
      </w:r>
      <w:r>
        <w:rPr>
          <w:rFonts w:cs="Arabic Transparent" w:ascii="Hemawathy" w:hAnsi="Hemawathy"/>
          <w:b/>
          <w:bCs/>
          <w:sz w:val="20"/>
          <w:szCs w:val="24"/>
          <w:rtl w:val="true"/>
        </w:rPr>
        <w:t>]</w:t>
      </w:r>
      <w:r>
        <w:rPr>
          <w:rFonts w:cs="Arabic Transparent" w:ascii="Hemawathy" w:hAnsi="Hemawathy"/>
          <w:b/>
          <w:bCs/>
          <w:sz w:val="20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1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16"/>
          <w:sz w:val="1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بخاري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0"/>
        </w:rPr>
      </w:pPr>
      <w:r>
        <w:rPr>
          <w:rFonts w:cs="Hemawathy" w:ascii="Hemawathy" w:hAnsi="Hemawathy"/>
          <w:b/>
          <w:bCs/>
          <w:sz w:val="6"/>
          <w:szCs w:val="2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kue;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.dvke.s,a,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`ZM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.dv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.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keuo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nj;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uzzu\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2"/>
          <w:szCs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,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`;fh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dla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rSu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keu\u&amp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bgqlsrSu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l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jSu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mjdifh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kdoSkah'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nqydrs</w:t>
      </w:r>
      <w:r>
        <w:rPr>
          <w:rFonts w:cs="Hemawathy" w:ascii="Hemawathy" w:hAnsi="Hemawathy"/>
          <w:i/>
          <w:iCs/>
          <w:sz w:val="10"/>
          <w:szCs w:val="4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6"/>
          <w:szCs w:val="4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6"/>
          <w:szCs w:val="8"/>
        </w:rPr>
      </w:pPr>
      <w:r>
        <w:rPr>
          <w:rFonts w:cs="Hemawathy" w:ascii="Hemawathy" w:hAnsi="Hemawathy"/>
          <w:i/>
          <w:iCs/>
          <w:sz w:val="6"/>
          <w:szCs w:val="8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fola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,Z.djSu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4"/>
          <w:szCs w:val="36"/>
        </w:rPr>
        <w:t xml:space="preserve"> </w:t>
      </w:r>
      <w:r>
        <w:rPr>
          <w:rFonts w:cs="Hemawathy" w:ascii="Hemawathy" w:hAnsi="Hemawathy"/>
          <w:sz w:val="26"/>
        </w:rPr>
        <w:t>ls]hdj,ska</w:t>
      </w:r>
      <w:r>
        <w:rPr>
          <w:rFonts w:cs="Hemawathy" w:ascii="Hemawathy" w:hAnsi="Hemawathy"/>
          <w:szCs w:val="48"/>
        </w:rPr>
        <w:t xml:space="preserve"> </w:t>
      </w:r>
      <w:r>
        <w:rPr>
          <w:rFonts w:cs="Hemawathy" w:ascii="Hemawathy" w:hAnsi="Hemawathy"/>
          <w:sz w:val="26"/>
        </w:rPr>
        <w:t>W;`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s]hdfjls'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"/>
        </w:rPr>
      </w:pPr>
      <w:r>
        <w:rPr>
          <w:rFonts w:cs="Hemawathy" w:ascii="Hemawathy" w:hAnsi="Hemawathy"/>
          <w:sz w:val="6"/>
          <w:szCs w:val="2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10"/>
        </w:rPr>
      </w:pPr>
      <w:r>
        <w:rPr>
          <w:rFonts w:cs="Arabic Transparent" w:ascii="Hemawathy" w:hAnsi="Hemawathy"/>
          <w:b/>
          <w:bCs/>
          <w:sz w:val="20"/>
          <w:szCs w:val="24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حَج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هَذَ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ْبَيْت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فَلَم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يَرْفُث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لَم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يَفْسُقْ،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رَجَع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كَيَوْم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لَدَتْهُ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أُمُّهُ</w:t>
      </w:r>
      <w:r>
        <w:rPr>
          <w:rFonts w:cs="Arabic Transparent" w:ascii="Hemawathy" w:hAnsi="Hemawathy"/>
          <w:b/>
          <w:bCs/>
          <w:sz w:val="20"/>
          <w:szCs w:val="24"/>
          <w:rtl w:val="true"/>
        </w:rPr>
        <w:t>]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مسند</w:t>
      </w:r>
      <w:r>
        <w:rPr>
          <w:rFonts w:ascii="Hemawathy" w:hAnsi="Hemawathy"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2"/>
          <w:rtl w:val="true"/>
        </w:rPr>
        <w:t>الطيالسي</w:t>
      </w:r>
      <w:r>
        <w:rPr>
          <w:rFonts w:cs="Arabic Transparent" w:ascii="Hemawathy" w:hAnsi="Hemawathy"/>
          <w:b/>
          <w:bCs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26"/>
        </w:rPr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a;S]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.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dYajdo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fho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]hdjk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l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fka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</w:t>
      </w:r>
      <w:r>
        <w:rPr>
          <w:rFonts w:cs="Hemawathy" w:ascii="Hemawathy" w:hAnsi="Hemawathy"/>
          <w:sz w:val="26"/>
          <w:szCs w:val="6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dmfh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ksoyiajS&amp;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</w:rPr>
        <w:t>tos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m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ns&lt;sZol`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usKA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koa</w:t>
      </w:r>
      <w:r>
        <w:rPr>
          <w:rFonts w:cs="Hemawathy" w:ascii="Hemawathy" w:hAnsi="Hemawathy"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;a;hd,siS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20"/>
        </w:rPr>
      </w:pPr>
      <w:r>
        <w:rPr>
          <w:rFonts w:cs="Hemawathy" w:ascii="Hemawathy" w:hAnsi="Hemawathy"/>
          <w:i/>
          <w:iCs/>
          <w:sz w:val="20"/>
        </w:rPr>
      </w:r>
    </w:p>
    <w:p>
      <w:pPr>
        <w:pStyle w:val="Normal"/>
        <w:jc w:val="left"/>
        <w:rPr>
          <w:rFonts w:ascii="Hemawathy" w:hAnsi="Hemawathy" w:cs="Hemawathy"/>
          <w:sz w:val="18"/>
          <w:szCs w:val="22"/>
        </w:rPr>
      </w:pPr>
      <w:r>
        <w:rPr>
          <w:rFonts w:cs="Hemawathy" w:ascii="Hemawathy" w:hAnsi="Hemawathy"/>
          <w:sz w:val="36"/>
          <w:szCs w:val="26"/>
        </w:rPr>
        <w:t>yc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>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>fldkafoaishkaa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nqoaOsh,;a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higm;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fuka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A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lsr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drA: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la;sh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;`,qj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la;s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uqia,sfu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2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bgqlsr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dcs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wksjdrAh&amp;fjz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la;s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sn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sho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la;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nSuls'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sz w:val="26"/>
        </w:rPr>
        <w:t>tk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dy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luz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hdu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afuz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u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ho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elsh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sn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doshk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o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gf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cSj;a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emekak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jYH;djhkag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rAl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mj;s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32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</w:rPr>
        <w:t>uf.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kdj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gqlsrS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dOd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j;s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sm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,fv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;d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rS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dfrda.H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eo.;a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a;S]ka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y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</w:rPr>
        <w:t>fldkafoaisj,g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</w:rPr>
        <w:t>wu;rj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48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eushka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yar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jsjd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ykuz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gzgq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{d;Ska&amp;</w:t>
      </w:r>
      <w:r>
        <w:rPr>
          <w:rFonts w:cs="Hemawathy" w:ascii="Hemawathy" w:hAnsi="Hemawathy"/>
          <w:sz w:val="16"/>
          <w:szCs w:val="34"/>
        </w:rPr>
        <w:t xml:space="preserve"> </w:t>
      </w:r>
      <w:r>
        <w:rPr>
          <w:rFonts w:cs="Hemawathy" w:ascii="Hemawathy" w:hAnsi="Hemawathy"/>
          <w:sz w:val="26"/>
        </w:rPr>
        <w:t>flfk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gSu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ldkafoaisfhl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e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boaodfj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60"/>
        </w:rPr>
        <w:t>fkd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hl`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oaodfjy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gskak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jfi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g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yk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jfrl`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dOdj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sfnkafkak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dcs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jkafkah'</w:t>
      </w:r>
    </w:p>
    <w:p>
      <w:pPr>
        <w:pStyle w:val="Normal"/>
        <w:jc w:val="left"/>
        <w:rPr>
          <w:rFonts w:ascii="Hemawathy" w:hAnsi="Hemawathy" w:cs="Hemawathy"/>
          <w:sz w:val="26"/>
          <w:szCs w:val="2"/>
        </w:rPr>
      </w:pPr>
      <w:r>
        <w:rPr>
          <w:rFonts w:cs="Hemawathy" w:ascii="Hemawathy" w:hAnsi="Hemawathy"/>
          <w:sz w:val="36"/>
          <w:szCs w:val="26"/>
        </w:rPr>
        <w:t>ycA</w:t>
      </w:r>
      <w:r>
        <w:rPr>
          <w:rFonts w:cs="Hemawathy" w:ascii="Hemawathy" w:hAnsi="Hemawathy"/>
          <w:sz w:val="30"/>
        </w:rPr>
        <w:t xml:space="preserve"> </w:t>
      </w:r>
      <w:r>
        <w:rPr>
          <w:rFonts w:cs="Hemawathy" w:ascii="Hemawathy" w:hAnsi="Hemawathy"/>
          <w:sz w:val="36"/>
          <w:szCs w:val="26"/>
        </w:rPr>
        <w:t>lsrSfuz</w:t>
      </w:r>
      <w:r>
        <w:rPr>
          <w:rFonts w:cs="Hemawathy" w:ascii="Hemawathy" w:hAnsi="Hemawathy"/>
          <w:sz w:val="30"/>
        </w:rPr>
        <w:t xml:space="preserve"> </w:t>
      </w:r>
      <w:r>
        <w:rPr>
          <w:rFonts w:cs="Hemawathy" w:ascii="Hemawathy" w:hAnsi="Hemawathy"/>
          <w:sz w:val="36"/>
          <w:szCs w:val="26"/>
        </w:rPr>
        <w:t xml:space="preserve">ms&lt;sfj,a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1)yc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3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uzr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k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jfndaohla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</w:rPr>
        <w:t>fm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shj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.u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soaj;`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u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wid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k.ek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2)mq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Aufh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ym;`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s;]j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ka\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34"/>
        </w:rPr>
        <w:t xml:space="preserve"> </w:t>
      </w:r>
      <w:r>
        <w:rPr>
          <w:rFonts w:cs="Hemawathy" w:ascii="Hemawathy" w:hAnsi="Hemawathy"/>
          <w:sz w:val="26"/>
        </w:rPr>
        <w:t>wd.u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Qcljrh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d.u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kq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d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3)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,Z.d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;Su'</w:t>
      </w:r>
    </w:p>
    <w:p>
      <w:pPr>
        <w:pStyle w:val="Normal"/>
        <w:numPr>
          <w:ilvl w:val="0"/>
          <w:numId w:val="0"/>
        </w:numPr>
        <w:spacing w:lineRule="exact" w:line="240"/>
        <w:ind w:firstLine="284"/>
        <w:jc w:val="left"/>
        <w:outlineLvl w:val="0"/>
        <w:rPr/>
      </w:pPr>
      <w:r>
        <w:rPr>
          <w:rFonts w:cs="Hemawathy" w:ascii="Hemawathy" w:hAnsi="Hemawathy"/>
          <w:sz w:val="26"/>
        </w:rPr>
        <w:t>4)wkjY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;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yj,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kdfho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/ln,d .ekSu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5)oslar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Ndjkd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\wd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^m]drA;kd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numPr>
          <w:ilvl w:val="0"/>
          <w:numId w:val="0"/>
        </w:numPr>
        <w:spacing w:lineRule="exact" w:line="240"/>
        <w:ind w:firstLine="284"/>
        <w:jc w:val="left"/>
        <w:outlineLvl w:val="0"/>
        <w:rPr/>
      </w:pPr>
      <w:r>
        <w:rPr>
          <w:rFonts w:cs="Hemawathy" w:ascii="Hemawathy" w:hAnsi="Hemawathy"/>
          <w:sz w:val="26"/>
        </w:rPr>
        <w:t>6)usksiqka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ndO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g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7)ia;S]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;u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djr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srSug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scd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&lt;ZoSug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ka\j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srsus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ek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aj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8)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A;jHfh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gskakd</w:t>
      </w:r>
      <w:r>
        <w:rPr>
          <w:rFonts w:cs="Hemawathy" w:ascii="Hemawathy" w:hAnsi="Hemawathy"/>
          <w:sz w:val="6"/>
          <w:szCs w:val="40"/>
        </w:rPr>
        <w:t xml:space="preserve">    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eZoySfu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;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sfkda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uk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is;s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ycA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fo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uyre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Tjq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yu.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mkajkq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6"/>
        </w:rPr>
        <w:t>uek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sfkdaoh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jia:d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;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Pd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Em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kafkdah'</w:t>
      </w:r>
    </w:p>
    <w:p>
      <w:pPr>
        <w:pStyle w:val="Normal"/>
        <w:jc w:val="left"/>
        <w:rPr>
          <w:rFonts w:ascii="Hemawathy" w:hAnsi="Hemawathy" w:cs="Hemawathy"/>
          <w:sz w:val="20"/>
          <w:szCs w:val="42"/>
        </w:rPr>
      </w:pPr>
      <w:r>
        <w:rPr>
          <w:rFonts w:cs="Hemawathy" w:ascii="Hemawathy" w:hAnsi="Hemawathy"/>
          <w:sz w:val="20"/>
          <w:szCs w:val="42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26"/>
        </w:rPr>
      </w:pPr>
      <w:r>
        <w:rPr>
          <w:rFonts w:cs="Hemawathy" w:ascii="Hemawathy" w:hAnsi="Hemawathy"/>
          <w:sz w:val="36"/>
          <w:szCs w:val="26"/>
        </w:rPr>
      </w:r>
    </w:p>
    <w:p>
      <w:pPr>
        <w:pStyle w:val="Normal"/>
        <w:jc w:val="left"/>
        <w:rPr>
          <w:rFonts w:ascii="Hemawathy" w:hAnsi="Hemawathy" w:cs="Hemawathy"/>
          <w:sz w:val="22"/>
          <w:szCs w:val="26"/>
        </w:rPr>
      </w:pPr>
      <w:r>
        <w:rPr>
          <w:rFonts w:cs="Hemawathy" w:ascii="Hemawathy" w:hAnsi="Hemawathy"/>
          <w:sz w:val="36"/>
          <w:szCs w:val="26"/>
        </w:rPr>
        <w:t>byar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>lsrSu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Zoskajkaf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4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uzr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A;j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y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sjsiSuls'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uzrdfj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hoSu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oyi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sjdrAhfjz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uzr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fokak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lal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k.rfh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msg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usfKkafkao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ksh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uSld;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llyso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20"/>
          <w:szCs w:val="24"/>
        </w:rPr>
      </w:pPr>
      <w:r>
        <w:rPr>
          <w:rFonts w:cs="Hemawathy" w:ascii="Hemawathy" w:hAnsi="Hemawathy"/>
          <w:sz w:val="20"/>
          <w:szCs w:val="24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28"/>
          <w:u w:val="single"/>
        </w:rPr>
      </w:pPr>
      <w:r>
        <w:rPr>
          <w:rFonts w:cs="Hemawathy" w:ascii="Hemawathy" w:hAnsi="Hemawathy"/>
          <w:sz w:val="36"/>
          <w:szCs w:val="26"/>
        </w:rPr>
        <w:t>u</w:t>
      </w:r>
      <w:r>
        <w:rPr>
          <w:rFonts w:cs="Hemawathy" w:ascii="Hemawathy" w:hAnsi="Hemawathy"/>
          <w:sz w:val="40"/>
        </w:rPr>
        <w:t>S</w:t>
      </w:r>
      <w:r>
        <w:rPr>
          <w:rFonts w:cs="Hemawathy" w:ascii="Hemawathy" w:hAnsi="Hemawathy"/>
          <w:sz w:val="36"/>
          <w:szCs w:val="26"/>
        </w:rPr>
        <w:t>ld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>)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 xml:space="preserve">udhsuz 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cs="Hemawathy" w:ascii="Hemawathy" w:hAnsi="Hemawathy"/>
          <w:sz w:val="28"/>
          <w:szCs w:val="26"/>
        </w:rPr>
        <w:t>1</w:t>
      </w:r>
      <w:r>
        <w:rPr>
          <w:rFonts w:cs="Hemawathy" w:ascii="Hemawathy" w:hAnsi="Hemawathy"/>
          <w:sz w:val="28"/>
          <w:szCs w:val="32"/>
        </w:rPr>
        <w:t>)</w:t>
      </w:r>
      <w:r>
        <w:rPr>
          <w:rFonts w:cs="Hemawathy" w:ascii="Hemawathy" w:hAnsi="Hemawathy"/>
          <w:sz w:val="28"/>
          <w:szCs w:val="26"/>
        </w:rPr>
        <w:t>;=,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8"/>
          <w:szCs w:val="26"/>
        </w:rPr>
        <w:t>yq,hs*d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uoSkdj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dnoj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sysg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v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.uzudkfhl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ek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wnzhdr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w,-s</w:t>
      </w:r>
      <w:r>
        <w:rPr>
          <w:rFonts w:cs="Hemawathy" w:ascii="Hemawathy" w:hAnsi="Hemawathy"/>
          <w:sz w:val="16"/>
          <w:szCs w:val="28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us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yeZoskafjz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uoSk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Sld;ah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6"/>
          <w:szCs w:val="26"/>
          <w:u w:val="single"/>
        </w:rPr>
      </w:pPr>
      <w:r>
        <w:rPr>
          <w:rFonts w:cs="Hemawathy" w:ascii="Hemawathy" w:hAnsi="Hemawathy"/>
          <w:b/>
          <w:bCs/>
          <w:i/>
          <w:iCs/>
          <w:sz w:val="6"/>
          <w:szCs w:val="26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rFonts w:cs="Hemawathy" w:ascii="Hemawathy" w:hAnsi="Hemawathy"/>
          <w:sz w:val="28"/>
          <w:szCs w:val="26"/>
        </w:rPr>
        <w:t>2</w:t>
      </w:r>
      <w:r>
        <w:rPr>
          <w:rFonts w:cs="Hemawathy" w:ascii="Hemawathy" w:hAnsi="Hemawathy"/>
          <w:sz w:val="32"/>
          <w:szCs w:val="36"/>
        </w:rPr>
        <w:t>)</w:t>
      </w:r>
      <w:r>
        <w:rPr>
          <w:rFonts w:cs="Hemawathy" w:ascii="Hemawathy" w:hAnsi="Hemawathy"/>
          <w:sz w:val="28"/>
          <w:szCs w:val="26"/>
        </w:rPr>
        <w:t>w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8"/>
          <w:szCs w:val="26"/>
        </w:rPr>
        <w:t>cqya*d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rdnsy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m]foaYhg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hdno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msysg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uzu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ek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dns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d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ld;ah'</w:t>
      </w:r>
    </w:p>
    <w:p>
      <w:pPr>
        <w:pStyle w:val="Normal"/>
        <w:spacing w:lineRule="auto" w:line="360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4"/>
        </w:rPr>
      </w:r>
    </w:p>
    <w:p>
      <w:pPr>
        <w:pStyle w:val="Normal"/>
        <w:spacing w:lineRule="exact" w:line="300"/>
        <w:jc w:val="left"/>
        <w:rPr>
          <w:rFonts w:ascii="Hemawathy" w:hAnsi="Hemawathy" w:cs="Hemawathy"/>
          <w:sz w:val="28"/>
          <w:szCs w:val="36"/>
        </w:rPr>
      </w:pPr>
      <w:r>
        <w:rPr>
          <w:rFonts w:cs="Hemawathy" w:ascii="Hemawathy" w:hAnsi="Hemawathy"/>
          <w:sz w:val="28"/>
          <w:szCs w:val="24"/>
        </w:rPr>
        <w:t>3</w:t>
      </w:r>
      <w:r>
        <w:rPr>
          <w:rFonts w:cs="Hemawathy" w:ascii="Hemawathy" w:hAnsi="Hemawathy"/>
          <w:sz w:val="28"/>
          <w:szCs w:val="34"/>
        </w:rPr>
        <w:t>)</w:t>
      </w:r>
      <w:r>
        <w:rPr>
          <w:rFonts w:cs="Hemawathy" w:ascii="Hemawathy" w:hAnsi="Hemawathy"/>
          <w:sz w:val="28"/>
          <w:szCs w:val="24"/>
        </w:rPr>
        <w:t>lrAKq,a</w:t>
      </w:r>
      <w:r>
        <w:rPr>
          <w:rFonts w:cs="Hemawathy" w:ascii="Hemawathy" w:hAnsi="Hemawathy"/>
          <w:sz w:val="28"/>
          <w:szCs w:val="14"/>
        </w:rPr>
        <w:t xml:space="preserve"> </w:t>
      </w:r>
      <w:r>
        <w:rPr>
          <w:rFonts w:cs="Hemawathy" w:ascii="Hemawathy" w:hAnsi="Hemawathy"/>
          <w:sz w:val="28"/>
          <w:szCs w:val="24"/>
        </w:rPr>
        <w:t>ukdis,a</w:t>
      </w:r>
      <w:r>
        <w:rPr>
          <w:rFonts w:cs="Hemawathy" w:ascii="Hemawathy" w:hAnsi="Hemawathy"/>
          <w:sz w:val="28"/>
          <w:szCs w:val="8"/>
        </w:rPr>
        <w:t xml:space="preserve"> </w:t>
      </w:r>
      <w:r>
        <w:rPr>
          <w:rFonts w:cs="Hemawathy" w:ascii="Hemawathy" w:hAnsi="Hemawathy"/>
          <w:sz w:val="28"/>
          <w:szCs w:val="16"/>
        </w:rPr>
        <w:t>^wiaihs,q,a lnSrA&amp;</w:t>
      </w:r>
    </w:p>
    <w:p>
      <w:pPr>
        <w:pStyle w:val="Normal"/>
        <w:spacing w:lineRule="exact" w:line="300"/>
        <w:ind w:firstLine="284"/>
        <w:jc w:val="left"/>
        <w:rPr>
          <w:rFonts w:ascii="Hemawathy" w:hAnsi="Hemawathy" w:cs="Hemawathy"/>
          <w:sz w:val="4"/>
          <w:szCs w:val="28"/>
        </w:rPr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dhs|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.r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dno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ysg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:dkfhl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kcAo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  <w:szCs w:val="28"/>
        </w:rPr>
        <w:t>uSld;a</w:t>
      </w:r>
      <w:r>
        <w:rPr>
          <w:rFonts w:cs="Hemawathy" w:ascii="Hemawathy" w:hAnsi="Hemawathy"/>
          <w:szCs w:val="28"/>
        </w:rPr>
        <w:t>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8"/>
        </w:rPr>
      </w:pPr>
      <w:r>
        <w:rPr>
          <w:rFonts w:cs="Hemawathy" w:ascii="Hemawathy" w:hAnsi="Hemawathy"/>
          <w:sz w:val="6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cs="Hemawathy" w:ascii="Hemawathy" w:hAnsi="Hemawathy"/>
          <w:sz w:val="28"/>
          <w:szCs w:val="26"/>
        </w:rPr>
        <w:t>4</w:t>
      </w:r>
      <w:r>
        <w:rPr>
          <w:rFonts w:cs="Hemawathy" w:ascii="Hemawathy" w:hAnsi="Hemawathy"/>
          <w:sz w:val="32"/>
          <w:szCs w:val="36"/>
        </w:rPr>
        <w:t>)</w:t>
      </w:r>
      <w:r>
        <w:rPr>
          <w:rFonts w:cs="Hemawathy" w:ascii="Hemawathy" w:hAnsi="Hemawathy"/>
          <w:sz w:val="28"/>
          <w:szCs w:val="26"/>
        </w:rPr>
        <w:t>h,uz,uz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</w:rPr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l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.r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f,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g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q\rs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ysg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dkfhl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ld;ah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6"/>
          <w:szCs w:val="28"/>
          <w:u w:val="single"/>
        </w:rPr>
      </w:pPr>
      <w:r>
        <w:rPr>
          <w:rFonts w:cs="Hemawathy" w:ascii="Hemawathy" w:hAnsi="Hemawathy"/>
          <w:b/>
          <w:bCs/>
          <w:i/>
          <w:iCs/>
          <w:sz w:val="6"/>
          <w:szCs w:val="28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rFonts w:cs="Hemawathy" w:ascii="Hemawathy" w:hAnsi="Hemawathy"/>
          <w:sz w:val="28"/>
          <w:szCs w:val="26"/>
        </w:rPr>
        <w:t>5</w:t>
      </w:r>
      <w:r>
        <w:rPr>
          <w:rFonts w:cs="Hemawathy" w:ascii="Hemawathy" w:hAnsi="Hemawathy"/>
          <w:sz w:val="32"/>
          <w:szCs w:val="36"/>
        </w:rPr>
        <w:t>)</w:t>
      </w:r>
      <w:r>
        <w:rPr>
          <w:rFonts w:cs="Hemawathy" w:ascii="Hemawathy" w:hAnsi="Hemawathy"/>
          <w:sz w:val="28"/>
          <w:szCs w:val="26"/>
        </w:rPr>
        <w:t>od;=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8"/>
          <w:szCs w:val="26"/>
        </w:rPr>
        <w:t>brAla</w:t>
      </w:r>
    </w:p>
    <w:p>
      <w:pPr>
        <w:pStyle w:val="Normal"/>
        <w:spacing w:lineRule="exact" w:line="240"/>
        <w:ind w:left="284" w:hanging="0"/>
        <w:jc w:val="left"/>
        <w:rPr>
          <w:rFonts w:ascii="Hemawathy" w:hAnsi="Hemawathy" w:cs="Hemawathy"/>
          <w:sz w:val="8"/>
          <w:szCs w:val="12"/>
        </w:rPr>
      </w:pPr>
      <w:r>
        <w:rPr>
          <w:rFonts w:cs="Hemawathy" w:ascii="Hemawathy" w:hAnsi="Hemawathy"/>
          <w:sz w:val="26"/>
          <w:szCs w:val="32"/>
        </w:rPr>
        <w:t>fu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brd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eishkaf.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Sld;ah'</w:t>
      </w:r>
    </w:p>
    <w:p>
      <w:pPr>
        <w:pStyle w:val="TextBodyIndent"/>
        <w:spacing w:lineRule="exact" w:line="240"/>
        <w:rPr/>
      </w:pPr>
      <w:r>
        <w:rPr>
          <w:rFonts w:cs="Hemawathy"/>
        </w:rPr>
        <w:t>fuu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Sld;h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sh,a,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by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Zoyka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jeish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u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Sld;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drA.fh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c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Wuzr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rA;jH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eusfKkak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uqyuzu\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  <w:sz w:val="24"/>
          <w:szCs w:val="28"/>
        </w:rPr>
        <w:t>^i,a&amp;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kshul&lt;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udhsuzfjz'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laldfjys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sgskak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s,a jeish^yruz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]foaY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sg;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ikak&amp;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;u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a: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kfh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sg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byarduz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el'</w:t>
      </w:r>
    </w:p>
    <w:p>
      <w:pPr>
        <w:pStyle w:val="Normal"/>
        <w:jc w:val="left"/>
        <w:rPr>
          <w:rFonts w:ascii="Hemawathy" w:hAnsi="Hemawathy" w:cs="Hemawathy"/>
          <w:sz w:val="20"/>
          <w:szCs w:val="10"/>
        </w:rPr>
      </w:pPr>
      <w:r>
        <w:rPr>
          <w:rFonts w:cs="Hemawathy" w:ascii="Hemawathy" w:hAnsi="Hemawathy"/>
          <w:sz w:val="20"/>
          <w:szCs w:val="10"/>
        </w:rPr>
      </w:r>
    </w:p>
    <w:p>
      <w:pPr>
        <w:pStyle w:val="Normal"/>
        <w:jc w:val="left"/>
        <w:rPr>
          <w:rFonts w:ascii="Hemawathy" w:hAnsi="Hemawathy" w:cs="Hemawathy"/>
          <w:sz w:val="8"/>
          <w:szCs w:val="8"/>
        </w:rPr>
      </w:pPr>
      <w:r>
        <w:rPr>
          <w:rFonts w:cs="Hemawathy" w:ascii="Hemawathy" w:hAnsi="Hemawathy"/>
          <w:sz w:val="36"/>
          <w:szCs w:val="26"/>
        </w:rPr>
        <w:t>byarduz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36"/>
          <w:szCs w:val="26"/>
        </w:rPr>
        <w:t>ys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36"/>
          <w:szCs w:val="26"/>
        </w:rPr>
        <w:t>iqkak;hka</w:t>
      </w:r>
    </w:p>
    <w:p>
      <w:pPr>
        <w:pStyle w:val="Normal"/>
        <w:spacing w:lineRule="exact" w:line="300"/>
        <w:ind w:firstLine="284"/>
        <w:jc w:val="left"/>
        <w:rPr>
          <w:rFonts w:ascii="Hemawathy" w:hAnsi="Hemawathy" w:cs="Hemawathy"/>
          <w:b/>
          <w:b/>
          <w:bCs/>
          <w:sz w:val="28"/>
          <w:szCs w:val="32"/>
        </w:rPr>
      </w:pPr>
      <w:r>
        <w:rPr>
          <w:rFonts w:cs="Hemawathy" w:ascii="Hemawathy" w:hAnsi="Hemawathy"/>
          <w:b/>
          <w:bCs/>
          <w:i/>
          <w:iCs/>
          <w:sz w:val="28"/>
          <w:szCs w:val="32"/>
        </w:rPr>
        <w:t>byarduz</w:t>
      </w:r>
      <w:r>
        <w:rPr>
          <w:rFonts w:cs="Hemawathy" w:ascii="Hemawathy" w:hAnsi="Hemawathy"/>
          <w:b/>
          <w:bCs/>
          <w:i/>
          <w:iCs/>
          <w:sz w:val="8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lsrSug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fmr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l&lt;hq;`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i;`gqodhl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ldrHhk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fufiah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1)kshfmd;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m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Su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lsys,a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l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rdau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,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Q.eiS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v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/jq,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lemSu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jr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]foaY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rd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Q.eiSu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jZ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,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doshka'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^iqj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,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Z\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rSr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&amp;</w:t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  <w:szCs w:val="8"/>
        </w:rPr>
      </w:pPr>
      <w:r>
        <w:rPr>
          <w:rFonts w:cs="Hemawathy" w:ascii="Hemawathy" w:hAnsi="Hemawathy"/>
          <w:sz w:val="4"/>
          <w:szCs w:val="8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  <w:szCs w:val="10"/>
        </w:rPr>
      </w:pPr>
      <w:r>
        <w:rPr>
          <w:rFonts w:cs="Hemawathy" w:ascii="Hemawathy" w:hAnsi="Hemawathy"/>
          <w:sz w:val="26"/>
        </w:rPr>
        <w:t>2)ue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,j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v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ZMj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g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^iru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&lt;ZoSu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ia;S]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rSr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jr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ka\j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;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eu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\u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&lt;Z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x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fmkajSu"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rs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meusfK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a:dj,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q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yq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jr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iq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q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iq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&lt;Zo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3)uiacso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oajia:dkh&amp;g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hdu'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A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,d;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z,djkuz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udw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uQy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bgqlsrSu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,d;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afkakuz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q,Qf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^fodajkh&amp;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kak;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lw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l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kaps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,d;h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ind w:left="284" w:hanging="284"/>
        <w:jc w:val="left"/>
        <w:rPr>
          <w:rFonts w:ascii="Hemawathy" w:hAnsi="Hemawathy" w:cs="Hemawathy"/>
          <w:i/>
          <w:i/>
          <w:iCs/>
          <w:sz w:val="20"/>
          <w:szCs w:val="10"/>
        </w:rPr>
      </w:pPr>
      <w:r>
        <w:rPr>
          <w:rFonts w:cs="Hemawathy" w:ascii="Hemawathy" w:hAnsi="Hemawathy"/>
          <w:i/>
          <w:iCs/>
          <w:sz w:val="20"/>
          <w:szCs w:val="10"/>
        </w:rPr>
      </w:r>
    </w:p>
    <w:p>
      <w:pPr>
        <w:pStyle w:val="Normal"/>
        <w:jc w:val="left"/>
        <w:rPr>
          <w:rFonts w:ascii="Hemawathy" w:hAnsi="Hemawathy" w:cs="Hemawathy"/>
          <w:sz w:val="8"/>
          <w:szCs w:val="26"/>
        </w:rPr>
      </w:pPr>
      <w:r>
        <w:rPr>
          <w:rFonts w:cs="Hemawathy" w:ascii="Hemawathy" w:hAnsi="Hemawathy"/>
          <w:sz w:val="36"/>
          <w:szCs w:val="26"/>
        </w:rPr>
        <w:t>ycA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36"/>
          <w:szCs w:val="26"/>
        </w:rPr>
        <w:t>ys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36"/>
          <w:szCs w:val="26"/>
        </w:rPr>
        <w:t>l%uhk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32"/>
        </w:rPr>
      </w:pPr>
      <w:r>
        <w:rPr>
          <w:rFonts w:cs="Hemawathy" w:ascii="Hemawathy" w:hAnsi="Hemawathy"/>
          <w:sz w:val="28"/>
          <w:szCs w:val="26"/>
        </w:rPr>
        <w:t>1)yc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8"/>
          <w:szCs w:val="26"/>
        </w:rPr>
        <w:t xml:space="preserve">w;a;u;a;=W </w:t>
      </w:r>
    </w:p>
    <w:p>
      <w:pPr>
        <w:pStyle w:val="Normal"/>
        <w:ind w:firstLine="142"/>
        <w:jc w:val="left"/>
        <w:rPr>
          <w:rFonts w:ascii="Hemawathy" w:hAnsi="Hemawathy" w:cs="Hemawathy"/>
          <w:sz w:val="4"/>
          <w:szCs w:val="28"/>
        </w:rPr>
      </w:pPr>
      <w:r>
        <w:rPr>
          <w:rFonts w:cs="Hemawathy" w:ascii="Hemawathy" w:hAnsi="Hemawathy"/>
          <w:sz w:val="4"/>
          <w:szCs w:val="28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  <w:szCs w:val="34"/>
        </w:rPr>
      </w:pPr>
      <w:r>
        <w:rPr>
          <w:rFonts w:cs="Hemawathy" w:ascii="Hemawathy" w:hAnsi="Hemawathy"/>
          <w:sz w:val="26"/>
          <w:szCs w:val="50"/>
        </w:rPr>
        <w:t>Wuzrdj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50"/>
        </w:rPr>
        <w:t>fjkqfjka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muKla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byarduz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fukjska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fuh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yeZoskafjz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6"/>
          <w:szCs w:val="50"/>
        </w:rPr>
        <w:t>miqj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ycAy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jz,dj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eusKjsg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yc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jkqfj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ulald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jz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ia:dkfhyss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ycAys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fhfokakd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byarduz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&lt;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hq;`hs'</w:t>
      </w:r>
      <w:r>
        <w:rPr>
          <w:rFonts w:cs="Hemawathy" w:ascii="Hemawathy" w:hAnsi="Hemawathy"/>
          <w:sz w:val="8"/>
          <w:szCs w:val="32"/>
        </w:rPr>
        <w:t xml:space="preserve"> </w:t>
      </w:r>
      <w:r>
        <w:rPr>
          <w:rFonts w:cs="Hemawathy" w:ascii="Hemawathy" w:hAnsi="Hemawathy"/>
          <w:sz w:val="26"/>
          <w:szCs w:val="50"/>
        </w:rPr>
        <w:t>uSld;^udhsuz&amp;fhys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ascii="Hemawathy" w:hAnsi="Hemawathy" w:cs="Hemawathy"/>
          <w:b/>
          <w:b/>
          <w:bCs/>
          <w:szCs w:val="23"/>
          <w:rtl w:val="true"/>
        </w:rPr>
        <w:t>لَبَّيْكَ عُمْرَةً مُتَمَتِّعًا بِهَا إِلَى الْحَجِّ</w:t>
      </w:r>
      <w:r>
        <w:rPr>
          <w:rFonts w:ascii="Hemawathy" w:hAnsi="Hemawathy" w:cs="Hemawathy"/>
          <w:b/>
          <w:b/>
          <w:bCs/>
          <w:sz w:val="8"/>
          <w:sz w:val="8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</w:rPr>
        <w:t>_f,nznhsl</w:t>
      </w:r>
      <w:r>
        <w:rPr>
          <w:rFonts w:cs="Hemawathy" w:ascii="Hemawathy" w:hAnsi="Hemawathy"/>
          <w:b/>
          <w:bCs/>
          <w:sz w:val="10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</w:rPr>
        <w:t>Wuzr;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uq;u;a;sw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nsyd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b,,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ycA-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0"/>
        </w:rPr>
        <w:t>^</w:t>
      </w:r>
      <w:r>
        <w:rPr>
          <w:rFonts w:cs="Hemawathy" w:ascii="Hemawathy" w:hAnsi="Hemawathy"/>
          <w:sz w:val="26"/>
        </w:rPr>
        <w:t>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uzr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ah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s;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osrs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fkus&amp;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b/>
          <w:bCs/>
          <w:sz w:val="26"/>
        </w:rPr>
        <w:t xml:space="preserve">      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  <w:szCs w:val="14"/>
        </w:rPr>
      </w:pPr>
      <w:r>
        <w:rPr>
          <w:rFonts w:cs="Hemawathy" w:ascii="Hemawathy" w:hAnsi="Hemawathy"/>
          <w:b/>
          <w:bCs/>
          <w:sz w:val="6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,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laldj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fK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]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`uz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laldfj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dk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yarduzlr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f,nsnhsl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ycAc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 xml:space="preserve"> </w:t>
      </w:r>
      <w:r>
        <w:rPr>
          <w:rFonts w:ascii="Hemawathy" w:hAnsi="Hemawathy" w:cs="Hemawathy"/>
          <w:b/>
          <w:b/>
          <w:bCs/>
          <w:szCs w:val="24"/>
          <w:rtl w:val="true"/>
        </w:rPr>
        <w:t>لَبَّيْكَ</w:t>
      </w:r>
      <w:r>
        <w:rPr>
          <w:rFonts w:ascii="Hemawathy" w:hAnsi="Hemawathy" w:cs="Hemawathy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mawathy" w:hAnsi="Hemawathy" w:cs="Hemawathy"/>
          <w:b/>
          <w:b/>
          <w:bCs/>
          <w:szCs w:val="24"/>
          <w:rtl w:val="true"/>
        </w:rPr>
        <w:t>حَجًّا</w:t>
      </w:r>
      <w:r>
        <w:rPr>
          <w:rFonts w:ascii="Hemawathy" w:hAnsi="Hemawathy" w:cs="Hemawathy"/>
          <w:b/>
          <w:b/>
          <w:bCs/>
          <w:sz w:val="8"/>
          <w:sz w:val="8"/>
          <w:szCs w:val="8"/>
        </w:rPr>
        <w:t xml:space="preserve"> </w:t>
      </w:r>
      <w:r>
        <w:rPr>
          <w:rFonts w:ascii="Hemawathy" w:hAnsi="Hemawathy" w:cs="Hemawathy"/>
          <w:sz w:val="14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hdw,a,dy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hsh;a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osrs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kafku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]u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And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f;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m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Yhh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mqoa.,fh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ZMfjla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qoa.,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;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ofk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gqfjla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jfhl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rAnd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'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10"/>
          <w:szCs w:val="4"/>
        </w:rPr>
      </w:pPr>
      <w:r>
        <w:rPr>
          <w:rFonts w:cs="Hemawathy" w:ascii="Hemawathy" w:hAnsi="Hemawathy"/>
          <w:sz w:val="10"/>
          <w:szCs w:val="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Hemawathy" w:ascii="Hemawathy" w:hAnsi="Hemawathy"/>
          <w:sz w:val="28"/>
          <w:szCs w:val="26"/>
        </w:rPr>
        <w:t>2)yc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8"/>
          <w:szCs w:val="26"/>
        </w:rPr>
        <w:t>w,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8"/>
          <w:szCs w:val="26"/>
        </w:rPr>
        <w:t xml:space="preserve">lsrdka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uz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AljH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ascii="Hemawathy" w:hAnsi="Hemawathy" w:cs="Hemawathy"/>
          <w:b/>
          <w:b/>
          <w:bCs/>
          <w:szCs w:val="24"/>
          <w:rtl w:val="true"/>
        </w:rPr>
        <w:t>لَبَّيْكَ عُمْرَةً وَحَجًّا</w:t>
      </w:r>
      <w:r>
        <w:rPr>
          <w:rFonts w:ascii="Hemawathy" w:hAnsi="Hemawathy" w:cs="Hemawathy"/>
          <w:b/>
          <w:b/>
          <w:bCs/>
          <w:sz w:val="16"/>
          <w:sz w:val="16"/>
          <w:szCs w:val="18"/>
        </w:rPr>
        <w:t xml:space="preserve"> </w:t>
      </w:r>
      <w:r>
        <w:rPr>
          <w:rFonts w:cs="Hemawathy" w:ascii="Hemawathy" w:hAnsi="Hemawathy"/>
          <w:b/>
          <w:bCs/>
          <w:sz w:val="26"/>
        </w:rPr>
        <w:t>f,nznhsl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sz w:val="26"/>
        </w:rPr>
        <w:t>Wuzr;ka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jycAcka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^h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uzr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osrs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fkus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uzrd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gq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yardufhk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yar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\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10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k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uh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uzr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;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js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Wuzrd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oyia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udKj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g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l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meusfK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And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Hemawathy" w:ascii="Hemawathy" w:hAnsi="Hemawathy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Cs w:val="26"/>
        </w:rPr>
      </w:pPr>
      <w:r>
        <w:rPr>
          <w:rFonts w:cs="Hemawathy" w:ascii="Hemawathy" w:hAnsi="Hemawathy"/>
          <w:sz w:val="28"/>
          <w:szCs w:val="26"/>
        </w:rPr>
        <w:t>3)yc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8"/>
          <w:szCs w:val="26"/>
        </w:rPr>
        <w:t>w,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8"/>
          <w:szCs w:val="26"/>
        </w:rPr>
        <w:t xml:space="preserve">b*ardoa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ld;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hsh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f,nznhsl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ycAcka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ascii="Hemawathy" w:hAnsi="Hemawathy" w:cs="Hemawathy"/>
          <w:b/>
          <w:b/>
          <w:bCs/>
          <w:szCs w:val="24"/>
          <w:rtl w:val="true"/>
        </w:rPr>
        <w:t>لَبَّيْكَ حَجًّا</w:t>
      </w:r>
      <w:r>
        <w:rPr>
          <w:rFonts w:ascii="Hemawathy" w:hAnsi="Hemawathy" w:cs="Hemawathy"/>
          <w:b/>
          <w:b/>
          <w:bCs/>
          <w:sz w:val="16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hdw,a,dya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A;jH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jkq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shsh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n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osrsfh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eu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kafkus&amp;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k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`rAnd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jYHfjz'</w:t>
      </w:r>
    </w:p>
    <w:p>
      <w:pPr>
        <w:pStyle w:val="Normal"/>
        <w:jc w:val="left"/>
        <w:rPr>
          <w:rFonts w:ascii="Hemawathy" w:hAnsi="Hemawathy" w:cs="Hemawathy"/>
          <w:sz w:val="10"/>
          <w:szCs w:val="26"/>
        </w:rPr>
      </w:pPr>
      <w:r>
        <w:rPr>
          <w:rFonts w:cs="Hemawathy" w:ascii="Hemawathy" w:hAnsi="Hemawathy"/>
          <w:sz w:val="10"/>
          <w:szCs w:val="26"/>
        </w:rPr>
      </w:r>
    </w:p>
    <w:p>
      <w:pPr>
        <w:pStyle w:val="2"/>
        <w:ind w:left="0" w:firstLine="284"/>
        <w:rPr/>
      </w:pPr>
      <w:r>
        <w:rPr>
          <w:rFonts w:cs="Hemawathy"/>
        </w:rPr>
        <w:t>.`j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drA.fh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.u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rkafkao"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Sld;fhys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Sld;h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oek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.ekSu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myiq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jkafkao"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uSld;hg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eusKSug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mr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]udKj;a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ld,fha</w:t>
      </w:r>
      <w:r>
        <w:rPr>
          <w:rFonts w:cs="Hemawathy"/>
          <w:sz w:val="6"/>
          <w:szCs w:val="6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6"/>
          <w:szCs w:val="6"/>
        </w:rPr>
        <w:t xml:space="preserve"> </w:t>
      </w:r>
      <w:r>
        <w:rPr>
          <w:rFonts w:cs="Hemawathy"/>
        </w:rPr>
        <w:t>byarduz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hq;`h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Sld;fh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&lt;hq;`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srsis\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lsrSu"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qjZo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s&lt;jq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.Eu"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kshfmd;`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byarduz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eZ\uz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e&lt;ZoS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kdosh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eue;a;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rso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.`j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hdkfh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ke.Sug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mr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.`j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dkh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;`,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uzmQrAK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el'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miqj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uSld;h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,Z.djSug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mr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uSld;h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,Z.djqjs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byarduz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kshsh;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q;`hs'</w:t>
      </w:r>
    </w:p>
    <w:p>
      <w:pPr>
        <w:pStyle w:val="2"/>
        <w:rPr>
          <w:rFonts w:cs="Hemawathy"/>
          <w:sz w:val="20"/>
          <w:szCs w:val="20"/>
        </w:rPr>
      </w:pPr>
      <w:r>
        <w:rPr>
          <w:rFonts w:cs="Hemawathy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4"/>
          <w:szCs w:val="4"/>
        </w:rPr>
      </w:pPr>
      <w:r>
        <w:rPr>
          <w:rFonts w:cs="Hemawathy" w:ascii="Hemawathy" w:hAnsi="Hemawathy"/>
          <w:sz w:val="36"/>
          <w:szCs w:val="22"/>
        </w:rPr>
        <w:t>byarduzys</w:t>
      </w:r>
      <w:r>
        <w:rPr>
          <w:rFonts w:cs="Hemawathy" w:ascii="Hemawathy" w:hAnsi="Hemawathy"/>
          <w:sz w:val="22"/>
          <w:szCs w:val="8"/>
        </w:rPr>
        <w:t xml:space="preserve"> </w:t>
      </w:r>
      <w:r>
        <w:rPr>
          <w:rFonts w:cs="Hemawathy" w:ascii="Hemawathy" w:hAnsi="Hemawathy"/>
          <w:sz w:val="36"/>
          <w:szCs w:val="22"/>
        </w:rPr>
        <w:t>l%uh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40"/>
          <w:szCs w:val="26"/>
        </w:rPr>
      </w:pPr>
      <w:r>
        <w:rPr>
          <w:rFonts w:cs="Hemawathy" w:ascii="Hemawathy" w:hAnsi="Hemawathy"/>
          <w:b/>
          <w:bCs/>
          <w:i/>
          <w:iCs/>
          <w:sz w:val="26"/>
          <w:szCs w:val="26"/>
        </w:rPr>
        <w:t>byardufhys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]uhk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kqj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my;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iZoyk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mrsoS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iqrsh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 xml:space="preserve">hq;`hs' 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2"/>
          <w:szCs w:val="26"/>
        </w:rPr>
      </w:pPr>
      <w:r>
        <w:rPr>
          <w:rFonts w:cs="Hemawathy" w:ascii="Hemawathy" w:hAnsi="Hemawathy"/>
          <w:b/>
          <w:bCs/>
          <w:i/>
          <w:iCs/>
          <w:sz w:val="26"/>
          <w:szCs w:val="24"/>
        </w:rPr>
        <w:t>1</w:t>
      </w:r>
      <w:r>
        <w:rPr>
          <w:rFonts w:cs="Hemawathy" w:ascii="Hemawathy" w:hAnsi="Hemawathy"/>
          <w:b/>
          <w:bCs/>
          <w:i/>
          <w:iCs/>
          <w:sz w:val="20"/>
          <w:szCs w:val="18"/>
        </w:rPr>
        <w:t>)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ycA</w:t>
      </w:r>
      <w:r>
        <w:rPr>
          <w:rFonts w:cs="Hemawathy" w:ascii="Hemawathy" w:hAnsi="Hemawathy"/>
          <w:b/>
          <w:bCs/>
          <w:i/>
          <w:iCs/>
          <w:sz w:val="8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;u;a;`W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yi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kakd fufia WiqrSu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4"/>
          <w:szCs w:val="28"/>
        </w:rPr>
      </w:pPr>
      <w:r>
        <w:rPr>
          <w:rFonts w:cs="Hemawathy" w:ascii="Hemawathy" w:hAnsi="Hemawathy"/>
          <w:sz w:val="4"/>
          <w:szCs w:val="28"/>
        </w:rPr>
      </w:r>
    </w:p>
    <w:p>
      <w:pPr>
        <w:pStyle w:val="Normal"/>
        <w:ind w:left="284" w:hanging="284"/>
        <w:jc w:val="center"/>
        <w:rPr>
          <w:rFonts w:ascii="Hemawathy" w:hAnsi="Hemawathy" w:cs="Hemawathy"/>
          <w:b/>
          <w:b/>
          <w:bCs/>
          <w:sz w:val="16"/>
          <w:szCs w:val="16"/>
        </w:rPr>
      </w:pPr>
      <w:r>
        <w:rPr>
          <w:rFonts w:ascii="Hemawathy" w:hAnsi="Hemawathy" w:cs="Hemawathy"/>
          <w:b/>
          <w:b/>
          <w:bCs/>
          <w:szCs w:val="24"/>
          <w:rtl w:val="true"/>
        </w:rPr>
        <w:t xml:space="preserve">لَبَّيْكَ عُمْرَةً مُتَمَتِّعًا </w:t>
      </w:r>
      <w:r>
        <w:rPr>
          <w:rFonts w:ascii="Hemawathy" w:hAnsi="Hemawathy" w:cs="Hemawathy"/>
          <w:b/>
          <w:b/>
          <w:bCs/>
          <w:sz w:val="22"/>
          <w:sz w:val="22"/>
          <w:szCs w:val="22"/>
          <w:rtl w:val="true"/>
        </w:rPr>
        <w:t>بِهَا إِلَى الْحَجِّ</w:t>
      </w:r>
    </w:p>
    <w:p>
      <w:pPr>
        <w:pStyle w:val="Normal"/>
        <w:ind w:left="284" w:hanging="284"/>
        <w:jc w:val="center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b/>
          <w:bCs/>
          <w:sz w:val="26"/>
          <w:szCs w:val="26"/>
        </w:rPr>
        <w:t>^f,nznhsl</w:t>
      </w:r>
      <w:r>
        <w:rPr>
          <w:rFonts w:cs="Hemawathy" w:ascii="Hemawathy" w:hAnsi="Hemawathy"/>
          <w:b/>
          <w:bCs/>
          <w:sz w:val="6"/>
          <w:szCs w:val="6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Wuzr;ka</w:t>
      </w:r>
      <w:r>
        <w:rPr>
          <w:rFonts w:cs="Hemawathy" w:ascii="Hemawathy" w:hAnsi="Hemawathy"/>
          <w:b/>
          <w:bCs/>
          <w:sz w:val="8"/>
          <w:szCs w:val="8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uq;u;a;swka</w:t>
      </w:r>
      <w:r>
        <w:rPr>
          <w:rFonts w:cs="Hemawathy" w:ascii="Hemawathy" w:hAnsi="Hemawathy"/>
          <w:b/>
          <w:bCs/>
          <w:sz w:val="8"/>
          <w:szCs w:val="8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nsyd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b,,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ycA&amp;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  <w:szCs w:val="24"/>
        </w:rPr>
        <w:t>2</w:t>
      </w:r>
      <w:r>
        <w:rPr>
          <w:rFonts w:cs="Hemawathy" w:ascii="Hemawathy" w:hAnsi="Hemawathy"/>
          <w:b/>
          <w:bCs/>
          <w:i/>
          <w:iCs/>
          <w:sz w:val="20"/>
          <w:szCs w:val="18"/>
        </w:rPr>
        <w:t>)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yc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w,alsrdka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ug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oyi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kakd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ascii="Hemawathy" w:hAnsi="Hemawathy" w:cs="Hemawathy"/>
          <w:b/>
          <w:b/>
          <w:bCs/>
          <w:szCs w:val="24"/>
          <w:rtl w:val="true"/>
        </w:rPr>
        <w:t>لَبَّيْكَ عُمْرَةً وَحَجًّا</w:t>
      </w:r>
      <w:r>
        <w:rPr>
          <w:rFonts w:ascii="Hemawathy" w:hAnsi="Hemawathy" w:cs="Hemawathy"/>
          <w:b/>
          <w:b/>
          <w:bCs/>
          <w:sz w:val="18"/>
          <w:sz w:val="18"/>
          <w:szCs w:val="18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^f,nsnhsl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Wuzr;k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jycAcka&amp;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iqrSu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26"/>
          <w:szCs w:val="10"/>
        </w:rPr>
      </w:pPr>
      <w:r>
        <w:rPr>
          <w:rFonts w:cs="Hemawathy" w:ascii="Hemawathy" w:hAnsi="Hemawathy"/>
          <w:b/>
          <w:bCs/>
          <w:i/>
          <w:iCs/>
          <w:sz w:val="26"/>
          <w:szCs w:val="24"/>
        </w:rPr>
        <w:t>3</w:t>
      </w:r>
      <w:r>
        <w:rPr>
          <w:rFonts w:cs="Hemawathy" w:ascii="Hemawathy" w:hAnsi="Hemawathy"/>
          <w:b/>
          <w:bCs/>
          <w:i/>
          <w:iCs/>
          <w:sz w:val="20"/>
          <w:szCs w:val="18"/>
        </w:rPr>
        <w:t>)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yc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4"/>
        </w:rPr>
        <w:t>w,ab|ardo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g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yia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kakd</w:t>
      </w:r>
      <w:r>
        <w:rPr>
          <w:rFonts w:cs="Hemawathy" w:ascii="Hemawathy" w:hAnsi="Hemawathy"/>
          <w:b/>
          <w:bCs/>
          <w:sz w:val="6"/>
          <w:szCs w:val="6"/>
        </w:rPr>
        <w:t xml:space="preserve"> </w:t>
      </w:r>
      <w:r>
        <w:rPr>
          <w:rFonts w:ascii="Hemawathy" w:hAnsi="Hemawathy" w:cs="Hemawathy"/>
          <w:b/>
          <w:b/>
          <w:bCs/>
          <w:sz w:val="20"/>
          <w:sz w:val="20"/>
          <w:szCs w:val="20"/>
          <w:rtl w:val="true"/>
        </w:rPr>
        <w:t>لَبَّيْكَ</w:t>
      </w:r>
      <w:r>
        <w:rPr>
          <w:rFonts w:ascii="Hemawathy" w:hAnsi="Hemawathy" w:cs="Hemawathy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Hemawathy" w:hAnsi="Hemawathy" w:cs="Hemawathy"/>
          <w:b/>
          <w:b/>
          <w:bCs/>
          <w:sz w:val="20"/>
          <w:sz w:val="20"/>
          <w:szCs w:val="20"/>
          <w:rtl w:val="true"/>
        </w:rPr>
        <w:t>حَجًّا</w:t>
      </w:r>
      <w:r>
        <w:rPr>
          <w:rFonts w:ascii="Hemawathy" w:hAnsi="Hemawathy" w:cs="Hemawathy"/>
          <w:b/>
          <w:b/>
          <w:bCs/>
          <w:sz w:val="12"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^f,nsnhsl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ycAcka&amp;</w:t>
      </w:r>
      <w:r>
        <w:rPr>
          <w:rFonts w:cs="Hemawathy" w:ascii="Hemawathy" w:hAnsi="Hemawathy"/>
          <w:b/>
          <w:bCs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iqrSu'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byarduz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&lt;dhsk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;,ans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iqr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yar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(ndfj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jd|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druzN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;la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ej;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kej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iqr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,anshd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Hemawathy" w:hAnsi="Hemawathy"/>
          <w:b/>
          <w:b/>
          <w:bCs/>
          <w:sz w:val="22"/>
          <w:szCs w:val="26"/>
        </w:rPr>
      </w:pP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بَّيْ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َّهُم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بَّيْكَ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بَّيْ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بَّيْكَ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حَمْد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لنِّعْمَة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لْمُلْك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كَ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eastAsia="Hemawathy" w:cs="Hemawathy" w:ascii="Hemawathy" w:hAnsi="Hemawathy"/>
          <w:b/>
          <w:bCs/>
          <w:sz w:val="10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</w:rPr>
        <w:t>f,nznhsla</w:t>
      </w:r>
      <w:r>
        <w:rPr>
          <w:rFonts w:cs="Hemawathy" w:ascii="Hemawathy" w:hAnsi="Hemawathy"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a,dyquzu</w:t>
      </w:r>
      <w:r>
        <w:rPr>
          <w:rFonts w:cs="Hemawathy" w:ascii="Hemawathy" w:hAnsi="Hemawathy"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,nznhsla</w:t>
      </w:r>
      <w:r>
        <w:rPr>
          <w:rFonts w:cs="Hemawathy" w:ascii="Hemawathy" w:hAnsi="Hemawathy"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,nznhsl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dIrSl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l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,nznhsla"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bkak,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yuzo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kaks(u;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l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,auq,al`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dIrSl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la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14"/>
        </w:rPr>
      </w:pPr>
      <w:r>
        <w:rPr>
          <w:rFonts w:cs="Hemawathy" w:ascii="Hemawathy" w:hAnsi="Hemawathy"/>
          <w:b/>
          <w:bCs/>
          <w:i/>
          <w:iCs/>
          <w:sz w:val="10"/>
          <w:szCs w:val="14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^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u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dw,a,dy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  <w:szCs w:val="20"/>
        </w:rPr>
        <w:t>ud</w:t>
      </w:r>
      <w:r>
        <w:rPr>
          <w:rFonts w:cs="Hemawathy" w:ascii="Hemawathy" w:hAnsi="Hemawathy"/>
          <w:sz w:val="14"/>
          <w:szCs w:val="8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u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16"/>
        </w:rPr>
        <w:t>ud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isgsu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yl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ksiel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xidj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hdo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d,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;`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refj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&amp;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</w:rPr>
      </w:pPr>
      <w:r>
        <w:rPr>
          <w:rFonts w:cs="Hemawathy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6"/>
        </w:rPr>
        <w:t>byarduz</w:t>
      </w:r>
      <w:r>
        <w:rPr>
          <w:rFonts w:cs="Hemawathy" w:ascii="Hemawathy" w:hAnsi="Hemawathy"/>
          <w:sz w:val="26"/>
          <w:szCs w:val="16"/>
        </w:rPr>
        <w:t xml:space="preserve"> </w:t>
      </w:r>
      <w:r>
        <w:rPr>
          <w:rFonts w:cs="Hemawathy" w:ascii="Hemawathy" w:hAnsi="Hemawathy"/>
          <w:sz w:val="36"/>
          <w:szCs w:val="26"/>
        </w:rPr>
        <w:t>ys</w:t>
      </w:r>
      <w:r>
        <w:rPr>
          <w:rFonts w:cs="Hemawathy" w:ascii="Hemawathy" w:hAnsi="Hemawathy"/>
          <w:sz w:val="20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;ykuz</w:t>
      </w:r>
      <w:r>
        <w:rPr>
          <w:rFonts w:cs="Hemawathy" w:ascii="Hemawathy" w:hAnsi="Hemawathy"/>
          <w:sz w:val="28"/>
          <w:szCs w:val="18"/>
        </w:rPr>
        <w:t xml:space="preserve"> </w:t>
      </w:r>
      <w:r>
        <w:rPr>
          <w:rFonts w:cs="Hemawathy" w:ascii="Hemawathy" w:hAnsi="Hemawathy"/>
          <w:sz w:val="36"/>
          <w:szCs w:val="26"/>
        </w:rPr>
        <w:t>ldrHhka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qu;j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rAh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ykuz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ndo;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weZoySu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ys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jsi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fkah'</w:t>
      </w:r>
      <w:r>
        <w:rPr>
          <w:rFonts w:cs="Hemawathy" w:ascii="Hemawathy" w:hAnsi="Hemawathy"/>
          <w:b/>
          <w:bCs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rHh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ykuzh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1)ysifl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rSr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rdau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j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YH;dj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yiqfj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i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eiSu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rdau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,Sfuka&amp;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2)kshfmd;`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lemSu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v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hkafkakuz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dOd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;skafkakuz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jkafkah' </w:t>
      </w:r>
    </w:p>
    <w:p>
      <w:pPr>
        <w:pStyle w:val="Normal"/>
        <w:numPr>
          <w:ilvl w:val="0"/>
          <w:numId w:val="0"/>
        </w:numPr>
        <w:spacing w:lineRule="exact" w:line="240"/>
        <w:ind w:firstLine="284"/>
        <w:jc w:val="left"/>
        <w:outlineLvl w:val="0"/>
        <w:rPr/>
      </w:pPr>
      <w:r>
        <w:rPr>
          <w:rFonts w:cs="Hemawathy" w:ascii="Hemawathy" w:hAnsi="Hemawathy"/>
          <w:sz w:val="26"/>
        </w:rPr>
        <w:t>3)iqj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,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iqj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n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do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js;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4),sx.s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Yajdo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o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jd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Z.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e,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wd,sx.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isUS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,sx.s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Yajdohka</w:t>
      </w:r>
      <w:r>
        <w:rPr>
          <w:rFonts w:cs="Hemawathy" w:ascii="Hemawathy" w:hAnsi="Hemawathy"/>
          <w:sz w:val="16"/>
          <w:szCs w:val="4"/>
        </w:rPr>
        <w:t xml:space="preserve"> </w:t>
      </w:r>
      <w:r>
        <w:rPr>
          <w:rFonts w:cs="Hemawathy" w:ascii="Hemawathy" w:hAnsi="Hemawathy"/>
          <w:sz w:val="26"/>
        </w:rPr>
        <w:t>Wkka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rAhhka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o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5)w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uzi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iq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&lt;ZoSu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6)ov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`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rSu'</w:t>
      </w:r>
      <w:r>
        <w:rPr>
          <w:rFonts w:cs="Hemawathy" w:ascii="Hemawathy" w:hAnsi="Hemawathy"/>
          <w:i/>
          <w:iCs/>
          <w:sz w:val="26"/>
        </w:rPr>
        <w:t xml:space="preserve"> 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</w:rPr>
        <w:t>fuu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drAhhk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sh,a,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srsuSk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y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a;S]k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omsrsigu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;ykuzh'</w:t>
      </w:r>
      <w:r>
        <w:rPr>
          <w:rFonts w:cs="Hemawathy" w:ascii="Hemawathy" w:hAnsi="Hemawathy"/>
          <w:b/>
          <w:bCs/>
          <w:i/>
          <w:iCs/>
          <w:sz w:val="6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tkuq;a"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u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u;rj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srsuskag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y;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Zoyk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drAhhkao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 xml:space="preserve">;ykuzh' </w:t>
      </w:r>
    </w:p>
    <w:p>
      <w:pPr>
        <w:pStyle w:val="Normal"/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sz w:val="26"/>
        </w:rPr>
        <w:t>1)ue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&lt;ZoSu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yard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Y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gsh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aTrf,da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KAkdvsh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hkdoSka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me&lt;Z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spacing w:lineRule="exact" w:line="240"/>
        <w:ind w:left="284" w:hanging="284"/>
        <w:jc w:val="left"/>
        <w:rPr>
          <w:rFonts w:ascii="Hemawathy" w:hAnsi="Hemawathy" w:cs="Hemawathy"/>
          <w:sz w:val="4"/>
          <w:szCs w:val="8"/>
        </w:rPr>
      </w:pPr>
      <w:r>
        <w:rPr>
          <w:rFonts w:cs="Hemawathy" w:ascii="Hemawathy" w:hAnsi="Hemawathy"/>
          <w:sz w:val="26"/>
        </w:rPr>
        <w:t>2)ysi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f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s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q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jspzp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si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.Ef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v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dy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~vdr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do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jspzp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ak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spacing w:lineRule="exact" w:line="240"/>
        <w:ind w:left="284" w:hanging="284"/>
        <w:jc w:val="left"/>
        <w:rPr>
          <w:rFonts w:ascii="Hemawathy" w:hAnsi="Hemawathy" w:cs="Hemawathy"/>
          <w:i/>
          <w:i/>
          <w:iCs/>
          <w:sz w:val="26"/>
          <w:szCs w:val="16"/>
        </w:rPr>
      </w:pPr>
      <w:r>
        <w:rPr>
          <w:rFonts w:cs="Hemawathy" w:ascii="Hemawathy" w:hAnsi="Hemawathy"/>
          <w:sz w:val="26"/>
        </w:rPr>
        <w:t>3)m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iq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&lt;ZoSu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jy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jkafkak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m;a;`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&lt;Zo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'</w:t>
      </w:r>
    </w:p>
    <w:p>
      <w:pPr>
        <w:pStyle w:val="Normal"/>
        <w:spacing w:lineRule="exact" w:line="240"/>
        <w:ind w:left="284" w:hanging="0"/>
        <w:jc w:val="left"/>
        <w:rPr>
          <w:rFonts w:ascii="Hemawathy" w:hAnsi="Hemawathy" w:cs="Hemawathy"/>
          <w:b/>
          <w:b/>
          <w:bCs/>
          <w:sz w:val="4"/>
          <w:szCs w:val="8"/>
        </w:rPr>
      </w:pPr>
      <w:r>
        <w:rPr>
          <w:rFonts w:cs="Hemawathy" w:ascii="Hemawathy" w:hAnsi="Hemawathy"/>
          <w:b/>
          <w:bCs/>
          <w:i/>
          <w:iCs/>
          <w:sz w:val="26"/>
        </w:rPr>
        <w:t>fuhsk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sishuz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drAhhl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yd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rkak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a:djr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;`k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g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e;`,;ajkq</w:t>
      </w:r>
      <w:r>
        <w:rPr>
          <w:rFonts w:cs="Hemawathy" w:ascii="Hemawathy" w:hAnsi="Hemawathy"/>
          <w:b/>
          <w:bCs/>
          <w:i/>
          <w:iCs/>
          <w:sz w:val="22"/>
          <w:szCs w:val="2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e;'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taj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ufiah'</w:t>
      </w:r>
    </w:p>
    <w:p>
      <w:pPr>
        <w:pStyle w:val="Normal"/>
        <w:tabs>
          <w:tab w:val="clear" w:pos="720"/>
          <w:tab w:val="right" w:pos="284" w:leader="none"/>
        </w:tabs>
        <w:spacing w:lineRule="exact" w:line="240"/>
        <w:ind w:left="284" w:hanging="284"/>
        <w:jc w:val="left"/>
        <w:rPr>
          <w:rFonts w:ascii="Hemawathy" w:hAnsi="Hemawathy" w:cs="Hemawathy"/>
          <w:b/>
          <w:b/>
          <w:bCs/>
          <w:sz w:val="26"/>
        </w:rPr>
      </w:pPr>
      <w:r>
        <w:rPr>
          <w:rFonts w:cs="Hemawathy" w:ascii="Hemawathy" w:hAnsi="Hemawathy"/>
          <w:b/>
          <w:bCs/>
          <w:sz w:val="26"/>
        </w:rPr>
        <w:t>w'</w:t>
      </w:r>
      <w:r>
        <w:rPr>
          <w:rFonts w:cs="Hemawathy" w:ascii="Hemawathy" w:hAnsi="Hemawathy"/>
          <w:b/>
          <w:bCs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ya;`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d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hdh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m];sldr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tabs>
          <w:tab w:val="clear" w:pos="720"/>
          <w:tab w:val="right" w:pos="284" w:leader="none"/>
        </w:tabs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</w:rPr>
        <w:t>wd'</w:t>
      </w:r>
      <w:r>
        <w:rPr>
          <w:rFonts w:cs="Hemawathy" w:ascii="Hemawathy" w:hAnsi="Hemawathy"/>
          <w:b/>
          <w:bCs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wjYH;dj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d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zldr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o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;s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tabs>
          <w:tab w:val="clear" w:pos="720"/>
          <w:tab w:val="right" w:pos="284" w:leader="none"/>
        </w:tabs>
        <w:spacing w:lineRule="exact" w:line="240"/>
        <w:ind w:left="284" w:hanging="284"/>
        <w:jc w:val="left"/>
        <w:rPr>
          <w:rFonts w:ascii="Hemawathy" w:hAnsi="Hemawathy" w:cs="Hemawathy"/>
          <w:b/>
          <w:b/>
          <w:bCs/>
          <w:i/>
          <w:i/>
          <w:iCs/>
          <w:sz w:val="34"/>
        </w:rPr>
      </w:pPr>
      <w:r>
        <w:rPr>
          <w:rFonts w:cs="Hemawathy" w:ascii="Hemawathy" w:hAnsi="Hemawathy"/>
          <w:b/>
          <w:bCs/>
          <w:sz w:val="26"/>
        </w:rPr>
        <w:t>b'</w:t>
      </w:r>
      <w:r>
        <w:rPr>
          <w:rFonts w:cs="Hemawathy" w:ascii="Hemawathy" w:hAnsi="Hemawathy"/>
          <w:b/>
          <w:bCs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kdoekS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u;ljSu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,ls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a;`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d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m];sld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l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&lt;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20"/>
          <w:szCs w:val="10"/>
        </w:rPr>
      </w:pPr>
      <w:r>
        <w:rPr>
          <w:rFonts w:cs="Hemawathy" w:ascii="Hemawathy" w:hAnsi="Hemawathy"/>
          <w:b/>
          <w:bCs/>
          <w:i/>
          <w:iCs/>
          <w:sz w:val="20"/>
          <w:szCs w:val="1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6"/>
          <w:szCs w:val="8"/>
        </w:rPr>
      </w:pPr>
      <w:r>
        <w:rPr>
          <w:rFonts w:cs="Hemawathy" w:ascii="Hemawathy" w:hAnsi="Hemawathy"/>
          <w:sz w:val="36"/>
          <w:szCs w:val="26"/>
        </w:rPr>
        <w:t>;jd*a</w:t>
      </w:r>
      <w:r>
        <w:rPr>
          <w:rFonts w:cs="Hemawathy" w:ascii="Hemawathy" w:hAnsi="Hemawathy"/>
          <w:sz w:val="28"/>
          <w:szCs w:val="18"/>
        </w:rPr>
        <w:t xml:space="preserve"> </w:t>
      </w:r>
      <w:r>
        <w:rPr>
          <w:rFonts w:cs="Hemawathy" w:ascii="Hemawathy" w:hAnsi="Hemawathy"/>
          <w:sz w:val="36"/>
          <w:szCs w:val="26"/>
        </w:rPr>
        <w:t xml:space="preserve">lsrSu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iacs\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rd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jia:dk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ol`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osrs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nsiaus,a,dys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iai,d^;a&amp;;`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iai,duq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d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riQ,s,a,dys"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a,dyquz</w:t>
      </w:r>
      <w:r>
        <w:rPr>
          <w:rFonts w:cs="Hemawathy" w:ascii="Hemawathy" w:hAnsi="Hemawathy"/>
          <w:b/>
          <w:bCs/>
          <w:i/>
          <w:iCs/>
          <w:sz w:val="8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ya|srA,S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\kQnS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|a;ya,S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nzj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n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ryau;sl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iq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;`gqodh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0"/>
        </w:rPr>
        <w:t>^</w:t>
      </w:r>
      <w:r>
        <w:rPr>
          <w:rFonts w:cs="Hemawathy" w:ascii="Hemawathy" w:hAnsi="Hemawathy"/>
          <w:sz w:val="26"/>
        </w:rPr>
        <w:t>iqkak;a&amp;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6"/>
          <w:szCs w:val="14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  <w:szCs w:val="18"/>
          <w:u w:val="single"/>
        </w:rPr>
      </w:pPr>
      <w:r>
        <w:rPr>
          <w:rFonts w:cs="Hemawathy" w:ascii="Hemawathy" w:hAnsi="Hemawathy"/>
          <w:sz w:val="4"/>
          <w:szCs w:val="18"/>
          <w:u w:val="singl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Hemawathy" w:hAnsi="Hemawathy" w:cs="Arabic Transparent"/>
          <w:b/>
          <w:b/>
          <w:bCs/>
          <w:sz w:val="12"/>
          <w:szCs w:val="4"/>
        </w:rPr>
      </w:pP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ِسْم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لصَّلاَة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لسَّلاَم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رَسُوْل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َللَّهُم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غْفِرْل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ذُنُوْب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فْتَح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أَبْوَاب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رَحْمَتِك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6"/>
          <w:szCs w:val="14"/>
        </w:rPr>
      </w:pPr>
      <w:r>
        <w:rPr>
          <w:rFonts w:cs="Hemawathy" w:ascii="Hemawathy" w:hAnsi="Hemawathy"/>
          <w:b/>
          <w:bCs/>
          <w:i/>
          <w:iCs/>
          <w:sz w:val="6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</w:rPr>
        <w:t>w,a,dyaf.a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kdufhka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sjsfikafkus'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duh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y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udodkh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a,dyaf.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\`;h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j;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ysusjkq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ek'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hd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w,a,dya"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df.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dm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s]hdjk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Zoyd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iudj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ndoS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Tnf.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reKdfjz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odrgqj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jkqfjka</w:t>
      </w:r>
      <w:r>
        <w:rPr>
          <w:rFonts w:cs="Hemawathy" w:ascii="Hemawathy" w:hAnsi="Hemawathy"/>
          <w:b/>
          <w:bCs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jsjD;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lr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okq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ek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0"/>
          <w:szCs w:val="14"/>
        </w:rPr>
      </w:pPr>
      <w:r>
        <w:rPr>
          <w:rFonts w:cs="Hemawathy" w:ascii="Hemawathy" w:hAnsi="Hemawathy"/>
          <w:b/>
          <w:bCs/>
          <w:i/>
          <w:iCs/>
          <w:sz w:val="10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drA;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ia:dkh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\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d|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(n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i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qKm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b/>
          <w:bCs/>
          <w:sz w:val="26"/>
        </w:rPr>
        <w:t>;jd|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pz;k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re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iajfo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lZM.f,k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ruzN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i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(n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q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(n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lau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fg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q,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jdcsnzh'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28"/>
        </w:rPr>
      </w:pPr>
      <w:r>
        <w:rPr>
          <w:rFonts w:cs="Hemawathy" w:ascii="Hemawathy" w:hAnsi="Hemawathy"/>
          <w:b/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36"/>
          <w:szCs w:val="26"/>
        </w:rPr>
      </w:pPr>
      <w:r>
        <w:rPr>
          <w:rFonts w:cs="Hemawathy" w:ascii="Hemawathy" w:hAnsi="Hemawathy"/>
          <w:b/>
          <w:bCs/>
          <w:i/>
          <w:iCs/>
          <w:sz w:val="36"/>
          <w:szCs w:val="26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sz w:val="2"/>
          <w:szCs w:val="8"/>
        </w:rPr>
      </w:pPr>
      <w:r>
        <w:rPr>
          <w:rFonts w:cs="Hemawathy" w:ascii="Hemawathy" w:hAnsi="Hemawathy"/>
          <w:sz w:val="36"/>
          <w:szCs w:val="26"/>
        </w:rPr>
        <w:t>;jd*a</w:t>
      </w:r>
      <w:r>
        <w:rPr>
          <w:rFonts w:cs="Hemawathy" w:ascii="Hemawathy" w:hAnsi="Hemawathy"/>
          <w:sz w:val="30"/>
          <w:szCs w:val="20"/>
        </w:rPr>
        <w:t xml:space="preserve"> </w:t>
      </w:r>
      <w:r>
        <w:rPr>
          <w:rFonts w:cs="Hemawathy" w:ascii="Hemawathy" w:hAnsi="Hemawathy"/>
          <w:sz w:val="36"/>
          <w:szCs w:val="26"/>
        </w:rPr>
        <w:t>ys</w:t>
      </w:r>
      <w:r>
        <w:rPr>
          <w:rFonts w:cs="Hemawathy" w:ascii="Hemawathy" w:hAnsi="Hemawathy"/>
          <w:sz w:val="28"/>
          <w:szCs w:val="18"/>
        </w:rPr>
        <w:t xml:space="preserve"> </w:t>
      </w:r>
      <w:r>
        <w:rPr>
          <w:rFonts w:cs="Hemawathy" w:ascii="Hemawathy" w:hAnsi="Hemawathy"/>
          <w:sz w:val="36"/>
          <w:szCs w:val="26"/>
        </w:rPr>
        <w:t>l%uhka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b/>
          <w:bCs/>
          <w:sz w:val="26"/>
        </w:rPr>
        <w:t>1</w:t>
      </w:r>
      <w:r>
        <w:rPr>
          <w:rFonts w:cs="Hemawathy" w:ascii="Hemawathy" w:hAnsi="Hemawathy"/>
          <w:sz w:val="26"/>
        </w:rPr>
        <w:t>)ycre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aj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lZZM.,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d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l`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f.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nsiaus,a,dys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j,a,dyq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wlanr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qrsh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yiqjkafka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U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U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i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kdjkafkakuz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U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cre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aj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,a,Sug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jkafkakuz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foi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qKm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x{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lanrA</w:t>
      </w:r>
      <w:r>
        <w:rPr>
          <w:rFonts w:cs="Hemawathy" w:ascii="Hemawathy" w:hAnsi="Hemawathy"/>
          <w:b/>
          <w:bCs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qr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isU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(n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o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d|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ruz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w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tfiak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r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l`r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rdh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I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eue;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fYa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drA:k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'</w:t>
      </w:r>
    </w:p>
    <w:p>
      <w:pPr>
        <w:pStyle w:val="Normal"/>
        <w:ind w:firstLine="142"/>
        <w:jc w:val="left"/>
        <w:rPr>
          <w:rFonts w:ascii="Hemawathy" w:hAnsi="Hemawathy" w:cs="Hemawathy"/>
          <w:b/>
          <w:b/>
          <w:bCs/>
          <w:sz w:val="10"/>
          <w:szCs w:val="14"/>
        </w:rPr>
      </w:pPr>
      <w:r>
        <w:rPr>
          <w:rFonts w:cs="Hemawathy" w:ascii="Hemawathy" w:hAnsi="Hemawathy"/>
          <w:b/>
          <w:bCs/>
          <w:sz w:val="10"/>
          <w:szCs w:val="14"/>
        </w:rPr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b/>
          <w:bCs/>
          <w:sz w:val="26"/>
        </w:rPr>
        <w:t>2)</w:t>
      </w:r>
      <w:r>
        <w:rPr>
          <w:rFonts w:cs="Hemawathy" w:ascii="Hemawathy" w:hAnsi="Hemawathy"/>
          <w:sz w:val="26"/>
        </w:rPr>
        <w:t>relakq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udk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y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qjo"</w:t>
      </w:r>
      <w:r>
        <w:rPr>
          <w:rFonts w:cs="Hemawathy" w:ascii="Hemawathy" w:hAnsi="Hemawathy"/>
          <w:sz w:val="2"/>
          <w:szCs w:val="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nsiaus,a,dys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j,a,dyq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wlanrA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qr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isU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y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afkak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r"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x{d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lanSr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rel`kq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udk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re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ajo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w;r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b/>
          <w:bCs/>
          <w:sz w:val="26"/>
        </w:rPr>
        <w:t>rnznkd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wd;a;skd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|soa</w:t>
      </w:r>
      <w:r>
        <w:rPr>
          <w:rFonts w:cs="Hemawathy" w:ascii="Hemawathy" w:hAnsi="Hemawathy"/>
          <w:b/>
          <w:b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\kahd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yik;k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</w:rPr>
        <w:t>j|s,a</w:t>
      </w:r>
      <w:r>
        <w:rPr>
          <w:rFonts w:cs="Hemawathy" w:ascii="Hemawathy" w:hAnsi="Hemawathy"/>
          <w:b/>
          <w:b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wd^la&amp;ysr;s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yik;ka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jlskd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</w:rPr>
        <w:t>wodnka</w:t>
      </w:r>
      <w:r>
        <w:rPr>
          <w:rFonts w:cs="Hemawathy" w:ascii="Hemawathy" w:hAnsi="Hemawathy"/>
          <w:b/>
          <w:b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kdrA</w:t>
      </w:r>
      <w:r>
        <w:rPr>
          <w:rFonts w:cs="Hemawathy" w:ascii="Hemawathy" w:hAnsi="Hemawathy"/>
          <w:b/>
          <w:bCs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;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6"/>
          <w:szCs w:val="4"/>
        </w:rPr>
      </w:pPr>
      <w:r>
        <w:rPr>
          <w:rFonts w:cs="Hemawathy" w:ascii="Hemawathy" w:hAnsi="Hemawathy"/>
          <w:sz w:val="6"/>
          <w:szCs w:val="4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Hemawathy" w:hAnsi="Hemawathy" w:cs="Arabic Transparent"/>
          <w:b/>
          <w:b/>
          <w:bCs/>
          <w:sz w:val="22"/>
          <w:szCs w:val="26"/>
        </w:rPr>
      </w:pP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رَبَّن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آتِن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حَسَنَةً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َّفِي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ْلآخِرَة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حَسَنَةً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َّقِن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ذَاب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نَّارِ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6"/>
          <w:szCs w:val="8"/>
        </w:rPr>
      </w:pPr>
      <w:r>
        <w:rPr>
          <w:rFonts w:cs="Hemawathy" w:ascii="Hemawathy" w:hAnsi="Hemawathy"/>
          <w:b/>
          <w:bCs/>
          <w:sz w:val="6"/>
          <w:szCs w:val="8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4"/>
        </w:rPr>
      </w:pPr>
      <w:r>
        <w:rPr>
          <w:rFonts w:cs="Hemawathy" w:ascii="Hemawathy" w:hAnsi="Hemawathy"/>
          <w:b/>
          <w:bCs/>
          <w:i/>
          <w:iCs/>
          <w:sz w:val="26"/>
        </w:rPr>
        <w:t>hdw,a,dya"</w:t>
      </w:r>
      <w:r>
        <w:rPr>
          <w:rFonts w:cs="Hemawathy" w:ascii="Hemawathy" w:hAnsi="Hemawathy"/>
          <w:b/>
          <w:bCs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uf,dfjyso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mrf,dfjyso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hym;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,nd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okq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ek'</w:t>
      </w:r>
      <w:r>
        <w:rPr>
          <w:rFonts w:cs="Hemawathy" w:ascii="Hemawathy" w:hAnsi="Hemawathy"/>
          <w:b/>
          <w:bCs/>
          <w:i/>
          <w:iCs/>
          <w:sz w:val="8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;jo"</w:t>
      </w:r>
      <w:r>
        <w:rPr>
          <w:rFonts w:cs="Hemawathy" w:ascii="Hemawathy" w:hAnsi="Hemawathy"/>
          <w:b/>
          <w:bCs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ksrfhys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fjzokdfjka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/l.kq</w:t>
      </w:r>
      <w:r>
        <w:rPr>
          <w:rFonts w:cs="Hemawathy" w:ascii="Hemawathy" w:hAnsi="Hemawathy"/>
          <w:b/>
          <w:bCs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</w:rPr>
        <w:t>uek'</w:t>
      </w:r>
    </w:p>
    <w:p>
      <w:pPr>
        <w:pStyle w:val="Normal"/>
        <w:ind w:firstLine="142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26"/>
        </w:rPr>
        <w:t>3)</w:t>
      </w:r>
      <w:r>
        <w:rPr>
          <w:rFonts w:cs="Hemawathy" w:ascii="Hemawathy" w:hAnsi="Hemawathy"/>
          <w:sz w:val="26"/>
        </w:rPr>
        <w:t>ycre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iajo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,a,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yiqjkafkakuz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x{dl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lanrA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d|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la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ka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b;sr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glsrSu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fi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hq;`hs' </w:t>
      </w:r>
    </w:p>
    <w:p>
      <w:pPr>
        <w:pStyle w:val="Normal"/>
        <w:ind w:firstLine="142"/>
        <w:jc w:val="left"/>
        <w:rPr>
          <w:rFonts w:ascii="Hemawathy" w:hAnsi="Hemawathy" w:cs="Hemawathy"/>
          <w:sz w:val="2"/>
        </w:rPr>
      </w:pPr>
      <w:r>
        <w:rPr>
          <w:rFonts w:cs="Hemawathy" w:ascii="Hemawathy" w:hAnsi="Hemawathy"/>
          <w:b/>
          <w:bCs/>
          <w:sz w:val="26"/>
        </w:rPr>
        <w:t>4)</w:t>
      </w:r>
      <w:r>
        <w:rPr>
          <w:rFonts w:cs="Hemawathy" w:ascii="Hemawathy" w:hAnsi="Hemawathy"/>
          <w:b/>
          <w:bCs/>
          <w:sz w:val="2"/>
          <w:szCs w:val="4"/>
        </w:rPr>
        <w:t xml:space="preserve"> </w:t>
      </w:r>
      <w:r>
        <w:rPr>
          <w:rFonts w:cs="Hemawathy" w:ascii="Hemawathy" w:hAnsi="Hemawathy"/>
          <w:sz w:val="26"/>
        </w:rPr>
        <w:t>;jd|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glsrS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zmQrAK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&lt;uq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g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o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2"/>
          <w:szCs w:val="6"/>
        </w:rPr>
        <w:t xml:space="preserve"> </w:t>
      </w:r>
      <w:r>
        <w:rPr>
          <w:rFonts w:cs="Hemawathy" w:ascii="Hemawathy" w:hAnsi="Hemawathy"/>
          <w:sz w:val="26"/>
        </w:rPr>
        <w:t>ycre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iaj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g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;a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g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lan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lanS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ind w:firstLine="142"/>
        <w:jc w:val="left"/>
        <w:rPr>
          <w:rFonts w:ascii="Hemawathy" w:hAnsi="Hemawathy" w:cs="Hemawathy"/>
          <w:sz w:val="4"/>
          <w:szCs w:val="12"/>
        </w:rPr>
      </w:pPr>
      <w:r>
        <w:rPr>
          <w:rFonts w:eastAsia="Hemawathy" w:cs="Hemawathy" w:ascii="Hemawathy" w:hAnsi="Hemawathy"/>
          <w:sz w:val="2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  <w:szCs w:val="12"/>
        </w:rPr>
      </w:pPr>
      <w:r>
        <w:rPr>
          <w:rFonts w:cs="Hemawathy" w:ascii="Hemawathy" w:hAnsi="Hemawathy"/>
          <w:sz w:val="26"/>
        </w:rPr>
        <w:t>m]: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kajgfha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</w:t>
      </w:r>
      <w:r>
        <w:rPr>
          <w:rFonts w:cs="Hemawathy" w:ascii="Hemawathy" w:hAnsi="Hemawathy"/>
          <w:sz w:val="16"/>
          <w:szCs w:val="20"/>
        </w:rPr>
        <w:t>)</w:t>
      </w:r>
      <w:r>
        <w:rPr>
          <w:rFonts w:cs="Hemawathy" w:ascii="Hemawathy" w:hAnsi="Hemawathy"/>
          <w:sz w:val="26"/>
        </w:rPr>
        <w:t>ruz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v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vs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.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;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g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dudkH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jsoSu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 xml:space="preserve">iqkak;ah'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10"/>
        </w:rPr>
      </w:pP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d|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uy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</w:t>
      </w:r>
      <w:r>
        <w:rPr>
          <w:rFonts w:cs="Hemawathy" w:ascii="Hemawathy" w:hAnsi="Hemawathy"/>
          <w:sz w:val="16"/>
          <w:szCs w:val="20"/>
        </w:rPr>
        <w:t>)</w:t>
      </w:r>
      <w:r>
        <w:rPr>
          <w:rFonts w:cs="Hemawathy" w:ascii="Hemawathy" w:hAnsi="Hemawathy"/>
          <w:sz w:val="26"/>
        </w:rPr>
        <w:t>b,a;sndW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kak;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b,a;sndW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Zoskajkafk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M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l`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ys,a,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drA.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d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rys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id.ekSu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`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jD;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ruz,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l`v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v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b,a;sndW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ZMj)rso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fj,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&lt;ZoS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uz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lald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: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d|h 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S'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20"/>
          <w:szCs w:val="2"/>
        </w:rPr>
      </w:pPr>
      <w:r>
        <w:rPr>
          <w:rFonts w:cs="Hemawathy" w:ascii="Hemawathy" w:hAnsi="Hemawathy"/>
          <w:b/>
          <w:bCs/>
          <w:i/>
          <w:iCs/>
          <w:sz w:val="20"/>
          <w:szCs w:val="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6"/>
          <w:szCs w:val="12"/>
        </w:rPr>
      </w:pPr>
      <w:r>
        <w:rPr>
          <w:rFonts w:cs="Hemawathy" w:ascii="Hemawathy" w:hAnsi="Hemawathy"/>
          <w:sz w:val="36"/>
          <w:szCs w:val="42"/>
        </w:rPr>
        <w:t>;jd*fhka</w:t>
      </w:r>
      <w:r>
        <w:rPr>
          <w:rFonts w:cs="Hemawathy" w:ascii="Hemawathy" w:hAnsi="Hemawathy"/>
          <w:sz w:val="28"/>
          <w:szCs w:val="18"/>
        </w:rPr>
        <w:t xml:space="preserve"> </w:t>
      </w:r>
      <w:r>
        <w:rPr>
          <w:rFonts w:cs="Hemawathy" w:ascii="Hemawathy" w:hAnsi="Hemawathy"/>
          <w:sz w:val="36"/>
          <w:szCs w:val="42"/>
        </w:rPr>
        <w:t>miq</w:t>
      </w:r>
    </w:p>
    <w:p>
      <w:pPr>
        <w:pStyle w:val="TextBody"/>
        <w:ind w:firstLine="284"/>
        <w:rPr/>
      </w:pPr>
      <w:r>
        <w:rPr>
          <w:rFonts w:cs="Hemawathy"/>
        </w:rPr>
        <w:t>;jd|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lsrSfu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uldfuz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bnzrdySfuys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msgqmi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rlw;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olls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ukaps;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</w:rPr>
        <w:t>i,d;hl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bgqlsrSu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qkak;a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uu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wjia:dfjz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ulduh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yq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d(ndj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;rj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;sfnz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,d;h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mr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ZMj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me&lt;Zosh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hq;`hs'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kuz"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iZMj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rysi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ndyqjk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ol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mmqj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;n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ji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.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 xml:space="preserve">hq;`hs'  </w:t>
      </w:r>
    </w:p>
    <w:p>
      <w:pPr>
        <w:pStyle w:val="Normal"/>
        <w:jc w:val="left"/>
        <w:rPr>
          <w:rFonts w:ascii="Hemawathy" w:hAnsi="Hemawathy" w:cs="Hemawathy"/>
          <w:sz w:val="10"/>
          <w:szCs w:val="32"/>
        </w:rPr>
      </w:pPr>
      <w:r>
        <w:rPr>
          <w:rFonts w:cs="Hemawathy" w:ascii="Hemawathy" w:hAnsi="Hemawathy"/>
          <w:sz w:val="10"/>
          <w:szCs w:val="32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36"/>
          <w:szCs w:val="26"/>
        </w:rPr>
      </w:pPr>
      <w:r>
        <w:rPr>
          <w:rFonts w:cs="Hemawathy" w:ascii="Hemawathy" w:hAnsi="Hemawathy"/>
          <w:sz w:val="26"/>
        </w:rPr>
        <w:t>m&lt;uq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rlw;a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|d;s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Qr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d|srEkao"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fojek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lw;a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|d;s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ya,di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drdh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ono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ldfu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qmi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y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jkafkakuz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ajia:dkfh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u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d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h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gq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el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b/>
          <w:bCs/>
          <w:sz w:val="26"/>
        </w:rPr>
        <w:t>iuziu</w:t>
      </w:r>
      <w:r>
        <w:rPr>
          <w:rFonts w:cs="Hemawathy" w:ascii="Hemawathy" w:hAnsi="Hemawathy"/>
          <w:sz w:val="26"/>
        </w:rPr>
        <w:t>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l`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r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;l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kak;a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36"/>
        </w:rPr>
      </w:pPr>
      <w:r>
        <w:rPr>
          <w:rFonts w:cs="Hemawathy" w:ascii="Hemawathy" w:hAnsi="Hemawathy"/>
          <w:b/>
          <w:bCs/>
          <w:i/>
          <w:iCs/>
          <w:sz w:val="20"/>
          <w:szCs w:val="36"/>
        </w:rPr>
      </w:r>
    </w:p>
    <w:p>
      <w:pPr>
        <w:pStyle w:val="Normal"/>
        <w:jc w:val="left"/>
        <w:rPr>
          <w:rFonts w:ascii="Hemawathy" w:hAnsi="Hemawathy" w:cs="Hemawathy"/>
          <w:sz w:val="6"/>
          <w:szCs w:val="2"/>
        </w:rPr>
      </w:pPr>
      <w:r>
        <w:rPr>
          <w:rFonts w:cs="Hemawathy" w:ascii="Hemawathy" w:hAnsi="Hemawathy"/>
          <w:sz w:val="36"/>
          <w:szCs w:val="26"/>
        </w:rPr>
        <w:t>iB</w:t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36"/>
          <w:szCs w:val="26"/>
        </w:rPr>
        <w:t>lsrS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B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lau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ek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</w:rPr>
        <w:t>i|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B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fuzo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uq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Z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ghl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d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Z.dj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iZoy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</w:t>
      </w:r>
      <w:r>
        <w:rPr>
          <w:rFonts w:cs="Hemawathy" w:ascii="Hemawathy" w:hAnsi="Hemawathy"/>
          <w:sz w:val="20"/>
          <w:szCs w:val="24"/>
        </w:rPr>
        <w:t>)</w:t>
      </w:r>
      <w:r>
        <w:rPr>
          <w:rFonts w:cs="Hemawathy" w:ascii="Hemawathy" w:hAnsi="Hemawathy"/>
          <w:sz w:val="26"/>
        </w:rPr>
        <w:t>l`rAwd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G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rdhk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Cs w:val="20"/>
        </w:rPr>
      </w:pP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eastAsia="Hemawathy" w:cs="Hemawathy" w:ascii="Hemawathy" w:hAnsi="Hemawathy"/>
          <w:b/>
          <w:bCs/>
          <w:sz w:val="2"/>
          <w:szCs w:val="2"/>
          <w:rtl w:val="true"/>
        </w:rPr>
        <w:t xml:space="preserve"> </w:t>
      </w:r>
      <w:r>
        <w:rPr>
          <w:rFonts w:eastAsia="Hemawathy" w:cs="Hemawathy" w:ascii="Hemawathy" w:hAnsi="Hemawathy"/>
          <w:b/>
          <w:bCs/>
          <w:color w:val="0000FF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صَّفَا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وَالْمَرْوَةَ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شَعَآئِر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0"/>
          <w:sz w:val="20"/>
          <w:szCs w:val="24"/>
          <w:rtl w:val="true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ascii="Hemawathy" w:hAnsi="Hemawathy" w:eastAsia="Hemawathy" w:cs="Hemawathy"/>
          <w:sz w:val="10"/>
          <w:sz w:val="10"/>
          <w:szCs w:val="14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0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البقرة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0"/>
          <w:rtl w:val="true"/>
        </w:rPr>
        <w:t xml:space="preserve">: </w:t>
      </w:r>
      <w:r>
        <w:rPr>
          <w:rFonts w:cs="Arabic Transparent" w:ascii="Hemawathy" w:hAnsi="Hemawathy"/>
          <w:b/>
          <w:bCs/>
          <w:szCs w:val="20"/>
        </w:rPr>
        <w:t>158</w:t>
      </w:r>
      <w:r>
        <w:rPr>
          <w:rFonts w:cs="Arabic Transparent" w:ascii="Hemawathy" w:hAnsi="Hemawathy"/>
          <w:b/>
          <w:bCs/>
          <w:szCs w:val="20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8"/>
          <w:szCs w:val="12"/>
        </w:rPr>
      </w:pPr>
      <w:r>
        <w:rPr>
          <w:rFonts w:cs="Hemawathy" w:ascii="Hemawathy" w:hAnsi="Hemawathy"/>
          <w:b/>
          <w:bCs/>
          <w:sz w:val="8"/>
          <w:szCs w:val="12"/>
        </w:rPr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26"/>
        </w:rPr>
      </w:pP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|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Aj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h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Z\.eg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psy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&lt;l`KQ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a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2(185&amp;</w:t>
      </w:r>
    </w:p>
    <w:p>
      <w:pPr>
        <w:pStyle w:val="Normal"/>
        <w:jc w:val="left"/>
        <w:rPr>
          <w:rFonts w:ascii="Hemawathy" w:hAnsi="Hemawathy" w:cs="Hemawathy"/>
          <w:i/>
          <w:i/>
          <w:iCs/>
          <w:sz w:val="8"/>
          <w:szCs w:val="14"/>
        </w:rPr>
      </w:pPr>
      <w:r>
        <w:rPr>
          <w:rFonts w:cs="Hemawathy" w:ascii="Hemawathy" w:hAnsi="Hemawathy"/>
          <w:i/>
          <w:iCs/>
          <w:sz w:val="8"/>
          <w:szCs w:val="14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k;`re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(nd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fK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|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Z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g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e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(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i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i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xid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e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drA:k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l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dyrK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Heading8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30"/>
        </w:rPr>
      </w:pPr>
      <w:r>
        <w:rPr>
          <w:rFonts w:cs="Arabic Transparent"/>
          <w:rtl w:val="true"/>
        </w:rPr>
        <w:t>لا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لل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الل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أَكْبَرْ،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ه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لل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شَرِيْك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لَهُ،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لْمُلْك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يُحْيِيْ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يُمِيْت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قَدِيْرٌ،لا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لل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أَنْجَز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نَصَر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هَزَم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اْلأَحْزَابَ</w:t>
      </w:r>
      <w:r>
        <w:rPr>
          <w:rFonts w:eastAsia="Hemawathy" w:cs="Hemawathy"/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  <w:szCs w:val="26"/>
        </w:rPr>
        <w:t>,db,dy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b,a,,a,dyq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,a,dyq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lanrA"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b,dy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b,a,,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yq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yaoyq"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IrSl,yq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yq,a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uq,al`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,yq,a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uz\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hqyahS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hquS;`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yqj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,dl`,a,s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fIbkaloSrA'</w:t>
      </w:r>
      <w:r>
        <w:rPr>
          <w:rFonts w:cs="Hemawathy" w:ascii="Hemawathy" w:hAnsi="Hemawathy"/>
          <w:b/>
          <w:bCs/>
          <w:i/>
          <w:iCs/>
          <w:sz w:val="2"/>
          <w:szCs w:val="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b,dy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b,a,,a,dyq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yaod"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kaci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(od"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kir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nzod"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yiu,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yaidn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yaod'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b/>
          <w:bCs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`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;dj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iqr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rA.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Y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\wd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|dfj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e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  <w:szCs w:val="26"/>
        </w:rPr>
        <w:t>urA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^iB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fuz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uq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f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Z\.eg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foi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d&lt;md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&lt;l`K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Z.dfjkafka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;e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fk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d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d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&lt;l`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la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els;d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&gt;]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d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dfu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ish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fkl`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jys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dkafoai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hl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iS&gt;]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d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srsuSka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uK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;S]ka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ykuzh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urA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eusfKkafkakuz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ke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(n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i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erS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i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|d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rs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uf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B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glsrS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f;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jika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fjka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rAj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nei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|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i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u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]: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gfh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rsoS^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uysoS</w:t>
      </w:r>
      <w:r>
        <w:rPr>
          <w:rFonts w:cs="Hemawathy" w:ascii="Hemawathy" w:hAnsi="Hemawathy"/>
          <w:b/>
          <w:bCs/>
          <w:sz w:val="26"/>
          <w:szCs w:val="26"/>
        </w:rPr>
        <w:t>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B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;r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evs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3"/>
        <w:spacing w:lineRule="exact" w:line="240"/>
        <w:rPr/>
      </w:pPr>
      <w:r>
        <w:rPr>
          <w:rFonts w:cs="Hemawathy"/>
        </w:rPr>
        <w:t>yc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;u;a;`W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rkakd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iB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^ilaauka&amp;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dhs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iqj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sifli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ldglr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m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uzrd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  <w:szCs w:val="36"/>
        </w:rPr>
        <w:t>wjikalr</w:t>
      </w:r>
      <w:r>
        <w:rPr>
          <w:rFonts w:cs="Hemawathy"/>
        </w:rPr>
        <w:t>"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^idudkH&amp;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weZ\uz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e&lt;Zof.k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byarduf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ksoyiajsh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elsh'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wgjek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osk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Tyq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  <w:szCs w:val="16"/>
        </w:rPr>
        <w:t>;ek</w:t>
      </w:r>
      <w:r>
        <w:rPr>
          <w:rFonts w:cs="Hemawathy"/>
          <w:sz w:val="14"/>
          <w:szCs w:val="4"/>
        </w:rPr>
        <w:t xml:space="preserve"> </w:t>
      </w:r>
      <w:r>
        <w:rPr>
          <w:rFonts w:cs="Hemawathy"/>
        </w:rPr>
        <w:t>isg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,qyr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i,d;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g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olg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mr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yc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byarduz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q;`hs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uzrdfjz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byardufhaoS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ish,q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^fuysoSo&amp;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Tyq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hq;`hs'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iqj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c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kshsh;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^is;ska&amp;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r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ufi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sj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q;`hs'</w:t>
      </w:r>
    </w:p>
    <w:p>
      <w:pPr>
        <w:pStyle w:val="3"/>
        <w:rPr>
          <w:rFonts w:cs="Hemawathy"/>
          <w:sz w:val="6"/>
          <w:szCs w:val="32"/>
        </w:rPr>
      </w:pPr>
      <w:r>
        <w:rPr>
          <w:rFonts w:cs="Hemawathy"/>
          <w:sz w:val="6"/>
          <w:szCs w:val="32"/>
        </w:rPr>
      </w:r>
    </w:p>
    <w:p>
      <w:pPr>
        <w:pStyle w:val="3"/>
        <w:rPr>
          <w:rFonts w:cs="Hemawathy"/>
          <w:sz w:val="6"/>
          <w:szCs w:val="32"/>
        </w:rPr>
      </w:pPr>
      <w:r>
        <w:rPr>
          <w:rFonts w:cs="Hemawathy"/>
          <w:sz w:val="6"/>
          <w:szCs w:val="32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Hemawathy" w:hAnsi="Hemawathy" w:cs="Arabic Transparent"/>
          <w:b/>
          <w:b/>
          <w:bCs/>
          <w:i/>
          <w:i/>
          <w:iCs/>
          <w:sz w:val="12"/>
          <w:szCs w:val="12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جًّا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شَرِ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بَّيْك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مْد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نِّعْم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مُلْك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رِيْ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eastAsia="Hemawathy" w:cs="Hemawathy"/>
          <w:b/>
          <w:b/>
          <w:bCs/>
          <w:i/>
          <w:i/>
          <w:iCs/>
          <w:sz w:val="6"/>
          <w:szCs w:val="8"/>
        </w:rPr>
      </w:pPr>
      <w:r>
        <w:rPr>
          <w:rFonts w:eastAsia="Hemawathy" w:cs="Hemawathy" w:ascii="Hemawathy" w:hAnsi="Hemawathy"/>
          <w:b/>
          <w:bCs/>
          <w:i/>
          <w:iCs/>
          <w:sz w:val="6"/>
          <w:szCs w:val="8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b/>
          <w:bCs/>
          <w:i/>
          <w:iCs/>
          <w:sz w:val="26"/>
          <w:szCs w:val="26"/>
        </w:rPr>
        <w:t>f,nznhsl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cAcka"</w:t>
      </w:r>
      <w:r>
        <w:rPr>
          <w:rFonts w:cs="Hemawathy" w:ascii="Hemawathy" w:hAnsi="Hemawathy"/>
          <w:b/>
          <w:bCs/>
          <w:i/>
          <w:iCs/>
          <w:sz w:val="6"/>
          <w:szCs w:val="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,nznhsl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IrSl,l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,nznhsl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bkak,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uzo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kaks(u;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la"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,auq,al`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dIrSl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,la</w:t>
      </w:r>
      <w:r>
        <w:rPr>
          <w:rFonts w:cs="Hemawathy" w:ascii="Hemawathy" w:hAnsi="Hemawathy"/>
          <w:i/>
          <w:iCs/>
          <w:sz w:val="26"/>
          <w:szCs w:val="26"/>
        </w:rPr>
        <w:t xml:space="preserve">' 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6"/>
          <w:szCs w:val="10"/>
        </w:rPr>
      </w:pPr>
      <w:r>
        <w:rPr>
          <w:rFonts w:cs="Hemawathy" w:ascii="Hemawathy" w:hAnsi="Hemawathy"/>
          <w:i/>
          <w:iCs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,qyrA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irA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.arsnz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I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|cAr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s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ys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lg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liar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</w:t>
      </w:r>
      <w:r>
        <w:rPr>
          <w:rFonts w:cs="Hemawathy" w:ascii="Hemawathy" w:hAnsi="Hemawathy"/>
          <w:sz w:val="26"/>
          <w:szCs w:val="16"/>
        </w:rPr>
        <w:softHyphen/>
      </w:r>
      <w:r>
        <w:rPr>
          <w:rFonts w:cs="Hemawathy" w:ascii="Hemawathy" w:hAnsi="Hemawathy"/>
          <w:sz w:val="1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bg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18"/>
          <w:szCs w:val="4"/>
        </w:rPr>
      </w:pPr>
      <w:r>
        <w:rPr>
          <w:rFonts w:cs="Hemawathy" w:ascii="Hemawathy" w:hAnsi="Hemawathy"/>
          <w:b/>
          <w:bCs/>
          <w:i/>
          <w:iCs/>
          <w:sz w:val="18"/>
          <w:szCs w:val="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4"/>
          <w:szCs w:val="8"/>
        </w:rPr>
      </w:pPr>
      <w:r>
        <w:rPr>
          <w:rFonts w:cs="Hemawathy" w:ascii="Hemawathy" w:hAnsi="Hemawathy"/>
          <w:sz w:val="36"/>
          <w:szCs w:val="22"/>
        </w:rPr>
        <w:t>oq,a</w:t>
      </w:r>
      <w:r>
        <w:rPr>
          <w:rFonts w:cs="Hemawathy" w:ascii="Hemawathy" w:hAnsi="Hemawathy"/>
          <w:sz w:val="20"/>
          <w:szCs w:val="6"/>
        </w:rPr>
        <w:t xml:space="preserve"> </w:t>
      </w:r>
      <w:r>
        <w:rPr>
          <w:rFonts w:cs="Hemawathy" w:ascii="Hemawathy" w:hAnsi="Hemawathy"/>
          <w:sz w:val="36"/>
          <w:szCs w:val="22"/>
        </w:rPr>
        <w:t>ycA</w:t>
      </w:r>
      <w:r>
        <w:rPr>
          <w:rFonts w:cs="Hemawathy" w:ascii="Hemawathy" w:hAnsi="Hemawathy"/>
          <w:sz w:val="26"/>
          <w:szCs w:val="12"/>
        </w:rPr>
        <w:t xml:space="preserve"> </w:t>
      </w:r>
      <w:r>
        <w:rPr>
          <w:rFonts w:cs="Hemawathy" w:ascii="Hemawathy" w:hAnsi="Hemawathy"/>
          <w:sz w:val="36"/>
          <w:szCs w:val="22"/>
        </w:rPr>
        <w:t>wgjeks</w:t>
      </w:r>
      <w:r>
        <w:rPr>
          <w:rFonts w:cs="Hemawathy" w:ascii="Hemawathy" w:hAnsi="Hemawathy"/>
          <w:sz w:val="26"/>
          <w:szCs w:val="12"/>
        </w:rPr>
        <w:t xml:space="preserve"> </w:t>
      </w:r>
      <w:r>
        <w:rPr>
          <w:rFonts w:cs="Hemawathy" w:ascii="Hemawathy" w:hAnsi="Hemawathy"/>
          <w:sz w:val="36"/>
          <w:szCs w:val="22"/>
        </w:rPr>
        <w:t>osk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rkak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\,ayc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ui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skdj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s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qyrA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irA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.arsnz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I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|cAr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,d;hka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lw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;rl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lw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l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,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g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liar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8"/>
          <w:szCs w:val="6"/>
        </w:rPr>
      </w:pPr>
      <w:r>
        <w:rPr>
          <w:rFonts w:cs="Hemawathy" w:ascii="Hemawathy" w:hAnsi="Hemawathy"/>
          <w:b/>
          <w:bCs/>
          <w:i/>
          <w:iCs/>
          <w:sz w:val="18"/>
          <w:szCs w:val="6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2"/>
        </w:rPr>
        <w:t>kjjeks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>^wr*d&amp;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>oskh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4"/>
          <w:szCs w:val="6"/>
        </w:rPr>
      </w:pPr>
      <w:r>
        <w:rPr>
          <w:rFonts w:cs="Hemawathy" w:ascii="Hemawathy" w:hAnsi="Hemawathy"/>
          <w:b/>
          <w:bCs/>
          <w:i/>
          <w:iCs/>
          <w:sz w:val="26"/>
          <w:szCs w:val="26"/>
        </w:rPr>
        <w:t>fuosk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my;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iZoyka</w:t>
      </w:r>
      <w:r>
        <w:rPr>
          <w:rFonts w:cs="Hemawathy" w:ascii="Hemawathy" w:hAnsi="Hemawathy"/>
          <w:b/>
          <w:bCs/>
          <w:i/>
          <w:iCs/>
          <w:sz w:val="8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drAhhk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kshu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r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e;s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mrsoS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&lt;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hq;`hs'</w:t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sz w:val="2"/>
          <w:szCs w:val="26"/>
        </w:rPr>
      </w:pPr>
      <w:r>
        <w:rPr>
          <w:rFonts w:cs="Hemawathy" w:ascii="Hemawathy" w:hAnsi="Hemawathy"/>
          <w:b/>
          <w:bCs/>
          <w:sz w:val="26"/>
          <w:szCs w:val="26"/>
        </w:rPr>
        <w:t>1)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odjSfu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r|dj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o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i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isg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qZ\fk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j;afj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s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,qyr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ir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,d;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gsl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liar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;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cuzW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g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fh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oslar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^Ndjkd&amp;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\w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m]drA:kd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,ans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h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sgs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elsh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wOsl</w:t>
      </w:r>
      <w:r>
        <w:rPr>
          <w:rFonts w:cs="Hemawathy" w:ascii="Hemawathy" w:hAnsi="Hemawathy"/>
          <w:sz w:val="26"/>
          <w:szCs w:val="16"/>
        </w:rPr>
        <w:t>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lre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Su"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u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qia,suzjre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\w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m]drA:kd&amp;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lsrSu"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  <w:szCs w:val="26"/>
        </w:rPr>
        <w:t>;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eue;s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fo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fu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ud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E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ij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do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r|dfj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cA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sjdrA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eKqj,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l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wr|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kdisgskakd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A;jH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,x.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jkafkah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f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,h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djSu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i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|cAr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odj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;lah'</w:t>
      </w:r>
    </w:p>
    <w:p>
      <w:pPr>
        <w:pStyle w:val="Normal"/>
        <w:ind w:firstLine="142"/>
        <w:jc w:val="left"/>
        <w:rPr>
          <w:rFonts w:ascii="Hemawathy" w:hAnsi="Hemawathy" w:cs="Hemawathy"/>
          <w:sz w:val="10"/>
          <w:szCs w:val="34"/>
        </w:rPr>
      </w:pPr>
      <w:r>
        <w:rPr>
          <w:rFonts w:cs="Hemawathy" w:ascii="Hemawathy" w:hAnsi="Hemawathy"/>
          <w:sz w:val="10"/>
          <w:szCs w:val="34"/>
        </w:rPr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b/>
          <w:b/>
          <w:bCs/>
          <w:sz w:val="4"/>
          <w:szCs w:val="10"/>
        </w:rPr>
      </w:pPr>
      <w:r>
        <w:rPr>
          <w:rFonts w:cs="Hemawathy" w:ascii="Hemawathy" w:hAnsi="Hemawathy"/>
          <w:sz w:val="26"/>
          <w:szCs w:val="26"/>
        </w:rPr>
        <w:t>ljfrl`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,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`,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yj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d;S]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,fh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lg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kafka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qf.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A;jH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uzmQrAKjkafkah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r|dfj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dhsu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`,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sjsi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sgs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yjqre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k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wksjdrAhfjz' 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b/>
          <w:bCs/>
          <w:sz w:val="26"/>
          <w:szCs w:val="26"/>
        </w:rPr>
        <w:t>2)</w:t>
      </w:r>
      <w:r>
        <w:rPr>
          <w:rFonts w:cs="Hemawathy" w:ascii="Hemawathy" w:hAnsi="Hemawathy"/>
          <w:sz w:val="26"/>
          <w:szCs w:val="26"/>
        </w:rPr>
        <w:t>wr|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e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yjqrejSf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,ansh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kdo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r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ekiSfu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lre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iao,s|d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</w:p>
    <w:p>
      <w:pPr>
        <w:pStyle w:val="Normal"/>
        <w:jc w:val="left"/>
        <w:rPr>
          <w:rFonts w:ascii="Hemawathy" w:hAnsi="Hemawathy" w:cs="Hemawathy"/>
          <w:sz w:val="20"/>
          <w:szCs w:val="20"/>
        </w:rPr>
      </w:pPr>
      <w:r>
        <w:rPr>
          <w:rFonts w:cs="Hemawathy" w:ascii="Hemawathy" w:hAnsi="Hemawathy"/>
          <w:sz w:val="20"/>
          <w:szCs w:val="20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8"/>
        </w:rPr>
      </w:pPr>
      <w:r>
        <w:rPr>
          <w:rFonts w:cs="Hemawathy" w:ascii="Hemawathy" w:hAnsi="Hemawathy"/>
          <w:sz w:val="36"/>
          <w:szCs w:val="22"/>
        </w:rPr>
        <w:t>uqiao,s*d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6"/>
        </w:rPr>
      </w:pPr>
      <w:r>
        <w:rPr>
          <w:rFonts w:cs="Hemawathy" w:ascii="Hemawathy" w:hAnsi="Hemawathy"/>
          <w:sz w:val="26"/>
          <w:szCs w:val="32"/>
        </w:rPr>
        <w:t>uqiao,s|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fj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meus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t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u.arsn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bId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32"/>
        </w:rPr>
        <w:t>i,d;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liare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2"/>
          <w:szCs w:val="28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cuzW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f,i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^flgsl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tl;`lr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bgq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,d;f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m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Tyq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lEu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n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hkdo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32"/>
        </w:rPr>
        <w:t>ldrA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Qodk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yel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32"/>
        </w:rPr>
        <w:t>|cAr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i,d;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Sre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ke.sg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ld,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fjz,d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kso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ek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;`uz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10"/>
        </w:rPr>
      </w:pPr>
      <w:r>
        <w:rPr>
          <w:rFonts w:cs="Hemawathy" w:ascii="Hemawathy" w:hAnsi="Hemawathy"/>
          <w:b/>
          <w:bCs/>
          <w:i/>
          <w:iCs/>
          <w:sz w:val="20"/>
          <w:szCs w:val="10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8"/>
        </w:rPr>
      </w:pPr>
      <w:r>
        <w:rPr>
          <w:rFonts w:cs="Hemawathy" w:ascii="Hemawathy" w:hAnsi="Hemawathy"/>
          <w:sz w:val="36"/>
          <w:szCs w:val="22"/>
        </w:rPr>
        <w:t>oijeks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>^Boa&amp;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 xml:space="preserve">oskh 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  <w:szCs w:val="2"/>
        </w:rPr>
      </w:pPr>
      <w:r>
        <w:rPr>
          <w:rFonts w:cs="Hemawathy" w:ascii="Hemawathy" w:hAnsi="Hemawathy"/>
          <w:sz w:val="26"/>
          <w:szCs w:val="26"/>
        </w:rPr>
        <w:t>1)|cAr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,d;fh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jz,d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eusKj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;r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:dkfh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uzmQrAKf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&lt;sjk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wOs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Y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lar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Ndjkd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h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  <w:szCs w:val="6"/>
        </w:rPr>
      </w:pPr>
      <w:r>
        <w:rPr>
          <w:rFonts w:cs="Hemawathy" w:ascii="Hemawathy" w:hAnsi="Hemawathy"/>
          <w:sz w:val="26"/>
          <w:szCs w:val="26"/>
        </w:rPr>
        <w:t>2)l`v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;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/f.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,ans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d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us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djSu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m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skdj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  <w:szCs w:val="4"/>
        </w:rPr>
      </w:pPr>
      <w:r>
        <w:rPr>
          <w:rFonts w:cs="Hemawathy" w:ascii="Hemawathy" w:hAnsi="Hemawathy"/>
          <w:sz w:val="26"/>
          <w:szCs w:val="26"/>
        </w:rPr>
        <w:t>3)cuzr;`,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lnd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^cuzr;`,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`nzrd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,Z.dj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,ans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d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u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e.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;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ei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rA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druzN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ei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zo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,a,d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lanr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4"/>
          <w:szCs w:val="6"/>
        </w:rPr>
      </w:pPr>
      <w:r>
        <w:rPr>
          <w:rFonts w:cs="Hemawathy" w:ascii="Hemawathy" w:hAnsi="Hemawathy"/>
          <w:sz w:val="26"/>
          <w:szCs w:val="26"/>
        </w:rPr>
        <w:t>4)T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u;a;`W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d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l`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kafkao"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eiSfuka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f;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em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hq;`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;r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h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q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d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;`gqodhlh'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6"/>
          <w:szCs w:val="6"/>
        </w:rPr>
      </w:pPr>
      <w:r>
        <w:rPr>
          <w:rFonts w:cs="Hemawathy" w:ascii="Hemawathy" w:hAnsi="Hemawathy"/>
          <w:sz w:val="26"/>
          <w:szCs w:val="26"/>
        </w:rPr>
        <w:t>5)lem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si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uzmQrAK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Q.ei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ldgl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em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eo.;a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Q.ei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;`uzh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uq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;S]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s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eu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eZ.s,s;`vq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fi(u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3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ud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ems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26"/>
          <w:szCs w:val="26"/>
        </w:rPr>
        <w:t>us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yarduz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ykuzj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Ze\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e&lt;ZoSu"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iqjZ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s,jq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Eu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shfmd;`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em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li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j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kdo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el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uq;a"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jsjdy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uK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d(nd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lau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yku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j;S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kEu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srsis\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jZ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,jq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ejr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eZ\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e&lt;Zo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;`g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odhlh' </w:t>
      </w:r>
    </w:p>
    <w:p>
      <w:pPr>
        <w:pStyle w:val="Normal"/>
        <w:tabs>
          <w:tab w:val="clear" w:pos="720"/>
          <w:tab w:val="right" w:pos="0" w:leader="none"/>
          <w:tab w:val="right" w:pos="1134" w:leader="none"/>
        </w:tabs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6"/>
          <w:szCs w:val="6"/>
        </w:rPr>
      </w:pPr>
      <w:r>
        <w:rPr>
          <w:rFonts w:cs="Hemawathy" w:ascii="Hemawathy" w:hAnsi="Hemawathy"/>
          <w:sz w:val="26"/>
          <w:szCs w:val="26"/>
        </w:rPr>
        <w:t>6)yc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rA;jHfh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jd|q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|d,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hs;`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rdu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ld(nd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j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la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lw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ll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ukaps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,d;h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B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a:dkh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|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rAj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;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lauka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^y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gl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B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fu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yarduz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ykuzj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,sx.sl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dYajdo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nsrs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.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e;`,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h,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el'</w:t>
      </w:r>
    </w:p>
    <w:p>
      <w:pPr>
        <w:pStyle w:val="Normal"/>
        <w:tabs>
          <w:tab w:val="clear" w:pos="720"/>
          <w:tab w:val="right" w:pos="0" w:leader="none"/>
          <w:tab w:val="right" w:pos="426" w:leader="none"/>
          <w:tab w:val="right" w:pos="141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7)ydcsjr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11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12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m]udoj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sg;ajkakkaa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13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ko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d;S]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skdfjy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^,e.`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.k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ej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jYH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ej;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kaf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rd;]Sfh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Osl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jz,dj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skdfj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lsrSuhs' </w:t>
      </w:r>
    </w:p>
    <w:p>
      <w:pPr>
        <w:pStyle w:val="Normal"/>
        <w:tabs>
          <w:tab w:val="clear" w:pos="720"/>
          <w:tab w:val="right" w:pos="0" w:leader="none"/>
          <w:tab w:val="right" w:pos="426" w:leader="none"/>
          <w:tab w:val="right" w:pos="1418" w:leader="none"/>
        </w:tabs>
        <w:ind w:firstLine="284"/>
        <w:jc w:val="left"/>
        <w:rPr>
          <w:rFonts w:ascii="Hemawathy" w:hAnsi="Hemawathy" w:cs="Hemawathy"/>
          <w:sz w:val="6"/>
          <w:szCs w:val="6"/>
        </w:rPr>
      </w:pPr>
      <w:r>
        <w:rPr>
          <w:rFonts w:cs="Hemawathy" w:ascii="Hemawathy" w:hAnsi="Hemawathy"/>
          <w:sz w:val="6"/>
          <w:szCs w:val="6"/>
        </w:rPr>
      </w:r>
    </w:p>
    <w:p>
      <w:pPr>
        <w:pStyle w:val="Normal"/>
        <w:tabs>
          <w:tab w:val="clear" w:pos="720"/>
          <w:tab w:val="right" w:pos="-426" w:leader="none"/>
          <w:tab w:val="right" w:pos="0" w:leader="none"/>
        </w:tabs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6"/>
        </w:rPr>
      </w:pPr>
      <w:r>
        <w:rPr>
          <w:rFonts w:cs="Hemawathy" w:ascii="Hemawathy" w:hAnsi="Hemawathy"/>
          <w:sz w:val="26"/>
          <w:szCs w:val="26"/>
        </w:rPr>
        <w:t>ruzhq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^.,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eiSu&amp;"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  <w:szCs w:val="26"/>
        </w:rPr>
        <w:t>l`rAnd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lemSu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sifli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Nq.ei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jd|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do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s&lt;sfj&lt;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gqlsr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  <w:r>
        <w:rPr>
          <w:rFonts w:cs="Hemawathy" w:ascii="Hemawathy" w:hAnsi="Hemawathy"/>
          <w:sz w:val="8"/>
          <w:szCs w:val="24"/>
        </w:rPr>
        <w:t xml:space="preserve"> </w:t>
      </w:r>
      <w:r>
        <w:rPr>
          <w:rFonts w:cs="Hemawathy" w:ascii="Hemawathy" w:hAnsi="Hemawathy"/>
          <w:sz w:val="26"/>
          <w:szCs w:val="26"/>
        </w:rPr>
        <w:t>ms&lt;sfjf&lt;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;dr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o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Yakh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ue;'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20"/>
          <w:szCs w:val="14"/>
        </w:rPr>
      </w:pPr>
      <w:r>
        <w:rPr>
          <w:rFonts w:cs="Hemawathy" w:ascii="Hemawathy" w:hAnsi="Hemawathy"/>
          <w:b/>
          <w:bCs/>
          <w:i/>
          <w:iCs/>
          <w:sz w:val="20"/>
          <w:szCs w:val="1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mawathy" w:hAnsi="Hemawathy" w:cs="Hemawathy"/>
          <w:sz w:val="2"/>
          <w:szCs w:val="22"/>
        </w:rPr>
      </w:pPr>
      <w:r>
        <w:rPr>
          <w:rFonts w:cs="Hemawathy" w:ascii="Hemawathy" w:hAnsi="Hemawathy"/>
          <w:sz w:val="36"/>
          <w:szCs w:val="22"/>
        </w:rPr>
        <w:t>11</w:t>
      </w:r>
      <w:r>
        <w:rPr>
          <w:rFonts w:cs="Hemawathy" w:ascii="Hemawathy" w:hAnsi="Hemawathy"/>
          <w:sz w:val="30"/>
          <w:szCs w:val="16"/>
          <w:vertAlign w:val="subscript"/>
        </w:rPr>
        <w:t xml:space="preserve"> </w:t>
      </w:r>
      <w:r>
        <w:rPr>
          <w:rFonts w:cs="Hemawathy" w:ascii="Hemawathy" w:hAnsi="Hemawathy"/>
          <w:sz w:val="36"/>
          <w:szCs w:val="22"/>
        </w:rPr>
        <w:t>jeks</w:t>
      </w:r>
      <w:r>
        <w:rPr>
          <w:rFonts w:cs="Hemawathy" w:ascii="Hemawathy" w:hAnsi="Hemawathy"/>
          <w:sz w:val="30"/>
          <w:szCs w:val="16"/>
        </w:rPr>
        <w:t xml:space="preserve"> </w:t>
      </w:r>
      <w:r>
        <w:rPr>
          <w:rFonts w:cs="Hemawathy" w:ascii="Hemawathy" w:hAnsi="Hemawathy"/>
          <w:sz w:val="36"/>
          <w:szCs w:val="22"/>
        </w:rPr>
        <w:t>osk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ydc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ka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os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k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drAhfj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\fk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j;a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jia:dfj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eiSf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,h</w:t>
      </w:r>
      <w:r>
        <w:rPr>
          <w:rFonts w:cs="Hemawathy" w:ascii="Hemawathy" w:hAnsi="Hemawathy"/>
          <w:sz w:val="26"/>
          <w:szCs w:val="16"/>
        </w:rPr>
        <w:softHyphen/>
      </w:r>
      <w:r>
        <w:rPr>
          <w:rFonts w:cs="Hemawathy" w:ascii="Hemawathy" w:hAnsi="Hemawathy"/>
          <w:sz w:val="14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werfUz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u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m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kdyel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jd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b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q\fkk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j;aj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`u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z,dfjz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cuzr;`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^la&amp;yardfj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druzN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"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cuzr;`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qia;dfjys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cuzr;`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`nzrdfjys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rA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b/>
          <w:b/>
          <w:bCs/>
          <w:i/>
          <w:i/>
          <w:iCs/>
          <w:sz w:val="20"/>
          <w:szCs w:val="6"/>
        </w:rPr>
      </w:pPr>
      <w:r>
        <w:rPr>
          <w:rFonts w:cs="Hemawathy" w:ascii="Hemawathy" w:hAnsi="Hemawathy"/>
          <w:b/>
          <w:bCs/>
          <w:i/>
          <w:iCs/>
          <w:sz w:val="20"/>
          <w:szCs w:val="6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sz w:val="4"/>
          <w:szCs w:val="6"/>
        </w:rPr>
      </w:pPr>
      <w:r>
        <w:rPr>
          <w:rFonts w:cs="Hemawathy" w:ascii="Hemawathy" w:hAnsi="Hemawathy"/>
          <w:sz w:val="36"/>
          <w:szCs w:val="22"/>
        </w:rPr>
        <w:t>.,a</w:t>
      </w:r>
      <w:r>
        <w:rPr>
          <w:rFonts w:cs="Hemawathy" w:ascii="Hemawathy" w:hAnsi="Hemawathy"/>
          <w:sz w:val="30"/>
          <w:szCs w:val="18"/>
        </w:rPr>
        <w:t xml:space="preserve"> </w:t>
      </w:r>
      <w:r>
        <w:rPr>
          <w:rFonts w:cs="Hemawathy" w:ascii="Hemawathy" w:hAnsi="Hemawathy"/>
          <w:sz w:val="36"/>
          <w:szCs w:val="22"/>
        </w:rPr>
        <w:t>.eiSfuz</w:t>
      </w:r>
      <w:r>
        <w:rPr>
          <w:rFonts w:cs="Hemawathy" w:ascii="Hemawathy" w:hAnsi="Hemawathy"/>
          <w:sz w:val="30"/>
          <w:szCs w:val="18"/>
        </w:rPr>
        <w:t xml:space="preserve"> </w:t>
      </w:r>
      <w:r>
        <w:rPr>
          <w:rFonts w:cs="Hemawathy" w:ascii="Hemawathy" w:hAnsi="Hemawathy"/>
          <w:sz w:val="36"/>
          <w:szCs w:val="22"/>
        </w:rPr>
        <w:t>l%uh</w:t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sz w:val="2"/>
          <w:szCs w:val="2"/>
        </w:rPr>
      </w:pPr>
      <w:r>
        <w:rPr>
          <w:rFonts w:cs="Hemawathy" w:ascii="Hemawathy" w:hAnsi="Hemawathy"/>
          <w:sz w:val="26"/>
          <w:szCs w:val="26"/>
        </w:rPr>
        <w:t>1);u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u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`v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i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l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21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/f.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cuzr;`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^la&amp;yar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2"/>
          <w:szCs w:val="26"/>
        </w:rPr>
        <w:t xml:space="preserve"> 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;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;r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ikjs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,a,d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lanr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mdl`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`,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jegSu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jOdk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hdu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hq;`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;r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ne.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;la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l`K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oi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is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rA.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,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qkak;ah'</w:t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sz w:val="2"/>
          <w:szCs w:val="2"/>
        </w:rPr>
      </w:pPr>
      <w:r>
        <w:rPr>
          <w:rFonts w:cs="Hemawathy" w:ascii="Hemawathy" w:hAnsi="Hemawathy"/>
          <w:sz w:val="26"/>
          <w:szCs w:val="26"/>
        </w:rPr>
        <w:t>2)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cur;`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qia;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e.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aa</w:t>
      </w:r>
      <w:r>
        <w:rPr>
          <w:rFonts w:cs="Hemawathy" w:ascii="Hemawathy" w:hAnsi="Hemawathy"/>
          <w:i/>
          <w:iCs/>
          <w:sz w:val="12"/>
          <w:szCs w:val="4"/>
        </w:rPr>
        <w:t xml:space="preserve"> </w:t>
      </w:r>
      <w:r>
        <w:rPr>
          <w:rFonts w:cs="Hemawathy" w:ascii="Hemawathy" w:hAnsi="Hemawathy"/>
          <w:sz w:val="26"/>
          <w:szCs w:val="26"/>
        </w:rPr>
        <w:t>y;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.eis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Zoyd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,a,d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lanr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k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i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rA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Yf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iqkak;ah' 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sz w:val="26"/>
          <w:szCs w:val="26"/>
        </w:rPr>
        <w:t>3)mi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cuzr;`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`nzr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j;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6"/>
        </w:rPr>
        <w:t>f.d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s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;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,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.ei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zo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,a,dy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lanr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j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26"/>
        </w:rPr>
        <w:t>u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kdisg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i/>
          <w:i/>
          <w:iCs/>
          <w:sz w:val="20"/>
          <w:szCs w:val="8"/>
        </w:rPr>
      </w:pPr>
      <w:r>
        <w:rPr>
          <w:rFonts w:cs="Hemawathy" w:ascii="Hemawathy" w:hAnsi="Hemawathy"/>
          <w:i/>
          <w:iCs/>
          <w:sz w:val="20"/>
          <w:szCs w:val="8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rFonts w:ascii="Hemawathy" w:hAnsi="Hemawathy" w:cs="Hemawathy"/>
          <w:sz w:val="2"/>
          <w:szCs w:val="2"/>
        </w:rPr>
      </w:pPr>
      <w:r>
        <w:rPr>
          <w:rFonts w:cs="Hemawathy" w:ascii="Hemawathy" w:hAnsi="Hemawathy"/>
          <w:sz w:val="36"/>
          <w:szCs w:val="22"/>
        </w:rPr>
        <w:t>12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>jeks</w:t>
      </w:r>
      <w:r>
        <w:rPr>
          <w:rFonts w:cs="Hemawathy" w:ascii="Hemawathy" w:hAnsi="Hemawathy"/>
          <w:sz w:val="16"/>
          <w:szCs w:val="2"/>
        </w:rPr>
        <w:t xml:space="preserve"> </w:t>
      </w:r>
      <w:r>
        <w:rPr>
          <w:rFonts w:cs="Hemawathy" w:ascii="Hemawathy" w:hAnsi="Hemawathy"/>
          <w:sz w:val="36"/>
          <w:szCs w:val="22"/>
        </w:rPr>
        <w:t>oskh</w:t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sz w:val="2"/>
          <w:szCs w:val="2"/>
        </w:rPr>
      </w:pPr>
      <w:r>
        <w:rPr>
          <w:rFonts w:cs="Hemawathy" w:ascii="Hemawathy" w:hAnsi="Hemawathy"/>
          <w:sz w:val="26"/>
          <w:szCs w:val="26"/>
        </w:rPr>
        <w:t>1)tfldf&lt;di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rAH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osk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]udoj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13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ek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osk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sgSu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oy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kafkakuz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Y]aIaGhs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nejs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11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12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k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drAh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osk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gql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hq;`hs' </w:t>
      </w:r>
    </w:p>
    <w:p>
      <w:pPr>
        <w:pStyle w:val="Normal"/>
        <w:spacing w:lineRule="exact" w:line="240"/>
        <w:ind w:firstLine="142"/>
        <w:jc w:val="left"/>
        <w:rPr>
          <w:rFonts w:ascii="Hemawathy" w:hAnsi="Hemawathy" w:cs="Hemawathy"/>
          <w:sz w:val="4"/>
          <w:szCs w:val="6"/>
        </w:rPr>
      </w:pPr>
      <w:r>
        <w:rPr>
          <w:rFonts w:cs="Hemawathy" w:ascii="Hemawathy" w:hAnsi="Hemawathy"/>
          <w:sz w:val="26"/>
          <w:szCs w:val="26"/>
        </w:rPr>
        <w:t>2)12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13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m]udojkakd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k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fu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ruzhq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csjr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(nd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g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lau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iuq.ekS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;jd|h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);jd|q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odW</w:t>
      </w:r>
      <w:r>
        <w:rPr>
          <w:rFonts w:cs="Hemawathy" w:ascii="Hemawathy" w:hAnsi="Hemawathy"/>
          <w:sz w:val="20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wh;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glsrS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;la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(nd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miqj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yi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kafka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ldufh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sgqmis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iacs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h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`u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:dkhl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rlw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l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hl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g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hq;`hs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jd|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imaj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yhs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eus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k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re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]iQ;fh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i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reOs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msgj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ks|dia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a;S]ka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od,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fkdjkafkah' </w:t>
      </w:r>
    </w:p>
    <w:p>
      <w:pPr>
        <w:pStyle w:val="Normal"/>
        <w:spacing w:lineRule="exact" w:line="240"/>
        <w:ind w:firstLine="142"/>
        <w:jc w:val="left"/>
        <w:rPr/>
      </w:pPr>
      <w:r>
        <w:rPr>
          <w:rFonts w:cs="Hemawathy" w:ascii="Hemawathy" w:hAnsi="Hemawathy"/>
          <w:sz w:val="26"/>
          <w:szCs w:val="32"/>
        </w:rPr>
        <w:t>3)miq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ydcsjrh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lsishu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ldrAhfh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kdfho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jdcsnzh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32"/>
        </w:rPr>
        <w:t>kuq;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T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ld,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Ndj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^oslarA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lsrSu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]drA:k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srS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]fhdackj;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foa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j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o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hkdoshka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hou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ulald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sg;aj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 xml:space="preserve">hq;`hs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;jd|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miqj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us;]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n,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mdfrd;a;`j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nvqndys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wdos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/f.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ta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uf.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wjYHj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us&lt;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.ekS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fujekak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uo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sgSf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]Yakhla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 xml:space="preserve">fkdjkafkah' 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6"/>
        </w:rPr>
      </w:pPr>
      <w:r>
        <w:rPr>
          <w:rFonts w:cs="Hemawathy" w:ascii="Hemawathy" w:hAnsi="Hemawathy"/>
          <w:b/>
          <w:bCs/>
          <w:i/>
          <w:iCs/>
          <w:sz w:val="20"/>
          <w:szCs w:val="6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2"/>
        </w:rPr>
        <w:t>wrAldkq,a</w:t>
      </w:r>
      <w:r>
        <w:rPr>
          <w:rFonts w:cs="Hemawathy" w:ascii="Hemawathy" w:hAnsi="Hemawathy"/>
          <w:sz w:val="30"/>
          <w:szCs w:val="18"/>
        </w:rPr>
        <w:t xml:space="preserve"> </w:t>
      </w:r>
      <w:r>
        <w:rPr>
          <w:rFonts w:cs="Hemawathy" w:ascii="Hemawathy" w:hAnsi="Hemawathy"/>
          <w:sz w:val="36"/>
          <w:szCs w:val="22"/>
        </w:rPr>
        <w:t>ycA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26"/>
        </w:rPr>
        <w:t>1)byar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26"/>
        </w:rPr>
        <w:t>2)wr|d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u'</w:t>
      </w:r>
    </w:p>
    <w:p>
      <w:pPr>
        <w:pStyle w:val="Normal"/>
        <w:spacing w:lineRule="exact" w:line="240"/>
        <w:ind w:left="284" w:hanging="0"/>
        <w:jc w:val="left"/>
        <w:rPr/>
      </w:pPr>
      <w:r>
        <w:rPr>
          <w:rFonts w:cs="Hemawathy" w:ascii="Hemawathy" w:hAnsi="Hemawathy"/>
          <w:sz w:val="26"/>
          <w:szCs w:val="26"/>
        </w:rPr>
        <w:t>3);jd|q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b|d,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wjqre\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osk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spacing w:lineRule="exact" w:line="240"/>
        <w:ind w:left="284" w:hanging="0"/>
        <w:jc w:val="left"/>
        <w:rPr>
          <w:rFonts w:ascii="Hemawathy" w:hAnsi="Hemawathy" w:cs="Hemawathy"/>
          <w:b/>
          <w:b/>
          <w:bCs/>
          <w:i/>
          <w:i/>
          <w:iCs/>
          <w:sz w:val="2"/>
          <w:szCs w:val="10"/>
        </w:rPr>
      </w:pPr>
      <w:r>
        <w:rPr>
          <w:rFonts w:cs="Hemawathy" w:ascii="Hemawathy" w:hAnsi="Hemawathy"/>
          <w:sz w:val="26"/>
          <w:szCs w:val="26"/>
        </w:rPr>
        <w:t>4)i|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rAj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;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B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spacing w:lineRule="exact" w:line="240"/>
        <w:jc w:val="left"/>
        <w:rPr>
          <w:rFonts w:ascii="Hemawathy" w:hAnsi="Hemawathy" w:cs="Hemawathy"/>
          <w:b/>
          <w:b/>
          <w:bCs/>
          <w:i/>
          <w:i/>
          <w:iCs/>
          <w:sz w:val="34"/>
          <w:szCs w:val="26"/>
        </w:rPr>
      </w:pPr>
      <w:r>
        <w:rPr>
          <w:rFonts w:eastAsia="Hemawathy" w:cs="Hemawathy" w:ascii="Hemawathy" w:hAnsi="Hemawathy"/>
          <w:b/>
          <w:bCs/>
          <w:i/>
          <w:iCs/>
          <w:sz w:val="26"/>
          <w:szCs w:val="2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uu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rAldkfhk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`ul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yd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kdlf&lt;akuz"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c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rA;jHh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wj,x.`fjz'</w:t>
      </w:r>
    </w:p>
    <w:p>
      <w:pPr>
        <w:pStyle w:val="Normal"/>
        <w:ind w:left="284" w:hanging="284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8"/>
        </w:rPr>
      </w:pPr>
      <w:r>
        <w:rPr>
          <w:rFonts w:cs="Hemawathy" w:ascii="Hemawathy" w:hAnsi="Hemawathy"/>
          <w:b/>
          <w:bCs/>
          <w:i/>
          <w:iCs/>
          <w:sz w:val="20"/>
          <w:szCs w:val="8"/>
        </w:rPr>
      </w:r>
    </w:p>
    <w:p>
      <w:pPr>
        <w:pStyle w:val="Normal"/>
        <w:ind w:left="284" w:hanging="284"/>
        <w:jc w:val="left"/>
        <w:rPr>
          <w:rFonts w:ascii="Hemawathy" w:hAnsi="Hemawathy" w:cs="Hemawathy"/>
          <w:sz w:val="2"/>
          <w:szCs w:val="6"/>
        </w:rPr>
      </w:pPr>
      <w:r>
        <w:rPr>
          <w:rFonts w:cs="Hemawathy" w:ascii="Hemawathy" w:hAnsi="Hemawathy"/>
          <w:sz w:val="36"/>
          <w:szCs w:val="22"/>
        </w:rPr>
        <w:t>jdcsnd;=,a</w:t>
      </w:r>
      <w:r>
        <w:rPr>
          <w:rFonts w:cs="Hemawathy" w:ascii="Hemawathy" w:hAnsi="Hemawathy"/>
          <w:sz w:val="30"/>
          <w:szCs w:val="16"/>
        </w:rPr>
        <w:t xml:space="preserve"> </w:t>
      </w:r>
      <w:r>
        <w:rPr>
          <w:rFonts w:cs="Hemawathy" w:ascii="Hemawathy" w:hAnsi="Hemawathy"/>
          <w:sz w:val="36"/>
          <w:szCs w:val="22"/>
        </w:rPr>
        <w:t>yc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/>
      </w:pPr>
      <w:r>
        <w:rPr>
          <w:rFonts w:cs="Hemawathy" w:ascii="Hemawathy" w:hAnsi="Hemawathy"/>
          <w:sz w:val="26"/>
          <w:szCs w:val="26"/>
        </w:rPr>
        <w:t>1)kshus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uSld;fhy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byar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srSu'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jc w:val="left"/>
        <w:outlineLvl w:val="0"/>
        <w:rPr/>
      </w:pPr>
      <w:r>
        <w:rPr>
          <w:rFonts w:cs="Hemawathy" w:ascii="Hemawathy" w:hAnsi="Hemawathy"/>
          <w:sz w:val="26"/>
          <w:szCs w:val="26"/>
        </w:rPr>
        <w:t>2)oyj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d,fh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r|dfj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sgskak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isk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isgSu' 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16"/>
          <w:szCs w:val="16"/>
        </w:rPr>
      </w:pPr>
      <w:r>
        <w:rPr>
          <w:rFonts w:cs="Hemawathy" w:ascii="Hemawathy" w:hAnsi="Hemawathy"/>
          <w:sz w:val="26"/>
          <w:szCs w:val="26"/>
        </w:rPr>
        <w:t>3)\rAj,jka;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a;S]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|cAr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odj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i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QrAK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&lt;sjk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qiao,s|dfj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ej;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,e.`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.k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sgSu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\rAj,jka;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;S]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rA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d;S]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laj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sgs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yel'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/>
      </w:pPr>
      <w:r>
        <w:rPr>
          <w:rFonts w:cs="Hemawathy" w:ascii="Hemawathy" w:hAnsi="Hemawathy"/>
          <w:sz w:val="26"/>
          <w:szCs w:val="26"/>
        </w:rPr>
        <w:t>4);IarSl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^\,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c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11"12"13&amp;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  <w:szCs w:val="26"/>
        </w:rPr>
        <w:t>osk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rd;S]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d,fh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skdfj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/Zo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isgSu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5);IarS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skhka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iSu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26"/>
          <w:szCs w:val="26"/>
        </w:rPr>
        <w:t>6);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sifl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nQ.eiS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yd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ldgl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emSu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8"/>
          <w:szCs w:val="26"/>
        </w:rPr>
      </w:pPr>
      <w:r>
        <w:rPr>
          <w:rFonts w:cs="Hemawathy" w:ascii="Hemawathy" w:hAnsi="Hemawathy"/>
          <w:sz w:val="26"/>
          <w:szCs w:val="26"/>
        </w:rPr>
        <w:t>7);jd|q,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odW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Su'</w:t>
      </w:r>
    </w:p>
    <w:p>
      <w:pPr>
        <w:pStyle w:val="Normal"/>
        <w:ind w:left="284" w:hanging="284"/>
        <w:jc w:val="left"/>
        <w:rPr>
          <w:rFonts w:ascii="Hemawathy" w:hAnsi="Hemawathy" w:cs="Hemawathy"/>
          <w:sz w:val="8"/>
          <w:szCs w:val="8"/>
        </w:rPr>
      </w:pPr>
      <w:r>
        <w:rPr>
          <w:rFonts w:cs="Hemawathy" w:ascii="Hemawathy" w:hAnsi="Hemawathy"/>
          <w:sz w:val="8"/>
          <w:szCs w:val="8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2"/>
          <w:szCs w:val="26"/>
        </w:rPr>
      </w:pPr>
      <w:r>
        <w:rPr>
          <w:rFonts w:cs="Hemawathy" w:ascii="Hemawathy" w:hAnsi="Hemawathy"/>
          <w:b/>
          <w:bCs/>
          <w:i/>
          <w:iCs/>
          <w:sz w:val="26"/>
          <w:szCs w:val="26"/>
        </w:rPr>
        <w:t>fuu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jdcsnfhka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`ula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yda</w:t>
      </w:r>
      <w:r>
        <w:rPr>
          <w:rFonts w:cs="Hemawathy" w:ascii="Hemawathy" w:hAnsi="Hemawathy"/>
          <w:b/>
          <w:bCs/>
          <w:i/>
          <w:iCs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kdlf&lt;akuz"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Tyq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ouqj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^lemSu&amp;l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osh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hq;`hs'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tkuz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lfkl`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iZoyd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tZMfjla</w:t>
      </w:r>
      <w:r>
        <w:rPr>
          <w:rFonts w:cs="Hemawathy" w:ascii="Hemawathy" w:hAnsi="Hemawathy"/>
          <w:b/>
          <w:bCs/>
          <w:i/>
          <w:iCs/>
          <w:sz w:val="26"/>
          <w:szCs w:val="16"/>
        </w:rPr>
        <w:t>o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"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;a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ofkl`</w:t>
      </w:r>
      <w:r>
        <w:rPr>
          <w:rFonts w:cs="Hemawathy" w:ascii="Hemawathy" w:hAnsi="Hemawathy"/>
          <w:b/>
          <w:bCs/>
          <w:i/>
          <w:iCs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iZoyd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.jfhla</w:t>
      </w:r>
      <w:r>
        <w:rPr>
          <w:rFonts w:cs="Hemawathy" w:ascii="Hemawathy" w:hAnsi="Hemawathy"/>
          <w:b/>
          <w:bCs/>
          <w:i/>
          <w:iCs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fyda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Tgqfjlao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lmd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ruz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ys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os&lt;skaZokag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osh</w:t>
      </w:r>
      <w:r>
        <w:rPr>
          <w:rFonts w:cs="Hemawathy" w:ascii="Hemawathy" w:hAnsi="Hemawathy"/>
          <w:b/>
          <w:bCs/>
          <w:i/>
          <w:iCs/>
          <w:sz w:val="16"/>
          <w:szCs w:val="16"/>
        </w:rPr>
        <w:t xml:space="preserve"> </w:t>
      </w:r>
      <w:r>
        <w:rPr>
          <w:rFonts w:cs="Hemawathy" w:ascii="Hemawathy" w:hAnsi="Hemawathy"/>
          <w:b/>
          <w:bCs/>
          <w:i/>
          <w:iCs/>
          <w:sz w:val="26"/>
          <w:szCs w:val="26"/>
        </w:rPr>
        <w:t>hq;`hs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18"/>
          <w:szCs w:val="22"/>
        </w:rPr>
      </w:pPr>
      <w:r>
        <w:rPr>
          <w:rFonts w:cs="Hemawathy" w:ascii="Hemawathy" w:hAnsi="Hemawathy"/>
          <w:b/>
          <w:bCs/>
          <w:i/>
          <w:iCs/>
          <w:sz w:val="18"/>
          <w:szCs w:val="22"/>
        </w:rPr>
      </w:r>
    </w:p>
    <w:p>
      <w:pPr>
        <w:pStyle w:val="Normal"/>
        <w:jc w:val="left"/>
        <w:rPr>
          <w:rFonts w:ascii="Hemawathy" w:hAnsi="Hemawathy" w:cs="Hemawathy"/>
          <w:sz w:val="26"/>
          <w:szCs w:val="22"/>
        </w:rPr>
      </w:pPr>
      <w:r>
        <w:rPr>
          <w:rFonts w:cs="Hemawathy" w:ascii="Hemawathy" w:hAnsi="Hemawathy"/>
          <w:sz w:val="36"/>
          <w:szCs w:val="22"/>
        </w:rPr>
        <w:t>kn</w:t>
      </w:r>
      <w:r>
        <w:rPr>
          <w:rFonts w:cs="Hemawathy" w:ascii="Hemawathy" w:hAnsi="Hemawathy"/>
          <w:sz w:val="40"/>
          <w:szCs w:val="26"/>
        </w:rPr>
        <w:t>s</w:t>
      </w:r>
      <w:r>
        <w:rPr>
          <w:rFonts w:cs="Hemawathy" w:ascii="Hemawathy" w:hAnsi="Hemawathy"/>
          <w:sz w:val="36"/>
          <w:szCs w:val="22"/>
        </w:rPr>
        <w:t>;=udf.a</w:t>
      </w:r>
      <w:r>
        <w:rPr>
          <w:rFonts w:cs="Hemawathy" w:ascii="Hemawathy" w:hAnsi="Hemawathy"/>
          <w:sz w:val="28"/>
          <w:szCs w:val="14"/>
        </w:rPr>
        <w:t xml:space="preserve"> </w:t>
      </w:r>
      <w:r>
        <w:rPr>
          <w:rFonts w:cs="Hemawathy" w:ascii="Hemawathy" w:hAnsi="Hemawathy"/>
          <w:sz w:val="36"/>
          <w:szCs w:val="22"/>
        </w:rPr>
        <w:t>uiacsoh</w:t>
      </w:r>
      <w:r>
        <w:rPr>
          <w:rFonts w:cs="Hemawathy" w:ascii="Hemawathy" w:hAnsi="Hemawathy"/>
          <w:sz w:val="30"/>
          <w:szCs w:val="28"/>
        </w:rPr>
        <w:t xml:space="preserve"> </w:t>
      </w:r>
      <w:r>
        <w:rPr>
          <w:rFonts w:cs="Hemawathy" w:ascii="Hemawathy" w:hAnsi="Hemawathy"/>
          <w:sz w:val="36"/>
          <w:szCs w:val="22"/>
        </w:rPr>
        <w:t>neyoelSu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26"/>
        </w:rPr>
        <w:t>uqyuzu\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i,a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`ud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iacsofh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foajia:dkh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;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hd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;`gqodhl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]shdfjl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kns;`u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iacsofhy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,d;hl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bgq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lsr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iacs\,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yrd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ajia:dk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oajia:dkj,</w:t>
      </w:r>
      <w:r>
        <w:rPr>
          <w:rFonts w:cs="Hemawathy" w:ascii="Hemawathy" w:hAnsi="Hemawathy"/>
          <w:b/>
          <w:bCs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,d;h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yi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^1000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bgqlsrSu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jv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W;`uz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kn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jo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.s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ek.kak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,en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e;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ajia:dk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ney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oelS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iE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ld,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Zoyd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sh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l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we;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iZo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sfYaI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fjz,d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fkdue;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26"/>
        </w:rPr>
        <w:t>fu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ca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A;jH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od,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lreKlao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 xml:space="preserve">fkdue;' </w:t>
      </w:r>
    </w:p>
    <w:p>
      <w:pPr>
        <w:pStyle w:val="3"/>
        <w:rPr>
          <w:rFonts w:ascii="Hemawathy" w:hAnsi="Hemawathy" w:cs="Hemawathy"/>
          <w:sz w:val="8"/>
          <w:szCs w:val="12"/>
        </w:rPr>
      </w:pPr>
      <w:r>
        <w:rPr>
          <w:rFonts w:cs="Hemawathy"/>
          <w:sz w:val="8"/>
          <w:szCs w:val="12"/>
        </w:rPr>
      </w:r>
    </w:p>
    <w:p>
      <w:pPr>
        <w:pStyle w:val="3"/>
        <w:rPr/>
      </w:pPr>
      <w:r>
        <w:rPr>
          <w:rFonts w:cs="Hemawathy"/>
        </w:rPr>
        <w:t>uqia,suzjrhd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fu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oajiaa:dkfhy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/Zo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;`re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kn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;`udf.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;`udf.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wkq.duslhkajQ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wnQnlar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Wur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;`uka,df.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iudOs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ney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oelSu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i;`gqodhlh'</w:t>
      </w:r>
      <w:r>
        <w:rPr>
          <w:rFonts w:cs="Hemawathy"/>
          <w:sz w:val="2"/>
          <w:szCs w:val="2"/>
        </w:rPr>
        <w:t xml:space="preserve"> </w:t>
      </w:r>
      <w:r>
        <w:rPr>
          <w:rFonts w:cs="Hemawathy"/>
        </w:rPr>
        <w:t>iudOs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ney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oelS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a;S]kag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yer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srsuSkag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uKlah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kns;`udf.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durfh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ohl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we,a,S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;jd|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]drA:kd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lsrSfuzo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qyqKm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isgSu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 xml:space="preserve">fkdyel'  </w:t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</w:rPr>
      </w:pPr>
      <w:r>
        <w:rPr>
          <w:rFonts w:cs="Hemawathy"/>
        </w:rPr>
      </w:r>
    </w:p>
    <w:p>
      <w:pPr>
        <w:pStyle w:val="3"/>
        <w:rPr>
          <w:rFonts w:cs="Hemawathy"/>
          <w:b/>
          <w:b/>
          <w:bCs/>
          <w:i/>
          <w:i/>
          <w:iCs/>
          <w:sz w:val="40"/>
          <w:szCs w:val="6"/>
        </w:rPr>
      </w:pPr>
      <w:r>
        <w:rPr>
          <w:rFonts w:cs="Hemawathy"/>
          <w:b/>
          <w:bCs/>
          <w:i/>
          <w:iCs/>
          <w:sz w:val="40"/>
          <w:szCs w:val="6"/>
        </w:rPr>
      </w:r>
    </w:p>
    <w:p>
      <w:pPr>
        <w:pStyle w:val="3"/>
        <w:rPr>
          <w:rFonts w:cs="Hemawathy"/>
          <w:b/>
          <w:b/>
          <w:bCs/>
          <w:i/>
          <w:i/>
          <w:iCs/>
          <w:sz w:val="40"/>
          <w:szCs w:val="6"/>
        </w:rPr>
      </w:pPr>
      <w:r>
        <w:rPr>
          <w:rFonts w:cs="Hemawathy"/>
          <w:b/>
          <w:bCs/>
          <w:i/>
          <w:iCs/>
          <w:sz w:val="40"/>
          <w:szCs w:val="6"/>
        </w:rPr>
      </w:r>
    </w:p>
    <w:p>
      <w:pPr>
        <w:pStyle w:val="3"/>
        <w:rPr>
          <w:rFonts w:cs="Hemawathy"/>
          <w:b/>
          <w:b/>
          <w:bCs/>
          <w:i/>
          <w:i/>
          <w:iCs/>
          <w:sz w:val="40"/>
          <w:szCs w:val="6"/>
        </w:rPr>
      </w:pPr>
      <w:r>
        <w:rPr>
          <w:rFonts w:cs="Hemawathy"/>
          <w:b/>
          <w:bCs/>
          <w:i/>
          <w:iCs/>
          <w:sz w:val="40"/>
          <w:szCs w:val="6"/>
        </w:rPr>
      </w:r>
    </w:p>
    <w:p>
      <w:pPr>
        <w:pStyle w:val="3"/>
        <w:rPr>
          <w:rFonts w:cs="Hemawathy"/>
          <w:b/>
          <w:b/>
          <w:bCs/>
          <w:i/>
          <w:i/>
          <w:iCs/>
          <w:sz w:val="40"/>
          <w:szCs w:val="6"/>
        </w:rPr>
      </w:pPr>
      <w:r>
        <w:rPr>
          <w:rFonts w:cs="Hemawathy"/>
          <w:b/>
          <w:bCs/>
          <w:i/>
          <w:iCs/>
          <w:sz w:val="40"/>
          <w:szCs w:val="6"/>
        </w:rPr>
      </w:r>
    </w:p>
    <w:p>
      <w:pPr>
        <w:pStyle w:val="3"/>
        <w:rPr>
          <w:rFonts w:cs="Hemawathy"/>
          <w:b/>
          <w:b/>
          <w:bCs/>
          <w:i/>
          <w:i/>
          <w:iCs/>
          <w:sz w:val="40"/>
          <w:szCs w:val="6"/>
        </w:rPr>
      </w:pPr>
      <w:r>
        <w:rPr>
          <w:rFonts w:cs="Hemawathy"/>
          <w:b/>
          <w:bCs/>
          <w:i/>
          <w:iCs/>
          <w:sz w:val="40"/>
          <w:szCs w:val="6"/>
        </w:rPr>
      </w:r>
    </w:p>
    <w:p>
      <w:pPr>
        <w:pStyle w:val="Normal"/>
        <w:jc w:val="center"/>
        <w:rPr>
          <w:rFonts w:ascii="Hemawathy" w:hAnsi="Hemawathy" w:cs="Hemawathy"/>
          <w:sz w:val="14"/>
          <w:szCs w:val="2"/>
        </w:rPr>
      </w:pPr>
      <w:r>
        <w:rPr>
          <w:rFonts w:cs="Hemawathy" w:ascii="Hemawathy" w:hAnsi="Hemawathy"/>
          <w:sz w:val="40"/>
          <w:szCs w:val="28"/>
        </w:rPr>
        <w:t>uqia,suz ia;S%h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Hemawathy" w:hAnsi="Hemawathy" w:cs="Ashani"/>
          <w:b w:val="false"/>
          <w:b w:val="false"/>
          <w:bCs w:val="false"/>
          <w:i/>
          <w:i/>
          <w:iCs/>
          <w:sz w:val="8"/>
          <w:szCs w:val="13"/>
        </w:rPr>
      </w:pPr>
      <w:r>
        <w:rPr>
          <w:rFonts w:cs="Ashani"/>
          <w:b w:val="false"/>
          <w:bCs w:val="false"/>
          <w:i/>
          <w:iCs/>
          <w:sz w:val="8"/>
          <w:szCs w:val="13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Hemawathy" w:cs="Hemawathy"/>
          <w:b w:val="false"/>
          <w:bCs w:val="false"/>
          <w:sz w:val="26"/>
          <w:szCs w:val="3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6"/>
          <w:sz w:val="26"/>
          <w:szCs w:val="36"/>
          <w:rtl w:val="true"/>
        </w:rPr>
        <w:t>أحكام</w:t>
      </w:r>
      <w:r>
        <w:rPr>
          <w:rFonts w:eastAsia="Hemawathy" w:cs="Hemawathy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6"/>
          <w:sz w:val="26"/>
          <w:szCs w:val="36"/>
          <w:rtl w:val="true"/>
        </w:rPr>
        <w:t>المرأة</w:t>
      </w:r>
      <w:r>
        <w:rPr>
          <w:rFonts w:eastAsia="Hemawathy" w:cs="Hemawathy"/>
          <w:b w:val="false"/>
          <w:b w:val="false"/>
          <w:bCs w:val="false"/>
          <w:sz w:val="10"/>
          <w:sz w:val="10"/>
          <w:szCs w:val="3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6"/>
          <w:sz w:val="26"/>
          <w:szCs w:val="36"/>
          <w:rtl w:val="true"/>
        </w:rPr>
        <w:t>المسلمة</w:t>
      </w:r>
    </w:p>
    <w:p>
      <w:pPr>
        <w:pStyle w:val="Heading"/>
        <w:numPr>
          <w:ilvl w:val="0"/>
          <w:numId w:val="0"/>
        </w:numPr>
        <w:bidi w:val="0"/>
        <w:jc w:val="right"/>
        <w:outlineLvl w:val="0"/>
        <w:rPr>
          <w:rFonts w:cs="Al-Kharashi 3"/>
          <w:b w:val="false"/>
          <w:b w:val="false"/>
          <w:bCs w:val="false"/>
          <w:sz w:val="20"/>
          <w:szCs w:val="20"/>
        </w:rPr>
      </w:pPr>
      <w:r>
        <w:rPr>
          <w:rFonts w:cs="Al-Kharashi 3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Hemawathy" w:hAnsi="Hemawathy" w:cs="Hemawathy"/>
          <w:sz w:val="4"/>
          <w:szCs w:val="4"/>
        </w:rPr>
      </w:pPr>
      <w:r>
        <w:rPr>
          <w:rFonts w:cs="Hemawathy" w:ascii="Hemawathy" w:hAnsi="Hemawathy"/>
          <w:sz w:val="36"/>
          <w:szCs w:val="43"/>
        </w:rPr>
        <w:t>bia,duzys</w:t>
      </w:r>
      <w:r>
        <w:rPr>
          <w:rFonts w:cs="Hemawathy" w:ascii="Hemawathy" w:hAnsi="Hemawathy"/>
          <w:sz w:val="30"/>
          <w:szCs w:val="34"/>
        </w:rPr>
        <w:t xml:space="preserve"> </w:t>
      </w:r>
      <w:r>
        <w:rPr>
          <w:rFonts w:cs="Hemawathy" w:ascii="Hemawathy" w:hAnsi="Hemawathy"/>
          <w:sz w:val="36"/>
          <w:szCs w:val="43"/>
        </w:rPr>
        <w:t>ia;S%kaf.a</w:t>
      </w:r>
      <w:r>
        <w:rPr>
          <w:rFonts w:cs="Hemawathy" w:ascii="Hemawathy" w:hAnsi="Hemawathy"/>
          <w:sz w:val="28"/>
          <w:szCs w:val="32"/>
        </w:rPr>
        <w:t xml:space="preserve"> </w:t>
      </w:r>
      <w:r>
        <w:rPr>
          <w:rFonts w:cs="Hemawathy" w:ascii="Hemawathy" w:hAnsi="Hemawathy"/>
          <w:sz w:val="36"/>
          <w:szCs w:val="43"/>
        </w:rPr>
        <w:t>ia:djrh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12"/>
        </w:rPr>
      </w:pPr>
      <w:r>
        <w:rPr>
          <w:rFonts w:cs="Hemawathy" w:ascii="Hemawathy" w:hAnsi="Hemawathy"/>
          <w:b/>
          <w:bCs/>
          <w:sz w:val="26"/>
          <w:szCs w:val="32"/>
        </w:rPr>
        <w:t>b</w:t>
      </w:r>
      <w:r>
        <w:rPr>
          <w:rFonts w:cs="Hemawathy" w:ascii="Hemawathy" w:hAnsi="Hemawathy"/>
          <w:sz w:val="26"/>
          <w:szCs w:val="32"/>
        </w:rPr>
        <w:t>ia,duz</w:t>
      </w:r>
      <w:r>
        <w:rPr>
          <w:rFonts w:cs="Hemawathy" w:ascii="Hemawathy" w:hAnsi="Hemawathy"/>
          <w:sz w:val="10"/>
          <w:szCs w:val="13"/>
          <w:vertAlign w:val="subscript"/>
        </w:rPr>
        <w:t xml:space="preserve"> </w:t>
      </w:r>
      <w:r>
        <w:rPr>
          <w:rFonts w:cs="Hemawathy" w:ascii="Hemawathy" w:hAnsi="Hemawathy"/>
          <w:sz w:val="26"/>
          <w:szCs w:val="32"/>
        </w:rPr>
        <w:t>OrAuh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ia;S]kag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,ndoS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we;s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whs;sjdisluz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j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oek.ekSug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fmr"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iuyr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iudchkays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ia;S]kag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ysusj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we;s</w:t>
      </w:r>
      <w:r>
        <w:rPr>
          <w:rFonts w:cs="Hemawathy" w:ascii="Hemawathy" w:hAnsi="Hemawathy"/>
          <w:sz w:val="14"/>
          <w:szCs w:val="17"/>
        </w:rPr>
        <w:t xml:space="preserve"> </w:t>
      </w:r>
      <w:r>
        <w:rPr>
          <w:rFonts w:cs="Hemawathy" w:ascii="Hemawathy" w:hAnsi="Hemawathy"/>
          <w:sz w:val="26"/>
          <w:szCs w:val="32"/>
        </w:rPr>
        <w:t>ia:dkh</w:t>
      </w:r>
      <w:r>
        <w:rPr>
          <w:rFonts w:cs="Hemawathy" w:ascii="Hemawathy" w:hAnsi="Hemawathy"/>
          <w:sz w:val="14"/>
          <w:szCs w:val="17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4"/>
          <w:szCs w:val="17"/>
        </w:rPr>
        <w:t xml:space="preserve"> </w:t>
      </w:r>
      <w:r>
        <w:rPr>
          <w:rFonts w:cs="Hemawathy" w:ascii="Hemawathy" w:hAnsi="Hemawathy"/>
          <w:sz w:val="26"/>
          <w:szCs w:val="32"/>
        </w:rPr>
        <w:t>Tjqka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2"/>
        </w:rPr>
        <w:t>ia:djrh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2"/>
        </w:rPr>
        <w:t>meyeos&lt;sj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2"/>
        </w:rPr>
        <w:t>oek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2"/>
        </w:rPr>
        <w:t>.ekSu</w:t>
      </w:r>
      <w:r>
        <w:rPr>
          <w:rFonts w:cs="Hemawathy" w:ascii="Hemawathy" w:hAnsi="Hemawathy"/>
          <w:sz w:val="18"/>
          <w:szCs w:val="21"/>
        </w:rPr>
        <w:t xml:space="preserve"> </w:t>
      </w:r>
      <w:r>
        <w:rPr>
          <w:rFonts w:cs="Hemawathy" w:ascii="Hemawathy" w:hAnsi="Hemawathy"/>
          <w:sz w:val="26"/>
          <w:szCs w:val="32"/>
        </w:rPr>
        <w:t>wjYHfjz'</w:t>
      </w:r>
    </w:p>
    <w:p>
      <w:pPr>
        <w:pStyle w:val="TextBodyIndent"/>
        <w:rPr/>
      </w:pPr>
      <w:r>
        <w:rPr>
          <w:rFonts w:cs="Hemawathy"/>
          <w:szCs w:val="31"/>
        </w:rPr>
        <w:t>f.]a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cd;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&lt;Z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dKAv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ldr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.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nqk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Zo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susfkdjqk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r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jdislul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jQ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uK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iusm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lfryS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jek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reuh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o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rsy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h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Y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e;ajs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oHd{fhl`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dal]g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</w:t>
      </w:r>
      <w:r>
        <w:rPr>
          <w:rFonts w:cs="Hemawathy"/>
          <w:sz w:val="22"/>
          <w:szCs w:val="26"/>
        </w:rPr>
        <w:t>Socrates</w:t>
      </w:r>
      <w:r>
        <w:rPr>
          <w:rFonts w:cs="Hemawathy"/>
          <w:szCs w:val="31"/>
        </w:rPr>
        <w:t>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_jsYaj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hdk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kdY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,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a;`jkak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ysrfh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fi!kao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,xldr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i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dk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ejsk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fi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uzlsi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laISk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tjs.i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ere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s;s--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;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,lr we;'</w:t>
      </w:r>
    </w:p>
    <w:p>
      <w:pPr>
        <w:pStyle w:val="TextBodyIndent"/>
        <w:spacing w:lineRule="exact" w:line="100"/>
        <w:rPr>
          <w:rFonts w:cs="Hemawathy"/>
          <w:sz w:val="10"/>
          <w:szCs w:val="25"/>
        </w:rPr>
      </w:pPr>
      <w:r>
        <w:rPr>
          <w:rFonts w:cs="Hemawathy"/>
          <w:sz w:val="10"/>
          <w:szCs w:val="25"/>
        </w:rPr>
      </w:r>
    </w:p>
    <w:p>
      <w:pPr>
        <w:pStyle w:val="TextBodyIndent"/>
        <w:rPr/>
      </w:pPr>
      <w:r>
        <w:rPr>
          <w:rFonts w:cs="Hemawathy"/>
          <w:szCs w:val="31"/>
        </w:rPr>
        <w:t>frd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;s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jia;`j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Y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;~y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gskdlu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jdislu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ysusjs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e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  <w:szCs w:val="31"/>
        </w:rPr>
        <w:t>ie&lt;l~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i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r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Qlrk,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lalrus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ZM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Zo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;nd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muK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ro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l&lt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Yajhka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,s.fh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e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r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.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ojkak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Qy'</w:t>
      </w:r>
    </w:p>
    <w:p>
      <w:pPr>
        <w:pStyle w:val="TextBodyIndent"/>
        <w:spacing w:lineRule="exact" w:line="100"/>
        <w:rPr>
          <w:rFonts w:cs="Hemawathy"/>
          <w:sz w:val="8"/>
          <w:szCs w:val="10"/>
        </w:rPr>
      </w:pPr>
      <w:r>
        <w:rPr>
          <w:rFonts w:cs="Hemawathy"/>
          <w:sz w:val="8"/>
          <w:szCs w:val="10"/>
        </w:rPr>
      </w:r>
    </w:p>
    <w:p>
      <w:pPr>
        <w:pStyle w:val="TextBodyIndent"/>
        <w:rPr/>
      </w:pP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kaoshdkqj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,au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e;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sk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29"/>
        </w:rPr>
        <w:t>t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hg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v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y&lt;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d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sfhl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ei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sfha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ps;lfh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rsZo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jkakgjQ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p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eishk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i!Nd.H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zm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idao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.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jskdY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k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c,h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mam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Kmsgs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&lt;,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lsK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k'</w:t>
      </w:r>
    </w:p>
    <w:p>
      <w:pPr>
        <w:pStyle w:val="TextBodyIndent"/>
        <w:spacing w:lineRule="exact" w:line="100"/>
        <w:rPr>
          <w:rFonts w:cs="Hemawathy"/>
          <w:sz w:val="20"/>
          <w:szCs w:val="25"/>
        </w:rPr>
      </w:pPr>
      <w:r>
        <w:rPr>
          <w:rFonts w:cs="Hemawathy"/>
          <w:sz w:val="20"/>
          <w:szCs w:val="25"/>
        </w:rPr>
      </w:r>
    </w:p>
    <w:p>
      <w:pPr>
        <w:pStyle w:val="TextBodyIndent"/>
        <w:rPr/>
      </w:pPr>
      <w:r>
        <w:rPr>
          <w:rFonts w:cs="Hemawathy"/>
          <w:szCs w:val="31"/>
        </w:rPr>
        <w:t>hqfojzjreka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m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l~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l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o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wff,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`u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y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.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du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ld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fi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k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ji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&lt;sg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msrsis\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ka;s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;~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fyd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or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h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lsisZ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l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efn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;`jQy'</w:t>
      </w:r>
    </w:p>
    <w:p>
      <w:pPr>
        <w:pStyle w:val="TextBodyIndent"/>
        <w:spacing w:lineRule="auto" w:line="240"/>
        <w:rPr>
          <w:rFonts w:cs="Hemawathy"/>
          <w:sz w:val="6"/>
          <w:szCs w:val="8"/>
        </w:rPr>
      </w:pPr>
      <w:r>
        <w:rPr>
          <w:rFonts w:cs="Hemawathy"/>
          <w:sz w:val="6"/>
          <w:szCs w:val="8"/>
        </w:rPr>
      </w:r>
    </w:p>
    <w:p>
      <w:pPr>
        <w:pStyle w:val="TextBodyIndent"/>
        <w:rPr/>
      </w:pPr>
      <w:r>
        <w:rPr>
          <w:rFonts w:cs="Hemawathy"/>
          <w:szCs w:val="31"/>
        </w:rPr>
        <w:t>ls]ia;shdks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cd;Syq"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a;S]ka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fI;dk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^hlaIhk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l`y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]ia;shd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.u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.f;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g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kka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`oaO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Q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agQ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</w:t>
      </w:r>
      <w:r>
        <w:rPr>
          <w:rFonts w:cs="Hemawathy"/>
          <w:sz w:val="22"/>
          <w:szCs w:val="26"/>
        </w:rPr>
        <w:t>St.Buenaventure</w:t>
      </w:r>
      <w:r>
        <w:rPr>
          <w:rFonts w:cs="Hemawathy"/>
          <w:szCs w:val="31"/>
        </w:rPr>
        <w:t>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a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T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gqfjz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ekeka;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is;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h;jYfh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skaf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laIh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m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gyZv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rAmh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.dr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nzoh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nj;a-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jikafkah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iq.s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19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ks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hj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e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.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x.S]iSk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c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ie&lt;lSh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fuka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s;sjdisluz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&lt;Zos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e&lt;Zoq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;`,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uzlsi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reu</w:t>
      </w:r>
      <w:r>
        <w:rPr>
          <w:rFonts w:cs="Hemawathy"/>
          <w:sz w:val="20"/>
          <w:szCs w:val="25"/>
        </w:rPr>
        <w:t xml:space="preserve"> </w:t>
      </w:r>
      <w:r>
        <w:rPr>
          <w:rFonts w:cs="Hemawathy"/>
          <w:szCs w:val="31"/>
        </w:rPr>
        <w:t>lu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su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k'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8"/>
          <w:szCs w:val="10"/>
        </w:rPr>
      </w:pPr>
      <w:r>
        <w:rPr>
          <w:rFonts w:cs="Hemawathy"/>
          <w:i/>
          <w:iCs/>
          <w:sz w:val="8"/>
          <w:szCs w:val="10"/>
        </w:rPr>
      </w:r>
    </w:p>
    <w:p>
      <w:pPr>
        <w:pStyle w:val="TextBodyIndent"/>
        <w:rPr/>
      </w:pPr>
      <w:r>
        <w:rPr>
          <w:rFonts w:cs="Hemawathy"/>
          <w:szCs w:val="31"/>
        </w:rPr>
        <w:t>1567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ifr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fldgz,ka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drA,sfuzka;`j</w:t>
      </w:r>
      <w:r>
        <w:rPr>
          <w:rFonts w:cs="Hemawathy"/>
          <w:sz w:val="12"/>
          <w:szCs w:val="13"/>
        </w:rPr>
        <w:t xml:space="preserve"> </w:t>
      </w:r>
      <w:r>
        <w:rPr>
          <w:rFonts w:cs="Hemawathy"/>
          <w:sz w:val="24"/>
          <w:szCs w:val="29"/>
        </w:rPr>
        <w:t>^</w:t>
      </w:r>
      <w:r>
        <w:rPr>
          <w:rFonts w:cs="Hemawathy"/>
          <w:sz w:val="20"/>
          <w:szCs w:val="24"/>
        </w:rPr>
        <w:t>Scottish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 w:val="20"/>
          <w:szCs w:val="24"/>
        </w:rPr>
        <w:t>Parliament</w:t>
      </w:r>
      <w:r>
        <w:rPr>
          <w:rFonts w:cs="Hemawathy"/>
          <w:sz w:val="24"/>
          <w:szCs w:val="29"/>
        </w:rPr>
        <w:t>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h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,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o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-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kjs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gjek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kars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 w:val="24"/>
          <w:szCs w:val="29"/>
        </w:rPr>
        <w:t>^</w:t>
      </w:r>
      <w:r>
        <w:rPr>
          <w:rFonts w:cs="Hemawathy"/>
          <w:sz w:val="20"/>
          <w:szCs w:val="24"/>
        </w:rPr>
        <w:t>Henry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 w:val="20"/>
          <w:szCs w:val="24"/>
        </w:rPr>
        <w:t>VIII</w:t>
      </w:r>
      <w:r>
        <w:rPr>
          <w:rFonts w:cs="Hemawathy"/>
          <w:sz w:val="24"/>
          <w:szCs w:val="29"/>
        </w:rPr>
        <w:t>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,fh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]s;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rA,sfuzka;`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 w:val="24"/>
          <w:szCs w:val="29"/>
        </w:rPr>
        <w:t>^</w:t>
      </w:r>
      <w:r>
        <w:rPr>
          <w:rFonts w:cs="Hemawathy"/>
          <w:sz w:val="20"/>
          <w:szCs w:val="24"/>
        </w:rPr>
        <w:t>British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  <w:sz w:val="20"/>
          <w:szCs w:val="24"/>
        </w:rPr>
        <w:t>Parliament</w:t>
      </w:r>
      <w:r>
        <w:rPr>
          <w:rFonts w:cs="Hemawathy"/>
          <w:sz w:val="24"/>
          <w:szCs w:val="29"/>
        </w:rPr>
        <w:t>&amp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srsis\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ej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hsn,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rdh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u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f&lt;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x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ka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586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if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oao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SlaIK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usgqj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;a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y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d;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oafo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jf;aj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S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rA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1805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x.S]iSka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sfhl`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lsKSf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gskd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ka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,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.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^</w:t>
      </w:r>
      <w:r>
        <w:rPr>
          <w:rFonts w:cs="Hemawathy"/>
          <w:sz w:val="20"/>
          <w:szCs w:val="24"/>
        </w:rPr>
        <w:t>Six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 w:val="20"/>
          <w:szCs w:val="24"/>
        </w:rPr>
        <w:t>Pence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 w:val="16"/>
          <w:szCs w:val="20"/>
        </w:rPr>
        <w:t>ie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 w:val="20"/>
          <w:szCs w:val="24"/>
        </w:rPr>
        <w:t>Half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 w:val="20"/>
          <w:szCs w:val="24"/>
        </w:rPr>
        <w:t>Shilling</w:t>
      </w:r>
      <w:r>
        <w:rPr>
          <w:rFonts w:cs="Hemawathy"/>
          <w:sz w:val="24"/>
          <w:szCs w:val="29"/>
        </w:rPr>
        <w:t>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.ukh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mekaia</w:t>
      </w:r>
      <w:r>
        <w:rPr>
          <w:rFonts w:cs="Hemawathy"/>
          <w:i/>
          <w:iCs/>
          <w:sz w:val="10"/>
          <w:szCs w:val="12"/>
        </w:rPr>
        <w:t xml:space="preserve"> </w:t>
      </w:r>
      <w:r>
        <w:rPr>
          <w:rFonts w:cs="Hemawathy"/>
          <w:i/>
          <w:iCs/>
          <w:sz w:val="24"/>
          <w:szCs w:val="29"/>
        </w:rPr>
        <w:t>yd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Is,sk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hkqfjka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yeZoskajkafk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merKS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bx.S]is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ldisj,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kuzh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8"/>
          <w:szCs w:val="10"/>
        </w:rPr>
      </w:pPr>
      <w:r>
        <w:rPr>
          <w:rFonts w:cs="Hemawathy"/>
          <w:i/>
          <w:iCs/>
          <w:sz w:val="8"/>
          <w:szCs w:val="10"/>
        </w:rPr>
      </w:r>
    </w:p>
    <w:p>
      <w:pPr>
        <w:pStyle w:val="TextBodyIndent"/>
        <w:rPr/>
      </w:pPr>
      <w:r>
        <w:rPr>
          <w:rFonts w:cs="Hemawathy"/>
          <w:szCs w:val="31"/>
        </w:rPr>
        <w:t>bia,d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usfK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rdnsjre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fr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kaos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ia;`j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l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n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\iai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,i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lSu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jdisluz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ue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.ekSul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;snqk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muK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hKs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Kmsg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&lt;,kak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y'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8"/>
          <w:szCs w:val="10"/>
        </w:rPr>
      </w:pPr>
      <w:r>
        <w:rPr>
          <w:rFonts w:cs="Hemawathy"/>
          <w:i/>
          <w:iCs/>
          <w:sz w:val="8"/>
          <w:szCs w:val="10"/>
        </w:rPr>
      </w:r>
    </w:p>
    <w:p>
      <w:pPr>
        <w:pStyle w:val="TextBodyIndent"/>
        <w:rPr/>
      </w:pPr>
      <w:r>
        <w:rPr>
          <w:rFonts w:cs="Hemawathy"/>
          <w:szCs w:val="31"/>
        </w:rPr>
        <w:t>ful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wmrdOj,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odye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kjka;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i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susj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j;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j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6"/>
          <w:szCs w:val="14"/>
        </w:rPr>
      </w:pPr>
      <w:r>
        <w:rPr>
          <w:rFonts w:cs="Hemawathy"/>
          <w:i/>
          <w:iCs/>
          <w:sz w:val="6"/>
          <w:szCs w:val="14"/>
        </w:rPr>
      </w:r>
    </w:p>
    <w:p>
      <w:pPr>
        <w:pStyle w:val="TextBodyIndent"/>
        <w:bidi w:val="1"/>
        <w:ind w:left="0" w:right="0" w:hanging="30"/>
        <w:jc w:val="center"/>
        <w:rPr>
          <w:rFonts w:cs="Hemawathy"/>
          <w:b/>
          <w:b/>
          <w:bCs/>
          <w:sz w:val="22"/>
          <w:szCs w:val="22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Hemawathy" w:cs="Hemawathy"/>
          <w:b/>
          <w:bCs/>
          <w:sz w:val="6"/>
          <w:szCs w:val="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يُّه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نَّاس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نّ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خَلَقْنَا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ِّ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ذَكَرٍ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َّ</w:t>
      </w:r>
      <w:r>
        <w:rPr>
          <w:rFonts w:eastAsia="Hemawathy" w:cs="Hemawathy"/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ُنْثَى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جَعَلْنَا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شُعُوْبً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َّقَبَائِل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ِتَعَارَفُوْا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Cs w:val="26"/>
          <w:rtl w:val="true"/>
        </w:rPr>
        <w:t>إ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كْرَمَ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ِنْد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ه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تْق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[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جرات</w:t>
      </w:r>
      <w:r>
        <w:rPr>
          <w:rFonts w:cs="Arabic Transparen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sz w:val="22"/>
          <w:szCs w:val="22"/>
        </w:rPr>
        <w:t>13</w:t>
      </w:r>
      <w:r>
        <w:rPr>
          <w:rFonts w:cs="Arabic Transparent"/>
          <w:b/>
          <w:bCs/>
          <w:sz w:val="22"/>
          <w:szCs w:val="22"/>
          <w:rtl w:val="true"/>
        </w:rPr>
        <w:t>]</w:t>
      </w:r>
    </w:p>
    <w:p>
      <w:pPr>
        <w:pStyle w:val="TextBodyIndent"/>
        <w:spacing w:lineRule="exact" w:line="100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rPr>
          <w:rFonts w:cs="Hemawathy"/>
          <w:i/>
          <w:i/>
          <w:iCs/>
          <w:szCs w:val="31"/>
        </w:rPr>
      </w:pPr>
      <w:r>
        <w:rPr>
          <w:rFonts w:cs="Hemawathy"/>
          <w:szCs w:val="31"/>
        </w:rPr>
        <w:t>ukqIHhKS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YaphjYfh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m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rA.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ejzfjuq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,d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l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kl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Z\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Ks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da;]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dc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f&lt;uq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tfyhsk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,d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jfr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la;slh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kafka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j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;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.!rjk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;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f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uh'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49(13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6"/>
          <w:szCs w:val="10"/>
        </w:rPr>
      </w:pPr>
      <w:r>
        <w:rPr>
          <w:rFonts w:cs="Hemawathy"/>
          <w:i/>
          <w:iCs/>
          <w:sz w:val="6"/>
          <w:szCs w:val="10"/>
        </w:rPr>
      </w:r>
    </w:p>
    <w:p>
      <w:pPr>
        <w:pStyle w:val="TextBodyIndent"/>
        <w:bidi w:val="1"/>
        <w:ind w:left="0" w:right="0" w:firstLine="28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وَمَنْ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يَّعْمَلْ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مِن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الصَّالِحَاتِ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ذَكَرٍ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أَوْ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أُنْثَى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وَهُو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مُؤْمِنٌ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فَأُولَئِك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يَدْخُلُوْن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الْجَنَّة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وَلا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يُظْلَمُوْنَ</w:t>
      </w:r>
      <w:r>
        <w:rPr>
          <w:rFonts w:eastAsia="Hemawathy" w:cs="Hemawathy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6"/>
          <w:rtl w:val="true"/>
        </w:rPr>
        <w:t>نَقِيْ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abic Transparent"/>
          <w:b/>
          <w:bCs/>
          <w:sz w:val="14"/>
          <w:szCs w:val="22"/>
          <w:rtl w:val="true"/>
        </w:rPr>
        <w:t>[</w:t>
      </w:r>
      <w:r>
        <w:rPr>
          <w:rFonts w:cs="Arabic Transparent"/>
          <w:b/>
          <w:b/>
          <w:bCs/>
          <w:sz w:val="14"/>
          <w:sz w:val="14"/>
          <w:szCs w:val="22"/>
          <w:rtl w:val="true"/>
        </w:rPr>
        <w:t>النساء</w:t>
      </w:r>
      <w:r>
        <w:rPr>
          <w:rFonts w:eastAsia="Hemawathy" w:cs="Hemawathy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abic Transparent"/>
          <w:b/>
          <w:bCs/>
          <w:sz w:val="14"/>
          <w:szCs w:val="22"/>
          <w:rtl w:val="true"/>
        </w:rPr>
        <w:t>:</w:t>
      </w:r>
      <w:r>
        <w:rPr>
          <w:rFonts w:cs="Arabic Transparent"/>
          <w:b/>
          <w:bCs/>
          <w:sz w:val="14"/>
          <w:szCs w:val="22"/>
        </w:rPr>
        <w:t>124</w:t>
      </w:r>
      <w:r>
        <w:rPr>
          <w:rFonts w:cs="Arabic Transparent"/>
          <w:b/>
          <w:bCs/>
          <w:sz w:val="14"/>
          <w:szCs w:val="22"/>
          <w:rtl w:val="true"/>
        </w:rPr>
        <w:t>]</w:t>
      </w:r>
    </w:p>
    <w:p>
      <w:pPr>
        <w:pStyle w:val="TextBodyIndent"/>
        <w:spacing w:lineRule="exact" w:line="100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rPr/>
      </w:pPr>
      <w:r>
        <w:rPr>
          <w:rFonts w:cs="Hemawathy"/>
          <w:szCs w:val="31"/>
        </w:rPr>
        <w:t>tnejska"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]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jzj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jfrl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sYa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i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fo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jrA.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j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i;s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qZM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Y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skaodj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,la</w:t>
      </w:r>
      <w:r>
        <w:rPr>
          <w:rFonts w:cs="Hemawathy"/>
          <w:sz w:val="6"/>
          <w:szCs w:val="6"/>
        </w:rPr>
        <w:t xml:space="preserve"> </w:t>
      </w:r>
      <w:r>
        <w:rPr>
          <w:rFonts w:cs="Hemawathy"/>
          <w:szCs w:val="31"/>
        </w:rPr>
        <w:t>fkdfj;s'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4(124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6"/>
          <w:szCs w:val="10"/>
        </w:rPr>
      </w:pPr>
      <w:r>
        <w:rPr>
          <w:rFonts w:cs="Hemawathy"/>
          <w:i/>
          <w:iCs/>
          <w:sz w:val="6"/>
          <w:szCs w:val="10"/>
        </w:rPr>
      </w:r>
    </w:p>
    <w:p>
      <w:pPr>
        <w:pStyle w:val="TextBodyIndent"/>
        <w:bidi w:val="1"/>
        <w:ind w:left="0" w:right="0" w:firstLine="84"/>
        <w:jc w:val="center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وَصَّيْن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ْلإِنْسَا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وَالِدَيْه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حُسْنًا…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2"/>
          <w:rtl w:val="true"/>
        </w:rPr>
        <w:t>[</w:t>
      </w:r>
      <w:r>
        <w:rPr>
          <w:rFonts w:cs="Arabic Transparent"/>
          <w:b/>
          <w:b/>
          <w:bCs/>
          <w:szCs w:val="22"/>
          <w:rtl w:val="true"/>
        </w:rPr>
        <w:t>العنكبوت</w:t>
      </w:r>
      <w:r>
        <w:rPr>
          <w:rFonts w:eastAsia="Hemawathy" w:cs="Hemawathy"/>
          <w:b/>
          <w:b/>
          <w:bCs/>
          <w:szCs w:val="22"/>
          <w:rtl w:val="true"/>
        </w:rPr>
        <w:t xml:space="preserve"> </w:t>
      </w:r>
      <w:r>
        <w:rPr>
          <w:rFonts w:cs="Arabic Transparent"/>
          <w:b/>
          <w:bCs/>
          <w:szCs w:val="22"/>
          <w:rtl w:val="true"/>
        </w:rPr>
        <w:t>:</w:t>
      </w:r>
      <w:r>
        <w:rPr>
          <w:rFonts w:cs="Arabic Transparent"/>
          <w:b/>
          <w:bCs/>
          <w:szCs w:val="22"/>
        </w:rPr>
        <w:t>8</w:t>
      </w:r>
      <w:r>
        <w:rPr>
          <w:rFonts w:cs="Arabic Transparent"/>
          <w:b/>
          <w:bCs/>
          <w:szCs w:val="22"/>
          <w:rtl w:val="true"/>
        </w:rPr>
        <w:t>]</w:t>
      </w:r>
    </w:p>
    <w:p>
      <w:pPr>
        <w:pStyle w:val="TextBodyIndent"/>
        <w:spacing w:lineRule="exact" w:line="100"/>
        <w:jc w:val="left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udmshkay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ld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"/>
          <w:szCs w:val="2"/>
        </w:rPr>
        <w:t xml:space="preserve"> </w:t>
      </w:r>
      <w:r>
        <w:rPr>
          <w:rFonts w:cs="Hemawathy"/>
          <w:szCs w:val="31"/>
        </w:rPr>
        <w:t>^l`i,a&amp;</w:t>
      </w:r>
      <w:r>
        <w:rPr>
          <w:rFonts w:cs="Hemawathy"/>
          <w:sz w:val="2"/>
          <w:szCs w:val="2"/>
        </w:rPr>
        <w:t xml:space="preserve"> 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kqIH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af;uq'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29(8&amp;</w:t>
      </w:r>
      <w:r>
        <w:rPr>
          <w:rFonts w:cs="Hemawathy"/>
          <w:sz w:val="24"/>
          <w:szCs w:val="29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exact" w:line="100"/>
        <w:rPr>
          <w:rFonts w:cs="Hemawathy"/>
          <w:sz w:val="6"/>
          <w:szCs w:val="10"/>
        </w:rPr>
      </w:pPr>
      <w:r>
        <w:rPr>
          <w:rFonts w:cs="Hemawathy"/>
          <w:sz w:val="6"/>
          <w:szCs w:val="10"/>
        </w:rPr>
      </w:r>
    </w:p>
    <w:p>
      <w:pPr>
        <w:pStyle w:val="TextBodyIndent"/>
        <w:numPr>
          <w:ilvl w:val="0"/>
          <w:numId w:val="0"/>
        </w:numPr>
        <w:bidi w:val="1"/>
        <w:ind w:left="0" w:right="0" w:hanging="30"/>
        <w:jc w:val="center"/>
        <w:outlineLvl w:val="0"/>
        <w:rPr/>
      </w:pPr>
      <w:r>
        <w:rPr>
          <w:rFonts w:cs="Hemawathy"/>
          <w:b/>
          <w:bCs/>
          <w:sz w:val="18"/>
          <w:szCs w:val="26"/>
          <w:rtl w:val="true"/>
        </w:rPr>
        <w:t>[</w:t>
      </w:r>
      <w:r>
        <w:rPr>
          <w:rFonts w:cs="Hemawathy"/>
          <w:b/>
          <w:bCs/>
          <w:sz w:val="10"/>
          <w:szCs w:val="18"/>
          <w:rtl w:val="true"/>
        </w:rPr>
        <w:t xml:space="preserve"> </w:t>
      </w:r>
      <w:r>
        <w:rPr>
          <w:rFonts w:cs="Hemawathy"/>
          <w:b/>
          <w:b/>
          <w:bCs/>
          <w:sz w:val="18"/>
          <w:sz w:val="18"/>
          <w:szCs w:val="26"/>
          <w:rtl w:val="true"/>
        </w:rPr>
        <w:t xml:space="preserve">أَكْمَلُ الْمُؤْمِنِيْنَ إِيْمَانًا أَحْسَنُهُمْ أَخْلاَقًا، وَخِيَارُكُمْ خِيَارُكُمْ لِنِسَائِهِمْ </w:t>
      </w:r>
      <w:r>
        <w:rPr>
          <w:rFonts w:cs="Hemawathy"/>
          <w:b/>
          <w:bCs/>
          <w:sz w:val="18"/>
          <w:szCs w:val="26"/>
          <w:rtl w:val="true"/>
        </w:rPr>
        <w:t xml:space="preserve">] </w:t>
      </w:r>
      <w:r>
        <w:rPr>
          <w:rFonts w:cs="Hemawathy"/>
          <w:b/>
          <w:bCs/>
          <w:sz w:val="14"/>
          <w:szCs w:val="26"/>
          <w:rtl w:val="true"/>
        </w:rPr>
        <w:t>(</w:t>
      </w:r>
      <w:r>
        <w:rPr>
          <w:rFonts w:cs="Hemawathy"/>
          <w:b/>
          <w:b/>
          <w:bCs/>
          <w:sz w:val="14"/>
          <w:sz w:val="14"/>
          <w:szCs w:val="26"/>
          <w:rtl w:val="true"/>
        </w:rPr>
        <w:t>رواه الترمذي</w:t>
      </w:r>
      <w:r>
        <w:rPr>
          <w:rFonts w:cs="Hemawathy"/>
          <w:b/>
          <w:bCs/>
          <w:sz w:val="14"/>
          <w:szCs w:val="26"/>
          <w:rtl w:val="true"/>
        </w:rPr>
        <w:t>)</w:t>
      </w:r>
    </w:p>
    <w:p>
      <w:pPr>
        <w:pStyle w:val="TextBodyIndent"/>
        <w:spacing w:lineRule="exact" w:line="100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jsYajdijka;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mQ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Ya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kak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`Kdx.fhka isgsk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kah'</w:t>
      </w:r>
      <w:r>
        <w:rPr>
          <w:rFonts w:cs="Hemawathy"/>
          <w:sz w:val="8"/>
          <w:szCs w:val="10"/>
        </w:rPr>
        <w:t xml:space="preserve"> </w:t>
      </w:r>
      <w:r>
        <w:rPr>
          <w:rFonts w:cs="Hemawathy"/>
          <w:szCs w:val="31"/>
        </w:rPr>
        <w:t>T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]aIaGhd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,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]aIaGhdh'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;srAusoS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.]ka:h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weiqfrkS&amp;</w:t>
      </w:r>
    </w:p>
    <w:p>
      <w:pPr>
        <w:pStyle w:val="TextBodyIndent"/>
        <w:spacing w:lineRule="auto" w:line="240"/>
        <w:jc w:val="left"/>
        <w:rPr>
          <w:rFonts w:cs="Hemawathy"/>
          <w:i/>
          <w:i/>
          <w:iCs/>
          <w:sz w:val="6"/>
          <w:szCs w:val="10"/>
        </w:rPr>
      </w:pPr>
      <w:r>
        <w:rPr>
          <w:rFonts w:cs="Hemawathy"/>
          <w:i/>
          <w:iCs/>
          <w:sz w:val="6"/>
          <w:szCs w:val="10"/>
        </w:rPr>
      </w:r>
    </w:p>
    <w:p>
      <w:pPr>
        <w:pStyle w:val="TextBodyIndent"/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Cs w:val="26"/>
          <w:rtl w:val="true"/>
        </w:rPr>
        <w:t>[</w:t>
      </w:r>
      <w:r>
        <w:rPr>
          <w:rFonts w:cs="Arabic Transparent"/>
          <w:b/>
          <w:b/>
          <w:bCs/>
          <w:szCs w:val="26"/>
          <w:rtl w:val="true"/>
        </w:rPr>
        <w:t>سَأَل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رَجُل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نَّبِي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َقَالَ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rtl w:val="true"/>
        </w:rPr>
        <w:t>مَ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حَقّ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نَّاس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حُسْن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صَحَابَتِي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؟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rtl w:val="true"/>
        </w:rPr>
        <w:t>أُمُّكَ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ثُم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َ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؟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rtl w:val="true"/>
        </w:rPr>
        <w:t>أُمُّكَ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َال</w:t>
      </w:r>
      <w:r>
        <w:rPr>
          <w:rFonts w:cs="Arabic Transparent"/>
          <w:b/>
          <w:bCs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Cs w:val="26"/>
          <w:rtl w:val="true"/>
        </w:rPr>
        <w:t>ثُم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َ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؟</w:t>
      </w:r>
      <w:r>
        <w:rPr>
          <w:rFonts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rtl w:val="true"/>
        </w:rPr>
        <w:t>أُمُّكَ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ثُم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َ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؟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ل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rtl w:val="true"/>
        </w:rPr>
        <w:t>أََبُوْكَ</w:t>
      </w:r>
      <w:r>
        <w:rPr>
          <w:rFonts w:cs="Arabic Transparent"/>
          <w:b/>
          <w:bCs/>
          <w:szCs w:val="26"/>
          <w:rtl w:val="true"/>
        </w:rPr>
        <w:t xml:space="preserve">]  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سلم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TextBodyIndent"/>
        <w:spacing w:lineRule="exact" w:line="100"/>
        <w:jc w:val="left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mqoa.,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usksi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;];a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e;a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\i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jfrl`o@-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iS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ns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Tf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jh-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jfrl`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Tfn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jh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e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jfrl`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iS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g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ns;`u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_Tf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jh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jfrl`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Tfn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hdh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jiS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^nqydrs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 w:val="24"/>
          <w:szCs w:val="29"/>
        </w:rPr>
        <w:t>yd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 w:val="24"/>
          <w:szCs w:val="29"/>
        </w:rPr>
        <w:t>uqia,suz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 w:val="24"/>
          <w:szCs w:val="29"/>
        </w:rPr>
        <w:t>.]ka: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 w:val="24"/>
          <w:szCs w:val="29"/>
        </w:rPr>
        <w:t>weiqfrkS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Au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;a;a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,auls'</w:t>
      </w:r>
    </w:p>
    <w:p>
      <w:pPr>
        <w:pStyle w:val="TextBodyIndent"/>
        <w:spacing w:lineRule="auto" w:line="240"/>
        <w:rPr>
          <w:rFonts w:cs="Hemawathy"/>
          <w:sz w:val="20"/>
          <w:szCs w:val="33"/>
        </w:rPr>
      </w:pPr>
      <w:r>
        <w:rPr>
          <w:rFonts w:cs="Hemawathy"/>
          <w:sz w:val="20"/>
          <w:szCs w:val="33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 w:val="36"/>
          <w:szCs w:val="43"/>
        </w:rPr>
        <w:t>ia;S%kaf.a</w:t>
      </w:r>
      <w:r>
        <w:rPr>
          <w:rFonts w:cs="Hemawathy"/>
          <w:szCs w:val="31"/>
        </w:rPr>
        <w:t xml:space="preserve"> </w:t>
      </w:r>
      <w:r>
        <w:rPr>
          <w:rFonts w:cs="Hemawathy"/>
          <w:sz w:val="36"/>
          <w:szCs w:val="43"/>
        </w:rPr>
        <w:t>fmdoq</w:t>
      </w:r>
      <w:r>
        <w:rPr>
          <w:rFonts w:cs="Hemawathy"/>
          <w:szCs w:val="31"/>
        </w:rPr>
        <w:t xml:space="preserve"> </w:t>
      </w:r>
      <w:r>
        <w:rPr>
          <w:rFonts w:cs="Hemawathy"/>
          <w:sz w:val="36"/>
          <w:szCs w:val="43"/>
        </w:rPr>
        <w:t>whs;sjdisluz</w:t>
      </w:r>
    </w:p>
    <w:p>
      <w:pPr>
        <w:pStyle w:val="TextBodyIndent"/>
        <w:spacing w:lineRule="exact" w:line="240"/>
        <w:rPr>
          <w:rFonts w:cs="Hemawathy"/>
          <w:sz w:val="6"/>
          <w:szCs w:val="31"/>
        </w:rPr>
      </w:pP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ekf.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y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d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QrA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srSu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c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`hs'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fmd\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fufiah'</w:t>
      </w:r>
    </w:p>
    <w:p>
      <w:pPr>
        <w:pStyle w:val="TextBodyIndent"/>
        <w:spacing w:lineRule="auto" w:line="240"/>
        <w:rPr>
          <w:rFonts w:cs="Hemawathy"/>
          <w:sz w:val="8"/>
          <w:szCs w:val="31"/>
        </w:rPr>
      </w:pPr>
      <w:r>
        <w:rPr>
          <w:rFonts w:cs="Hemawathy"/>
          <w:sz w:val="8"/>
          <w:szCs w:val="31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Hemawathy"/>
          <w:sz w:val="28"/>
          <w:szCs w:val="33"/>
        </w:rPr>
        <w:t>1)iuzm;a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i;=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lsrSfuz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exact" w:line="240"/>
        <w:rPr>
          <w:rFonts w:cs="Hemawathy"/>
          <w:sz w:val="6"/>
          <w:szCs w:val="31"/>
        </w:rPr>
      </w:pPr>
      <w:r>
        <w:rPr>
          <w:rFonts w:cs="Hemawathy"/>
          <w:szCs w:val="31"/>
        </w:rPr>
        <w:t>ia;S]kay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fji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vuz}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Audka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,d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;`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;ark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s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jzmd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f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hK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fydaoer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8"/>
          <w:szCs w:val="4"/>
        </w:rPr>
      </w:pPr>
      <w:r>
        <w:rPr>
          <w:rFonts w:cs="Hemawathy"/>
          <w:b/>
          <w:bCs/>
          <w:sz w:val="8"/>
          <w:szCs w:val="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284"/>
        <w:outlineLvl w:val="0"/>
        <w:rPr>
          <w:rFonts w:cs="FS-Araliya."/>
        </w:rPr>
      </w:pPr>
      <w:r>
        <w:rPr>
          <w:rFonts w:cs="Hemawathy"/>
          <w:sz w:val="30"/>
          <w:szCs w:val="35"/>
        </w:rPr>
        <w:t>2) j</w:t>
      </w:r>
      <w:r>
        <w:rPr>
          <w:rFonts w:cs="Hemawathy"/>
          <w:sz w:val="34"/>
          <w:szCs w:val="42"/>
        </w:rPr>
        <w:t>s</w:t>
      </w:r>
      <w:r>
        <w:rPr>
          <w:rFonts w:cs="Hemawathy"/>
          <w:sz w:val="30"/>
          <w:szCs w:val="35"/>
        </w:rPr>
        <w:t>jdy</w:t>
      </w:r>
      <w:r>
        <w:rPr>
          <w:rFonts w:cs="Hemawathy"/>
          <w:sz w:val="20"/>
          <w:szCs w:val="23"/>
        </w:rPr>
        <w:t xml:space="preserve"> </w:t>
      </w:r>
      <w:r>
        <w:rPr>
          <w:rFonts w:cs="Hemawathy"/>
          <w:sz w:val="30"/>
          <w:szCs w:val="35"/>
        </w:rPr>
        <w:t>lsrSfuz</w:t>
      </w:r>
      <w:r>
        <w:rPr>
          <w:rFonts w:cs="Hemawathy"/>
          <w:sz w:val="20"/>
          <w:szCs w:val="23"/>
        </w:rPr>
        <w:t xml:space="preserve"> </w:t>
      </w:r>
      <w:r>
        <w:rPr>
          <w:rFonts w:cs="Hemawathy"/>
          <w:sz w:val="30"/>
          <w:szCs w:val="35"/>
        </w:rPr>
        <w:t>whs;sh'</w:t>
      </w:r>
    </w:p>
    <w:p>
      <w:pPr>
        <w:pStyle w:val="TextBodyIndent"/>
        <w:spacing w:lineRule="exact" w:line="240"/>
        <w:rPr>
          <w:rFonts w:cs="Hemawathy"/>
          <w:sz w:val="6"/>
          <w:szCs w:val="31"/>
        </w:rPr>
      </w:pP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dar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;slafIa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lalid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S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kah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8"/>
          <w:szCs w:val="9"/>
        </w:rPr>
      </w:pPr>
      <w:r>
        <w:rPr>
          <w:rFonts w:cs="Hemawathy"/>
          <w:b/>
          <w:bCs/>
          <w:sz w:val="8"/>
          <w:szCs w:val="9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 w:val="24"/>
          <w:szCs w:val="28"/>
        </w:rPr>
      </w:pPr>
      <w:r>
        <w:rPr>
          <w:rFonts w:cs="Hemawathy"/>
          <w:sz w:val="28"/>
          <w:szCs w:val="33"/>
        </w:rPr>
        <w:t>3)bf.k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.ekSfuz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w,a,dy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s&lt;snZoj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yq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oySuhka 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]uh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hkao"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Y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rs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rs;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]aI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`Kdx.h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f.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29"/>
        </w:rPr>
        <w:t>l`</w:t>
      </w:r>
      <w:r>
        <w:rPr>
          <w:rFonts w:cs="Hemawathy"/>
          <w:szCs w:val="31"/>
        </w:rPr>
        <w:t>ula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auto" w:line="240"/>
        <w:rPr>
          <w:rFonts w:cs="Hemawathy"/>
          <w:sz w:val="6"/>
          <w:szCs w:val="11"/>
        </w:rPr>
      </w:pPr>
      <w:r>
        <w:rPr>
          <w:rFonts w:cs="Hemawathy"/>
          <w:sz w:val="6"/>
          <w:szCs w:val="11"/>
        </w:rPr>
      </w:r>
    </w:p>
    <w:p>
      <w:pPr>
        <w:pStyle w:val="TextBodyIndent"/>
        <w:bidi w:val="1"/>
        <w:ind w:left="284" w:right="0" w:hanging="0"/>
        <w:jc w:val="center"/>
        <w:rPr>
          <w:rFonts w:cs="Arabic Transparent"/>
          <w:sz w:val="2"/>
          <w:szCs w:val="5"/>
        </w:rPr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اعْلمْ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َإِلهَ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اَّالله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Hemawathy" w:cs="Hemawathy"/>
          <w:szCs w:val="28"/>
          <w:rtl w:val="true"/>
        </w:rPr>
        <w:t xml:space="preserve"> </w:t>
      </w:r>
      <w:r>
        <w:rPr>
          <w:rFonts w:eastAsia="Hemawathy" w:cs="Hemawathy"/>
          <w:b/>
          <w:b/>
          <w:bCs/>
          <w:sz w:val="24"/>
          <w:sz w:val="24"/>
          <w:szCs w:val="29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>19</w:t>
      </w:r>
      <w:r>
        <w:rPr>
          <w:rFonts w:cs="Arabic Transparent"/>
          <w:b/>
          <w:bCs/>
          <w:sz w:val="20"/>
          <w:szCs w:val="20"/>
          <w:rtl w:val="true"/>
        </w:rPr>
        <w:t>]</w:t>
      </w:r>
    </w:p>
    <w:p>
      <w:pPr>
        <w:pStyle w:val="TextBodyIndent"/>
        <w:spacing w:lineRule="auto" w:line="240"/>
        <w:ind w:firstLine="142"/>
        <w:rPr>
          <w:rFonts w:cs="Hemawathy"/>
          <w:sz w:val="6"/>
          <w:szCs w:val="11"/>
        </w:rPr>
      </w:pPr>
      <w:r>
        <w:rPr>
          <w:rFonts w:cs="Hemawathy"/>
          <w:sz w:val="6"/>
          <w:szCs w:val="11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tnejsk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h;jYfh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e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\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j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alsisfj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47(19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fkah'</w:t>
      </w:r>
    </w:p>
    <w:p>
      <w:pPr>
        <w:pStyle w:val="TextBodyIndent"/>
        <w:spacing w:lineRule="auto" w:line="240"/>
        <w:ind w:firstLine="142"/>
        <w:rPr>
          <w:rFonts w:cs="Hemawathy"/>
          <w:sz w:val="6"/>
          <w:szCs w:val="13"/>
        </w:rPr>
      </w:pPr>
      <w:r>
        <w:rPr>
          <w:rFonts w:cs="Hemawathy"/>
          <w:sz w:val="6"/>
          <w:szCs w:val="13"/>
        </w:rPr>
      </w:r>
    </w:p>
    <w:p>
      <w:pPr>
        <w:pStyle w:val="TextBodyIndent"/>
        <w:bidi w:val="1"/>
        <w:ind w:left="-30" w:right="0" w:hanging="0"/>
        <w:jc w:val="center"/>
        <w:rPr>
          <w:rFonts w:cs="Arabic Transparent"/>
          <w:szCs w:val="7"/>
        </w:rPr>
      </w:pPr>
      <w:r>
        <w:rPr>
          <w:rFonts w:cs="Arabic Transparent"/>
          <w:b/>
          <w:bCs/>
          <w:sz w:val="24"/>
          <w:szCs w:val="24"/>
          <w:rtl w:val="true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لَبُ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رِيْضَةٌ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eastAsia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سْلِمٍ</w:t>
      </w:r>
      <w:r>
        <w:rPr>
          <w:rFonts w:cs="Arabic Transparent"/>
          <w:b/>
          <w:bCs/>
          <w:sz w:val="24"/>
          <w:szCs w:val="24"/>
          <w:rtl w:val="true"/>
        </w:rPr>
        <w:t xml:space="preserve">]  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TextBodyIndent"/>
        <w:spacing w:lineRule="auto" w:line="240"/>
        <w:ind w:left="85" w:hanging="0"/>
        <w:jc w:val="center"/>
        <w:rPr>
          <w:rFonts w:cs="Arabic Transparent"/>
          <w:sz w:val="6"/>
          <w:szCs w:val="2"/>
        </w:rPr>
      </w:pPr>
      <w:r>
        <w:rPr>
          <w:rFonts w:cs="Arabic Transparent"/>
          <w:sz w:val="6"/>
          <w:szCs w:val="2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wOHdm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ia,s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eKlah'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bnzkq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udcd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.]ka:h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weiqfrks&amp;</w:t>
      </w:r>
    </w:p>
    <w:p>
      <w:pPr>
        <w:pStyle w:val="TextBodyIndent"/>
        <w:spacing w:lineRule="auto" w:line="240"/>
        <w:rPr>
          <w:rFonts w:cs="Hemawathy"/>
          <w:i/>
          <w:i/>
          <w:iCs/>
          <w:sz w:val="10"/>
          <w:szCs w:val="13"/>
        </w:rPr>
      </w:pPr>
      <w:r>
        <w:rPr>
          <w:rFonts w:cs="Hemawathy"/>
          <w:i/>
          <w:iCs/>
          <w:sz w:val="10"/>
          <w:szCs w:val="13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Cs w:val="31"/>
        </w:rPr>
      </w:pPr>
      <w:r>
        <w:rPr>
          <w:rFonts w:cs="Hemawathy"/>
          <w:sz w:val="28"/>
          <w:szCs w:val="33"/>
        </w:rPr>
        <w:t>4)j</w:t>
      </w:r>
      <w:r>
        <w:rPr>
          <w:rFonts w:cs="Hemawathy"/>
          <w:sz w:val="30"/>
          <w:szCs w:val="38"/>
        </w:rPr>
        <w:t>s</w:t>
      </w:r>
      <w:r>
        <w:rPr>
          <w:rFonts w:cs="Hemawathy"/>
          <w:sz w:val="28"/>
          <w:szCs w:val="33"/>
        </w:rPr>
        <w:t>houz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lsrSfuz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auto" w:line="240"/>
        <w:rPr>
          <w:rFonts w:cs="Hemawathy"/>
          <w:sz w:val="10"/>
          <w:szCs w:val="31"/>
        </w:rPr>
      </w:pP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o,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x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g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qfj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e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udmshka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qfj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dia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ho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kfjz'</w:t>
      </w:r>
    </w:p>
    <w:p>
      <w:pPr>
        <w:pStyle w:val="TextBodyIndent"/>
        <w:spacing w:lineRule="auto" w:line="240"/>
        <w:rPr>
          <w:rFonts w:cs="Hemawathy"/>
          <w:sz w:val="10"/>
          <w:szCs w:val="31"/>
        </w:rPr>
      </w:pPr>
      <w:r>
        <w:rPr>
          <w:rFonts w:cs="Hemawathy"/>
          <w:sz w:val="10"/>
          <w:szCs w:val="31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Cs w:val="31"/>
        </w:rPr>
      </w:pPr>
      <w:r>
        <w:rPr>
          <w:rFonts w:cs="Hemawathy"/>
          <w:sz w:val="28"/>
          <w:szCs w:val="33"/>
        </w:rPr>
        <w:t>5)m%Sh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yd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wmS%hj</w:t>
      </w:r>
      <w:r>
        <w:rPr>
          <w:rFonts w:cs="Hemawathy"/>
          <w:sz w:val="28"/>
          <w:szCs w:val="35"/>
        </w:rPr>
        <w:t>S</w:t>
      </w:r>
      <w:r>
        <w:rPr>
          <w:rFonts w:cs="Hemawathy"/>
          <w:sz w:val="28"/>
          <w:szCs w:val="33"/>
        </w:rPr>
        <w:t>fuz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auto" w:line="240"/>
        <w:rPr>
          <w:rFonts w:cs="Hemawathy"/>
          <w:sz w:val="10"/>
          <w:szCs w:val="31"/>
        </w:rPr>
      </w:pPr>
      <w:r>
        <w:rPr>
          <w:rFonts w:cs="Hemawathy"/>
          <w:szCs w:val="31"/>
        </w:rPr>
        <w:t>Tjq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i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;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E.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nda.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keuSu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sm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ejSu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ui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l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ia:djka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kiq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]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dam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i;`gq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10"/>
          <w:szCs w:val="9"/>
        </w:rPr>
      </w:pPr>
      <w:r>
        <w:rPr>
          <w:rFonts w:cs="Hemawathy"/>
          <w:b/>
          <w:bCs/>
          <w:sz w:val="10"/>
          <w:szCs w:val="9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b/>
          <w:b/>
          <w:bCs/>
          <w:sz w:val="28"/>
          <w:szCs w:val="33"/>
        </w:rPr>
      </w:pPr>
      <w:r>
        <w:rPr>
          <w:rFonts w:cs="Hemawathy"/>
          <w:b/>
          <w:bCs/>
          <w:sz w:val="28"/>
          <w:szCs w:val="33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Cs w:val="31"/>
        </w:rPr>
      </w:pPr>
      <w:r>
        <w:rPr>
          <w:rFonts w:cs="Hemawathy"/>
          <w:sz w:val="28"/>
          <w:szCs w:val="33"/>
        </w:rPr>
        <w:t>6)urk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idik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fk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dgi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Sjs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fha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;]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sj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r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;slafIam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dr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]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kah'</w:t>
      </w:r>
      <w:r>
        <w:rPr>
          <w:rFonts w:cs="Hemawathy"/>
          <w:sz w:val="8"/>
          <w:szCs w:val="10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8"/>
          <w:szCs w:val="10"/>
        </w:rPr>
        <w:t xml:space="preserve"> </w:t>
      </w:r>
      <w:r>
        <w:rPr>
          <w:rFonts w:cs="Hemawathy"/>
          <w:szCs w:val="31"/>
        </w:rPr>
        <w:t>wka;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;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s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ls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i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k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k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&lt;lajd,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i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fk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x.`j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v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evs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dkafoaisf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y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kfjz'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/>
      </w:pPr>
      <w:r>
        <w:rPr>
          <w:rFonts w:cs="Hemawathy"/>
          <w:sz w:val="28"/>
          <w:szCs w:val="33"/>
        </w:rPr>
        <w:t>7)we|quz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28"/>
          <w:szCs w:val="33"/>
        </w:rPr>
        <w:t>me&lt;|Sfuz</w:t>
      </w:r>
      <w:r>
        <w:rPr>
          <w:rFonts w:cs="Hemawathy"/>
          <w:sz w:val="24"/>
          <w:szCs w:val="28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;ar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Z&lt;Zo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a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h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,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rA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jia;]fh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vjia;]fh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jia;]fh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i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rwe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m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jD;fhka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uK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{d;s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tfi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 w:val="28"/>
          <w:szCs w:val="29"/>
        </w:rPr>
      </w:pPr>
      <w:r>
        <w:rPr>
          <w:rFonts w:cs="Hemawathy"/>
          <w:sz w:val="28"/>
          <w:szCs w:val="31"/>
        </w:rPr>
        <w:t>8)w,xldr</w:t>
      </w:r>
      <w:r>
        <w:rPr>
          <w:rFonts w:cs="Hemawathy"/>
          <w:sz w:val="28"/>
          <w:szCs w:val="19"/>
        </w:rPr>
        <w:t xml:space="preserve"> </w:t>
      </w:r>
      <w:r>
        <w:rPr>
          <w:rFonts w:cs="Hemawathy"/>
          <w:sz w:val="28"/>
          <w:szCs w:val="31"/>
        </w:rPr>
        <w:t>lsrSfuz</w:t>
      </w:r>
      <w:r>
        <w:rPr>
          <w:rFonts w:cs="Hemawathy"/>
          <w:sz w:val="28"/>
          <w:szCs w:val="19"/>
        </w:rPr>
        <w:t xml:space="preserve"> </w:t>
      </w:r>
      <w:r>
        <w:rPr>
          <w:rFonts w:cs="Hemawathy"/>
          <w:sz w:val="28"/>
          <w:szCs w:val="31"/>
        </w:rPr>
        <w:t>whs;sh'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a;S]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.ek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fjz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_iqrAud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</w:t>
      </w:r>
      <w:r>
        <w:rPr>
          <w:rFonts w:cs="Hemawathy"/>
          <w:sz w:val="22"/>
          <w:szCs w:val="26"/>
        </w:rPr>
        <w:t>Kohl</w:t>
      </w:r>
      <w:r>
        <w:rPr>
          <w:rFonts w:cs="Hemawathy"/>
          <w:szCs w:val="31"/>
        </w:rPr>
        <w:t>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k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uzuq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;d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y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f,a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iai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NrK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&lt;Zo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do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l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ia,s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l`i,ajka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d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&lt;Zo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l`i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rHfhka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wE;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&lt;Zo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l'</w:t>
      </w:r>
    </w:p>
    <w:p>
      <w:pPr>
        <w:pStyle w:val="TextBodyIndent"/>
        <w:spacing w:lineRule="exact" w:line="100"/>
        <w:rPr>
          <w:rFonts w:cs="Hemawathy"/>
          <w:b/>
          <w:b/>
          <w:bCs/>
          <w:sz w:val="8"/>
          <w:szCs w:val="9"/>
        </w:rPr>
      </w:pPr>
      <w:r>
        <w:rPr>
          <w:rFonts w:cs="Hemawathy"/>
          <w:b/>
          <w:bCs/>
          <w:sz w:val="8"/>
          <w:szCs w:val="9"/>
        </w:rPr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rFonts w:cs="Hemawathy"/>
          <w:szCs w:val="31"/>
        </w:rPr>
      </w:pPr>
      <w:r>
        <w:rPr>
          <w:rFonts w:cs="Hemawathy"/>
          <w:sz w:val="28"/>
          <w:szCs w:val="33"/>
        </w:rPr>
        <w:t>9)wdydr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mdkh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lsrSfuz</w:t>
      </w:r>
      <w:r>
        <w:rPr>
          <w:rFonts w:cs="Hemawathy"/>
          <w:sz w:val="18"/>
          <w:szCs w:val="21"/>
        </w:rPr>
        <w:t xml:space="preserve"> </w:t>
      </w:r>
      <w:r>
        <w:rPr>
          <w:rFonts w:cs="Hemawathy"/>
          <w:sz w:val="28"/>
          <w:szCs w:val="33"/>
        </w:rPr>
        <w:t>whs;sh'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rij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j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qreIh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isZ\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nzo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u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d\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u;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h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u;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fi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auto" w:line="240"/>
        <w:ind w:left="284" w:hanging="0"/>
        <w:rPr>
          <w:rFonts w:cs="Hemawathy"/>
          <w:sz w:val="6"/>
          <w:szCs w:val="7"/>
        </w:rPr>
      </w:pPr>
      <w:r>
        <w:rPr>
          <w:rFonts w:cs="Hemawathy"/>
          <w:sz w:val="6"/>
          <w:szCs w:val="7"/>
        </w:rPr>
      </w:r>
    </w:p>
    <w:p>
      <w:pPr>
        <w:pStyle w:val="TextBodyIndent"/>
        <w:bidi w:val="1"/>
        <w:ind w:left="284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كُلُوْ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اشْرَبُوْ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لا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ُسْرِفُوْا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نَّه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ا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ُحِبّ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ْمُسْرِفِيْ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 w:val="18"/>
          <w:szCs w:val="22"/>
          <w:rtl w:val="true"/>
        </w:rPr>
        <w:t>[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أعراف</w:t>
      </w:r>
      <w:r>
        <w:rPr>
          <w:rFonts w:eastAsia="Hemawathy" w:cs="Hemawathy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Cs/>
          <w:sz w:val="18"/>
          <w:szCs w:val="22"/>
          <w:rtl w:val="true"/>
        </w:rPr>
        <w:t xml:space="preserve">: </w:t>
      </w:r>
      <w:r>
        <w:rPr>
          <w:rFonts w:cs="Arabic Transparent"/>
          <w:b/>
          <w:bCs/>
          <w:sz w:val="18"/>
          <w:szCs w:val="22"/>
        </w:rPr>
        <w:t>31</w:t>
      </w:r>
      <w:r>
        <w:rPr>
          <w:rFonts w:cs="Arabic Transparent"/>
          <w:b/>
          <w:bCs/>
          <w:sz w:val="18"/>
          <w:szCs w:val="22"/>
          <w:rtl w:val="true"/>
        </w:rPr>
        <w:t>]</w:t>
      </w:r>
    </w:p>
    <w:p>
      <w:pPr>
        <w:pStyle w:val="TextBodyIndent"/>
        <w:spacing w:lineRule="exact" w:line="100"/>
        <w:ind w:left="284" w:hanging="0"/>
        <w:jc w:val="left"/>
        <w:rPr>
          <w:rFonts w:cs="Hemawathy"/>
          <w:b/>
          <w:b/>
          <w:bCs/>
          <w:sz w:val="6"/>
          <w:szCs w:val="7"/>
        </w:rPr>
      </w:pPr>
      <w:r>
        <w:rPr>
          <w:rFonts w:cs="Hemawathy"/>
          <w:b/>
          <w:bCs/>
          <w:sz w:val="6"/>
          <w:szCs w:val="7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;j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dia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r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S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laujd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kd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ak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r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l`rAwdka)7(31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{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qre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msrsig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d\h'</w:t>
      </w:r>
    </w:p>
    <w:p>
      <w:pPr>
        <w:pStyle w:val="TextBodyIndent"/>
        <w:spacing w:lineRule="exact" w:line="240"/>
        <w:rPr>
          <w:rFonts w:cs="Hemawathy"/>
          <w:szCs w:val="31"/>
        </w:rPr>
      </w:pPr>
      <w:r>
        <w:rPr>
          <w:rFonts w:cs="Hemawathy"/>
          <w:szCs w:val="31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 w:val="36"/>
          <w:szCs w:val="43"/>
        </w:rPr>
        <w:t>ieu</w:t>
      </w:r>
      <w:r>
        <w:rPr>
          <w:rFonts w:cs="Hemawathy"/>
          <w:sz w:val="40"/>
          <w:szCs w:val="47"/>
        </w:rPr>
        <w:t>s</w:t>
      </w:r>
      <w:r>
        <w:rPr>
          <w:rFonts w:cs="Hemawathy"/>
          <w:sz w:val="36"/>
          <w:szCs w:val="43"/>
        </w:rPr>
        <w:t>hdf.ka</w:t>
      </w:r>
      <w:r>
        <w:rPr>
          <w:rFonts w:cs="Hemawathy"/>
          <w:szCs w:val="31"/>
        </w:rPr>
        <w:t xml:space="preserve"> </w:t>
      </w:r>
      <w:r>
        <w:rPr>
          <w:rFonts w:cs="Hemawathy"/>
          <w:sz w:val="36"/>
          <w:szCs w:val="43"/>
        </w:rPr>
        <w:t>n</w:t>
      </w:r>
      <w:r>
        <w:rPr>
          <w:rFonts w:cs="Hemawathy"/>
          <w:sz w:val="40"/>
          <w:szCs w:val="47"/>
        </w:rPr>
        <w:t>s</w:t>
      </w:r>
      <w:r>
        <w:rPr>
          <w:rFonts w:cs="Hemawathy"/>
          <w:sz w:val="36"/>
          <w:szCs w:val="43"/>
        </w:rPr>
        <w:t>rs|f.a</w:t>
      </w:r>
      <w:r>
        <w:rPr>
          <w:rFonts w:cs="Hemawathy"/>
          <w:szCs w:val="31"/>
        </w:rPr>
        <w:t xml:space="preserve"> </w:t>
      </w:r>
      <w:r>
        <w:rPr>
          <w:rFonts w:cs="Hemawathy"/>
          <w:sz w:val="36"/>
          <w:szCs w:val="43"/>
        </w:rPr>
        <w:t>whs;sjdisluz</w:t>
      </w:r>
    </w:p>
    <w:p>
      <w:pPr>
        <w:pStyle w:val="TextBodyIndent"/>
        <w:spacing w:lineRule="auto" w:line="240"/>
        <w:rPr>
          <w:rFonts w:cs="Hemawathy"/>
          <w:szCs w:val="31"/>
        </w:rPr>
      </w:pPr>
      <w:r>
        <w:rPr>
          <w:rFonts w:cs="Hemawathy"/>
          <w:szCs w:val="31"/>
        </w:rPr>
        <w:t>ia;S]fh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n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!oa.,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hq;`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iuy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m!oa.,sl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hq;`l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];sl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fkah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,a,dyag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ns;`ud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fr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rH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g;aj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fh,l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rs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lia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ej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klsr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;s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!r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k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l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d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rA.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u;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.s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eu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dr 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kah'</w:t>
      </w:r>
    </w:p>
    <w:p>
      <w:pPr>
        <w:pStyle w:val="TextBodyIndent"/>
        <w:spacing w:lineRule="auto" w:line="240"/>
        <w:rPr>
          <w:rFonts w:cs="Hemawathy"/>
          <w:sz w:val="8"/>
          <w:szCs w:val="10"/>
        </w:rPr>
      </w:pPr>
      <w:r>
        <w:rPr>
          <w:rFonts w:cs="Hemawathy"/>
          <w:sz w:val="8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fuzj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h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.lSuzh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exact" w:line="100"/>
        <w:rPr>
          <w:rFonts w:cs="Hemawathy"/>
          <w:sz w:val="6"/>
          <w:szCs w:val="5"/>
        </w:rPr>
      </w:pPr>
      <w:r>
        <w:rPr>
          <w:rFonts w:cs="Hemawathy"/>
          <w:sz w:val="6"/>
          <w:szCs w:val="5"/>
        </w:rPr>
      </w:r>
    </w:p>
    <w:p>
      <w:pPr>
        <w:pStyle w:val="TextBodyIndent"/>
        <w:bidi w:val="1"/>
        <w:ind w:left="0" w:right="0" w:hanging="30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لَ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ِثْل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َّذِى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َلَيْ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الْمَعْرُوْف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eastAsia="Hemawathy" w:cs="Hemawathy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0"/>
          <w:szCs w:val="22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بقرة</w:t>
      </w:r>
      <w:r>
        <w:rPr>
          <w:rFonts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Cs/>
          <w:sz w:val="20"/>
          <w:szCs w:val="22"/>
          <w:rtl w:val="true"/>
        </w:rPr>
        <w:t>:</w:t>
      </w:r>
      <w:r>
        <w:rPr>
          <w:rFonts w:cs="Arabic Transparent"/>
          <w:b/>
          <w:bCs/>
          <w:sz w:val="20"/>
          <w:szCs w:val="22"/>
        </w:rPr>
        <w:t>228</w:t>
      </w:r>
      <w:r>
        <w:rPr>
          <w:rFonts w:cs="Arabic Transparent"/>
          <w:b/>
          <w:bCs/>
          <w:sz w:val="20"/>
          <w:szCs w:val="22"/>
          <w:rtl w:val="true"/>
        </w:rPr>
        <w:t>]</w:t>
      </w:r>
    </w:p>
    <w:p>
      <w:pPr>
        <w:pStyle w:val="TextBodyIndent"/>
        <w:spacing w:lineRule="exact" w:line="100"/>
        <w:jc w:val="left"/>
        <w:rPr>
          <w:rFonts w:cs="Hemawathy"/>
          <w:b/>
          <w:b/>
          <w:bCs/>
          <w:sz w:val="6"/>
          <w:szCs w:val="7"/>
        </w:rPr>
      </w:pPr>
      <w:r>
        <w:rPr>
          <w:rFonts w:cs="Hemawathy"/>
          <w:b/>
          <w:bCs/>
          <w:sz w:val="6"/>
          <w:szCs w:val="7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eushka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nsrsZokaf.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,ensh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szCs w:val="31"/>
        </w:rPr>
        <w:t>hq;`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sfn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si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srsZokag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f.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 w:val="24"/>
          <w:szCs w:val="29"/>
        </w:rPr>
        <w:t>^,enshhq;`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jdisl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 2(228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8"/>
          <w:szCs w:val="10"/>
        </w:rPr>
      </w:pPr>
      <w:r>
        <w:rPr>
          <w:rFonts w:cs="Hemawathy"/>
          <w:i/>
          <w:iCs/>
          <w:sz w:val="8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jsYajdik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cAcd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dr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s;sjdis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,a,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nd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hs;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ka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yr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ji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fu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;dr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rsmQr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jis,su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u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spacing w:lineRule="exact" w:line="240"/>
        <w:rPr>
          <w:rFonts w:cs="Hemawathy"/>
          <w:sz w:val="6"/>
          <w:szCs w:val="7"/>
        </w:rPr>
      </w:pPr>
      <w:r>
        <w:rPr>
          <w:rFonts w:cs="Hemawathy"/>
          <w:szCs w:val="31"/>
        </w:rPr>
        <w:t>1)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mdfydi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4"/>
          <w:szCs w:val="15"/>
        </w:rPr>
        <w:t xml:space="preserve"> </w:t>
      </w:r>
      <w:r>
        <w:rPr>
          <w:rFonts w:cs="Hemawathy"/>
          <w:szCs w:val="31"/>
        </w:rPr>
        <w:t>wfmdfydi;al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houz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&lt;Z\uz"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lEunSu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ol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diia: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do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Y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ho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shd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spacing w:lineRule="exact" w:line="240"/>
        <w:rPr>
          <w:rFonts w:cs="Hemawathy"/>
          <w:sz w:val="6"/>
          <w:szCs w:val="7"/>
        </w:rPr>
      </w:pPr>
      <w:r>
        <w:rPr>
          <w:rFonts w:cs="Hemawathy"/>
          <w:szCs w:val="31"/>
        </w:rPr>
        <w:t>2)msrsush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,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ej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!rjh"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  <w:szCs w:val="31"/>
        </w:rPr>
        <w:t>YrSrh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kh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.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dos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,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jkaf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rl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ls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3)we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Y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.us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ekq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ndo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myi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kafkao"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foajia:d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die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dkj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;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.u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ka;sj,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.di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OHdm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 t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dkfha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or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yq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dOd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ldr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.n,d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Od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 xml:space="preserve">fldkafoaisfhls' 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4)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isr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auto" w:line="240"/>
        <w:rPr>
          <w:rFonts w:cs="Hemawathy"/>
          <w:sz w:val="6"/>
          <w:szCs w:val="5"/>
        </w:rPr>
      </w:pPr>
      <w:r>
        <w:rPr>
          <w:rFonts w:cs="Hemawathy"/>
          <w:sz w:val="6"/>
          <w:szCs w:val="5"/>
        </w:rPr>
      </w:r>
    </w:p>
    <w:p>
      <w:pPr>
        <w:pStyle w:val="TextBodyIndent"/>
        <w:bidi w:val="1"/>
        <w:ind w:left="284" w:right="0" w:firstLine="284"/>
        <w:jc w:val="center"/>
        <w:rPr>
          <w:rFonts w:cs="Arabic Transparent"/>
          <w:sz w:val="2"/>
          <w:szCs w:val="22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عَاشِرُوْا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الْمَعْرُوْف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 w:val="18"/>
          <w:szCs w:val="22"/>
          <w:rtl w:val="true"/>
        </w:rPr>
        <w:t>[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نساء</w:t>
      </w:r>
      <w:r>
        <w:rPr>
          <w:rFonts w:eastAsia="Hemawathy" w:cs="Hemawathy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Cs/>
          <w:sz w:val="18"/>
          <w:szCs w:val="22"/>
          <w:rtl w:val="true"/>
        </w:rPr>
        <w:t>:</w:t>
      </w:r>
      <w:r>
        <w:rPr>
          <w:rFonts w:cs="Arabic Transparent"/>
          <w:b/>
          <w:bCs/>
          <w:sz w:val="18"/>
          <w:szCs w:val="22"/>
        </w:rPr>
        <w:t>19</w:t>
      </w:r>
      <w:r>
        <w:rPr>
          <w:rFonts w:cs="Arabic Transparent"/>
          <w:b/>
          <w:bCs/>
          <w:sz w:val="18"/>
          <w:szCs w:val="22"/>
          <w:rtl w:val="true"/>
        </w:rPr>
        <w:t>]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</w:p>
    <w:p>
      <w:pPr>
        <w:pStyle w:val="TextBodyIndent"/>
        <w:spacing w:lineRule="auto" w:line="240"/>
        <w:rPr>
          <w:rFonts w:cs="Hemawathy"/>
          <w:sz w:val="6"/>
          <w:szCs w:val="11"/>
        </w:rPr>
      </w:pPr>
      <w:r>
        <w:rPr>
          <w:rFonts w:cs="Hemawathy"/>
          <w:sz w:val="6"/>
          <w:szCs w:val="11"/>
        </w:rPr>
      </w:r>
    </w:p>
    <w:p>
      <w:pPr>
        <w:pStyle w:val="TextBodyIndent"/>
        <w:rPr/>
      </w:pP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or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fhk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is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fr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l`rAwdka 4(19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6"/>
          <w:szCs w:val="7"/>
        </w:rPr>
      </w:pPr>
      <w:r>
        <w:rPr>
          <w:rFonts w:cs="Hemawathy"/>
          <w:i/>
          <w:iCs/>
          <w:sz w:val="6"/>
          <w:szCs w:val="7"/>
        </w:rPr>
      </w:r>
    </w:p>
    <w:p>
      <w:pPr>
        <w:pStyle w:val="TextBodyIndent"/>
        <w:spacing w:lineRule="auto" w:line="240"/>
        <w:rPr>
          <w:rFonts w:cs="Hemawathy"/>
          <w:sz w:val="8"/>
          <w:szCs w:val="10"/>
        </w:rPr>
      </w:pPr>
      <w:r>
        <w:rPr>
          <w:rFonts w:cs="Hemawathy"/>
          <w:szCs w:val="31"/>
        </w:rPr>
        <w:t>ixirA.fhaoS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s;sjdis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oSfuz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: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o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kuzn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`Kdx.h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{d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k.eiSfu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rorhla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fkdjkafka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j&lt;l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l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r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]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o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:d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]shd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lre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i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isrSf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laksido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exact" w:line="100"/>
        <w:jc w:val="left"/>
        <w:rPr>
          <w:rFonts w:cs="Hemawathy"/>
          <w:sz w:val="6"/>
          <w:szCs w:val="5"/>
        </w:rPr>
      </w:pPr>
      <w:r>
        <w:rPr>
          <w:rFonts w:cs="Hemawathy"/>
          <w:sz w:val="6"/>
          <w:szCs w:val="5"/>
        </w:rPr>
      </w:r>
    </w:p>
    <w:p>
      <w:pPr>
        <w:pStyle w:val="TextBodyIndent"/>
        <w:bidi w:val="1"/>
        <w:ind w:left="-30" w:right="0" w:hanging="0"/>
        <w:jc w:val="center"/>
        <w:rPr/>
      </w:pPr>
      <w:r>
        <w:rPr>
          <w:rFonts w:cs="Arabic Transparent"/>
          <w:b/>
          <w:bCs/>
          <w:szCs w:val="26"/>
          <w:rtl w:val="true"/>
        </w:rPr>
        <w:t>[</w:t>
      </w:r>
      <w:r>
        <w:rPr>
          <w:rFonts w:cs="Arabic Transparent"/>
          <w:b/>
          <w:b/>
          <w:bCs/>
          <w:szCs w:val="26"/>
          <w:rtl w:val="true"/>
        </w:rPr>
        <w:t>خَيْرُ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خَيْرُ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أَهْلِهِ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أَنَاخَيْرُكُم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أَهْلِي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]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TextBodyIndent"/>
        <w:spacing w:lineRule="exact" w:line="100"/>
        <w:jc w:val="left"/>
        <w:rPr>
          <w:rFonts w:cs="Hemawathy"/>
          <w:b/>
          <w:b/>
          <w:bCs/>
          <w:sz w:val="8"/>
          <w:szCs w:val="7"/>
        </w:rPr>
      </w:pPr>
      <w:r>
        <w:rPr>
          <w:rFonts w:cs="Hemawathy"/>
          <w:b/>
          <w:bCs/>
          <w:sz w:val="8"/>
          <w:szCs w:val="7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ljfrl`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osrs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a]IaGjka;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f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a]IaGjka;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osrs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]aIaGjka;hd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;srAus;S</w:t>
      </w:r>
      <w:r>
        <w:rPr>
          <w:rFonts w:cs="Hemawathy"/>
          <w:i/>
          <w:iCs/>
          <w:sz w:val="10"/>
          <w:szCs w:val="12"/>
        </w:rPr>
        <w:t xml:space="preserve"> </w:t>
      </w:r>
      <w:r>
        <w:rPr>
          <w:rFonts w:cs="Hemawathy"/>
          <w:i/>
          <w:iCs/>
          <w:sz w:val="24"/>
          <w:szCs w:val="29"/>
        </w:rPr>
        <w:t>.]ka:h</w:t>
      </w:r>
      <w:r>
        <w:rPr>
          <w:rFonts w:cs="Hemawathy"/>
          <w:i/>
          <w:iCs/>
          <w:sz w:val="12"/>
          <w:szCs w:val="14"/>
        </w:rPr>
        <w:t xml:space="preserve"> </w:t>
      </w:r>
      <w:r>
        <w:rPr>
          <w:rFonts w:cs="Hemawathy"/>
          <w:i/>
          <w:iCs/>
          <w:sz w:val="24"/>
          <w:szCs w:val="29"/>
        </w:rPr>
        <w:t>weiqfrkS&amp;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auto" w:line="240"/>
        <w:rPr>
          <w:rFonts w:cs="Hemawathy"/>
          <w:sz w:val="6"/>
          <w:szCs w:val="7"/>
        </w:rPr>
      </w:pPr>
      <w:r>
        <w:rPr>
          <w:rFonts w:cs="Hemawathy"/>
          <w:sz w:val="6"/>
          <w:szCs w:val="7"/>
        </w:rPr>
      </w:r>
    </w:p>
    <w:p>
      <w:pPr>
        <w:pStyle w:val="TextBodyIndent"/>
        <w:bidi w:val="1"/>
        <w:ind w:left="-30" w:right="0" w:hanging="0"/>
        <w:jc w:val="center"/>
        <w:rPr>
          <w:rFonts w:cs="Arabic Transparent"/>
          <w:sz w:val="8"/>
          <w:szCs w:val="7"/>
        </w:rPr>
      </w:pPr>
      <w:r>
        <w:rPr>
          <w:rFonts w:cs="Arabic Transparent"/>
          <w:b/>
          <w:bCs/>
          <w:szCs w:val="26"/>
          <w:rtl w:val="true"/>
        </w:rPr>
        <w:t>[</w:t>
      </w:r>
      <w:r>
        <w:rPr>
          <w:rFonts w:cs="Arabic Transparent"/>
          <w:b/>
          <w:b/>
          <w:bCs/>
          <w:szCs w:val="26"/>
          <w:rtl w:val="true"/>
        </w:rPr>
        <w:t>مَاأَكْرَم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نِّسَاء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لا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كَرِيْمٌ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م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هَانَ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لا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َئِيْمٌ</w:t>
      </w:r>
      <w:r>
        <w:rPr>
          <w:rFonts w:cs="Arabic Transparent"/>
          <w:b/>
          <w:bCs/>
          <w:szCs w:val="26"/>
          <w:rtl w:val="true"/>
        </w:rPr>
        <w:t>]</w:t>
      </w:r>
    </w:p>
    <w:p>
      <w:pPr>
        <w:pStyle w:val="TextBodyIndent"/>
        <w:spacing w:lineRule="auto" w:line="240"/>
        <w:rPr>
          <w:rFonts w:cs="Hemawathy"/>
          <w:sz w:val="6"/>
          <w:szCs w:val="13"/>
        </w:rPr>
      </w:pPr>
      <w:r>
        <w:rPr>
          <w:rFonts w:cs="Hemawathy"/>
          <w:sz w:val="6"/>
          <w:szCs w:val="13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buy;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S,jka;h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hym;aNdj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isfrkakdh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uy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jka;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isfrkakdh'</w:t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 w:val="36"/>
          <w:szCs w:val="43"/>
        </w:rPr>
        <w:t>yscdnz</w:t>
      </w:r>
      <w:r>
        <w:rPr>
          <w:rFonts w:cs="Hemawathy"/>
          <w:sz w:val="22"/>
          <w:szCs w:val="32"/>
        </w:rPr>
        <w:t xml:space="preserve"> </w:t>
      </w:r>
      <w:r>
        <w:rPr>
          <w:rFonts w:cs="Hemawathy"/>
          <w:sz w:val="36"/>
          <w:szCs w:val="43"/>
        </w:rPr>
        <w:t>me&lt;|Su</w:t>
      </w:r>
    </w:p>
    <w:p>
      <w:pPr>
        <w:pStyle w:val="TextBodyIndent"/>
        <w:spacing w:lineRule="exact" w:line="240"/>
        <w:rPr>
          <w:rFonts w:cs="Hemawathy"/>
          <w:sz w:val="6"/>
          <w:szCs w:val="31"/>
        </w:rPr>
      </w:pPr>
      <w:r>
        <w:rPr>
          <w:rFonts w:cs="Hemawathy"/>
          <w:szCs w:val="31"/>
        </w:rPr>
        <w:t>i;HjYfh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q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yZ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ka\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aj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qf,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fk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l`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u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jNdj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ir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u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frda.Hfh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c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s;];djfh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Sj;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fo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`Kdx.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fj,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la;su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ZM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.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dmam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or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lfryS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jO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duqlr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rH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&lt;lajd,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,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{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hs'</w:t>
      </w:r>
    </w:p>
    <w:p>
      <w:pPr>
        <w:pStyle w:val="TextBodyIndent"/>
        <w:spacing w:lineRule="auto" w:line="240"/>
        <w:rPr>
          <w:rFonts w:cs="Hemawathy"/>
          <w:sz w:val="10"/>
          <w:szCs w:val="16"/>
        </w:rPr>
      </w:pPr>
      <w:r>
        <w:rPr>
          <w:rFonts w:cs="Hemawathy"/>
          <w:sz w:val="10"/>
          <w:szCs w:val="16"/>
        </w:rPr>
      </w:r>
    </w:p>
    <w:p>
      <w:pPr>
        <w:pStyle w:val="TextBodyIndent"/>
        <w:spacing w:lineRule="exact" w:line="240"/>
        <w:rPr>
          <w:rFonts w:cs="Hemawathy"/>
          <w:sz w:val="6"/>
          <w:szCs w:val="31"/>
        </w:rPr>
      </w:pPr>
      <w:r>
        <w:rPr>
          <w:rFonts w:cs="Hemawathy"/>
          <w:szCs w:val="31"/>
        </w:rPr>
        <w:t>ksielfh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,a,dy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scd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&lt;Zo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.!rj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Yfh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kaod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Sfu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d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kHdNdj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rlaIdl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mqre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Sk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gskdl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ek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]aIaGNd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Z\k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rlaIdl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,a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a;`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Yak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drg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id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re;a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`ZMK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.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!rj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;sjD;a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l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hs'</w:t>
      </w:r>
    </w:p>
    <w:p>
      <w:pPr>
        <w:pStyle w:val="TextBodyIndent"/>
        <w:spacing w:lineRule="auto" w:line="240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bia,du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oaj;`k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dyq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rSrfh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h,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jhj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fr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h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fmk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dj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foaY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j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j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lu;sl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rKh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lr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yq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oa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afk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oaj;`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dg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ajQ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;jdoS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;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Y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Ol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cd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&lt;Zo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sjdrH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;a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ud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&lt;snZoj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O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;jdo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idOlfhys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l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l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ldgi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;uf.a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;hg&amp;</w:t>
      </w:r>
      <w:r>
        <w:rPr>
          <w:rFonts w:cs="Hemawathy"/>
          <w:sz w:val="10"/>
          <w:szCs w:val="11"/>
        </w:rPr>
        <w:t xml:space="preserve"> </w:t>
      </w:r>
      <w:r>
        <w:rPr>
          <w:rFonts w:cs="Hemawathy"/>
          <w:szCs w:val="31"/>
        </w:rPr>
        <w:t>idOl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osrsm;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r;s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;uka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;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Tn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j;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K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do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jer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a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ls u.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exact" w:line="100"/>
        <w:rPr>
          <w:rFonts w:cs="Hemawathy"/>
          <w:sz w:val="6"/>
          <w:szCs w:val="9"/>
        </w:rPr>
      </w:pPr>
      <w:r>
        <w:rPr>
          <w:rFonts w:cs="Hemawathy"/>
          <w:sz w:val="6"/>
          <w:szCs w:val="9"/>
        </w:rPr>
      </w:r>
    </w:p>
    <w:p>
      <w:pPr>
        <w:pStyle w:val="TextBodyIndent"/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إِذَ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سَأَلْتُمُوْهُ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َتَاعً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فَسْئَلُوْهُ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َّرَاءِ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حِجَابٍ،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ذَالِكُم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أَطْهَرُ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لِقُلُوْبِكُم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قُلُوْبِهِنّ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rFonts w:cs="Arabic Transparent"/>
          <w:b/>
          <w:bCs/>
          <w:sz w:val="2"/>
          <w:szCs w:val="16"/>
          <w:rtl w:val="true"/>
        </w:rPr>
        <w:t>[</w:t>
      </w:r>
      <w:r>
        <w:rPr>
          <w:rFonts w:cs="Arabic Transparent"/>
          <w:b/>
          <w:b/>
          <w:bCs/>
          <w:sz w:val="2"/>
          <w:sz w:val="2"/>
          <w:szCs w:val="16"/>
          <w:rtl w:val="true"/>
        </w:rPr>
        <w:t>الأحزاب</w:t>
      </w:r>
      <w:r>
        <w:rPr>
          <w:rFonts w:eastAsia="Hemawathy" w:cs="Hemawathy"/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Arabic Transparent"/>
          <w:b/>
          <w:bCs/>
          <w:sz w:val="2"/>
          <w:szCs w:val="16"/>
          <w:rtl w:val="true"/>
        </w:rPr>
        <w:t>:</w:t>
      </w:r>
      <w:r>
        <w:rPr>
          <w:rFonts w:cs="Arabic Transparent"/>
          <w:b/>
          <w:bCs/>
          <w:sz w:val="2"/>
          <w:szCs w:val="16"/>
        </w:rPr>
        <w:t>53</w:t>
      </w:r>
      <w:r>
        <w:rPr>
          <w:rFonts w:cs="Arabic Transparent"/>
          <w:b/>
          <w:bCs/>
          <w:sz w:val="2"/>
          <w:szCs w:val="16"/>
          <w:rtl w:val="true"/>
        </w:rPr>
        <w:t>]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6"/>
          <w:szCs w:val="10"/>
        </w:rPr>
      </w:pPr>
      <w:r>
        <w:rPr>
          <w:rFonts w:cs="Hemawathy"/>
          <w:b/>
          <w:bCs/>
          <w:sz w:val="6"/>
          <w:szCs w:val="10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Tn,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ns;`u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k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ikafka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sr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gqmi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ikak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f.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!o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du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s;]l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l`rAwdka)33(53&amp;</w:t>
      </w:r>
    </w:p>
    <w:p>
      <w:pPr>
        <w:pStyle w:val="TextBodyIndent"/>
        <w:spacing w:lineRule="exact" w:line="100"/>
        <w:rPr>
          <w:rFonts w:cs="Hemawathy"/>
          <w:i/>
          <w:i/>
          <w:iCs/>
          <w:sz w:val="6"/>
          <w:szCs w:val="10"/>
        </w:rPr>
      </w:pPr>
      <w:r>
        <w:rPr>
          <w:rFonts w:cs="Hemawathy"/>
          <w:i/>
          <w:iCs/>
          <w:sz w:val="6"/>
          <w:szCs w:val="10"/>
        </w:rPr>
      </w:r>
    </w:p>
    <w:p>
      <w:pPr>
        <w:pStyle w:val="TextBodyIndent"/>
        <w:tabs>
          <w:tab w:val="clear" w:pos="720"/>
          <w:tab w:val="left" w:pos="4762" w:leader="none"/>
        </w:tabs>
        <w:bidi w:val="1"/>
        <w:ind w:left="0" w:right="0" w:hanging="0"/>
        <w:jc w:val="center"/>
        <w:rPr>
          <w:rFonts w:cs="Arabic Transparent"/>
          <w:sz w:val="4"/>
          <w:szCs w:val="22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َا</w:t>
      </w:r>
      <w:r>
        <w:rPr>
          <w:rFonts w:eastAsia="Hemawathy" w:cs="Hemawathy"/>
          <w:b/>
          <w:b/>
          <w:bCs/>
          <w:sz w:val="2"/>
          <w:sz w:val="2"/>
          <w:szCs w:val="14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أَيُّهَ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نَّبِيُّ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قُل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لأَزْوَاجِك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بَنَاتِك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نِسَاءِ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ْمُؤْمِنِي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ُدْنِي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عَلَيْهِ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جَلاَبِيْبِهِنَّ،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ذَالِك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أَدْنَى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أَن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ُّعْرَف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فَلا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ُؤْذَيْنَ،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كَا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لهُ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غَفُوْرً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رَّحِيْ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Cs/>
          <w:sz w:val="2"/>
          <w:szCs w:val="22"/>
          <w:rtl w:val="true"/>
        </w:rPr>
        <w:t>[</w:t>
      </w:r>
      <w:r>
        <w:rPr>
          <w:rFonts w:cs="Arabic Transparent"/>
          <w:b/>
          <w:b/>
          <w:bCs/>
          <w:sz w:val="2"/>
          <w:sz w:val="2"/>
          <w:szCs w:val="22"/>
          <w:rtl w:val="true"/>
        </w:rPr>
        <w:t>الأحزاب</w:t>
      </w:r>
      <w:r>
        <w:rPr>
          <w:rFonts w:cs="Arabic Transparent"/>
          <w:b/>
          <w:bCs/>
          <w:sz w:val="2"/>
          <w:szCs w:val="22"/>
          <w:rtl w:val="true"/>
        </w:rPr>
        <w:t xml:space="preserve">: </w:t>
      </w:r>
      <w:r>
        <w:rPr>
          <w:rFonts w:cs="Arabic Transparent"/>
          <w:b/>
          <w:bCs/>
          <w:sz w:val="2"/>
          <w:szCs w:val="22"/>
        </w:rPr>
        <w:t>59</w:t>
      </w:r>
      <w:r>
        <w:rPr>
          <w:rFonts w:cs="Arabic Transparent"/>
          <w:b/>
          <w:bCs/>
          <w:sz w:val="2"/>
          <w:szCs w:val="22"/>
          <w:rtl w:val="true"/>
        </w:rPr>
        <w:t>]</w:t>
      </w:r>
    </w:p>
    <w:p>
      <w:pPr>
        <w:pStyle w:val="TextBodyIndent"/>
        <w:tabs>
          <w:tab w:val="clear" w:pos="720"/>
          <w:tab w:val="left" w:pos="4762" w:leader="none"/>
        </w:tabs>
        <w:spacing w:lineRule="auto" w:line="240"/>
        <w:rPr>
          <w:rFonts w:cs="Hemawathy"/>
          <w:sz w:val="6"/>
          <w:szCs w:val="10"/>
        </w:rPr>
      </w:pPr>
      <w:r>
        <w:rPr>
          <w:rFonts w:cs="Hemawathy"/>
          <w:sz w:val="6"/>
          <w:szCs w:val="10"/>
        </w:rPr>
      </w:r>
    </w:p>
    <w:p>
      <w:pPr>
        <w:pStyle w:val="TextBodyIndent"/>
        <w:tabs>
          <w:tab w:val="clear" w:pos="720"/>
          <w:tab w:val="left" w:pos="4762" w:leader="none"/>
        </w:tabs>
        <w:spacing w:lineRule="auto" w:line="240"/>
        <w:rPr/>
      </w:pPr>
      <w:r>
        <w:rPr>
          <w:rFonts w:cs="Hemawathy"/>
          <w:szCs w:val="31"/>
        </w:rPr>
        <w:t>kns;`ukS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rsZokago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n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hKshkag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Yajdi</w:t>
      </w:r>
      <w:r>
        <w:rPr>
          <w:rFonts w:cs="Hemawathy"/>
          <w:sz w:val="4"/>
          <w:szCs w:val="9"/>
        </w:rPr>
        <w:t xml:space="preserve"> </w:t>
      </w:r>
      <w:r>
        <w:rPr>
          <w:rFonts w:cs="Hemawathy"/>
          <w:szCs w:val="31"/>
        </w:rPr>
        <w:t>jka;hka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nd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fyd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Yr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uzmQrAK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&lt;Zos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Z\u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e&lt;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f.!rjk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fjka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Z\kdf.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kao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vdj,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l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da.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udrA.&amp;f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uy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djka;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e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;hd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33(59&amp;</w:t>
      </w:r>
    </w:p>
    <w:p>
      <w:pPr>
        <w:pStyle w:val="TextBodyIndent"/>
        <w:tabs>
          <w:tab w:val="clear" w:pos="720"/>
          <w:tab w:val="left" w:pos="4762" w:leader="none"/>
        </w:tabs>
        <w:spacing w:lineRule="auto" w:line="240"/>
        <w:rPr>
          <w:rFonts w:cs="Hemawathy"/>
          <w:i/>
          <w:i/>
          <w:iCs/>
          <w:sz w:val="6"/>
          <w:szCs w:val="11"/>
        </w:rPr>
      </w:pPr>
      <w:r>
        <w:rPr>
          <w:rFonts w:cs="Hemawathy"/>
          <w:i/>
          <w:iCs/>
          <w:sz w:val="6"/>
          <w:szCs w:val="11"/>
        </w:rPr>
      </w:r>
    </w:p>
    <w:p>
      <w:pPr>
        <w:pStyle w:val="TextBodyIndent"/>
        <w:tabs>
          <w:tab w:val="clear" w:pos="720"/>
          <w:tab w:val="left" w:pos="4762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eastAsia="Hemawathy" w:cs="Hemawathy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قُل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ِّلْمُؤْمِنَات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َغْضُض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بْصَارِ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يَحْفَظ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ُرُوْجَ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4762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Cs w:val="26"/>
          <w:rtl w:val="true"/>
        </w:rPr>
        <w:t>وَلا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ُبْدِي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زِيْنَتَ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لا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َاظَهَر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ِنْه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لْيَضْرِب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خُمُرِ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َلَى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جُيُوْبِهِنَّ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َلا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ُبْدِي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زِيْنَتَهُ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ِلا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ِبُعُوْلَتِهِنَّ…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Hemawathy" w:cs="Hemawathy"/>
          <w:b/>
          <w:b/>
          <w:bCs/>
          <w:szCs w:val="26"/>
          <w:rtl w:val="true"/>
        </w:rPr>
        <w:t xml:space="preserve">  </w:t>
      </w:r>
      <w:r>
        <w:rPr>
          <w:rFonts w:cs="Arabic Transparent"/>
          <w:b/>
          <w:bCs/>
          <w:sz w:val="18"/>
          <w:szCs w:val="22"/>
          <w:rtl w:val="true"/>
        </w:rPr>
        <w:t>[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نور</w:t>
      </w:r>
      <w:r>
        <w:rPr>
          <w:rFonts w:cs="Arabic Transparent"/>
          <w:b/>
          <w:bCs/>
          <w:sz w:val="18"/>
          <w:szCs w:val="22"/>
          <w:rtl w:val="true"/>
        </w:rPr>
        <w:t>:</w:t>
      </w:r>
      <w:r>
        <w:rPr>
          <w:rFonts w:cs="Arabic Transparent"/>
          <w:b/>
          <w:bCs/>
          <w:sz w:val="18"/>
          <w:szCs w:val="22"/>
        </w:rPr>
        <w:t>31</w:t>
      </w:r>
      <w:r>
        <w:rPr>
          <w:rFonts w:cs="Arabic Transparent"/>
          <w:b/>
          <w:bCs/>
          <w:sz w:val="18"/>
          <w:szCs w:val="22"/>
          <w:rtl w:val="true"/>
        </w:rPr>
        <w:t>]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;jo"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^kns;`udfKks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sYajdikS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y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_Tjq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k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,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&lt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foa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a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udkH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mfk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o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isj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fmka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fhdaO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Mjl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fmka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;a-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24(31&amp;</w:t>
      </w:r>
    </w:p>
    <w:p>
      <w:pPr>
        <w:pStyle w:val="TextBodyIndent"/>
        <w:spacing w:lineRule="auto" w:line="240"/>
        <w:rPr>
          <w:rFonts w:cs="Hemawathy"/>
          <w:i/>
          <w:i/>
          <w:iCs/>
          <w:sz w:val="8"/>
          <w:szCs w:val="10"/>
        </w:rPr>
      </w:pPr>
      <w:r>
        <w:rPr>
          <w:rFonts w:cs="Hemawathy"/>
          <w:i/>
          <w:iCs/>
          <w:sz w:val="8"/>
          <w:szCs w:val="10"/>
        </w:rPr>
      </w:r>
    </w:p>
    <w:p>
      <w:pPr>
        <w:pStyle w:val="TextBodyIndent"/>
        <w:spacing w:lineRule="auto" w:line="240"/>
        <w:rPr>
          <w:rFonts w:cs="Hemawathy"/>
          <w:sz w:val="6"/>
          <w:szCs w:val="31"/>
        </w:rPr>
      </w:pPr>
      <w:r>
        <w:rPr>
          <w:rFonts w:eastAsia="Hemawathy" w:cs="Hemawathy"/>
          <w:szCs w:val="31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fhl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hs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r,s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ikakSh'</w:t>
      </w:r>
    </w:p>
    <w:p>
      <w:pPr>
        <w:pStyle w:val="TextBodyIndent"/>
        <w:spacing w:lineRule="auto" w:line="240"/>
        <w:rPr>
          <w:rFonts w:cs="Hemawathy"/>
          <w:sz w:val="6"/>
          <w:szCs w:val="31"/>
        </w:rPr>
      </w:pPr>
      <w:r>
        <w:rPr>
          <w:rFonts w:cs="Hemawathy"/>
          <w:sz w:val="6"/>
          <w:szCs w:val="31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 w:val="2"/>
          <w:szCs w:val="22"/>
        </w:rPr>
      </w:pPr>
      <w:r>
        <w:rPr>
          <w:rFonts w:cs="Arabic Transparent"/>
          <w:b/>
          <w:bCs/>
          <w:sz w:val="2"/>
          <w:szCs w:val="26"/>
          <w:rtl w:val="true"/>
        </w:rPr>
        <w:t>[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كُ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نِّسَاءُ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ُصَلِّي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َع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رَسُوْلِ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لهِ</w:t>
      </w:r>
      <w:r>
        <w:rPr>
          <w:rFonts w:eastAsia="Hemawathy" w:cs="Hemawathy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</w:t>
      </w:r>
      <w:r>
        <w:rPr>
          <w:rFonts w:eastAsia="Hemawathy" w:cs="Hemawathy"/>
          <w:sz w:val="6"/>
          <w:sz w:val="6"/>
          <w:szCs w:val="32"/>
          <w:rtl w:val="true"/>
        </w:rPr>
        <w:t xml:space="preserve"> </w:t>
      </w:r>
      <w:r>
        <w:rPr>
          <w:rFonts w:eastAsia="Hemawathy" w:cs="Hemawathy"/>
          <w:b/>
          <w:b/>
          <w:bCs/>
          <w:sz w:val="2"/>
          <w:sz w:val="2"/>
          <w:szCs w:val="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صُّبْح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فَكَا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إِذَ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سَلَّم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إِنْصَرَف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ُتَلَفِّعَاتٍ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بِمُرُوْطِهِ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فَلا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يُعْرَفْ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ِن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الغَلَسِ</w:t>
      </w:r>
      <w:r>
        <w:rPr>
          <w:rFonts w:cs="Arabic Transparent"/>
          <w:b/>
          <w:bCs/>
          <w:sz w:val="2"/>
          <w:szCs w:val="26"/>
          <w:rtl w:val="true"/>
        </w:rPr>
        <w:t xml:space="preserve">] </w:t>
      </w:r>
      <w:r>
        <w:rPr>
          <w:rFonts w:cs="Arabic Transparent"/>
          <w:b/>
          <w:bCs/>
          <w:sz w:val="2"/>
          <w:szCs w:val="20"/>
          <w:rtl w:val="true"/>
        </w:rPr>
        <w:t>(</w:t>
      </w:r>
      <w:r>
        <w:rPr>
          <w:rFonts w:cs="Arabic Transparent"/>
          <w:b/>
          <w:b/>
          <w:bCs/>
          <w:sz w:val="8"/>
          <w:sz w:val="8"/>
          <w:szCs w:val="20"/>
          <w:rtl w:val="true"/>
        </w:rPr>
        <w:t>رواه</w:t>
      </w:r>
      <w:r>
        <w:rPr>
          <w:rFonts w:eastAsia="Hemawathy" w:cs="Hemawathy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0"/>
          <w:rtl w:val="true"/>
        </w:rPr>
        <w:t>النسائي</w:t>
      </w:r>
      <w:r>
        <w:rPr>
          <w:rFonts w:cs="Arabic Transparent"/>
          <w:b/>
          <w:bCs/>
          <w:sz w:val="2"/>
          <w:szCs w:val="20"/>
          <w:rtl w:val="true"/>
        </w:rPr>
        <w:t>)</w:t>
      </w:r>
    </w:p>
    <w:p>
      <w:pPr>
        <w:pStyle w:val="TextBodyIndent"/>
        <w:spacing w:lineRule="auto" w:line="240"/>
        <w:jc w:val="left"/>
        <w:rPr>
          <w:rFonts w:cs="Hemawathy"/>
          <w:b/>
          <w:b/>
          <w:bCs/>
          <w:sz w:val="6"/>
          <w:szCs w:val="5"/>
        </w:rPr>
      </w:pPr>
      <w:r>
        <w:rPr>
          <w:rFonts w:cs="Hemawathy"/>
          <w:b/>
          <w:bCs/>
          <w:sz w:val="6"/>
          <w:szCs w:val="5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|cA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r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u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hd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d;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ikalr&amp;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scdn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r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jkak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Qy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ksi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aOldrfh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Z\k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.ekSu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yels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jQ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^kidb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.]ka: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weiqfrkS&amp;</w:t>
      </w:r>
    </w:p>
    <w:p>
      <w:pPr>
        <w:pStyle w:val="TextBodyIndent"/>
        <w:spacing w:lineRule="auto" w:line="240"/>
        <w:rPr>
          <w:rFonts w:cs="Hemawathy"/>
          <w:sz w:val="6"/>
          <w:szCs w:val="5"/>
        </w:rPr>
      </w:pPr>
      <w:r>
        <w:rPr>
          <w:rFonts w:cs="Hemawathy"/>
          <w:sz w:val="6"/>
          <w:szCs w:val="5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/>
      </w:pPr>
      <w:r>
        <w:rPr>
          <w:rFonts w:cs="Arabic Transparent"/>
          <w:b/>
          <w:bCs/>
          <w:sz w:val="10"/>
          <w:szCs w:val="26"/>
          <w:rtl w:val="true"/>
        </w:rPr>
        <w:t>[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كَانَ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الرُّكْبَانُ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يَمُرُّوْنَ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بِنَا،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وَنَحْنُ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مَعَ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رَسُوْلِ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اللهِ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</w:t>
      </w:r>
      <w:r>
        <w:rPr>
          <w:rFonts w:eastAsia="Hemawathy" w:cs="Hemawathy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مُحْرِمَاتٌ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فَإِذَاحَاذُوْ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بِنَا،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سَدَلَتْ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إِحْدَانَ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جِلْبَابَهَ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رَأْسِهَ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عَلَى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وَجْهِهَا،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فَإِذَ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جَاوَزْنَا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كَشَفْنَا</w:t>
      </w:r>
      <w:r>
        <w:rPr>
          <w:rFonts w:cs="Arabic Transparent"/>
          <w:b/>
          <w:bCs/>
          <w:sz w:val="10"/>
          <w:szCs w:val="26"/>
          <w:rtl w:val="true"/>
        </w:rPr>
        <w:t xml:space="preserve">] </w:t>
      </w:r>
      <w:r>
        <w:rPr>
          <w:rFonts w:cs="Arabic Transparent"/>
          <w:b/>
          <w:bCs/>
          <w:sz w:val="6"/>
          <w:szCs w:val="22"/>
          <w:rtl w:val="true"/>
        </w:rPr>
        <w:t xml:space="preserve"> </w:t>
      </w:r>
      <w:r>
        <w:rPr>
          <w:rFonts w:cs="Arabic Transparent"/>
          <w:b/>
          <w:bCs/>
          <w:sz w:val="2"/>
          <w:szCs w:val="22"/>
          <w:rtl w:val="true"/>
        </w:rPr>
        <w:t>(</w:t>
      </w:r>
      <w:r>
        <w:rPr>
          <w:rFonts w:cs="Arabic Transparent"/>
          <w:b/>
          <w:b/>
          <w:bCs/>
          <w:sz w:val="2"/>
          <w:sz w:val="2"/>
          <w:szCs w:val="22"/>
          <w:rtl w:val="true"/>
        </w:rPr>
        <w:t>أخرجه</w:t>
      </w:r>
      <w:r>
        <w:rPr>
          <w:rFonts w:eastAsia="Hemawathy" w:cs="Hemawathy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2"/>
          <w:rtl w:val="true"/>
        </w:rPr>
        <w:t>أبوا</w:t>
      </w:r>
      <w:r>
        <w:rPr>
          <w:rFonts w:eastAsia="Hemawathy" w:cs="Hemawathy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2"/>
          <w:rtl w:val="true"/>
        </w:rPr>
        <w:t>داود</w:t>
      </w:r>
      <w:r>
        <w:rPr>
          <w:rFonts w:cs="Arabic Transparent"/>
          <w:b/>
          <w:bCs/>
          <w:sz w:val="2"/>
          <w:szCs w:val="22"/>
          <w:rtl w:val="true"/>
        </w:rPr>
        <w:t>)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6"/>
          <w:szCs w:val="5"/>
        </w:rPr>
      </w:pPr>
      <w:r>
        <w:rPr>
          <w:rFonts w:cs="Hemawathy"/>
          <w:b/>
          <w:bCs/>
          <w:sz w:val="6"/>
          <w:szCs w:val="5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wm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yar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yc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A;jH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&lt;Z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&lt;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.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dy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us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lr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hkakg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Q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osr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usfK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m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yq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iq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rfi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;a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uqyqK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afkuq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ms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d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D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afkuq'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nQodjQoa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.]ka:h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weiqfrkS</w:t>
      </w:r>
      <w:r>
        <w:rPr>
          <w:rFonts w:cs="Hemawathy"/>
          <w:i/>
          <w:iCs/>
          <w:sz w:val="22"/>
          <w:szCs w:val="26"/>
        </w:rPr>
        <w:t>&amp;</w:t>
      </w:r>
    </w:p>
    <w:p>
      <w:pPr>
        <w:pStyle w:val="TextBodyIndent"/>
        <w:spacing w:lineRule="auto" w:line="240"/>
        <w:jc w:val="left"/>
        <w:rPr>
          <w:rFonts w:cs="Hemawathy"/>
          <w:i/>
          <w:i/>
          <w:iCs/>
          <w:sz w:val="6"/>
          <w:szCs w:val="9"/>
        </w:rPr>
      </w:pPr>
      <w:r>
        <w:rPr>
          <w:rFonts w:cs="Hemawathy"/>
          <w:i/>
          <w:iCs/>
          <w:sz w:val="6"/>
          <w:szCs w:val="9"/>
        </w:rPr>
      </w:r>
    </w:p>
    <w:p>
      <w:pPr>
        <w:pStyle w:val="TextBodyIndent"/>
        <w:bidi w:val="1"/>
        <w:spacing w:lineRule="auto" w:line="240"/>
        <w:ind w:left="-30" w:right="0" w:hanging="0"/>
        <w:jc w:val="center"/>
        <w:rPr/>
      </w:pPr>
      <w:r>
        <w:rPr>
          <w:rFonts w:cs="Arabic Transparent"/>
          <w:b/>
          <w:bCs/>
          <w:szCs w:val="26"/>
          <w:rtl w:val="true"/>
        </w:rPr>
        <w:t>[</w:t>
      </w:r>
      <w:r>
        <w:rPr>
          <w:rFonts w:cs="Arabic Transparent"/>
          <w:b/>
          <w:b/>
          <w:bCs/>
          <w:szCs w:val="26"/>
          <w:rtl w:val="true"/>
        </w:rPr>
        <w:t>يَرْحَم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ه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نِسَاء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ْمُهَاجِرَاتِ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أَوَّلِ،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َمَّا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َنْزَل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هُ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َعَالَى</w:t>
      </w:r>
      <w:r>
        <w:rPr>
          <w:rFonts w:eastAsia="Hemawathy" w:cs="Hemawathy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</w:t>
      </w:r>
      <w:r>
        <w:rPr>
          <w:rFonts w:cs="Arabic Transparent"/>
          <w:b/>
          <w:b/>
          <w:bCs/>
          <w:szCs w:val="26"/>
          <w:rtl w:val="true"/>
        </w:rPr>
        <w:t>وَلْيَضْرِب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خُمُرِ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َلَى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جُيُوْبِ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ور</w:t>
      </w:r>
      <w:r>
        <w:rPr>
          <w:rFonts w:eastAsia="Hemawathy" w:cs="Hemawathy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sz w:val="22"/>
          <w:szCs w:val="22"/>
        </w:rPr>
        <w:t>31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b/>
          <w:bCs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6"/>
        </w:rPr>
        <w:t></w:t>
      </w:r>
      <w:r>
        <w:rPr>
          <w:rFonts w:cs="Arabic Transparent"/>
          <w:b/>
          <w:bCs/>
          <w:szCs w:val="26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-30" w:right="0" w:hanging="0"/>
        <w:jc w:val="center"/>
        <w:rPr/>
      </w:pPr>
      <w:r>
        <w:rPr>
          <w:rFonts w:cs="Arabic Transparent"/>
          <w:b/>
          <w:b/>
          <w:bCs/>
          <w:szCs w:val="26"/>
          <w:rtl w:val="true"/>
        </w:rPr>
        <w:t>شَقَق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ُرُوْطِهِنّ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َاخْتَمَرْنَ</w:t>
      </w:r>
      <w:r>
        <w:rPr>
          <w:rFonts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ِهَا</w:t>
      </w:r>
      <w:r>
        <w:rPr>
          <w:rFonts w:cs="Arabic Transparent"/>
          <w:b/>
          <w:bCs/>
          <w:szCs w:val="26"/>
          <w:rtl w:val="true"/>
        </w:rPr>
        <w:t xml:space="preserve">]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TextBodyIndent"/>
        <w:spacing w:lineRule="auto" w:line="240"/>
        <w:rPr>
          <w:rFonts w:cs="Arabic Transparent"/>
          <w:b/>
          <w:b/>
          <w:bCs/>
          <w:sz w:val="6"/>
          <w:szCs w:val="7"/>
        </w:rPr>
      </w:pPr>
      <w:r>
        <w:rPr>
          <w:rFonts w:cs="Arabic Transparent"/>
          <w:b/>
          <w:bCs/>
          <w:sz w:val="6"/>
          <w:szCs w:val="7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m]:u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cAr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m,d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eK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ekj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_Tjqka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;u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mfhdaOr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iZMjlska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wdjrKh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l&lt;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hq;`hs-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szCs w:val="31"/>
        </w:rPr>
        <w:t>h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els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\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r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fhdao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ay'</w:t>
      </w:r>
      <w:r>
        <w:rPr>
          <w:rFonts w:cs="Hemawathy"/>
          <w:i/>
          <w:iCs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nqydrs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.]ka:h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weiqfrkS&amp;</w:t>
      </w:r>
    </w:p>
    <w:p>
      <w:pPr>
        <w:pStyle w:val="TextBodyIndent"/>
        <w:spacing w:lineRule="auto" w:line="240"/>
        <w:rPr>
          <w:rFonts w:cs="Hemawathy"/>
          <w:i/>
          <w:i/>
          <w:iCs/>
          <w:sz w:val="10"/>
          <w:szCs w:val="12"/>
        </w:rPr>
      </w:pPr>
      <w:r>
        <w:rPr>
          <w:rFonts w:cs="Hemawathy"/>
          <w:i/>
          <w:iCs/>
          <w:sz w:val="10"/>
          <w:szCs w:val="12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fu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Ol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sl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cdn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;f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oaj;`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fo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Ya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o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fjzfodah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j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rda.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l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fjoHjr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uq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YH;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D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lu;sl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!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`,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n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fj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eh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jkafk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q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kd: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n,hka msrsjru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sfn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,h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jv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n,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u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fjzo@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mqre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sljQy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v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osfh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eka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jfi;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,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]aIaGjka;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!kjQy'</w:t>
      </w:r>
    </w:p>
    <w:p>
      <w:pPr>
        <w:pStyle w:val="TextBodyIndent"/>
        <w:spacing w:lineRule="auto" w:line="240"/>
        <w:ind w:hanging="0"/>
        <w:rPr>
          <w:rFonts w:cs="Hemawathy"/>
          <w:sz w:val="10"/>
          <w:szCs w:val="12"/>
        </w:rPr>
      </w:pPr>
      <w:r>
        <w:rPr>
          <w:rFonts w:cs="Hemawathy"/>
          <w:sz w:val="10"/>
          <w:szCs w:val="12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bia,d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Y]Kh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y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eK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h,a,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`Kdx.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jq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,iq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]aIaGNdj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laIdjls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ia,d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rla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n,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fh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odrgq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ka\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du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Y]Khj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fh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dkis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dYd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m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reu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lfrys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wdlr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I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]hd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j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fok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k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k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do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afkah'</w:t>
      </w:r>
    </w:p>
    <w:p>
      <w:pPr>
        <w:pStyle w:val="TextBodyIndent"/>
        <w:spacing w:lineRule="auto" w:line="240"/>
        <w:rPr>
          <w:rFonts w:cs="Hemawathy"/>
          <w:sz w:val="6"/>
          <w:szCs w:val="10"/>
        </w:rPr>
      </w:pPr>
      <w:r>
        <w:rPr>
          <w:rFonts w:cs="Hemawathy"/>
          <w:sz w:val="6"/>
          <w:szCs w:val="10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Cs w:val="26"/>
        </w:rPr>
        <w:t>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وَقَرْنَ</w:t>
      </w:r>
      <w:r>
        <w:rPr>
          <w:rFonts w:eastAsia="Hemawathy" w:cs="Hemawathy"/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فِىْ</w:t>
      </w:r>
      <w:r>
        <w:rPr>
          <w:rFonts w:eastAsia="Hemawathy" w:cs="Hemawathy"/>
          <w:b/>
          <w:b/>
          <w:bCs/>
          <w:sz w:val="4"/>
          <w:sz w:val="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بُيُوْتِكُنَّ</w:t>
      </w:r>
      <w:r>
        <w:rPr>
          <w:rFonts w:eastAsia="Hemawathy" w:cs="Hemawathy"/>
          <w:b/>
          <w:b/>
          <w:bCs/>
          <w:sz w:val="4"/>
          <w:sz w:val="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وَلاَ</w:t>
      </w:r>
      <w:r>
        <w:rPr>
          <w:rFonts w:eastAsia="Hemawathy" w:cs="Hemawathy"/>
          <w:b/>
          <w:b/>
          <w:bCs/>
          <w:sz w:val="4"/>
          <w:sz w:val="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تَبَرَّجْنَ</w:t>
      </w:r>
      <w:r>
        <w:rPr>
          <w:rFonts w:eastAsia="Hemawathy" w:cs="Hemawathy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تَبَرُّجَ</w:t>
      </w:r>
      <w:r>
        <w:rPr>
          <w:rFonts w:eastAsia="Hemawathy" w:cs="Hemawathy"/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الْجَ</w:t>
      </w:r>
      <w:r>
        <w:rPr>
          <w:rFonts w:cs="Arabic Transparent"/>
          <w:b/>
          <w:b/>
          <w:bCs/>
          <w:sz w:val="4"/>
          <w:sz w:val="4"/>
          <w:szCs w:val="20"/>
          <w:rtl w:val="true"/>
        </w:rPr>
        <w:t>ا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هِلِيَّةِ</w:t>
      </w:r>
      <w:r>
        <w:rPr>
          <w:rFonts w:eastAsia="Hemawathy" w:cs="Hemawathy"/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26"/>
          <w:rtl w:val="true"/>
        </w:rPr>
        <w:t>الاُوْلَى</w:t>
      </w:r>
      <w:r>
        <w:rPr>
          <w:rFonts w:ascii="AGA Arabesque" w:hAnsi="AGA Arabesque" w:eastAsia="AGA Arabesque" w:cs="AGA Arabesque"/>
          <w:szCs w:val="26"/>
        </w:rPr>
        <w:t></w:t>
      </w:r>
      <w:r>
        <w:rPr>
          <w:rFonts w:eastAsia="Hemawathy" w:cs="Hemawathy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8"/>
          <w:szCs w:val="18"/>
          <w:rtl w:val="true"/>
        </w:rPr>
        <w:t>[</w:t>
      </w:r>
      <w:r>
        <w:rPr>
          <w:rFonts w:cs="Arabic Transparent"/>
          <w:b/>
          <w:b/>
          <w:bCs/>
          <w:sz w:val="8"/>
          <w:sz w:val="8"/>
          <w:szCs w:val="18"/>
          <w:rtl w:val="true"/>
        </w:rPr>
        <w:t>الأحزاب</w:t>
      </w:r>
      <w:r>
        <w:rPr>
          <w:rFonts w:eastAsia="Hemawathy" w:cs="Hemawathy"/>
          <w:b/>
          <w:b/>
          <w:bCs/>
          <w:sz w:val="2"/>
          <w:sz w:val="2"/>
          <w:szCs w:val="6"/>
          <w:rtl w:val="true"/>
        </w:rPr>
        <w:t xml:space="preserve"> </w:t>
      </w:r>
      <w:r>
        <w:rPr>
          <w:rFonts w:cs="Arabic Transparent"/>
          <w:b/>
          <w:bCs/>
          <w:sz w:val="8"/>
          <w:szCs w:val="18"/>
          <w:rtl w:val="true"/>
        </w:rPr>
        <w:t>:</w:t>
      </w:r>
      <w:r>
        <w:rPr>
          <w:rFonts w:cs="Arabic Transparent"/>
          <w:b/>
          <w:bCs/>
          <w:sz w:val="8"/>
          <w:szCs w:val="18"/>
        </w:rPr>
        <w:t>33</w:t>
      </w:r>
      <w:r>
        <w:rPr>
          <w:rFonts w:cs="Arabic Transparent"/>
          <w:b/>
          <w:bCs/>
          <w:sz w:val="8"/>
          <w:szCs w:val="18"/>
          <w:rtl w:val="true"/>
        </w:rPr>
        <w:t>]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6"/>
          <w:szCs w:val="7"/>
        </w:rPr>
      </w:pPr>
      <w:r>
        <w:rPr>
          <w:rFonts w:cs="Hemawathy"/>
          <w:b/>
          <w:bCs/>
          <w:sz w:val="6"/>
          <w:szCs w:val="7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^kns;`udf.a</w:t>
      </w:r>
      <w:r>
        <w:rPr>
          <w:rFonts w:cs="Hemawathy"/>
          <w:sz w:val="4"/>
          <w:szCs w:val="6"/>
        </w:rPr>
        <w:t xml:space="preserve"> </w:t>
      </w:r>
      <w:r>
        <w:rPr>
          <w:rFonts w:cs="Hemawathy"/>
          <w:szCs w:val="31"/>
        </w:rPr>
        <w:t>nsrshkS&amp;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Tn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n,d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sfjia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/Zo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.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{dk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u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s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a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orAY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wejsos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 w:val="24"/>
          <w:szCs w:val="29"/>
        </w:rPr>
        <w:t>^w,al`rAwdk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 w:val="24"/>
          <w:szCs w:val="29"/>
        </w:rPr>
        <w:t>33(33&amp;</w:t>
      </w:r>
    </w:p>
    <w:p>
      <w:pPr>
        <w:pStyle w:val="TextBodyIndent"/>
        <w:spacing w:lineRule="auto" w:line="240"/>
        <w:rPr>
          <w:rFonts w:cs="Hemawathy"/>
          <w:sz w:val="6"/>
          <w:szCs w:val="9"/>
        </w:rPr>
      </w:pPr>
      <w:r>
        <w:rPr>
          <w:rFonts w:cs="Hemawathy"/>
          <w:sz w:val="6"/>
          <w:szCs w:val="9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إِذَ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سَأَلْتُمُوْهُ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َتَاعًا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فَسْئَلُوْهُنَّ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مِن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َّرَاءِ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حِجَابٍ،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ذَالِكُم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أَطْهَرُ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لِقُلُوْبِكُمْ</w:t>
      </w:r>
      <w:r>
        <w:rPr>
          <w:rFonts w:eastAsia="Hemawathy" w:cs="Hemawathy"/>
          <w:b/>
          <w:b/>
          <w:bCs/>
          <w:sz w:val="2"/>
          <w:sz w:val="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6"/>
          <w:rtl w:val="true"/>
        </w:rPr>
        <w:t>وَقُلُوْبِهنّ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Arabic Transparent"/>
          <w:b/>
          <w:bCs/>
          <w:sz w:val="2"/>
          <w:szCs w:val="18"/>
          <w:rtl w:val="true"/>
        </w:rPr>
        <w:t>[</w:t>
      </w:r>
      <w:r>
        <w:rPr>
          <w:rFonts w:cs="Arabic Transparent"/>
          <w:b/>
          <w:b/>
          <w:bCs/>
          <w:sz w:val="2"/>
          <w:sz w:val="2"/>
          <w:szCs w:val="18"/>
          <w:rtl w:val="true"/>
        </w:rPr>
        <w:t>الأحزاب</w:t>
      </w:r>
      <w:r>
        <w:rPr>
          <w:rFonts w:eastAsia="Hemawathy" w:cs="Hemawathy"/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Arabic Transparent"/>
          <w:b/>
          <w:bCs/>
          <w:sz w:val="2"/>
          <w:szCs w:val="18"/>
          <w:rtl w:val="true"/>
        </w:rPr>
        <w:t>:</w:t>
      </w:r>
      <w:r>
        <w:rPr>
          <w:rFonts w:cs="Arabic Transparent"/>
          <w:b/>
          <w:bCs/>
          <w:sz w:val="2"/>
          <w:szCs w:val="18"/>
        </w:rPr>
        <w:t>53</w:t>
      </w:r>
      <w:r>
        <w:rPr>
          <w:rFonts w:cs="Arabic Transparent"/>
          <w:b/>
          <w:bCs/>
          <w:sz w:val="2"/>
          <w:szCs w:val="18"/>
          <w:rtl w:val="true"/>
        </w:rPr>
        <w:t>]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6"/>
          <w:szCs w:val="9"/>
        </w:rPr>
      </w:pPr>
      <w:r>
        <w:rPr>
          <w:rFonts w:cs="Hemawathy"/>
          <w:b/>
          <w:bCs/>
          <w:sz w:val="6"/>
          <w:szCs w:val="9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Tn,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ns;`udf.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srsZokaf.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ikafka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r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qm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ikak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,df.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.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!o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du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s;]l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i/>
          <w:iCs/>
          <w:sz w:val="24"/>
          <w:szCs w:val="29"/>
        </w:rPr>
        <w:t>^w,al`rAwdka)</w:t>
      </w:r>
      <w:r>
        <w:rPr>
          <w:rFonts w:cs="Hemawathy"/>
          <w:i/>
          <w:iCs/>
          <w:sz w:val="14"/>
          <w:szCs w:val="17"/>
        </w:rPr>
        <w:t xml:space="preserve"> </w:t>
      </w:r>
      <w:r>
        <w:rPr>
          <w:rFonts w:cs="Hemawathy"/>
          <w:i/>
          <w:iCs/>
          <w:sz w:val="24"/>
          <w:szCs w:val="29"/>
        </w:rPr>
        <w:t>33(53&amp;</w:t>
      </w:r>
    </w:p>
    <w:p>
      <w:pPr>
        <w:pStyle w:val="TextBodyIndent"/>
        <w:spacing w:lineRule="auto" w:line="240"/>
        <w:rPr>
          <w:rFonts w:cs="Hemawathy"/>
          <w:i/>
          <w:i/>
          <w:iCs/>
          <w:sz w:val="10"/>
          <w:szCs w:val="10"/>
        </w:rPr>
      </w:pPr>
      <w:r>
        <w:rPr>
          <w:rFonts w:cs="Hemawathy"/>
          <w:i/>
          <w:iCs/>
          <w:sz w:val="10"/>
          <w:szCs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ud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ZoySu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e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`,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e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t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Y]Kh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v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h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rfh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f&lt;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YH;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gql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k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u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ek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ljrK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Sjfkdamd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qfo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a;`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jfi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dkj,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d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YH;djh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,lajkafkah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j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jia:djlo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i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</w:t>
      </w:r>
      <w:r>
        <w:rPr>
          <w:rFonts w:cs="Hemawathy"/>
          <w:sz w:val="16"/>
          <w:szCs w:val="19"/>
          <w:vertAlign w:val="subscript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d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Yak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,xld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fmk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qr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jr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,du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xldr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d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Y]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</w:p>
    <w:p>
      <w:pPr>
        <w:pStyle w:val="TextBodyIndent"/>
        <w:spacing w:lineRule="auto" w:line="240"/>
        <w:rPr>
          <w:rFonts w:cs="Hemawathy"/>
          <w:sz w:val="10"/>
          <w:szCs w:val="12"/>
        </w:rPr>
      </w:pPr>
      <w:r>
        <w:rPr>
          <w:rFonts w:cs="Hemawathy"/>
          <w:sz w:val="10"/>
          <w:szCs w:val="12"/>
        </w:rPr>
      </w:r>
    </w:p>
    <w:p>
      <w:pPr>
        <w:pStyle w:val="TextBodyIndent"/>
        <w:spacing w:lineRule="exact" w:line="240"/>
        <w:rPr>
          <w:rFonts w:cs="Hemawathy"/>
          <w:sz w:val="20"/>
          <w:szCs w:val="31"/>
        </w:rPr>
      </w:pPr>
      <w:r>
        <w:rPr>
          <w:rFonts w:cs="Hemawathy"/>
          <w:szCs w:val="31"/>
        </w:rPr>
        <w:t>ia;S]fhl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us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;ks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snSu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q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ym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`Kdx.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/l.ek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ia,d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rAu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do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`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rA.f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n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yuzu\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i,a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`ud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jsjd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ls&amp;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{d;s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ue;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usfhl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ksj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rfh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j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hs'</w:t>
      </w:r>
      <w:r>
        <w:rPr>
          <w:rFonts w:cs="Hemawathy"/>
          <w:sz w:val="12"/>
          <w:szCs w:val="13"/>
        </w:rPr>
        <w:t xml:space="preserve"> </w:t>
      </w:r>
      <w:r>
        <w:rPr>
          <w:rFonts w:cs="Hemawathy"/>
          <w:szCs w:val="31"/>
        </w:rPr>
        <w:t>ulaksido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Yap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Yfh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fI;d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hlaIhd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;au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`Kdx.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kd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nd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'</w:t>
      </w:r>
    </w:p>
    <w:p>
      <w:pPr>
        <w:pStyle w:val="TextBodyIndent"/>
        <w:spacing w:lineRule="auto" w:line="240"/>
        <w:rPr>
          <w:rFonts w:cs="Hemawathy"/>
          <w:sz w:val="20"/>
          <w:szCs w:val="29"/>
        </w:rPr>
      </w:pPr>
      <w:r>
        <w:rPr>
          <w:rFonts w:cs="Hemawathy"/>
          <w:sz w:val="20"/>
          <w:szCs w:val="29"/>
        </w:rPr>
      </w:r>
    </w:p>
    <w:p>
      <w:pPr>
        <w:pStyle w:val="TextBodyIndent"/>
        <w:spacing w:lineRule="auto" w:line="240"/>
        <w:ind w:hanging="0"/>
        <w:rPr>
          <w:rFonts w:cs="Hemawathy"/>
          <w:sz w:val="6"/>
          <w:szCs w:val="41"/>
        </w:rPr>
      </w:pPr>
      <w:r>
        <w:rPr>
          <w:rFonts w:cs="Hemawathy"/>
          <w:sz w:val="34"/>
          <w:szCs w:val="41"/>
        </w:rPr>
        <w:t>yhs,a</w:t>
      </w:r>
      <w:r>
        <w:rPr>
          <w:rFonts w:cs="Hemawathy"/>
          <w:sz w:val="22"/>
          <w:szCs w:val="26"/>
        </w:rPr>
        <w:t xml:space="preserve"> </w:t>
      </w:r>
      <w:r>
        <w:rPr>
          <w:rFonts w:cs="Hemawathy"/>
          <w:sz w:val="34"/>
          <w:szCs w:val="41"/>
        </w:rPr>
        <w:t>yd</w:t>
      </w:r>
      <w:r>
        <w:rPr>
          <w:rFonts w:cs="Hemawathy"/>
          <w:sz w:val="22"/>
          <w:szCs w:val="26"/>
        </w:rPr>
        <w:t xml:space="preserve"> </w:t>
      </w:r>
      <w:r>
        <w:rPr>
          <w:rFonts w:cs="Hemawathy"/>
          <w:sz w:val="34"/>
          <w:szCs w:val="41"/>
        </w:rPr>
        <w:t>ks*dia</w:t>
      </w:r>
      <w:r>
        <w:rPr>
          <w:rFonts w:cs="Hemawathy"/>
          <w:sz w:val="22"/>
          <w:szCs w:val="26"/>
        </w:rPr>
        <w:t xml:space="preserve"> </w:t>
      </w:r>
      <w:r>
        <w:rPr>
          <w:rFonts w:cs="Hemawathy"/>
          <w:sz w:val="34"/>
          <w:szCs w:val="41"/>
        </w:rPr>
        <w:t>ms&lt;sn|</w:t>
      </w:r>
      <w:r>
        <w:rPr>
          <w:rFonts w:cs="Hemawathy"/>
          <w:sz w:val="22"/>
          <w:szCs w:val="26"/>
        </w:rPr>
        <w:t xml:space="preserve"> </w:t>
      </w:r>
      <w:r>
        <w:rPr>
          <w:rFonts w:cs="Hemawathy"/>
          <w:sz w:val="34"/>
          <w:szCs w:val="41"/>
        </w:rPr>
        <w:t>kS;srS;Ska</w:t>
      </w:r>
    </w:p>
    <w:p>
      <w:pPr>
        <w:pStyle w:val="TextBodyIndent"/>
        <w:spacing w:lineRule="auto" w:line="240"/>
        <w:ind w:hanging="0"/>
        <w:rPr>
          <w:rFonts w:cs="Hemawathy"/>
          <w:sz w:val="10"/>
          <w:szCs w:val="6"/>
        </w:rPr>
      </w:pPr>
      <w:r>
        <w:rPr>
          <w:rFonts w:cs="Hemawathy"/>
          <w:sz w:val="10"/>
          <w:szCs w:val="6"/>
        </w:rPr>
      </w:r>
    </w:p>
    <w:p>
      <w:pPr>
        <w:pStyle w:val="TextBodyIndent"/>
        <w:spacing w:lineRule="auto" w:line="240"/>
        <w:ind w:hanging="0"/>
        <w:rPr>
          <w:rFonts w:cs="Hemawathy"/>
          <w:sz w:val="24"/>
          <w:szCs w:val="29"/>
        </w:rPr>
      </w:pPr>
      <w:r>
        <w:rPr>
          <w:rFonts w:cs="Hemawathy"/>
          <w:szCs w:val="31"/>
        </w:rPr>
        <w:t>yhs,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ys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iSudj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^ia;S]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i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rdns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hs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fjz&amp;</w:t>
      </w:r>
    </w:p>
    <w:p>
      <w:pPr>
        <w:pStyle w:val="TextBodyIndent"/>
        <w:spacing w:lineRule="exact" w:line="240"/>
        <w:ind w:left="284" w:hanging="284"/>
        <w:rPr/>
      </w:pPr>
      <w:r>
        <w:rPr>
          <w:rFonts w:cs="Hemawathy"/>
          <w:szCs w:val="31"/>
        </w:rPr>
        <w:t>1)idudkH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\jkafka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h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12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50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lajdj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`,h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uy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qka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rsrsl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;a;aj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hi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ldr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</w:p>
    <w:p>
      <w:pPr>
        <w:pStyle w:val="TextBodyIndent"/>
        <w:spacing w:lineRule="exact" w:line="240"/>
        <w:ind w:left="284" w:hanging="284"/>
        <w:jc w:val="left"/>
        <w:rPr>
          <w:rFonts w:cs="Hemawathy"/>
          <w:sz w:val="4"/>
          <w:szCs w:val="5"/>
        </w:rPr>
      </w:pPr>
      <w:r>
        <w:rPr>
          <w:rFonts w:cs="Hemawathy"/>
          <w:szCs w:val="31"/>
        </w:rPr>
        <w:t>2)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v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v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ud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ue;'</w:t>
      </w:r>
    </w:p>
    <w:p>
      <w:pPr>
        <w:pStyle w:val="TextBodyIndent"/>
        <w:spacing w:lineRule="auto" w:line="240"/>
        <w:ind w:left="284" w:hanging="284"/>
        <w:jc w:val="left"/>
        <w:rPr>
          <w:rFonts w:cs="Hemawathy"/>
          <w:b/>
          <w:b/>
          <w:bCs/>
          <w:sz w:val="10"/>
          <w:szCs w:val="4"/>
        </w:rPr>
      </w:pPr>
      <w:r>
        <w:rPr>
          <w:rFonts w:cs="Hemawathy"/>
          <w:b/>
          <w:bCs/>
          <w:sz w:val="10"/>
          <w:szCs w:val="4"/>
        </w:rPr>
      </w:r>
    </w:p>
    <w:p>
      <w:pPr>
        <w:pStyle w:val="TextBodyIndent"/>
        <w:spacing w:lineRule="auto" w:line="240"/>
        <w:ind w:left="284" w:hanging="284"/>
        <w:jc w:val="left"/>
        <w:rPr>
          <w:rFonts w:cs="Hemawathy"/>
          <w:b/>
          <w:b/>
          <w:bCs/>
          <w:sz w:val="10"/>
          <w:szCs w:val="31"/>
        </w:rPr>
      </w:pPr>
      <w:r>
        <w:rPr>
          <w:rFonts w:cs="Hemawathy"/>
          <w:b/>
          <w:bCs/>
          <w:sz w:val="10"/>
          <w:szCs w:val="31"/>
        </w:rPr>
      </w:r>
    </w:p>
    <w:p>
      <w:pPr>
        <w:pStyle w:val="TextBodyIndent"/>
        <w:spacing w:lineRule="auto" w:line="240"/>
        <w:ind w:left="284" w:hanging="284"/>
        <w:jc w:val="left"/>
        <w:rPr>
          <w:rFonts w:cs="Hemawathy"/>
          <w:sz w:val="24"/>
          <w:szCs w:val="29"/>
        </w:rPr>
      </w:pPr>
      <w:r>
        <w:rPr>
          <w:rFonts w:cs="Hemawathy"/>
          <w:szCs w:val="31"/>
        </w:rPr>
        <w:t>.rANKS ia;S%kaf.a Timaj</w:t>
      </w:r>
      <w:r>
        <w:rPr>
          <w:rFonts w:cs="Hemawathy"/>
          <w:szCs w:val="34"/>
        </w:rPr>
        <w:t>S</w:t>
      </w:r>
      <w:r>
        <w:rPr>
          <w:rFonts w:cs="Hemawathy"/>
          <w:szCs w:val="31"/>
        </w:rPr>
        <w:t>u</w:t>
      </w:r>
    </w:p>
    <w:p>
      <w:pPr>
        <w:pStyle w:val="TextBodyIndent"/>
        <w:spacing w:lineRule="auto" w:line="240"/>
        <w:rPr>
          <w:rFonts w:cs="Hemawathy"/>
          <w:sz w:val="4"/>
          <w:szCs w:val="5"/>
        </w:rPr>
      </w:pPr>
      <w:r>
        <w:rPr>
          <w:rFonts w:cs="Hemawathy"/>
          <w:szCs w:val="31"/>
        </w:rPr>
        <w:t>idudkH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fu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;aj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j;skafka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.enz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gqfjz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;`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okdj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|d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z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f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h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oSrA.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j,a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,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j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iQ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zokdj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fkdjkafka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hs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TimajSu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s|d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m]iQ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ue;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iQ;h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lvj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jkafk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rFonts w:cs="Hemawathy"/>
          <w:sz w:val="24"/>
          <w:szCs w:val="29"/>
        </w:rPr>
      </w:pPr>
      <w:r>
        <w:rPr>
          <w:rFonts w:cs="Hemawathy"/>
          <w:szCs w:val="31"/>
        </w:rPr>
        <w:t>Timajk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iufh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isoqjk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reO</w:t>
      </w:r>
      <w:r>
        <w:rPr>
          <w:rFonts w:cs="Hemawathy"/>
          <w:sz w:val="28"/>
          <w:szCs w:val="33"/>
        </w:rPr>
        <w:t>s</w:t>
      </w:r>
      <w:r>
        <w:rPr>
          <w:rFonts w:cs="Hemawathy"/>
          <w:szCs w:val="31"/>
        </w:rPr>
        <w:t>r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szCs w:val="31"/>
        </w:rPr>
        <w:t>ia;S]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rA.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fjz'</w:t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b/>
          <w:bCs/>
          <w:szCs w:val="34"/>
        </w:rPr>
        <w:t>1)jevsjSu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fyda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wvqjSu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szCs w:val="31"/>
        </w:rPr>
        <w:t>WodyrK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fia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dudkH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uK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ud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;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rA.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S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dudkH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;la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j;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hl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u'</w:t>
      </w:r>
    </w:p>
    <w:p>
      <w:pPr>
        <w:pStyle w:val="TextBodyIndent"/>
        <w:spacing w:lineRule="auto" w:line="240"/>
        <w:ind w:left="284" w:hanging="284"/>
        <w:rPr>
          <w:rFonts w:cs="Hemawathy"/>
          <w:szCs w:val="34"/>
        </w:rPr>
      </w:pPr>
      <w:r>
        <w:rPr>
          <w:rFonts w:cs="Hemawathy"/>
          <w:b/>
          <w:bCs/>
          <w:szCs w:val="34"/>
        </w:rPr>
        <w:t>2)kshus;</w:t>
      </w:r>
      <w:r>
        <w:rPr>
          <w:rFonts w:cs="Hemawathy"/>
          <w:b/>
          <w:bCs/>
          <w:sz w:val="20"/>
        </w:rPr>
        <w:t xml:space="preserve"> </w:t>
      </w:r>
      <w:r>
        <w:rPr>
          <w:rFonts w:cs="Hemawathy"/>
          <w:b/>
          <w:bCs/>
          <w:szCs w:val="34"/>
        </w:rPr>
        <w:t>ld,hg</w:t>
      </w:r>
      <w:r>
        <w:rPr>
          <w:rFonts w:cs="Hemawathy"/>
          <w:b/>
          <w:bCs/>
          <w:sz w:val="20"/>
        </w:rPr>
        <w:t xml:space="preserve"> </w:t>
      </w:r>
      <w:r>
        <w:rPr>
          <w:rFonts w:cs="Hemawathy"/>
          <w:b/>
          <w:bCs/>
          <w:szCs w:val="34"/>
        </w:rPr>
        <w:t>fmr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fyda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miqj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we;sjSu'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szCs w:val="31"/>
        </w:rPr>
        <w:t>WodyrKhlakuz"</w:t>
      </w:r>
      <w:r>
        <w:rPr>
          <w:rFonts w:cs="Hemawathy"/>
          <w:sz w:val="2"/>
          <w:szCs w:val="3"/>
        </w:rPr>
        <w:t xml:space="preserve"> </w:t>
      </w:r>
      <w:r>
        <w:rPr>
          <w:rFonts w:cs="Hemawathy"/>
          <w:szCs w:val="31"/>
        </w:rPr>
        <w:t>idudkH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ilau</w:t>
      </w:r>
      <w:r>
        <w:rPr>
          <w:rFonts w:cs="Hemawathy"/>
          <w:sz w:val="12"/>
          <w:szCs w:val="13"/>
        </w:rPr>
        <w:t xml:space="preserve"> </w:t>
      </w:r>
      <w:r>
        <w:rPr>
          <w:rFonts w:cs="Hemawathy"/>
          <w:szCs w:val="31"/>
        </w:rPr>
        <w:t>wjidkfha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uzNfha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dudkH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ihlau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druzNfh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dkfhaoS</w:t>
      </w:r>
      <w:r>
        <w:rPr>
          <w:rFonts w:cs="Hemawathy"/>
          <w:sz w:val="16"/>
          <w:szCs w:val="19"/>
          <w:vertAlign w:val="subscript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`u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s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osk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eke;a;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Y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fla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u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osk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sis\jka;sf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je;au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v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vqjSu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Su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tabs>
          <w:tab w:val="clear" w:pos="720"/>
          <w:tab w:val="right" w:pos="3969" w:leader="none"/>
        </w:tabs>
        <w:spacing w:lineRule="exact" w:line="240"/>
        <w:ind w:left="284" w:hanging="284"/>
        <w:rPr>
          <w:rFonts w:cs="Hemawathy"/>
          <w:szCs w:val="34"/>
        </w:rPr>
      </w:pPr>
      <w:r>
        <w:rPr>
          <w:rFonts w:cs="Hemawathy"/>
          <w:b/>
          <w:bCs/>
          <w:szCs w:val="34"/>
        </w:rPr>
        <w:t>3)ly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fyda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usY]K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meyeh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oelSu'</w:t>
      </w:r>
    </w:p>
    <w:p>
      <w:pPr>
        <w:pStyle w:val="TextBodyIndent"/>
        <w:tabs>
          <w:tab w:val="clear" w:pos="720"/>
          <w:tab w:val="right" w:pos="3969" w:leader="none"/>
        </w:tabs>
        <w:spacing w:lineRule="exact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szCs w:val="31"/>
        </w:rPr>
        <w:t>tkuz"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;`jd,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r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ldr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y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,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Y]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fr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gqfjzkuz"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^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k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j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l&amp;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Sul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hg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od,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rS;S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od,fjz'</w:t>
      </w:r>
    </w:p>
    <w:p>
      <w:pPr>
        <w:pStyle w:val="TextBodyIndent"/>
        <w:tabs>
          <w:tab w:val="clear" w:pos="720"/>
          <w:tab w:val="right" w:pos="3969" w:leader="none"/>
        </w:tabs>
        <w:spacing w:lineRule="exact" w:line="240"/>
        <w:ind w:left="284" w:hanging="284"/>
        <w:rPr>
          <w:rFonts w:cs="Hemawathy"/>
          <w:szCs w:val="34"/>
        </w:rPr>
      </w:pPr>
      <w:r>
        <w:rPr>
          <w:rFonts w:cs="Hemawathy"/>
          <w:b/>
          <w:bCs/>
          <w:szCs w:val="34"/>
        </w:rPr>
        <w:t>4)ms&lt;sfj&lt;la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fkdjSu'</w:t>
      </w:r>
    </w:p>
    <w:p>
      <w:pPr>
        <w:pStyle w:val="TextBodyIndent"/>
        <w:tabs>
          <w:tab w:val="clear" w:pos="720"/>
          <w:tab w:val="right" w:pos="3969" w:leader="none"/>
        </w:tabs>
        <w:spacing w:lineRule="exact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szCs w:val="31"/>
        </w:rPr>
        <w:t>osk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;aj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is\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s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rskaj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Su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 xml:space="preserve">fuu 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dj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r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e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l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'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b/>
          <w:bCs/>
          <w:szCs w:val="31"/>
        </w:rPr>
        <w:t>w)ia;S]fhl`g</w:t>
      </w:r>
      <w:r>
        <w:rPr>
          <w:rFonts w:cs="Hemawathy"/>
          <w:b/>
          <w:bCs/>
          <w:sz w:val="10"/>
          <w:szCs w:val="14"/>
        </w:rPr>
        <w:t xml:space="preserve"> </w:t>
      </w:r>
      <w:r>
        <w:rPr>
          <w:rFonts w:cs="Hemawathy"/>
          <w:b/>
          <w:bCs/>
          <w:szCs w:val="31"/>
        </w:rPr>
        <w:t>ieu</w:t>
      </w:r>
      <w:r>
        <w:rPr>
          <w:rFonts w:cs="Hemawathy"/>
          <w:b/>
          <w:bCs/>
          <w:sz w:val="10"/>
          <w:szCs w:val="14"/>
        </w:rPr>
        <w:t xml:space="preserve"> </w:t>
      </w:r>
      <w:r>
        <w:rPr>
          <w:rFonts w:cs="Hemawathy"/>
          <w:b/>
          <w:bCs/>
          <w:szCs w:val="31"/>
        </w:rPr>
        <w:t>jsgu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wLKAvj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reOsr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msg;ajSu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b/>
          <w:bCs/>
          <w:szCs w:val="31"/>
        </w:rPr>
        <w:t>bia;syd,y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wLKAv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fjz'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l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g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eke;a;s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fjz'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2"/>
          <w:szCs w:val="2"/>
        </w:rPr>
      </w:pPr>
      <w:r>
        <w:rPr>
          <w:rFonts w:cs="Hemawathy"/>
          <w:b/>
          <w:bCs/>
          <w:szCs w:val="31"/>
        </w:rPr>
        <w:t>wd)ia;S]fhl`g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jrskajr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reOsr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msg;ajSu'</w:t>
      </w:r>
      <w:r>
        <w:rPr>
          <w:rFonts w:cs="Hemawathy"/>
          <w:b/>
          <w:bCs/>
          <w:sz w:val="14"/>
          <w:szCs w:val="17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y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is\lu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;ajSu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l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v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;aj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 w:val="24"/>
          <w:szCs w:val="29"/>
        </w:rPr>
        <w:t>^miqj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j;skafka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u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29"/>
        </w:rPr>
        <w:t>t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v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g;aj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ej;`k;a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srsis\jSul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afk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mam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f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dOl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Sf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dk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k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j;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fj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q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hr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rANdI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af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fhls'</w:t>
      </w:r>
    </w:p>
    <w:p>
      <w:pPr>
        <w:pStyle w:val="TextBodyIndent"/>
        <w:spacing w:lineRule="exact" w:line="240"/>
        <w:ind w:left="284" w:hanging="284"/>
        <w:rPr/>
      </w:pPr>
      <w:r>
        <w:rPr>
          <w:rFonts w:cs="Hemawathy"/>
          <w:b/>
          <w:bCs/>
          <w:szCs w:val="32"/>
        </w:rPr>
        <w:t>5</w:t>
      </w:r>
      <w:r>
        <w:rPr>
          <w:rFonts w:cs="Hemawathy"/>
          <w:b/>
          <w:bCs/>
          <w:szCs w:val="34"/>
        </w:rPr>
        <w:t>)reOSrfhys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jsh,s</w:t>
      </w:r>
      <w:r>
        <w:rPr>
          <w:rFonts w:cs="Hemawathy"/>
          <w:b/>
          <w:bCs/>
          <w:sz w:val="18"/>
          <w:szCs w:val="22"/>
        </w:rPr>
        <w:t xml:space="preserve"> </w:t>
      </w:r>
      <w:r>
        <w:rPr>
          <w:rFonts w:cs="Hemawathy"/>
          <w:b/>
          <w:bCs/>
          <w:szCs w:val="34"/>
        </w:rPr>
        <w:t>;;a;ajh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ia;S]f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;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u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skafkah'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is\jSu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dfyd;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jkafka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Su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\jkafk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</w:p>
    <w:p>
      <w:pPr>
        <w:pStyle w:val="TextBodyIndent"/>
        <w:spacing w:lineRule="auto" w:line="240"/>
        <w:ind w:hanging="0"/>
        <w:rPr>
          <w:rFonts w:cs="Hemawathy"/>
          <w:sz w:val="4"/>
          <w:szCs w:val="4"/>
        </w:rPr>
      </w:pPr>
      <w:r>
        <w:rPr>
          <w:rFonts w:cs="Hemawathy"/>
          <w:sz w:val="36"/>
          <w:szCs w:val="43"/>
        </w:rPr>
        <w:t>Timaj</w:t>
      </w:r>
      <w:r>
        <w:rPr>
          <w:rFonts w:cs="Hemawathy"/>
          <w:sz w:val="40"/>
          <w:szCs w:val="48"/>
        </w:rPr>
        <w:t>S</w:t>
      </w:r>
      <w:r>
        <w:rPr>
          <w:rFonts w:cs="Hemawathy"/>
          <w:sz w:val="36"/>
          <w:szCs w:val="43"/>
        </w:rPr>
        <w:t>u</w:t>
      </w:r>
      <w:r>
        <w:rPr>
          <w:rFonts w:cs="Hemawathy"/>
          <w:sz w:val="24"/>
          <w:szCs w:val="28"/>
        </w:rPr>
        <w:t xml:space="preserve"> </w:t>
      </w:r>
      <w:r>
        <w:rPr>
          <w:rFonts w:cs="Hemawathy"/>
          <w:sz w:val="36"/>
          <w:szCs w:val="43"/>
        </w:rPr>
        <w:t>ms&lt;sn|</w:t>
      </w:r>
      <w:r>
        <w:rPr>
          <w:rFonts w:cs="Hemawathy"/>
          <w:sz w:val="24"/>
          <w:szCs w:val="28"/>
        </w:rPr>
        <w:t xml:space="preserve"> </w:t>
      </w:r>
      <w:r>
        <w:rPr>
          <w:rFonts w:cs="Hemawathy"/>
          <w:sz w:val="36"/>
          <w:szCs w:val="43"/>
        </w:rPr>
        <w:t>kS;srS;Ska</w:t>
      </w:r>
    </w:p>
    <w:p>
      <w:pPr>
        <w:pStyle w:val="TextBodyIndent"/>
        <w:spacing w:lineRule="auto" w:line="240"/>
        <w:ind w:hanging="0"/>
        <w:rPr>
          <w:rFonts w:cs="Hemawathy"/>
          <w:sz w:val="2"/>
          <w:szCs w:val="2"/>
        </w:rPr>
      </w:pPr>
      <w:r>
        <w:rPr>
          <w:rFonts w:cs="Hemawathy"/>
          <w:szCs w:val="31"/>
        </w:rPr>
        <w:t>1)wiai,d;a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)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keuoqu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Timaj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|rA,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,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iqkak;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,d;fh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6"/>
          <w:szCs w:val="17"/>
        </w:rPr>
        <w:t xml:space="preserve"> </w:t>
      </w:r>
      <w:r>
        <w:rPr>
          <w:rFonts w:cs="Hemawathy"/>
          <w:szCs w:val="31"/>
        </w:rPr>
        <w:t>;ykuzfj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fi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eu\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u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gq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hus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z,d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`f,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eu\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z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mQrA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lw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sr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sjkafk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u\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sg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u\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uz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,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d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,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spacing w:lineRule="auto" w:line="240"/>
        <w:rPr/>
      </w:pPr>
      <w:r>
        <w:rPr>
          <w:rFonts w:cs="Hemawathy"/>
          <w:b/>
          <w:bCs/>
          <w:sz w:val="30"/>
          <w:szCs w:val="36"/>
          <w:u w:val="single"/>
        </w:rPr>
        <w:t>wdruzN</w:t>
      </w:r>
      <w:r>
        <w:rPr>
          <w:rFonts w:cs="Hemawathy"/>
          <w:b/>
          <w:bCs/>
          <w:sz w:val="20"/>
          <w:u w:val="single"/>
        </w:rPr>
        <w:t xml:space="preserve"> </w:t>
      </w:r>
      <w:r>
        <w:rPr>
          <w:rFonts w:cs="Hemawathy"/>
          <w:b/>
          <w:bCs/>
          <w:sz w:val="30"/>
          <w:szCs w:val="36"/>
          <w:u w:val="single"/>
        </w:rPr>
        <w:t>fjz,djg</w:t>
      </w:r>
      <w:r>
        <w:rPr>
          <w:rFonts w:cs="Hemawathy"/>
          <w:b/>
          <w:bCs/>
          <w:sz w:val="20"/>
          <w:u w:val="single"/>
        </w:rPr>
        <w:t xml:space="preserve"> </w:t>
      </w:r>
      <w:r>
        <w:rPr>
          <w:rFonts w:cs="Hemawathy"/>
          <w:b/>
          <w:bCs/>
          <w:sz w:val="30"/>
          <w:szCs w:val="36"/>
          <w:u w:val="single"/>
        </w:rPr>
        <w:t>WodyrKh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b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e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.arsn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,d;fh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zmQrA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lw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l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g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udKhl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fh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.arsn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l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.arsn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,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lw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fhah'</w:t>
      </w:r>
    </w:p>
    <w:p>
      <w:pPr>
        <w:pStyle w:val="TextBodyIndent"/>
        <w:spacing w:lineRule="auto" w:line="240"/>
        <w:rPr>
          <w:rFonts w:cs="Hemawathy"/>
          <w:sz w:val="10"/>
          <w:szCs w:val="14"/>
        </w:rPr>
      </w:pPr>
      <w:r>
        <w:rPr>
          <w:rFonts w:cs="Hemawathy"/>
          <w:sz w:val="10"/>
          <w:szCs w:val="14"/>
        </w:rPr>
      </w:r>
    </w:p>
    <w:p>
      <w:pPr>
        <w:pStyle w:val="TextBodyIndent"/>
        <w:spacing w:lineRule="auto" w:line="240"/>
        <w:rPr>
          <w:rFonts w:cs="Hemawathy"/>
          <w:b/>
          <w:b/>
          <w:bCs/>
          <w:szCs w:val="34"/>
          <w:u w:val="single"/>
        </w:rPr>
      </w:pPr>
      <w:r>
        <w:rPr>
          <w:rFonts w:cs="Hemawathy"/>
          <w:b/>
          <w:bCs/>
          <w:sz w:val="30"/>
          <w:szCs w:val="36"/>
          <w:u w:val="single"/>
        </w:rPr>
        <w:t>wjidk</w:t>
      </w:r>
      <w:r>
        <w:rPr>
          <w:rFonts w:cs="Hemawathy"/>
          <w:b/>
          <w:bCs/>
          <w:sz w:val="18"/>
          <w:szCs w:val="22"/>
          <w:u w:val="single"/>
        </w:rPr>
        <w:t xml:space="preserve"> </w:t>
      </w:r>
      <w:r>
        <w:rPr>
          <w:rFonts w:cs="Hemawathy"/>
          <w:b/>
          <w:bCs/>
          <w:sz w:val="30"/>
          <w:szCs w:val="36"/>
          <w:u w:val="single"/>
        </w:rPr>
        <w:t>fjz,djg</w:t>
      </w:r>
      <w:r>
        <w:rPr>
          <w:rFonts w:cs="Hemawathy"/>
          <w:b/>
          <w:bCs/>
          <w:sz w:val="18"/>
          <w:szCs w:val="22"/>
          <w:u w:val="single"/>
        </w:rPr>
        <w:t xml:space="preserve"> </w:t>
      </w:r>
      <w:r>
        <w:rPr>
          <w:rFonts w:cs="Hemawathy"/>
          <w:b/>
          <w:bCs/>
          <w:sz w:val="30"/>
          <w:szCs w:val="36"/>
          <w:u w:val="single"/>
        </w:rPr>
        <w:t>WodyrKh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b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|cA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lw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&lt;hq;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f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 w:val="24"/>
          <w:szCs w:val="29"/>
        </w:rPr>
        <w:t>^TimajSfuka&amp;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srsis\j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sfh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QrAK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|cAr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d;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,d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lw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fhah'</w:t>
      </w:r>
    </w:p>
    <w:p>
      <w:pPr>
        <w:pStyle w:val="TextBodyIndent"/>
        <w:spacing w:lineRule="auto" w:line="240"/>
        <w:rPr>
          <w:rFonts w:cs="Hemawathy"/>
          <w:sz w:val="10"/>
          <w:szCs w:val="12"/>
        </w:rPr>
      </w:pPr>
      <w:r>
        <w:rPr>
          <w:rFonts w:cs="Hemawathy"/>
          <w:sz w:val="10"/>
          <w:szCs w:val="12"/>
        </w:rPr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iqnzydk,a,dy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,ayuz\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,s,a,dy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,dy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anr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kdj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iqrSu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dyd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dk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kq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fkl`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ka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siaus,a,dy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iqrSuo"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|slay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wd.us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rS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k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oS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kn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ok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f.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Su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drA: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rAwdkh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jka</w:t>
      </w:r>
      <w:r>
        <w:rPr>
          <w:rFonts w:cs="Hemawathy"/>
          <w:sz w:val="10"/>
          <w:szCs w:val="15"/>
        </w:rPr>
        <w:t xml:space="preserve"> </w:t>
      </w:r>
      <w:r>
        <w:rPr>
          <w:rFonts w:cs="Hemawathy"/>
          <w:szCs w:val="31"/>
        </w:rPr>
        <w:t>oSu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4"/>
          <w:szCs w:val="17"/>
        </w:rPr>
        <w:t xml:space="preserve"> </w:t>
      </w:r>
    </w:p>
    <w:p>
      <w:pPr>
        <w:pStyle w:val="TextBodyIndent"/>
        <w:spacing w:lineRule="exact" w:line="240"/>
        <w:rPr/>
      </w:pPr>
      <w:r>
        <w:rPr>
          <w:rFonts w:cs="Hemawathy"/>
          <w:szCs w:val="29"/>
        </w:rPr>
        <w:t>t</w:t>
      </w:r>
      <w:r>
        <w:rPr>
          <w:rFonts w:cs="Hemawathy"/>
          <w:szCs w:val="31"/>
        </w:rPr>
        <w:t>kuq;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,al`rAw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,u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j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lshj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!o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;u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rdhk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Yak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rAw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w,al`rAw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shk,o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,a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osrs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n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,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f;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rdh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yrKh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YH:dj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;drj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`rAw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j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rdh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lr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`uzh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iq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.eka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`rejrsfhl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Nd.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f.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kak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iqjshlaj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jek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ia:d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odyrKfjz'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2)wiaijz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)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8"/>
          <w:szCs w:val="10"/>
        </w:rPr>
      </w:pPr>
      <w:r>
        <w:rPr>
          <w:rFonts w:cs="Hemawathy"/>
          <w:szCs w:val="31"/>
        </w:rPr>
        <w:t>Timaj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\fk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,x.`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o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fh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i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kdvs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YaM,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l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lsrS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sjdrHfj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i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eZ.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eiSfu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g;ajQfh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fj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,x.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QrAKfjz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|cArh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g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kej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odjSfu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skdvs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msrsis\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sh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o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mjdifh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h\k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.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e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dfyd;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\k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|cAr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k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jdi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,x.`fjz'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rFonts w:cs="Hemawathy"/>
          <w:sz w:val="10"/>
          <w:szCs w:val="31"/>
        </w:rPr>
      </w:pPr>
      <w:r>
        <w:rPr>
          <w:rFonts w:cs="Hemawathy"/>
          <w:sz w:val="10"/>
          <w:szCs w:val="31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3);jd*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^ilauka&amp;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lsrSu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8"/>
          <w:szCs w:val="10"/>
        </w:rPr>
      </w:pPr>
      <w:r>
        <w:rPr>
          <w:rFonts w:cs="Hemawathy"/>
          <w:szCs w:val="31"/>
        </w:rPr>
        <w:t>Tim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d|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ld(n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lauka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f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dk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.k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efn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|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r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Z\.e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B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ilauk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r|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Z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iao,s|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rd;S]fh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Z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,a.ei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c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uzr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sr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fkah'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j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jd|a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.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|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r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la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ru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fha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Yak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4)uiacsofhys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/|S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Cs w:val="34"/>
        </w:rPr>
        <w:t>S</w:t>
      </w:r>
      <w:r>
        <w:rPr>
          <w:rFonts w:cs="Hemawathy"/>
          <w:szCs w:val="31"/>
        </w:rPr>
        <w:t>u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8"/>
          <w:szCs w:val="10"/>
        </w:rPr>
      </w:pPr>
      <w:r>
        <w:rPr>
          <w:rFonts w:cs="Hemawathy"/>
          <w:szCs w:val="31"/>
        </w:rPr>
        <w:t>Tim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iacs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foajia:dkh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f&lt;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/ZoS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fhls'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6"/>
          <w:szCs w:val="13"/>
        </w:rPr>
      </w:pPr>
      <w:r>
        <w:rPr>
          <w:rFonts w:cs="Hemawathy"/>
          <w:b/>
          <w:bCs/>
          <w:sz w:val="6"/>
          <w:szCs w:val="13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5)ixirA.fh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fhoSu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eusfhl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xirA.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,id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xirA.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Zo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U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,sx.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rS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y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foaY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:dk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Yajdo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iqre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hkdoS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yq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y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</w:p>
    <w:p>
      <w:pPr>
        <w:pStyle w:val="TextBodyIndent"/>
        <w:spacing w:lineRule="auto" w:line="240"/>
        <w:ind w:hanging="0"/>
        <w:rPr>
          <w:rFonts w:cs="Hemawathy"/>
          <w:sz w:val="10"/>
          <w:szCs w:val="12"/>
        </w:rPr>
      </w:pPr>
      <w:r>
        <w:rPr>
          <w:rFonts w:cs="Hemawathy"/>
          <w:sz w:val="10"/>
          <w:szCs w:val="1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6)oslalido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lsrSu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8"/>
          <w:szCs w:val="10"/>
        </w:rPr>
      </w:pPr>
      <w:r>
        <w:rPr>
          <w:rFonts w:cs="Hemawathy"/>
          <w:szCs w:val="31"/>
        </w:rPr>
        <w:t>ieusfhl`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iqfjoa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lali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usfh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rs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lalid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&lt;d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w,a,dy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Q;hd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reoaO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l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;r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dm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\kafkl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fka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nejska"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js.i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;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SrK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fjkialr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h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ej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Zo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.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gf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nd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jz'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sjkafkakuz"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weh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lali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rg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jiSfu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W;`uzh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eue;skuz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  <w:szCs w:val="31"/>
        </w:rPr>
        <w:t>iu.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cSj;ajSug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leue;sk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slal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id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u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Cs w:val="31"/>
        </w:rPr>
        <w:t>7)c,iakdkh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  <w:szCs w:val="31"/>
        </w:rPr>
        <w:t>wksjdrHj</w:t>
      </w:r>
      <w:r>
        <w:rPr>
          <w:rFonts w:cs="Hemawathy"/>
          <w:sz w:val="30"/>
          <w:szCs w:val="36"/>
        </w:rPr>
        <w:t>S</w:t>
      </w:r>
      <w:r>
        <w:rPr>
          <w:rFonts w:cs="Hemawathy"/>
          <w:szCs w:val="31"/>
        </w:rPr>
        <w:t>u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Tim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r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QrAKf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rsis\j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c,iakd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0"/>
          <w:szCs w:val="11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fj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ifl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;a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l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E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&lt;la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;du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o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sifl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.d;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;ak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r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c,iakdk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rk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sifl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o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eu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6"/>
          <w:szCs w:val="19"/>
        </w:rPr>
        <w:t xml:space="preserve"> </w:t>
      </w:r>
    </w:p>
    <w:p>
      <w:pPr>
        <w:pStyle w:val="TextBodyIndent"/>
        <w:spacing w:lineRule="auto" w:line="240"/>
        <w:rPr>
          <w:rFonts w:cs="Hemawathy"/>
          <w:sz w:val="10"/>
          <w:szCs w:val="13"/>
        </w:rPr>
      </w:pPr>
      <w:r>
        <w:rPr>
          <w:rFonts w:cs="Hemawathy"/>
          <w:sz w:val="10"/>
          <w:szCs w:val="13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Timaj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h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,d;hl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z,dfj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is\jQfhakuz"</w:t>
      </w:r>
      <w:r>
        <w:rPr>
          <w:rFonts w:cs="Hemawathy"/>
          <w:sz w:val="2"/>
          <w:szCs w:val="3"/>
        </w:rPr>
        <w:t xml:space="preserve"> </w:t>
      </w:r>
      <w:r>
        <w:rPr>
          <w:rFonts w:cs="Hemawathy"/>
          <w:szCs w:val="31"/>
        </w:rPr>
        <w:t>kshus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z,dj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  <w:szCs w:val="31"/>
        </w:rPr>
        <w:t>i,d;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muk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k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uk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j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,efnkafkao"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enqko"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js;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rSfu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dOdj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fjz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h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kafkao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rda.d;`re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ej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h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dOdj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lrhs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shjkafka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js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Od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.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efr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c,iak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kqf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huzuquz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ndOdj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.</w:t>
      </w:r>
      <w:r>
        <w:rPr>
          <w:rFonts w:cs="Hemawathy"/>
          <w:sz w:val="12"/>
          <w:szCs w:val="17"/>
        </w:rPr>
        <w:t xml:space="preserve"> </w:t>
      </w:r>
      <w:r>
        <w:rPr>
          <w:rFonts w:cs="Hemawathy"/>
          <w:szCs w:val="31"/>
        </w:rPr>
        <w:t>yerSfu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c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k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 xml:space="preserve">hq;`hs' 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20"/>
          <w:szCs w:val="26"/>
        </w:rPr>
      </w:pPr>
      <w:r>
        <w:rPr>
          <w:rFonts w:cs="Hemawathy"/>
          <w:b/>
          <w:bCs/>
          <w:sz w:val="20"/>
          <w:szCs w:val="26"/>
        </w:rPr>
      </w:r>
    </w:p>
    <w:p>
      <w:pPr>
        <w:pStyle w:val="TextBodyIndent"/>
        <w:spacing w:lineRule="auto" w:line="240"/>
        <w:ind w:hanging="0"/>
        <w:rPr>
          <w:rFonts w:cs="Hemawathy"/>
          <w:sz w:val="36"/>
          <w:szCs w:val="43"/>
        </w:rPr>
      </w:pPr>
      <w:r>
        <w:rPr>
          <w:rFonts w:cs="Hemawathy"/>
          <w:sz w:val="36"/>
          <w:szCs w:val="43"/>
        </w:rPr>
        <w:t>bia;syd,dya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bia;syd,dy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jkaf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0"/>
          <w:szCs w:val="12"/>
        </w:rPr>
        <w:t xml:space="preserve"> </w:t>
      </w:r>
      <w:r>
        <w:rPr>
          <w:rFonts w:cs="Hemawathy"/>
          <w:szCs w:val="31"/>
        </w:rPr>
        <w:t>^ia:Sr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diam;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l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g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&amp;</w:t>
      </w:r>
      <w:r>
        <w:rPr>
          <w:rFonts w:cs="Hemawathy"/>
          <w:sz w:val="8"/>
          <w:szCs w:val="10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S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du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rs;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rs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yf,dj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v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yd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fjz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10"/>
          <w:szCs w:val="10"/>
        </w:rPr>
      </w:pPr>
      <w:r>
        <w:rPr>
          <w:rFonts w:cs="Hemawathy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Hemawathy"/>
          <w:sz w:val="28"/>
          <w:szCs w:val="33"/>
        </w:rPr>
        <w:t>bia;syd,dya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  <w:sz w:val="28"/>
          <w:szCs w:val="33"/>
        </w:rPr>
        <w:t>ys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  <w:sz w:val="28"/>
          <w:szCs w:val="33"/>
        </w:rPr>
        <w:t>;;a;ajhka</w:t>
      </w:r>
    </w:p>
    <w:p>
      <w:pPr>
        <w:pStyle w:val="TextBodyIndent"/>
        <w:spacing w:lineRule="auto" w:line="240"/>
        <w:ind w:hanging="0"/>
        <w:rPr>
          <w:rFonts w:cs="Hemawathy"/>
          <w:b/>
          <w:b/>
          <w:bCs/>
          <w:sz w:val="6"/>
          <w:szCs w:val="7"/>
        </w:rPr>
      </w:pPr>
      <w:r>
        <w:rPr>
          <w:rFonts w:cs="Hemawathy"/>
          <w:b/>
          <w:bCs/>
          <w:sz w:val="6"/>
          <w:szCs w:val="7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b/>
          <w:bCs/>
          <w:i/>
          <w:iCs/>
          <w:sz w:val="28"/>
          <w:szCs w:val="34"/>
        </w:rPr>
        <w:t>1)bia;syd,dyajg</w:t>
      </w:r>
      <w:r>
        <w:rPr>
          <w:rFonts w:cs="Hemawathy"/>
          <w:b/>
          <w:bCs/>
          <w:i/>
          <w:iCs/>
          <w:sz w:val="8"/>
          <w:szCs w:val="18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fmr"</w:t>
      </w:r>
      <w:r>
        <w:rPr>
          <w:rFonts w:cs="Hemawathy"/>
          <w:b/>
          <w:bCs/>
          <w:i/>
          <w:iCs/>
          <w:sz w:val="10"/>
          <w:szCs w:val="20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Timaj</w:t>
      </w:r>
      <w:r>
        <w:rPr>
          <w:rFonts w:cs="Hemawathy"/>
          <w:b/>
          <w:bCs/>
          <w:i/>
          <w:iCs/>
          <w:sz w:val="30"/>
          <w:szCs w:val="36"/>
        </w:rPr>
        <w:t>S</w:t>
      </w:r>
      <w:r>
        <w:rPr>
          <w:rFonts w:cs="Hemawathy"/>
          <w:b/>
          <w:bCs/>
          <w:i/>
          <w:iCs/>
          <w:sz w:val="28"/>
          <w:szCs w:val="34"/>
        </w:rPr>
        <w:t>fuys</w:t>
      </w:r>
      <w:r>
        <w:rPr>
          <w:rFonts w:cs="Hemawathy"/>
          <w:b/>
          <w:bCs/>
          <w:i/>
          <w:iCs/>
          <w:sz w:val="10"/>
          <w:szCs w:val="20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ld,</w:t>
      </w:r>
      <w:r>
        <w:rPr>
          <w:rFonts w:cs="Hemawathy"/>
          <w:b/>
          <w:bCs/>
          <w:i/>
          <w:iCs/>
          <w:sz w:val="12"/>
          <w:szCs w:val="22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pl]hla</w:t>
      </w:r>
      <w:r>
        <w:rPr>
          <w:rFonts w:cs="Hemawathy"/>
          <w:b/>
          <w:bCs/>
          <w:i/>
          <w:iCs/>
          <w:sz w:val="28"/>
          <w:szCs w:val="38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;snSu'</w:t>
      </w:r>
    </w:p>
    <w:p>
      <w:pPr>
        <w:pStyle w:val="TextBodyIndent"/>
        <w:spacing w:lineRule="exact" w:line="240"/>
        <w:rPr>
          <w:rFonts w:cs="Hemawathy"/>
          <w:b/>
          <w:b/>
          <w:bCs/>
          <w:sz w:val="4"/>
          <w:szCs w:val="5"/>
        </w:rPr>
      </w:pPr>
      <w:r>
        <w:rPr>
          <w:rFonts w:cs="Hemawathy"/>
          <w:szCs w:val="31"/>
        </w:rPr>
        <w:t>bia;syd,dyaa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wLKAv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gsjSu&amp;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fmr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jNdj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pl]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yeos&lt;s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tfia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,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pl]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l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&lt;l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qj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fjz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sk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bia;syd,dyaj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wh;afjz'</w:t>
      </w:r>
      <w:r>
        <w:rPr>
          <w:rFonts w:cs="Hemawathy"/>
          <w:sz w:val="6"/>
          <w:szCs w:val="9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fjz'</w:t>
      </w:r>
    </w:p>
    <w:p>
      <w:pPr>
        <w:pStyle w:val="TextBodyIndent"/>
        <w:spacing w:lineRule="auto" w:line="240"/>
        <w:ind w:left="284" w:hanging="284"/>
        <w:rPr>
          <w:rFonts w:cs="Hemawathy"/>
          <w:b/>
          <w:b/>
          <w:bCs/>
          <w:i/>
          <w:i/>
          <w:iCs/>
          <w:sz w:val="24"/>
          <w:szCs w:val="34"/>
        </w:rPr>
      </w:pPr>
      <w:r>
        <w:rPr>
          <w:rFonts w:cs="Hemawathy"/>
          <w:b/>
          <w:bCs/>
          <w:i/>
          <w:iCs/>
          <w:sz w:val="28"/>
          <w:szCs w:val="34"/>
        </w:rPr>
        <w:t>2)bia;syd,dyajg</w:t>
      </w:r>
      <w:r>
        <w:rPr>
          <w:rFonts w:cs="Hemawathy"/>
          <w:b/>
          <w:bCs/>
          <w:i/>
          <w:iCs/>
          <w:sz w:val="8"/>
          <w:szCs w:val="18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fmr"</w:t>
      </w:r>
      <w:r>
        <w:rPr>
          <w:rFonts w:cs="Hemawathy"/>
          <w:b/>
          <w:bCs/>
          <w:i/>
          <w:iCs/>
          <w:sz w:val="6"/>
          <w:szCs w:val="16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TimajSfuys</w:t>
      </w:r>
      <w:r>
        <w:rPr>
          <w:rFonts w:cs="Hemawathy"/>
          <w:b/>
          <w:bCs/>
          <w:i/>
          <w:iCs/>
          <w:sz w:val="10"/>
          <w:szCs w:val="20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ld,</w:t>
      </w:r>
      <w:r>
        <w:rPr>
          <w:rFonts w:cs="Hemawathy"/>
          <w:b/>
          <w:bCs/>
          <w:i/>
          <w:iCs/>
          <w:sz w:val="18"/>
          <w:szCs w:val="28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pl]hla</w:t>
      </w:r>
      <w:r>
        <w:rPr>
          <w:rFonts w:cs="Hemawathy"/>
          <w:b/>
          <w:bCs/>
          <w:i/>
          <w:iCs/>
          <w:sz w:val="18"/>
          <w:szCs w:val="28"/>
        </w:rPr>
        <w:t xml:space="preserve"> </w:t>
      </w:r>
      <w:r>
        <w:rPr>
          <w:rFonts w:cs="Hemawathy"/>
          <w:b/>
          <w:bCs/>
          <w:i/>
          <w:iCs/>
          <w:sz w:val="28"/>
          <w:szCs w:val="34"/>
        </w:rPr>
        <w:t>fkd;snSu'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g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S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jia:dfjz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;fr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j;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jk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]h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j,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,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eyeh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l`l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kaO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jNdj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jg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rS;Ska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od,fjz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u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jNdjf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 xml:space="preserve">wod,fjz' </w:t>
      </w:r>
    </w:p>
    <w:p>
      <w:pPr>
        <w:pStyle w:val="TextBodyIndent"/>
        <w:spacing w:lineRule="auto" w:line="240"/>
        <w:rPr>
          <w:rFonts w:cs="Hemawathy"/>
          <w:sz w:val="8"/>
          <w:szCs w:val="10"/>
        </w:rPr>
      </w:pPr>
      <w:r>
        <w:rPr>
          <w:rFonts w:cs="Hemawathy"/>
          <w:sz w:val="8"/>
          <w:szCs w:val="10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fu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odyrK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f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\g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msg;ajS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ls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sgjSuo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ol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ksid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a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fr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]hd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4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l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difh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q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yfho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,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ye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b;sr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;`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eyefhka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y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`jg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sr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hrejg;a 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q,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y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a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ys;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;sr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hka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a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ys;j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olS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u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&lt;u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odyrKfh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,q</w:t>
      </w:r>
      <w:r>
        <w:rPr>
          <w:rFonts w:cs="Hemawathy"/>
          <w:sz w:val="10"/>
          <w:szCs w:val="11"/>
        </w:rPr>
        <w:t xml:space="preserve"> </w:t>
      </w:r>
      <w:r>
        <w:rPr>
          <w:rFonts w:cs="Hemawathy"/>
          <w:szCs w:val="31"/>
        </w:rPr>
        <w:t>meyeh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o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yrK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`j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yrK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kaO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ys;j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n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hka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u;r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fjz'</w:t>
      </w:r>
    </w:p>
    <w:p>
      <w:pPr>
        <w:pStyle w:val="TextBodyIndent"/>
        <w:spacing w:lineRule="auto" w:line="240"/>
        <w:rPr>
          <w:rFonts w:cs="Hemawathy"/>
          <w:b/>
          <w:b/>
          <w:bCs/>
          <w:sz w:val="10"/>
          <w:szCs w:val="11"/>
        </w:rPr>
      </w:pPr>
      <w:r>
        <w:rPr>
          <w:rFonts w:cs="Hemawathy"/>
          <w:b/>
          <w:bCs/>
          <w:sz w:val="10"/>
          <w:szCs w:val="11"/>
        </w:rPr>
      </w:r>
    </w:p>
    <w:p>
      <w:pPr>
        <w:pStyle w:val="TextBodyIndent"/>
        <w:spacing w:lineRule="auto" w:line="240"/>
        <w:ind w:hanging="0"/>
        <w:rPr>
          <w:rFonts w:cs="Hemawathy"/>
          <w:szCs w:val="34"/>
        </w:rPr>
      </w:pPr>
      <w:r>
        <w:rPr>
          <w:rFonts w:cs="Hemawathy"/>
          <w:b/>
          <w:bCs/>
          <w:sz w:val="30"/>
          <w:szCs w:val="36"/>
        </w:rPr>
        <w:t>3)TimajSfuys</w:t>
      </w:r>
      <w:r>
        <w:rPr>
          <w:rFonts w:cs="Hemawathy"/>
          <w:b/>
          <w:bCs/>
          <w:sz w:val="10"/>
          <w:szCs w:val="20"/>
        </w:rPr>
        <w:t xml:space="preserve"> </w:t>
      </w:r>
      <w:r>
        <w:rPr>
          <w:rFonts w:cs="Hemawathy"/>
          <w:b/>
          <w:bCs/>
          <w:sz w:val="30"/>
          <w:szCs w:val="36"/>
        </w:rPr>
        <w:t>ld,</w:t>
      </w:r>
      <w:r>
        <w:rPr>
          <w:rFonts w:cs="Hemawathy"/>
          <w:b/>
          <w:bCs/>
          <w:sz w:val="10"/>
          <w:szCs w:val="20"/>
        </w:rPr>
        <w:t xml:space="preserve"> </w:t>
      </w:r>
      <w:r>
        <w:rPr>
          <w:rFonts w:cs="Hemawathy"/>
          <w:b/>
          <w:bCs/>
          <w:sz w:val="30"/>
          <w:szCs w:val="36"/>
        </w:rPr>
        <w:t>pl]hla</w:t>
      </w:r>
      <w:r>
        <w:rPr>
          <w:rFonts w:cs="Hemawathy"/>
          <w:b/>
          <w:bCs/>
          <w:sz w:val="10"/>
          <w:szCs w:val="20"/>
        </w:rPr>
        <w:t xml:space="preserve"> </w:t>
      </w:r>
      <w:r>
        <w:rPr>
          <w:rFonts w:cs="Hemawathy"/>
          <w:b/>
          <w:bCs/>
          <w:sz w:val="30"/>
          <w:szCs w:val="36"/>
        </w:rPr>
        <w:t>yd</w:t>
      </w:r>
      <w:r>
        <w:rPr>
          <w:rFonts w:cs="Hemawathy"/>
          <w:b/>
          <w:bCs/>
          <w:sz w:val="14"/>
          <w:szCs w:val="24"/>
        </w:rPr>
        <w:t xml:space="preserve"> </w:t>
      </w:r>
      <w:r>
        <w:rPr>
          <w:rFonts w:cs="Hemawathy"/>
          <w:b/>
          <w:bCs/>
          <w:sz w:val="30"/>
          <w:szCs w:val="36"/>
        </w:rPr>
        <w:t>meyeos&lt;s</w:t>
      </w:r>
      <w:r>
        <w:rPr>
          <w:rFonts w:cs="Hemawathy"/>
          <w:b/>
          <w:bCs/>
          <w:sz w:val="16"/>
          <w:szCs w:val="26"/>
        </w:rPr>
        <w:t xml:space="preserve"> </w:t>
      </w:r>
      <w:r>
        <w:rPr>
          <w:rFonts w:cs="Hemawathy"/>
          <w:b/>
          <w:bCs/>
          <w:sz w:val="30"/>
          <w:szCs w:val="36"/>
        </w:rPr>
        <w:t>fjkila</w:t>
      </w:r>
      <w:r>
        <w:rPr>
          <w:rFonts w:cs="Hemawathy"/>
          <w:b/>
          <w:bCs/>
          <w:sz w:val="20"/>
        </w:rPr>
        <w:t xml:space="preserve"> </w:t>
      </w:r>
      <w:r>
        <w:rPr>
          <w:rFonts w:cs="Hemawathy"/>
          <w:b/>
          <w:bCs/>
          <w:sz w:val="30"/>
          <w:szCs w:val="36"/>
        </w:rPr>
        <w:t>fkd;snSu'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pl]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i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mej;Su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\g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uzN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l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;a;ajfhys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Z\kd</w:t>
      </w:r>
      <w:r>
        <w:rPr>
          <w:rFonts w:cs="Hemawathy"/>
          <w:sz w:val="14"/>
          <w:szCs w:val="19"/>
        </w:rPr>
        <w:t xml:space="preserve"> </w:t>
      </w:r>
      <w:r>
        <w:rPr>
          <w:rFonts w:cs="Hemawathy"/>
          <w:szCs w:val="31"/>
        </w:rPr>
        <w:t>.ek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yel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sjsO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;;a;ajfh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j;skafka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kaf.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ev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rsi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rs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qj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]sh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kuz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e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jSu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gka.;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;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hk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&lt;ls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hka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u;r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skhka</w:t>
      </w:r>
      <w:r>
        <w:rPr>
          <w:rFonts w:cs="Hemawathy"/>
          <w:sz w:val="14"/>
          <w:szCs w:val="15"/>
        </w:rPr>
        <w:t xml:space="preserve"> </w:t>
      </w:r>
      <w:r>
        <w:rPr>
          <w:rFonts w:cs="Hemawathy"/>
          <w:szCs w:val="31"/>
        </w:rPr>
        <w:t>bia;syd,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l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</w:p>
    <w:p>
      <w:pPr>
        <w:pStyle w:val="TextBodyIndent"/>
        <w:spacing w:lineRule="auto" w:line="240"/>
        <w:ind w:left="284" w:hanging="0"/>
        <w:rPr>
          <w:rFonts w:cs="Hemawathy"/>
          <w:sz w:val="20"/>
          <w:szCs w:val="22"/>
        </w:rPr>
      </w:pPr>
      <w:r>
        <w:rPr>
          <w:rFonts w:cs="Hemawathy"/>
          <w:sz w:val="20"/>
          <w:szCs w:val="22"/>
        </w:rPr>
      </w:r>
    </w:p>
    <w:p>
      <w:pPr>
        <w:pStyle w:val="TextBodyIndent"/>
        <w:spacing w:lineRule="auto" w:line="240"/>
        <w:ind w:hanging="0"/>
        <w:rPr>
          <w:rFonts w:cs="Hemawathy"/>
          <w:sz w:val="36"/>
          <w:szCs w:val="43"/>
        </w:rPr>
      </w:pPr>
      <w:r>
        <w:rPr>
          <w:rFonts w:cs="Hemawathy"/>
          <w:sz w:val="36"/>
          <w:szCs w:val="43"/>
        </w:rPr>
      </w:r>
    </w:p>
    <w:p>
      <w:pPr>
        <w:pStyle w:val="TextBodyIndent"/>
        <w:spacing w:lineRule="auto" w:line="240"/>
        <w:ind w:hanging="0"/>
        <w:rPr>
          <w:rFonts w:cs="Hemawathy"/>
          <w:sz w:val="28"/>
          <w:szCs w:val="33"/>
        </w:rPr>
      </w:pPr>
      <w:r>
        <w:rPr>
          <w:rFonts w:cs="Hemawathy"/>
          <w:sz w:val="36"/>
          <w:szCs w:val="43"/>
        </w:rPr>
        <w:t>bia;syd,dya</w:t>
      </w:r>
      <w:r>
        <w:rPr>
          <w:rFonts w:cs="Hemawathy"/>
        </w:rPr>
        <w:t xml:space="preserve"> </w:t>
      </w:r>
      <w:r>
        <w:rPr>
          <w:rFonts w:cs="Hemawathy"/>
          <w:sz w:val="36"/>
          <w:szCs w:val="43"/>
        </w:rPr>
        <w:t>ms&lt;sn|</w:t>
      </w:r>
      <w:r>
        <w:rPr>
          <w:rFonts w:cs="Hemawathy"/>
          <w:sz w:val="28"/>
          <w:szCs w:val="32"/>
        </w:rPr>
        <w:t xml:space="preserve"> </w:t>
      </w:r>
      <w:r>
        <w:rPr>
          <w:rFonts w:cs="Hemawathy"/>
          <w:sz w:val="36"/>
          <w:szCs w:val="43"/>
        </w:rPr>
        <w:t>kS;srS;Ska</w:t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msrsis\j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S;srS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yaj^wLKAv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Su&amp;g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od,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ia;syd,dfj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k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a;S]ka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y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Zoyka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lreKq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er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sisZ\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ki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kafkah'</w:t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szCs w:val="31"/>
        </w:rPr>
        <w:t>1)iEu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i,d;hk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keuoSu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Zoydu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jqZM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fodajkh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r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k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drHfjz'</w:t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szCs w:val="31"/>
        </w:rPr>
        <w:t>2)fodajk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srSu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oy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rkafkakuz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fh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&lt;l`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dao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;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ej;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y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foaY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mqfro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ne,a,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</w:p>
    <w:p>
      <w:pPr>
        <w:pStyle w:val="TextBodyIndent"/>
        <w:spacing w:lineRule="auto" w:line="240"/>
        <w:ind w:left="284" w:hanging="284"/>
        <w:rPr>
          <w:rFonts w:cs="Hemawathy"/>
          <w:b/>
          <w:b/>
          <w:bCs/>
          <w:sz w:val="20"/>
          <w:szCs w:val="22"/>
          <w:u w:val="single"/>
        </w:rPr>
      </w:pPr>
      <w:r>
        <w:rPr>
          <w:rFonts w:cs="Hemawathy"/>
          <w:b/>
          <w:bCs/>
          <w:sz w:val="20"/>
          <w:szCs w:val="22"/>
          <w:u w:val="single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sz w:val="36"/>
          <w:szCs w:val="43"/>
        </w:rPr>
        <w:t>ks*dia</w:t>
      </w:r>
      <w:r>
        <w:rPr>
          <w:rFonts w:cs="Hemawathy"/>
          <w:sz w:val="28"/>
          <w:szCs w:val="38"/>
        </w:rPr>
        <w:t xml:space="preserve"> </w:t>
      </w:r>
      <w:r>
        <w:rPr>
          <w:rFonts w:cs="Hemawathy"/>
          <w:sz w:val="36"/>
          <w:szCs w:val="43"/>
        </w:rPr>
        <w:t>yd</w:t>
      </w:r>
      <w:r>
        <w:rPr>
          <w:rFonts w:cs="Hemawathy"/>
          <w:szCs w:val="36"/>
        </w:rPr>
        <w:t xml:space="preserve"> </w:t>
      </w:r>
      <w:r>
        <w:rPr>
          <w:rFonts w:cs="Hemawathy"/>
          <w:sz w:val="36"/>
          <w:szCs w:val="43"/>
        </w:rPr>
        <w:t>tys</w:t>
      </w:r>
      <w:r>
        <w:rPr>
          <w:rFonts w:cs="Hemawathy"/>
          <w:szCs w:val="36"/>
        </w:rPr>
        <w:t xml:space="preserve"> </w:t>
      </w:r>
      <w:r>
        <w:rPr>
          <w:rFonts w:cs="Hemawathy"/>
          <w:sz w:val="36"/>
          <w:szCs w:val="43"/>
        </w:rPr>
        <w:t>kS;srS;Skaa</w:t>
      </w:r>
    </w:p>
    <w:p>
      <w:pPr>
        <w:pStyle w:val="TextBodyIndent"/>
        <w:spacing w:lineRule="exact" w:line="240"/>
        <w:rPr/>
      </w:pPr>
      <w:r>
        <w:rPr>
          <w:rFonts w:cs="Hemawathy"/>
          <w:szCs w:val="31"/>
        </w:rPr>
        <w:t>.rANk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a;S]hl`f.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ore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iQ;sh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uznkaO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ks|d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kqfj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Zoskafjz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u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re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o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`k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mr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jzokdj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iys;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yd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el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a;S]fhl`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;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j;s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osku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we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fjz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sj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u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;,sy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lauj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kafkao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;,syl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c,iakdk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ulaksidoh;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j,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rA.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Sudjls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jqjo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]Yak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;,syl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f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f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kafka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uz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h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rsis\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;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ji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iq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,iakdk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</w:p>
    <w:p>
      <w:pPr>
        <w:pStyle w:val="TextBodyIndent"/>
        <w:spacing w:lineRule="auto" w:line="240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TextBodyIndent"/>
        <w:spacing w:lineRule="auto" w:line="240"/>
        <w:rPr/>
      </w:pPr>
      <w:r>
        <w:rPr>
          <w:rFonts w:cs="Hemawathy"/>
          <w:szCs w:val="31"/>
        </w:rPr>
        <w:t>ia;S]hla</w:t>
      </w:r>
      <w:r>
        <w:rPr>
          <w:rFonts w:cs="Hemawathy"/>
          <w:sz w:val="14"/>
          <w:szCs w:val="17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drsrs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laI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cSj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l&lt;dk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uKl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]iQ;shg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  <w:szCs w:val="31"/>
        </w:rPr>
        <w:t>ie&lt;fla'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f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kdjkafkao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^tkuz"&amp;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cSjhl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laIK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Q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`v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YrSr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y]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;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dku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kdjkafkah'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uq;a"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brA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hkq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^f,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kyrfh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msgfjk&amp;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f,a</w:t>
      </w:r>
      <w:r>
        <w:rPr>
          <w:rFonts w:cs="Hemawathy"/>
          <w:sz w:val="20"/>
          <w:szCs w:val="25"/>
        </w:rPr>
        <w:t xml:space="preserve"> </w:t>
      </w:r>
      <w:r>
        <w:rPr>
          <w:rFonts w:cs="Hemawathy"/>
          <w:szCs w:val="31"/>
        </w:rPr>
        <w:t>n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e&lt;fla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j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LKAv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reOs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bia;syd,dya&amp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gj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h;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rS;Skau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ehg;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wod,fjz'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Cs w:val="31"/>
        </w:rPr>
        <w:t>usksia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cSjfhys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evrej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meyeos&lt;s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jk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wj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udj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rANdIfh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druzN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iQj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ev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,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os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jl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h;jYfhka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by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imaj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s&lt;snZo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iau"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|d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^ore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]iQ;s</w:t>
      </w:r>
      <w:r>
        <w:rPr>
          <w:rFonts w:cs="Hemawathy"/>
          <w:sz w:val="18"/>
          <w:szCs w:val="23"/>
        </w:rPr>
        <w:t xml:space="preserve"> </w:t>
      </w:r>
      <w:r>
        <w:rPr>
          <w:rFonts w:cs="Hemawathy"/>
          <w:szCs w:val="31"/>
        </w:rPr>
        <w:t>fh&amp;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kS;srS;sh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,x.`fjz'</w:t>
      </w:r>
    </w:p>
    <w:p>
      <w:pPr>
        <w:pStyle w:val="TextBodyIndent"/>
        <w:spacing w:lineRule="auto" w:line="240"/>
        <w:rPr>
          <w:rFonts w:cs="Hemawathy"/>
          <w:sz w:val="20"/>
          <w:szCs w:val="22"/>
        </w:rPr>
      </w:pPr>
      <w:r>
        <w:rPr>
          <w:rFonts w:cs="Hemawathy"/>
          <w:sz w:val="20"/>
          <w:szCs w:val="22"/>
        </w:rPr>
      </w:r>
    </w:p>
    <w:p>
      <w:pPr>
        <w:pStyle w:val="TextBodyIndent"/>
        <w:spacing w:lineRule="auto" w:line="240"/>
        <w:ind w:hanging="0"/>
        <w:rPr>
          <w:rFonts w:cs="Hemawathy"/>
          <w:sz w:val="4"/>
          <w:szCs w:val="4"/>
        </w:rPr>
      </w:pPr>
      <w:r>
        <w:rPr>
          <w:rFonts w:cs="Hemawathy"/>
          <w:sz w:val="36"/>
          <w:szCs w:val="43"/>
        </w:rPr>
        <w:t>Timaj</w:t>
      </w:r>
      <w:r>
        <w:rPr>
          <w:rFonts w:cs="Hemawathy"/>
          <w:sz w:val="40"/>
          <w:szCs w:val="47"/>
        </w:rPr>
        <w:t>S</w:t>
      </w:r>
      <w:r>
        <w:rPr>
          <w:rFonts w:cs="Hemawathy"/>
          <w:sz w:val="36"/>
          <w:szCs w:val="43"/>
        </w:rPr>
        <w:t>u</w:t>
      </w:r>
      <w:r>
        <w:rPr>
          <w:rFonts w:cs="Hemawathy"/>
          <w:sz w:val="28"/>
          <w:szCs w:val="32"/>
        </w:rPr>
        <w:t xml:space="preserve"> </w:t>
      </w:r>
      <w:r>
        <w:rPr>
          <w:rFonts w:cs="Hemawathy"/>
          <w:sz w:val="36"/>
          <w:szCs w:val="43"/>
        </w:rPr>
        <w:t>je&lt;elaj</w:t>
      </w:r>
      <w:r>
        <w:rPr>
          <w:rFonts w:cs="Hemawathy"/>
          <w:sz w:val="40"/>
          <w:szCs w:val="47"/>
        </w:rPr>
        <w:t>S</w:t>
      </w:r>
      <w:r>
        <w:rPr>
          <w:rFonts w:cs="Hemawathy"/>
          <w:sz w:val="36"/>
          <w:szCs w:val="43"/>
        </w:rPr>
        <w:t>u</w:t>
      </w:r>
    </w:p>
    <w:p>
      <w:pPr>
        <w:pStyle w:val="TextBodyIndent"/>
        <w:spacing w:lineRule="auto" w:line="240"/>
        <w:rPr>
          <w:rFonts w:cs="Hemawathy"/>
          <w:sz w:val="2"/>
          <w:szCs w:val="2"/>
        </w:rPr>
      </w:pPr>
      <w:r>
        <w:rPr>
          <w:rFonts w:cs="Hemawathy"/>
          <w:b/>
          <w:bCs/>
          <w:szCs w:val="31"/>
        </w:rPr>
        <w:t>ia;S]fhl`g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fldkafoais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folla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u;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TimajSu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j&lt;lajk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Wml]ufhys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fhoSug</w:t>
      </w:r>
      <w:r>
        <w:rPr>
          <w:rFonts w:cs="Hemawathy"/>
          <w:b/>
          <w:bCs/>
          <w:sz w:val="12"/>
          <w:szCs w:val="15"/>
        </w:rPr>
        <w:t xml:space="preserve"> </w:t>
      </w:r>
      <w:r>
        <w:rPr>
          <w:rFonts w:cs="Hemawathy"/>
          <w:b/>
          <w:bCs/>
          <w:szCs w:val="31"/>
        </w:rPr>
        <w:t>wkqu;lr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we;'</w:t>
      </w:r>
    </w:p>
    <w:p>
      <w:pPr>
        <w:pStyle w:val="TextBodyIndent"/>
        <w:tabs>
          <w:tab w:val="clear" w:pos="720"/>
          <w:tab w:val="right" w:pos="142" w:leader="none"/>
        </w:tabs>
        <w:spacing w:lineRule="exact" w:line="240"/>
        <w:ind w:left="284" w:hanging="284"/>
        <w:rPr/>
      </w:pPr>
      <w:r>
        <w:rPr>
          <w:rFonts w:cs="Hemawathy"/>
          <w:szCs w:val="31"/>
        </w:rPr>
        <w:t>1)ia;S]h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tu.sk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;udg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ydkshl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s\jSu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.ek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h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hq;`hs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nshg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m;ajkafka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l]ufh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ho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ykuzh'</w:t>
      </w:r>
    </w:p>
    <w:p>
      <w:pPr>
        <w:pStyle w:val="TextBodyIndent"/>
        <w:tabs>
          <w:tab w:val="clear" w:pos="720"/>
          <w:tab w:val="right" w:pos="142" w:leader="none"/>
        </w:tabs>
        <w:spacing w:lineRule="exact" w:line="240"/>
        <w:ind w:left="284" w:hanging="284"/>
        <w:rPr>
          <w:rFonts w:cs="Hemawathy"/>
          <w:b/>
          <w:b/>
          <w:bCs/>
          <w:sz w:val="8"/>
          <w:szCs w:val="10"/>
        </w:rPr>
      </w:pPr>
      <w:r>
        <w:rPr>
          <w:rFonts w:cs="Hemawathy"/>
          <w:szCs w:val="31"/>
        </w:rPr>
        <w:t>2)fufia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j&lt;lajd,Sfuys</w:t>
      </w:r>
      <w:r>
        <w:rPr>
          <w:rFonts w:cs="Hemawathy"/>
          <w:sz w:val="12"/>
          <w:szCs w:val="15"/>
        </w:rPr>
        <w:t xml:space="preserve"> </w:t>
      </w:r>
      <w:r>
        <w:rPr>
          <w:rFonts w:cs="Hemawathy"/>
          <w:szCs w:val="31"/>
        </w:rPr>
        <w:t>ieushdgo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uznkaO;dj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;sfnz</w:t>
      </w:r>
      <w:r>
        <w:rPr>
          <w:rFonts w:cs="Hemawathy"/>
          <w:sz w:val="16"/>
          <w:szCs w:val="21"/>
        </w:rPr>
        <w:t xml:space="preserve"> </w:t>
      </w:r>
      <w:r>
        <w:rPr>
          <w:rFonts w:cs="Hemawathy"/>
          <w:szCs w:val="31"/>
        </w:rPr>
        <w:t>kuz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Tyq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eue;a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,n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.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hq;`hs'</w:t>
      </w:r>
    </w:p>
    <w:p>
      <w:pPr>
        <w:pStyle w:val="TextBodyIndent"/>
        <w:tabs>
          <w:tab w:val="clear" w:pos="720"/>
          <w:tab w:val="right" w:pos="142" w:leader="none"/>
        </w:tabs>
        <w:spacing w:lineRule="exact" w:line="240"/>
        <w:rPr/>
      </w:pPr>
      <w:r>
        <w:rPr>
          <w:rFonts w:cs="Hemawathy"/>
          <w:b/>
          <w:bCs/>
          <w:szCs w:val="31"/>
        </w:rPr>
        <w:t>TimajSu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iZoyd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hula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Ndjs;d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lsrSu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fldkafoais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folla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u;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wkqu;fjz'</w:t>
      </w:r>
    </w:p>
    <w:p>
      <w:pPr>
        <w:pStyle w:val="TextBodyIndent"/>
        <w:tabs>
          <w:tab w:val="clear" w:pos="720"/>
          <w:tab w:val="right" w:pos="142" w:leader="none"/>
        </w:tabs>
        <w:spacing w:lineRule="exact" w:line="240"/>
        <w:rPr/>
      </w:pPr>
      <w:r>
        <w:rPr>
          <w:rFonts w:cs="Hemawathy"/>
          <w:szCs w:val="31"/>
        </w:rPr>
        <w:t>1)ieushdf.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que;sh'</w:t>
      </w:r>
    </w:p>
    <w:p>
      <w:pPr>
        <w:pStyle w:val="TextBodyIndent"/>
        <w:tabs>
          <w:tab w:val="clear" w:pos="720"/>
          <w:tab w:val="right" w:pos="142" w:leader="none"/>
        </w:tabs>
        <w:spacing w:lineRule="exact" w:line="240"/>
        <w:ind w:left="284" w:hanging="284"/>
        <w:rPr/>
      </w:pPr>
      <w:r>
        <w:rPr>
          <w:rFonts w:cs="Hemawathy"/>
          <w:szCs w:val="31"/>
        </w:rPr>
        <w:t>2)i,d;h"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ijzuh</w:t>
      </w:r>
      <w:r>
        <w:rPr>
          <w:rFonts w:cs="Hemawathy"/>
          <w:sz w:val="8"/>
          <w:szCs w:val="11"/>
        </w:rPr>
        <w:t xml:space="preserve"> 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yd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fujek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ksjdrH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ldrHhk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lfry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E;ajS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sg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Zoyd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Wml]uhl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,i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jSu'</w:t>
      </w:r>
    </w:p>
    <w:p>
      <w:pPr>
        <w:pStyle w:val="TextBodyIndent"/>
        <w:spacing w:lineRule="auto" w:line="240"/>
        <w:ind w:left="284" w:hanging="284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sz w:val="28"/>
          <w:szCs w:val="33"/>
        </w:rPr>
        <w:t>.enz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  <w:sz w:val="28"/>
          <w:szCs w:val="33"/>
        </w:rPr>
        <w:t>.ekSu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  <w:sz w:val="28"/>
          <w:szCs w:val="33"/>
        </w:rPr>
        <w:t>j&lt;lajd,Su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Hemawathy"/>
          <w:b/>
          <w:bCs/>
          <w:szCs w:val="31"/>
        </w:rPr>
        <w:t>ia;S]fhl`g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l]u</w:t>
      </w:r>
      <w:r>
        <w:rPr>
          <w:rFonts w:cs="Hemawathy"/>
          <w:b/>
          <w:bCs/>
          <w:sz w:val="10"/>
          <w:szCs w:val="13"/>
        </w:rPr>
        <w:t xml:space="preserve"> </w:t>
      </w:r>
      <w:r>
        <w:rPr>
          <w:rFonts w:cs="Hemawathy"/>
          <w:b/>
          <w:bCs/>
          <w:szCs w:val="31"/>
        </w:rPr>
        <w:t>folla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u;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.enz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.ekSu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j&lt;lajd,Sug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yel'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tajd</w:t>
      </w:r>
      <w:r>
        <w:rPr>
          <w:rFonts w:cs="Hemawathy"/>
          <w:b/>
          <w:bCs/>
          <w:sz w:val="16"/>
          <w:szCs w:val="19"/>
        </w:rPr>
        <w:t xml:space="preserve"> </w:t>
      </w:r>
      <w:r>
        <w:rPr>
          <w:rFonts w:cs="Hemawathy"/>
          <w:b/>
          <w:bCs/>
          <w:szCs w:val="31"/>
        </w:rPr>
        <w:t>fufiah'</w:t>
      </w:r>
    </w:p>
    <w:p>
      <w:pPr>
        <w:pStyle w:val="TextBodyIndent"/>
        <w:spacing w:lineRule="auto" w:line="240"/>
        <w:ind w:left="284" w:hanging="284"/>
        <w:rPr/>
      </w:pPr>
      <w:r>
        <w:rPr>
          <w:rFonts w:cs="Hemawathy"/>
          <w:szCs w:val="31"/>
        </w:rPr>
        <w:t>1).enz</w:t>
      </w:r>
      <w:r>
        <w:rPr>
          <w:rFonts w:cs="Hemawathy"/>
          <w:sz w:val="10"/>
          <w:szCs w:val="13"/>
        </w:rPr>
        <w:t xml:space="preserve"> </w:t>
      </w:r>
      <w:r>
        <w:rPr>
          <w:rFonts w:cs="Hemawathy"/>
          <w:szCs w:val="31"/>
        </w:rPr>
        <w:t>.ekS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iuzmQrAKfhkau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j&lt;lajd,Su'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ufia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>fkdl&lt;</w:t>
      </w:r>
      <w:r>
        <w:rPr>
          <w:rFonts w:cs="Hemawathy"/>
          <w:sz w:val="16"/>
          <w:szCs w:val="19"/>
        </w:rPr>
        <w:t xml:space="preserve"> </w:t>
      </w:r>
      <w:r>
        <w:rPr>
          <w:rFonts w:cs="Hemawathy"/>
          <w:szCs w:val="31"/>
        </w:rPr>
        <w:t xml:space="preserve">hq;`hs' 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ind w:left="284" w:hanging="284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6"/>
          <w:szCs w:val="31"/>
        </w:rPr>
        <w:t>2)lsishuz</w:t>
      </w:r>
      <w:r>
        <w:rPr>
          <w:rFonts w:cs="Hemawathy" w:ascii="Hemawathy" w:hAnsi="Hemawathy"/>
          <w:sz w:val="12"/>
          <w:szCs w:val="15"/>
        </w:rPr>
        <w:t xml:space="preserve"> </w:t>
      </w:r>
      <w:r>
        <w:rPr>
          <w:rFonts w:cs="Hemawathy" w:ascii="Hemawathy" w:hAnsi="Hemawathy"/>
          <w:sz w:val="26"/>
          <w:szCs w:val="31"/>
        </w:rPr>
        <w:t>ld,</w:t>
      </w:r>
      <w:r>
        <w:rPr>
          <w:rFonts w:cs="Hemawathy" w:ascii="Hemawathy" w:hAnsi="Hemawathy"/>
          <w:sz w:val="14"/>
          <w:szCs w:val="17"/>
        </w:rPr>
        <w:t xml:space="preserve"> </w:t>
      </w:r>
      <w:r>
        <w:rPr>
          <w:rFonts w:cs="Hemawathy" w:ascii="Hemawathy" w:hAnsi="Hemawathy"/>
          <w:sz w:val="26"/>
          <w:szCs w:val="31"/>
        </w:rPr>
        <w:t>iSudjl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olajd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;djld,slj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nz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kSu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j&lt;lajd,Su'</w:t>
      </w:r>
      <w:r>
        <w:rPr>
          <w:rFonts w:cs="Hemawathy" w:ascii="Hemawathy" w:hAnsi="Hemawathy"/>
          <w:sz w:val="10"/>
          <w:szCs w:val="15"/>
        </w:rPr>
        <w:t xml:space="preserve"> </w:t>
      </w:r>
      <w:r>
        <w:rPr>
          <w:rFonts w:cs="Hemawathy" w:ascii="Hemawathy" w:hAnsi="Hemawathy"/>
          <w:sz w:val="26"/>
          <w:szCs w:val="31"/>
        </w:rPr>
        <w:t>WodyrKhlakuz"</w:t>
      </w:r>
      <w:r>
        <w:rPr>
          <w:rFonts w:cs="Hemawathy" w:ascii="Hemawathy" w:hAnsi="Hemawathy"/>
          <w:sz w:val="8"/>
          <w:szCs w:val="11"/>
        </w:rPr>
        <w:t xml:space="preserve"> </w:t>
      </w:r>
      <w:r>
        <w:rPr>
          <w:rFonts w:cs="Hemawathy" w:ascii="Hemawathy" w:hAnsi="Hemawathy"/>
          <w:sz w:val="26"/>
          <w:szCs w:val="31"/>
        </w:rPr>
        <w:t>ia;S]hl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wLKAvj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nzjSu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yd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tfi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nzjSfuk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weh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wiSre;djhg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m;ajkafkakuz"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jir</w:t>
      </w:r>
      <w:r>
        <w:rPr>
          <w:rFonts w:cs="Hemawathy" w:ascii="Hemawathy" w:hAnsi="Hemawathy"/>
          <w:sz w:val="14"/>
          <w:szCs w:val="17"/>
        </w:rPr>
        <w:t xml:space="preserve"> </w:t>
      </w:r>
      <w:r>
        <w:rPr>
          <w:rFonts w:cs="Hemawathy" w:ascii="Hemawathy" w:hAnsi="Hemawathy"/>
          <w:sz w:val="26"/>
          <w:szCs w:val="31"/>
        </w:rPr>
        <w:t>follg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yd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ujeks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ld,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iSudjlg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;ud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nz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kSu</w:t>
      </w:r>
      <w:r>
        <w:rPr>
          <w:rFonts w:cs="Hemawathy" w:ascii="Hemawathy" w:hAnsi="Hemawathy"/>
          <w:sz w:val="8"/>
          <w:szCs w:val="11"/>
        </w:rPr>
        <w:t xml:space="preserve"> </w:t>
      </w:r>
      <w:r>
        <w:rPr>
          <w:rFonts w:cs="Hemawathy" w:ascii="Hemawathy" w:hAnsi="Hemawathy"/>
          <w:sz w:val="26"/>
          <w:szCs w:val="31"/>
        </w:rPr>
        <w:t>ms&lt;sfh,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26"/>
          <w:szCs w:val="31"/>
        </w:rPr>
        <w:t>l&lt;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26"/>
          <w:szCs w:val="31"/>
        </w:rPr>
        <w:t>yel'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8"/>
          <w:szCs w:val="11"/>
        </w:rPr>
        <w:t xml:space="preserve"> </w:t>
      </w:r>
      <w:r>
        <w:rPr>
          <w:rFonts w:cs="Hemawathy" w:ascii="Hemawathy" w:hAnsi="Hemawathy"/>
          <w:sz w:val="26"/>
          <w:szCs w:val="31"/>
        </w:rPr>
        <w:t>ieushdf.a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26"/>
          <w:szCs w:val="31"/>
        </w:rPr>
        <w:t>wjirh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26"/>
          <w:szCs w:val="31"/>
        </w:rPr>
        <w:t>yd</w:t>
      </w:r>
      <w:r>
        <w:rPr>
          <w:rFonts w:cs="Hemawathy" w:ascii="Hemawathy" w:hAnsi="Hemawathy"/>
          <w:sz w:val="10"/>
          <w:szCs w:val="13"/>
        </w:rPr>
        <w:t xml:space="preserve"> </w:t>
      </w:r>
      <w:r>
        <w:rPr>
          <w:rFonts w:cs="Hemawathy" w:ascii="Hemawathy" w:hAnsi="Hemawathy"/>
          <w:sz w:val="26"/>
          <w:szCs w:val="31"/>
        </w:rPr>
        <w:t>;udg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lsishuz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ydkshl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uu.sk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kdis\jSu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hk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ldkafoais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u;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^muKla&amp;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fufia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lr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.ekSu</w:t>
      </w:r>
      <w:r>
        <w:rPr>
          <w:rFonts w:cs="Hemawathy" w:ascii="Hemawathy" w:hAnsi="Hemawathy"/>
          <w:sz w:val="16"/>
          <w:szCs w:val="19"/>
        </w:rPr>
        <w:t xml:space="preserve"> </w:t>
      </w:r>
      <w:r>
        <w:rPr>
          <w:rFonts w:cs="Hemawathy" w:ascii="Hemawathy" w:hAnsi="Hemawathy"/>
          <w:sz w:val="26"/>
          <w:szCs w:val="31"/>
        </w:rPr>
        <w:t>wkqu;fjz'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aradhana"/>
          <w:sz w:val="50"/>
          <w:szCs w:val="60"/>
        </w:rPr>
      </w:pPr>
      <w:r>
        <w:rPr>
          <w:rFonts w:cs="aradhana" w:ascii="Hemawathy" w:hAnsi="Hemawathy"/>
          <w:sz w:val="50"/>
          <w:szCs w:val="60"/>
        </w:rPr>
      </w:r>
    </w:p>
    <w:p>
      <w:pPr>
        <w:pStyle w:val="Normal"/>
        <w:jc w:val="center"/>
        <w:rPr>
          <w:rFonts w:ascii="Hemawathy" w:hAnsi="Hemawathy" w:cs="aradhana"/>
          <w:sz w:val="50"/>
          <w:szCs w:val="60"/>
        </w:rPr>
      </w:pPr>
      <w:r>
        <w:rPr>
          <w:rFonts w:cs="aradhana" w:ascii="Hemawathy" w:hAnsi="Hemawathy"/>
          <w:sz w:val="50"/>
          <w:szCs w:val="60"/>
        </w:rPr>
      </w:r>
    </w:p>
    <w:p>
      <w:pPr>
        <w:pStyle w:val="Normal"/>
        <w:jc w:val="center"/>
        <w:rPr>
          <w:rFonts w:ascii="Hemawathy" w:hAnsi="Hemawathy" w:cs="aradhana"/>
          <w:sz w:val="50"/>
          <w:szCs w:val="60"/>
        </w:rPr>
      </w:pPr>
      <w:r>
        <w:rPr>
          <w:rFonts w:cs="aradhana" w:ascii="Hemawathy" w:hAnsi="Hemawathy"/>
          <w:sz w:val="50"/>
          <w:szCs w:val="60"/>
        </w:rPr>
      </w:r>
    </w:p>
    <w:p>
      <w:pPr>
        <w:pStyle w:val="Normal"/>
        <w:jc w:val="center"/>
        <w:rPr>
          <w:rFonts w:ascii="Hemawathy" w:hAnsi="Hemawathy" w:cs="aradhana"/>
          <w:sz w:val="50"/>
          <w:szCs w:val="60"/>
        </w:rPr>
      </w:pPr>
      <w:r>
        <w:rPr>
          <w:rFonts w:cs="aradhana" w:ascii="Hemawathy" w:hAnsi="Hemawathy"/>
          <w:sz w:val="50"/>
          <w:szCs w:val="60"/>
        </w:rPr>
      </w:r>
    </w:p>
    <w:p>
      <w:pPr>
        <w:pStyle w:val="Normal"/>
        <w:jc w:val="center"/>
        <w:rPr>
          <w:rFonts w:ascii="Hemawathy" w:hAnsi="Hemawathy" w:cs="aradhana"/>
          <w:sz w:val="50"/>
          <w:szCs w:val="60"/>
        </w:rPr>
      </w:pPr>
      <w:r>
        <w:rPr>
          <w:rFonts w:cs="aradhana" w:ascii="Hemawathy" w:hAnsi="Hemawathy"/>
          <w:sz w:val="50"/>
          <w:szCs w:val="60"/>
        </w:rPr>
      </w:r>
    </w:p>
    <w:p>
      <w:pPr>
        <w:pStyle w:val="Normal"/>
        <w:jc w:val="center"/>
        <w:rPr>
          <w:rFonts w:ascii="Hemawathy" w:hAnsi="Hemawathy" w:cs="Hemawathy"/>
          <w:sz w:val="12"/>
          <w:szCs w:val="32"/>
        </w:rPr>
      </w:pPr>
      <w:r>
        <w:rPr>
          <w:rFonts w:cs="Hemawathy" w:ascii="Hemawathy" w:hAnsi="Hemawathy"/>
          <w:sz w:val="44"/>
          <w:szCs w:val="32"/>
        </w:rPr>
        <w:t>wjidk</w:t>
      </w:r>
      <w:r>
        <w:rPr>
          <w:rFonts w:cs="Hemawathy" w:ascii="Hemawathy" w:hAnsi="Hemawathy"/>
          <w:sz w:val="48"/>
          <w:szCs w:val="32"/>
        </w:rPr>
        <w:t xml:space="preserve"> oskh</w:t>
      </w:r>
    </w:p>
    <w:p>
      <w:pPr>
        <w:pStyle w:val="Normal"/>
        <w:bidi w:val="1"/>
        <w:ind w:left="0" w:right="0" w:hanging="0"/>
        <w:jc w:val="center"/>
        <w:rPr>
          <w:rFonts w:ascii="Hemawathy" w:hAnsi="Hemawathy"/>
          <w:b/>
          <w:b/>
          <w:bCs/>
          <w:szCs w:val="36"/>
        </w:rPr>
      </w:pPr>
      <w:r>
        <w:rPr>
          <w:rFonts w:ascii="Hemawathy" w:hAnsi="Hemawathy" w:cs="Al-Kharashi 3"/>
          <w:b/>
          <w:b/>
          <w:bCs/>
          <w:szCs w:val="36"/>
          <w:rtl w:val="true"/>
        </w:rPr>
        <w:t>أحكام</w:t>
      </w:r>
      <w:r>
        <w:rPr>
          <w:rFonts w:ascii="Hemawathy" w:hAnsi="Hemawathy" w:eastAsia="Hemawathy" w:cs="Hemawathy"/>
          <w:b/>
          <w:b/>
          <w:bCs/>
          <w:szCs w:val="36"/>
          <w:rtl w:val="true"/>
        </w:rPr>
        <w:t xml:space="preserve"> </w:t>
      </w:r>
      <w:r>
        <w:rPr>
          <w:rFonts w:ascii="Hemawathy" w:hAnsi="Hemawathy" w:cs="Al-Kharashi 3"/>
          <w:b/>
          <w:b/>
          <w:bCs/>
          <w:szCs w:val="36"/>
          <w:rtl w:val="true"/>
        </w:rPr>
        <w:t>اليوم</w:t>
      </w:r>
      <w:r>
        <w:rPr>
          <w:rFonts w:ascii="Hemawathy" w:hAnsi="Hemawathy" w:eastAsia="Hemawathy" w:cs="Hemawathy"/>
          <w:b/>
          <w:b/>
          <w:bCs/>
          <w:szCs w:val="36"/>
          <w:rtl w:val="true"/>
        </w:rPr>
        <w:t xml:space="preserve"> </w:t>
      </w:r>
      <w:r>
        <w:rPr>
          <w:rFonts w:ascii="Hemawathy" w:hAnsi="Hemawathy" w:cs="Al-Kharashi 3"/>
          <w:b/>
          <w:b/>
          <w:bCs/>
          <w:szCs w:val="36"/>
          <w:rtl w:val="true"/>
        </w:rPr>
        <w:t>الآخر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Hemawathy" w:hAnsi="Hemawathy" w:cs="Hemawathy"/>
          <w:b/>
          <w:b/>
          <w:bCs/>
          <w:sz w:val="20"/>
          <w:szCs w:val="34"/>
        </w:rPr>
      </w:pPr>
      <w:r>
        <w:rPr>
          <w:rFonts w:cs="Hemawathy" w:ascii="Hemawathy" w:hAnsi="Hemawathy"/>
          <w:b/>
          <w:bCs/>
          <w:sz w:val="20"/>
          <w:szCs w:val="34"/>
        </w:rPr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  <w:szCs w:val="40"/>
        </w:rPr>
        <w:t>ksh;jYfhkau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Budkfhys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^jsYajdi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lsrSfuys&amp;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uQ,sl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wx.h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yhls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ty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yhjk lreKjkafka</w:t>
      </w:r>
      <w:r>
        <w:rPr>
          <w:rFonts w:cs="Hemawathy" w:ascii="Hemawathy" w:hAnsi="Hemawathy"/>
          <w:sz w:val="20"/>
          <w:szCs w:val="34"/>
        </w:rPr>
        <w:t xml:space="preserve"> </w:t>
      </w:r>
      <w:r>
        <w:rPr>
          <w:rFonts w:cs="Hemawathy" w:ascii="Hemawathy" w:hAnsi="Hemawathy"/>
          <w:sz w:val="26"/>
          <w:szCs w:val="40"/>
        </w:rPr>
        <w:t>wjidk</w:t>
      </w:r>
      <w:r>
        <w:rPr>
          <w:rFonts w:cs="Hemawathy" w:ascii="Hemawathy" w:hAnsi="Hemawathy"/>
          <w:sz w:val="20"/>
          <w:szCs w:val="34"/>
        </w:rPr>
        <w:t xml:space="preserve"> </w:t>
      </w:r>
      <w:r>
        <w:rPr>
          <w:rFonts w:cs="Hemawathy" w:ascii="Hemawathy" w:hAnsi="Hemawathy"/>
          <w:sz w:val="26"/>
          <w:szCs w:val="40"/>
        </w:rPr>
        <w:t>oskh</w:t>
      </w:r>
      <w:r>
        <w:rPr>
          <w:rFonts w:cs="Hemawathy" w:ascii="Hemawathy" w:hAnsi="Hemawathy"/>
          <w:sz w:val="22"/>
          <w:szCs w:val="36"/>
        </w:rPr>
        <w:t xml:space="preserve"> </w:t>
      </w:r>
      <w:r>
        <w:rPr>
          <w:rFonts w:cs="Hemawathy" w:ascii="Hemawathy" w:hAnsi="Hemawathy"/>
          <w:sz w:val="26"/>
          <w:szCs w:val="40"/>
        </w:rPr>
        <w:t>.e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jsYajdi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lsrSuhs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fu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os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ms&lt;snZo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w,al`rdk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u.ska</w:t>
      </w:r>
      <w:r>
        <w:rPr>
          <w:rFonts w:cs="Hemawathy" w:ascii="Hemawathy" w:hAnsi="Hemawathy"/>
          <w:sz w:val="20"/>
          <w:szCs w:val="34"/>
        </w:rPr>
        <w:t xml:space="preserve"> </w:t>
      </w:r>
      <w:r>
        <w:rPr>
          <w:rFonts w:cs="Hemawathy" w:ascii="Hemawathy" w:hAnsi="Hemawathy"/>
          <w:sz w:val="26"/>
          <w:szCs w:val="40"/>
        </w:rPr>
        <w:t>yd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uqyuzu\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^i,a&amp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;`udf.a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iqkakd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^u.&amp; u.ska ikd:lr we;s foa jsYajdi lrk;`re usksfil` uq(uska ^jsYajdi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jka;fhl`&amp;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fkdjkafkah'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wjidk</w:t>
      </w:r>
      <w:r>
        <w:rPr>
          <w:rFonts w:cs="Hemawathy" w:ascii="Hemawathy" w:hAnsi="Hemawathy"/>
          <w:sz w:val="18"/>
          <w:szCs w:val="32"/>
        </w:rPr>
        <w:t xml:space="preserve"> </w:t>
      </w:r>
      <w:r>
        <w:rPr>
          <w:rFonts w:cs="Hemawathy" w:ascii="Hemawathy" w:hAnsi="Hemawathy"/>
          <w:sz w:val="26"/>
          <w:szCs w:val="40"/>
        </w:rPr>
        <w:t>osk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.e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oek.ekSu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y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t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wOsl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f,i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isyslsrS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jeo.;ah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l`ulaksidoh;a"</w:t>
      </w:r>
      <w:r>
        <w:rPr>
          <w:rFonts w:cs="Hemawathy" w:ascii="Hemawathy" w:hAnsi="Hemawathy"/>
          <w:sz w:val="18"/>
          <w:szCs w:val="32"/>
        </w:rPr>
        <w:t xml:space="preserve"> </w:t>
      </w:r>
      <w:r>
        <w:rPr>
          <w:rFonts w:cs="Hemawathy" w:ascii="Hemawathy" w:hAnsi="Hemawathy"/>
          <w:sz w:val="26"/>
          <w:szCs w:val="40"/>
        </w:rPr>
        <w:t>t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usks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isf;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.`K</w:t>
      </w:r>
      <w:r>
        <w:rPr>
          <w:rFonts w:cs="Hemawathy" w:ascii="Hemawathy" w:hAnsi="Hemawathy"/>
          <w:sz w:val="18"/>
          <w:szCs w:val="32"/>
        </w:rPr>
        <w:t xml:space="preserve"> </w:t>
      </w:r>
      <w:r>
        <w:rPr>
          <w:rFonts w:cs="Hemawathy" w:ascii="Hemawathy" w:hAnsi="Hemawathy"/>
          <w:sz w:val="26"/>
          <w:szCs w:val="40"/>
        </w:rPr>
        <w:t>hym;al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w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lsrSug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Ty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n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Nla;slfhl`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lsrSug;a"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Tyq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w,a,dyaf.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oyfuys</w:t>
      </w:r>
      <w:r>
        <w:rPr>
          <w:rFonts w:cs="Hemawathy" w:ascii="Hemawathy" w:hAnsi="Hemawathy"/>
          <w:sz w:val="20"/>
          <w:szCs w:val="34"/>
        </w:rPr>
        <w:t xml:space="preserve"> </w:t>
      </w:r>
      <w:r>
        <w:rPr>
          <w:rFonts w:cs="Hemawathy" w:ascii="Hemawathy" w:hAnsi="Hemawathy"/>
          <w:sz w:val="26"/>
          <w:szCs w:val="40"/>
        </w:rPr>
        <w:t>ia:SrjS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g;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buy;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fya;`odhl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jkafkah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fu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40"/>
        </w:rPr>
        <w:t>wjidk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oskho</w:t>
      </w:r>
      <w:r>
        <w:rPr>
          <w:rFonts w:cs="Hemawathy" w:ascii="Hemawathy" w:hAnsi="Hemawathy"/>
          <w:sz w:val="18"/>
          <w:szCs w:val="32"/>
        </w:rPr>
        <w:t xml:space="preserve"> </w:t>
      </w:r>
      <w:r>
        <w:rPr>
          <w:rFonts w:cs="Hemawathy" w:ascii="Hemawathy" w:hAnsi="Hemawathy"/>
          <w:sz w:val="26"/>
          <w:szCs w:val="40"/>
        </w:rPr>
        <w:t>ty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fkdikaiqka;djh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yd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wiSre;djho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fkdis;d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wu;ljk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40"/>
        </w:rPr>
        <w:t>fi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40"/>
        </w:rPr>
        <w:t>Tyqf.a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ys;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.,alr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mdm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ls]hdjka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40"/>
        </w:rPr>
        <w:t>lr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fhduq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lr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40"/>
        </w:rPr>
        <w:t>foa</w:t>
      </w:r>
      <w:r>
        <w:rPr>
          <w:rFonts w:cs="Hemawathy" w:ascii="Hemawathy" w:hAnsi="Hemawathy"/>
          <w:sz w:val="18"/>
          <w:szCs w:val="32"/>
        </w:rPr>
        <w:t xml:space="preserve"> </w:t>
      </w:r>
      <w:r>
        <w:rPr>
          <w:rFonts w:cs="Hemawathy" w:ascii="Hemawathy" w:hAnsi="Hemawathy"/>
          <w:sz w:val="26"/>
          <w:szCs w:val="40"/>
        </w:rPr>
        <w:t>l`ula jsh hq;`o@' w,a,dya fufia mjikafkah'</w:t>
      </w:r>
    </w:p>
    <w:p>
      <w:pPr>
        <w:pStyle w:val="Normal"/>
        <w:jc w:val="left"/>
        <w:rPr>
          <w:rFonts w:ascii="Hemawathy" w:hAnsi="Hemawathy" w:cs="Hemawathy"/>
          <w:sz w:val="2"/>
          <w:szCs w:val="40"/>
        </w:rPr>
      </w:pPr>
      <w:r>
        <w:rPr>
          <w:rFonts w:cs="Hemawathy" w:ascii="Hemawathy" w:hAnsi="Hemawathy"/>
          <w:sz w:val="2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Cs w:val="24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يَوْمًا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يَّجْعَلُ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ْوِلْدَانَ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شِيْبَا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0"/>
          <w:rtl w:val="true"/>
        </w:rPr>
        <w:t>[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المزمل</w:t>
      </w:r>
      <w:r>
        <w:rPr>
          <w:rFonts w:cs="Arabic Transparent" w:ascii="Hemawathy" w:hAnsi="Hemawathy"/>
          <w:b/>
          <w:bCs/>
          <w:szCs w:val="20"/>
          <w:rtl w:val="true"/>
        </w:rPr>
        <w:t>:</w:t>
      </w:r>
      <w:r>
        <w:rPr>
          <w:rFonts w:cs="Arabic Transparent" w:ascii="Hemawathy" w:hAnsi="Hemawathy"/>
          <w:b/>
          <w:bCs/>
          <w:szCs w:val="20"/>
        </w:rPr>
        <w:t>17</w:t>
      </w:r>
      <w:r>
        <w:rPr>
          <w:rFonts w:cs="Arabic Transparent" w:ascii="Hemawathy" w:hAnsi="Hemawathy"/>
          <w:b/>
          <w:bCs/>
          <w:szCs w:val="20"/>
          <w:rtl w:val="true"/>
        </w:rPr>
        <w:t>]</w:t>
      </w:r>
    </w:p>
    <w:p>
      <w:pPr>
        <w:pStyle w:val="Normal"/>
        <w:ind w:firstLine="426"/>
        <w:jc w:val="left"/>
        <w:rPr>
          <w:rFonts w:ascii="Hemawathy" w:hAnsi="Hemawathy" w:cs="Hemawathy"/>
          <w:b/>
          <w:b/>
          <w:bCs/>
          <w:sz w:val="2"/>
          <w:szCs w:val="10"/>
        </w:rPr>
      </w:pPr>
      <w:r>
        <w:rPr>
          <w:rFonts w:cs="Hemawathy" w:ascii="Hemawathy" w:hAnsi="Hemawathy"/>
          <w:b/>
          <w:bCs/>
          <w:sz w:val="2"/>
          <w:szCs w:val="10"/>
        </w:rPr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</w:rPr>
        <w:t>tosk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&lt;orej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^fli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eyqKq&amp;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uy,a,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73(17&amp;</w:t>
      </w:r>
    </w:p>
    <w:p>
      <w:pPr>
        <w:pStyle w:val="Normal"/>
        <w:ind w:firstLine="426"/>
        <w:jc w:val="left"/>
        <w:rPr>
          <w:rFonts w:ascii="Hemawathy" w:hAnsi="Hemawathy" w:cs="Hemawathy"/>
          <w:i/>
          <w:i/>
          <w:iCs/>
          <w:sz w:val="2"/>
          <w:szCs w:val="16"/>
        </w:rPr>
      </w:pPr>
      <w:r>
        <w:rPr>
          <w:rFonts w:cs="Hemawathy" w:ascii="Hemawathy" w:hAnsi="Hemawathy"/>
          <w:i/>
          <w:iCs/>
          <w:sz w:val="2"/>
          <w:szCs w:val="16"/>
        </w:rPr>
      </w:r>
    </w:p>
    <w:p>
      <w:pPr>
        <w:pStyle w:val="Normal"/>
        <w:bidi w:val="1"/>
        <w:ind w:left="-1" w:right="0" w:hanging="0"/>
        <w:jc w:val="left"/>
        <w:rPr>
          <w:rFonts w:ascii="Hemawathy" w:hAnsi="Hemawathy" w:cs="Arabic Transparent"/>
          <w:sz w:val="22"/>
          <w:szCs w:val="22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اأَيُّ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تَّق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بَّكُم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زَلْزَل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اع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يْء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ظِيْمٌ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رَوْنَ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ذْهَ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ُرْضِع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م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َرْضَع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ضَع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ذَا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مْل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مْلَ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ر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ُكَار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سُكاَر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ذَاب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دِيْد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الحج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8"/>
          <w:szCs w:val="22"/>
        </w:rPr>
        <w:t>1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</w:rPr>
        <w:t>،</w:t>
      </w:r>
      <w:r>
        <w:rPr>
          <w:rFonts w:cs="Arabic Transparent" w:ascii="Hemawathy" w:hAnsi="Hemawathy"/>
          <w:b/>
          <w:bCs/>
          <w:sz w:val="18"/>
          <w:szCs w:val="22"/>
        </w:rPr>
        <w:t>2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]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usksiqks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s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h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b/>
          <w:bCs/>
          <w:sz w:val="26"/>
        </w:rPr>
        <w:t xml:space="preserve"> 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jid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a:d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uzm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buy;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Ya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\jSuls' tosk lsrs fmdjuska isgsk iEu ujl`u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mdjk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&lt;orej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u;l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srSuo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.rANkS ud;dj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oSu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nqoaO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,d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lS' kuq;a" t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^u;amekaj,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\jQ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,djSu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vqj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;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.]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2(1"2&amp;</w:t>
      </w:r>
    </w:p>
    <w:p>
      <w:pPr>
        <w:pStyle w:val="Normal"/>
        <w:spacing w:lineRule="exact" w:line="240"/>
        <w:jc w:val="left"/>
        <w:rPr>
          <w:rFonts w:ascii="Hemawathy" w:hAnsi="Hemawathy" w:cs="Hemawathy"/>
          <w:b/>
          <w:b/>
          <w:bCs/>
          <w:i/>
          <w:i/>
          <w:iCs/>
          <w:sz w:val="20"/>
        </w:rPr>
      </w:pPr>
      <w:r>
        <w:rPr>
          <w:rFonts w:cs="Hemawathy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>
          <w:rFonts w:ascii="Hemawathy" w:hAnsi="Hemawathy" w:cs="Hemawathy"/>
          <w:sz w:val="38"/>
        </w:rPr>
      </w:pPr>
      <w:r>
        <w:rPr>
          <w:rFonts w:cs="Hemawathy" w:ascii="Hemawathy" w:hAnsi="Hemawathy"/>
          <w:sz w:val="36"/>
          <w:szCs w:val="28"/>
        </w:rPr>
        <w:t>urK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b/>
          <w:bCs/>
          <w:sz w:val="26"/>
        </w:rPr>
        <w:t>1</w:t>
      </w:r>
      <w:r>
        <w:rPr>
          <w:rFonts w:cs="Hemawathy" w:ascii="Hemawathy" w:hAnsi="Hemawathy"/>
          <w:sz w:val="26"/>
        </w:rPr>
        <w:t>)ur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,dfj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Sj;a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okdf.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 ms&lt;sn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-1" w:right="0" w:firstLine="284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eastAsia="Hemawathy" w:cs="Hemawathy" w:ascii="Hemawathy" w:hAnsi="Hemawathy"/>
          <w:b/>
          <w:bCs/>
          <w:sz w:val="8"/>
          <w:szCs w:val="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فْس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ذَائِقَة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َوْت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آل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عمرا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8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ind w:right="-1" w:firstLine="284"/>
        <w:jc w:val="left"/>
        <w:rPr/>
      </w:pP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wd;auhlau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urKh^g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,lajsh&amp;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N`la;</w:t>
      </w:r>
      <w:r>
        <w:rPr>
          <w:rFonts w:cs="Hemawathy" w:ascii="Hemawathy" w:hAnsi="Hemawathy"/>
          <w:sz w:val="20"/>
        </w:rPr>
        <w:t xml:space="preserve">s </w:t>
      </w:r>
      <w:r>
        <w:rPr>
          <w:rFonts w:cs="Hemawathy" w:ascii="Hemawathy" w:hAnsi="Hemawathy"/>
          <w:sz w:val="26"/>
        </w:rPr>
        <w:t>jsZosh hq;`hs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ka)3(185&amp;</w:t>
      </w:r>
    </w:p>
    <w:p>
      <w:pPr>
        <w:pStyle w:val="Normal"/>
        <w:ind w:right="284" w:firstLine="284"/>
        <w:jc w:val="left"/>
        <w:rPr>
          <w:rFonts w:ascii="Hemawathy" w:hAnsi="Hemawathy" w:cs="Hemawathy"/>
          <w:i/>
          <w:i/>
          <w:iCs/>
          <w:sz w:val="6"/>
          <w:szCs w:val="26"/>
        </w:rPr>
      </w:pPr>
      <w:r>
        <w:rPr>
          <w:rFonts w:cs="Hemawathy" w:ascii="Hemawathy" w:hAnsi="Hemawathy"/>
          <w:i/>
          <w:iCs/>
          <w:sz w:val="6"/>
          <w:szCs w:val="26"/>
        </w:rPr>
      </w:r>
    </w:p>
    <w:p>
      <w:pPr>
        <w:pStyle w:val="Normal"/>
        <w:ind w:right="284" w:hanging="0"/>
        <w:jc w:val="left"/>
        <w:rPr>
          <w:rFonts w:ascii="Hemawathy" w:hAnsi="Hemawathy" w:cs="Hemawathy"/>
          <w:sz w:val="26"/>
          <w:szCs w:val="2"/>
        </w:rPr>
      </w:pPr>
      <w:r>
        <w:rPr>
          <w:rFonts w:cs="Hemawathy" w:ascii="Hemawathy" w:hAnsi="Hemawathy"/>
          <w:sz w:val="26"/>
          <w:szCs w:val="2"/>
        </w:rPr>
      </w:r>
    </w:p>
    <w:p>
      <w:pPr>
        <w:pStyle w:val="Normal"/>
        <w:bidi w:val="1"/>
        <w:ind w:left="0" w:right="0" w:firstLine="284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ان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رحم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26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^fmdf&lt;dfjy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a,l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 xml:space="preserve">jskdYjkafkah'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 xml:space="preserve">wka)55(26&amp;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kns ^i,a&amp; ;`udg w,a,dya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4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يِّت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إِنّ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يِّت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زم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30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sh;jYfhkau"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Tn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</w:rPr>
        <w:t>m;ajkafkah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ksiel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;ajkakk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ka)</w:t>
      </w:r>
      <w:r>
        <w:rPr>
          <w:rFonts w:cs="Hemawathy" w:ascii="Hemawathy" w:hAnsi="Hemawathy"/>
          <w:i/>
          <w:iCs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39(30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fi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f,dfjys wurKS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;;a;ajh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20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4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eastAsia="Hemawathy" w:cs="Hemawathy" w:ascii="Hemawathy" w:hAnsi="Hemawathy"/>
          <w:sz w:val="28"/>
          <w:szCs w:val="2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ِبَشَر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خُلْد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أنبياء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3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^kns;`uk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fil`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js;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uy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\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kuq'</w:t>
      </w:r>
      <w:r>
        <w:rPr>
          <w:rFonts w:cs="Hemawathy" w:ascii="Hemawathy" w:hAnsi="Hemawathy"/>
          <w:i/>
          <w:iCs/>
          <w:sz w:val="26"/>
        </w:rPr>
        <w:t xml:space="preserve"> ^w,al`rAwka)21(34&amp;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4"/>
          <w:szCs w:val="2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rkh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.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Yaps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fKls' kuq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f.k</w:t>
      </w:r>
      <w:r>
        <w:rPr>
          <w:rFonts w:cs="Hemawathy" w:ascii="Hemawathy" w:hAnsi="Hemawathy"/>
          <w:sz w:val="10"/>
          <w:szCs w:val="14"/>
        </w:rPr>
        <w:t xml:space="preserve">a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z.e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u;lfh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ksid uqia,suzjrfhl` fuf,dj jskdYjSug fm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rf,dj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Qodk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u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ia urkh .ek jevsfhka isys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odk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u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YHh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 uqyuzu\ ^i,a&amp; ;`ud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غْتَنِ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خَمْس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خَمْسٍ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يَات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وْتِك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صِحَّت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قْمِك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فِرَاغ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ُغْلِك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شَبَاب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رَمِك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غِنَا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قْرِكَ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سند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إمام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أحمد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^wjia:djk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jia:dj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fhdack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 cSjs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vj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frda.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A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yq,j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jz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o" uy,qj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!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,h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&lt;sZ\j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k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fhdackj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uqiakoa wyauoa .]k:h weiqfrks&amp;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oek.kak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&lt;usk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,dfjys lsishuz fohla uskSj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sh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,efnz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b;srs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mj;s&amp;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/Z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fka&amp; Tyqf.a ls]h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;`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ue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ndfo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i,a ls]hdjka iQodkuz lsrSug Wkka\jsh hq;`hs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26"/>
          <w:szCs w:val="28"/>
        </w:rPr>
        <w:t>2</w:t>
      </w:r>
      <w:r>
        <w:rPr>
          <w:rFonts w:cs="Hemawathy" w:ascii="Hemawathy" w:hAnsi="Hemawathy"/>
          <w:b/>
          <w:bCs/>
          <w:sz w:val="28"/>
        </w:rPr>
        <w:t>)</w:t>
      </w:r>
      <w:r>
        <w:rPr>
          <w:rFonts w:cs="Hemawathy" w:ascii="Hemawathy" w:hAnsi="Hemawathy"/>
          <w:sz w:val="26"/>
        </w:rPr>
        <w:t>usksi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hqIld,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isfj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okakd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.`ma;j</w:t>
      </w:r>
      <w:r>
        <w:rPr>
          <w:rFonts w:cs="Hemawathy" w:ascii="Hemawathy" w:hAnsi="Hemawathy"/>
          <w:sz w:val="22"/>
        </w:rPr>
        <w:t>Q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lrefKls'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osk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j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a:dk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efrkafkao hk 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kdoka fk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kak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ieZ.jQ lrefKls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b/>
          <w:bCs/>
          <w:sz w:val="26"/>
          <w:szCs w:val="28"/>
        </w:rPr>
        <w:t>3)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meusKjsg</w:t>
      </w:r>
      <w:r>
        <w:rPr>
          <w:rFonts w:cs="Hemawathy" w:ascii="Hemawathy" w:hAnsi="Hemawathy"/>
          <w:sz w:val="18"/>
          <w:szCs w:val="26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ndOdlsrSu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mud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lsrSu 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.ye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j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yel' w,a,dya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firstLine="28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eastAsia="Hemawathy" w:cs="Hemawathy" w:ascii="Hemawathy" w:hAnsi="Hemawathy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ِكُلّ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جَلٌ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اِذ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ا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جَل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يَسْتَأْخِر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اع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ّ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سْتَقْدِم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أعراف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3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sz w:val="26"/>
        </w:rPr>
        <w:t>iudcfha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ieugu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^ksYaps;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wdhqIhla&amp;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jdrhl</w:t>
      </w:r>
      <w:r>
        <w:rPr>
          <w:rFonts w:cs="Hemawathy" w:ascii="Hemawathy" w:hAnsi="Hemawathy"/>
          <w:sz w:val="20"/>
        </w:rPr>
        <w:t>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d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usfK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gl th m]udol&lt; fkdyelsh' ;jo" th fmro ^is\&amp; fkdj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ka)7(34&amp;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b/>
          <w:bCs/>
          <w:szCs w:val="28"/>
        </w:rPr>
        <w:t>4</w:t>
      </w:r>
      <w:r>
        <w:rPr>
          <w:rFonts w:cs="Hemawathy" w:ascii="Hemawathy" w:hAnsi="Hemawathy"/>
          <w:b/>
          <w:bCs/>
          <w:sz w:val="28"/>
        </w:rPr>
        <w:t>)</w:t>
      </w:r>
      <w:r>
        <w:rPr>
          <w:rFonts w:cs="Hemawathy" w:ascii="Hemawathy" w:hAnsi="Hemawathy"/>
          <w:sz w:val="26"/>
          <w:szCs w:val="32"/>
        </w:rPr>
        <w:t>jsYajdijka;fhl`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urKh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s\jkafkao"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^tfudfyd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;ao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y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u,l`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jz;a ^mK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.kakd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u,la&amp;jrh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sysrs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qjZo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i!kaorAh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rEmfhk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eusfKA'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Tyq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u.</w:t>
      </w:r>
      <w:r>
        <w:rPr>
          <w:rFonts w:cs="Hemawathy" w:ascii="Hemawathy" w:hAnsi="Hemawathy"/>
          <w:sz w:val="22"/>
          <w:szCs w:val="28"/>
        </w:rPr>
        <w:t xml:space="preserve"> </w:t>
      </w:r>
      <w:r>
        <w:rPr>
          <w:rFonts w:cs="Hemawathy" w:ascii="Hemawathy" w:hAnsi="Hemawathy"/>
          <w:sz w:val="26"/>
          <w:szCs w:val="32"/>
        </w:rPr>
        <w:t>iajrA.h .e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qNdrxps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;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reKdjka;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,lajrekao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eusfK;s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,a,dy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ufi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32"/>
        </w:rPr>
      </w:pPr>
      <w:r>
        <w:rPr>
          <w:rFonts w:cs="Hemawathy" w:ascii="Hemawathy" w:hAnsi="Hemawathy"/>
          <w:sz w:val="6"/>
          <w:szCs w:val="32"/>
        </w:rPr>
      </w:r>
    </w:p>
    <w:p>
      <w:pPr>
        <w:pStyle w:val="Normal"/>
        <w:bidi w:val="1"/>
        <w:ind w:left="0" w:right="0" w:hanging="30"/>
        <w:jc w:val="left"/>
        <w:rPr>
          <w:rFonts w:ascii="Hemawathy" w:hAnsi="Hemawathy"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بُّ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سْتَقَام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تَنَزَّ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َلاَئِكَة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خَاف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تَحْزَن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بْشِر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الْجَنّ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ت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ُوْعَد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16"/>
          <w:rtl w:val="true"/>
        </w:rPr>
        <w:t>فصلت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:</w:t>
      </w:r>
      <w:r>
        <w:rPr>
          <w:rFonts w:cs="Arabic Transparent" w:ascii="Hemawathy" w:hAnsi="Hemawathy"/>
          <w:b/>
          <w:bCs/>
          <w:sz w:val="20"/>
          <w:szCs w:val="16"/>
        </w:rPr>
        <w:t>30</w:t>
      </w:r>
      <w:r>
        <w:rPr>
          <w:rFonts w:cs="Arabic Transparent" w:ascii="Hemawathy" w:hAnsi="Hemawathy"/>
          <w:b/>
          <w:bCs/>
          <w:sz w:val="20"/>
          <w:szCs w:val="16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ty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je;af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afkao"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,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Tn,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ak"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lK.dgq fkdjkak" Tn,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frdka\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`gqjkak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ka)41(30&amp;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</w:rPr>
        <w:t>lrkafk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j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u,l`,a ujz;a ^mK .ka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la&amp;jr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.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&lt;Z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qfK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k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Em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fKA' 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qNdrxp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jj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jzok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rk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,lajrek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 xml:space="preserve">meusfK;s' 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jihs'</w:t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ر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ذ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ظَّالِم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مَرَا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َوْ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مَلاَئِكَة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اسِط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يْدِيْهِم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خْرِج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ْفُسَكُم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َلْيَو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ُجْزَوْنَ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ذَاب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هُوْنِ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قُوْلُوْنَ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قِّ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كُنْتُمْ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سْتَكْبِر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18"/>
          <w:rtl w:val="true"/>
        </w:rPr>
        <w:t>[</w:t>
      </w:r>
      <w:r>
        <w:rPr>
          <w:rFonts w:ascii="Hemawathy" w:hAnsi="Hemawathy" w:cs="Arabic Transparent"/>
          <w:b/>
          <w:b/>
          <w:bCs/>
          <w:sz w:val="14"/>
          <w:sz w:val="14"/>
          <w:szCs w:val="18"/>
          <w:rtl w:val="true"/>
        </w:rPr>
        <w:t>الأنعام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4"/>
          <w:szCs w:val="18"/>
          <w:rtl w:val="true"/>
        </w:rPr>
        <w:t>:</w:t>
      </w:r>
      <w:r>
        <w:rPr>
          <w:rFonts w:cs="Arabic Transparent" w:ascii="Hemawathy" w:hAnsi="Hemawathy"/>
          <w:b/>
          <w:bCs/>
          <w:sz w:val="14"/>
          <w:szCs w:val="18"/>
        </w:rPr>
        <w:t>93</w:t>
      </w:r>
      <w:r>
        <w:rPr>
          <w:rFonts w:cs="Arabic Transparent" w:ascii="Hemawathy" w:hAnsi="Hemawathy"/>
          <w:b/>
          <w:bCs/>
          <w:sz w:val="14"/>
          <w:szCs w:val="18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wmrdOlre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l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l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E;a oslalru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Tn,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xlrkak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kao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`,sh 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ulaksidoh;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Hdc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l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gSy' Tyq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l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jsYajdilr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yxld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y-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i;s'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ka)6(93&amp;</w:t>
      </w:r>
      <w:r>
        <w:rPr>
          <w:rFonts w:cs="Hemawathy" w:ascii="Hemawathy" w:hAnsi="Hemawathy"/>
          <w:szCs w:val="28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28"/>
        </w:rPr>
      </w:pPr>
      <w:r>
        <w:rPr>
          <w:rFonts w:cs="Hemawathy" w:ascii="Hemawathy" w:hAnsi="Hemawathy"/>
          <w:sz w:val="10"/>
          <w:szCs w:val="28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&lt;sfjk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eug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eyeos&lt;sfjz' fuz .ek w,a,dya fuf,i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112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ا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حَدَهُ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َوْت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رْجِعُوْنِ،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عَلّ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عْمَ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صَالِح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رَكْت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لاّ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هَاكَلِمَة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ئِلُهَا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َّرَائِهِ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رْزَخ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بْعَث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مؤمنون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99,100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fkl`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\jk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u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jshf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f,dfjys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r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wd foa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,djg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r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kak-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jihs'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tf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fjz'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jikafka ^wi;H&amp; m]ldYhhs' ke.sgzg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la Tjqka bosrsfh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;srhl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 l`rAwka)23(99"100&amp;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nejska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];slafIamlrkakd ^ld|srA&amp; 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rh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,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kej; tau wfmalaId lrhs' kuq;a fuf,dj w;miq j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K.dgqjSf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lsisZ\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,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4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eastAsia="Hemawathy" w:cs="Hemawathy" w:ascii="Hemawathy" w:hAnsi="Hemawathy"/>
          <w:b/>
          <w:bCs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ر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ظَّالِم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م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أَوُ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عَذَاب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قُوْل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رَدّ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بِيْل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شورى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4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26"/>
        </w:rPr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mrdOlre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lsk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uhska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&lt;l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.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fnzo@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jei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wka)</w:t>
      </w:r>
      <w:r>
        <w:rPr>
          <w:rFonts w:cs="Hemawathy" w:ascii="Hemawathy" w:hAnsi="Hemawathy"/>
          <w:sz w:val="26"/>
        </w:rPr>
        <w:t>42(44&amp;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b/>
          <w:bCs/>
          <w:sz w:val="26"/>
        </w:rPr>
        <w:t>5)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 lreKdj' tkuz" urKhg fmr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ljfrl`f.a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</w:rPr>
        <w:t>m]ldYh</w:t>
      </w:r>
      <w:r>
        <w:rPr>
          <w:rFonts w:cs="Hemawathy" w:ascii="Hemawathy" w:hAnsi="Hemawathy"/>
          <w:sz w:val="14"/>
          <w:szCs w:val="26"/>
        </w:rPr>
        <w:t xml:space="preserve"> </w:t>
      </w:r>
      <w:r>
        <w:rPr>
          <w:rFonts w:cs="Hemawathy" w:ascii="Hemawathy" w:hAnsi="Hemawathy"/>
          <w:sz w:val="26"/>
        </w:rPr>
        <w:t>_,db,d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,a,,a,dya-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sfn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eastAsia="Hemawathy" w:cs="Hemawathy" w:ascii="Hemawathy" w:hAnsi="Hemawathy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خِ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لاَم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دَخَ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أخرج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أبو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داود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32"/>
        </w:rPr>
      </w:pPr>
      <w:r>
        <w:rPr>
          <w:rFonts w:cs="Hemawathy" w:ascii="Hemawathy" w:hAnsi="Hemawathy"/>
          <w:sz w:val="26"/>
        </w:rPr>
        <w:t>fuf,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jfrl`f.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ldY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,db,dy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b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,a,dya-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jkaf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nQodjQoa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 :h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ksidohk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rsY`oaOjka;hd ye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fil`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j\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a:dfj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u l,sudj mejei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yel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ps;a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rsY`oaO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a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n,ys 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iSre;dj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,su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jeiSf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&lt;elS</w:t>
      </w:r>
      <w:r>
        <w:rPr>
          <w:rFonts w:cs="Hemawathy" w:ascii="Hemawathy" w:hAnsi="Hemawathy"/>
          <w:b/>
          <w:bCs/>
          <w:sz w:val="16"/>
          <w:szCs w:val="14"/>
        </w:rPr>
        <w:t xml:space="preserve"> </w:t>
      </w:r>
      <w:r>
        <w:rPr>
          <w:rFonts w:cs="Hemawathy" w:ascii="Hemawathy" w:hAnsi="Hemawathy"/>
          <w:sz w:val="26"/>
        </w:rPr>
        <w:t>isg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dfydf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,db,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,a,,a,dya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h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;`gqodhlfjz'</w:t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lnzrA)u</w:t>
      </w:r>
      <w:r>
        <w:rPr>
          <w:rFonts w:cs="Hemawathy" w:ascii="Hemawathy" w:hAnsi="Hemawathy"/>
          <w:sz w:val="40"/>
          <w:szCs w:val="34"/>
        </w:rPr>
        <w:t>s</w:t>
      </w:r>
      <w:r>
        <w:rPr>
          <w:rFonts w:cs="Hemawathy" w:ascii="Hemawathy" w:hAnsi="Hemawathy"/>
          <w:sz w:val="36"/>
        </w:rPr>
        <w:t>kSj&lt;</w:t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  <w:szCs w:val="26"/>
        </w:rPr>
        <w:t>kn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qyuzu\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^i,a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;`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uskSj&lt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s&lt;snZoj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10"/>
          <w:szCs w:val="10"/>
        </w:rPr>
      </w:pPr>
      <w:r>
        <w:rPr>
          <w:rFonts w:cs="Hemawathy" w:ascii="Hemawathy" w:hAnsi="Hemawathy"/>
          <w:sz w:val="10"/>
          <w:szCs w:val="10"/>
        </w:rPr>
      </w:r>
    </w:p>
    <w:p>
      <w:pPr>
        <w:pStyle w:val="Normal"/>
        <w:jc w:val="left"/>
        <w:rPr>
          <w:rFonts w:ascii="Hemawathy" w:hAnsi="Hemawathy" w:cs="Hemawathy"/>
          <w:sz w:val="8"/>
          <w:szCs w:val="10"/>
        </w:rPr>
      </w:pPr>
      <w:r>
        <w:rPr>
          <w:rFonts w:cs="Hemawathy" w:ascii="Hemawathy" w:hAnsi="Hemawathy"/>
          <w:sz w:val="8"/>
          <w:szCs w:val="10"/>
        </w:rPr>
      </w:r>
    </w:p>
    <w:p>
      <w:pPr>
        <w:pStyle w:val="Normal"/>
        <w:bidi w:val="1"/>
        <w:ind w:left="112" w:right="142" w:hanging="0"/>
        <w:jc w:val="left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عَبْد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ُضِع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بْر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وَل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صْحَابُه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يَسْمَع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رْع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ِعَالِهِم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أْتِيْ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لَكَا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ُقْعِدَان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قُوْلاَ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كُنْت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رَّجُ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اَلَ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أَم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ؤْمِن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شْهَ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بْد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سُوْلُ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ُقَا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ُنْظُر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قْعَد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بْدَل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قْعَد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سَلَّ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رَاهُ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مِيْعًا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م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كَافِ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ُنَافِق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ُقَا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كُنْت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رَّجُلِ؟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قُوْل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: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دْرِي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نْت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س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ُقَا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دَرَيت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لَيْت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يُضرَب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مَطَارِق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دِيْد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ضَرْب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صِيْح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صَيْح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سْمَعْ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لِيْ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ثَّقَلَيْن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النسائى</w:t>
      </w:r>
      <w:r>
        <w:rPr>
          <w:rFonts w:cs="Arabic Transparent" w:ascii="Hemawathy" w:hAnsi="Hemawathy"/>
          <w:sz w:val="26"/>
          <w:szCs w:val="26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ind w:firstLine="426"/>
        <w:jc w:val="left"/>
        <w:rPr>
          <w:rFonts w:ascii="Hemawathy" w:hAnsi="Hemawathy" w:cs="Hemawathy"/>
          <w:i/>
          <w:i/>
          <w:iCs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hful`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skSjf&lt;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;ekam;alr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Tyqf.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us;]h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6"/>
        </w:rPr>
        <w:t>Ty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yer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hkj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jqkaf.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mdjyka 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kdo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efia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j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y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eusfKk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u,lajre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kak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yq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dvslrjd ^huz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usksfil`&amp;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mkajd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fuz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ukqIHh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.e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n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l`ula m]ldY lruska isgsfhao@ hkqfjka Tyqf.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i;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j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sYajdi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ka;hd"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udyq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,a,dyaf.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odih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yd \`;hd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f,i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26"/>
          <w:szCs w:val="26"/>
        </w:rPr>
        <w:t>idlaIS me;~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j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mjihs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ksrfh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Tfnz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wdikh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^ia:dkh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6"/>
        </w:rPr>
        <w:t>n,kak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ksYapfhkau w,a,dya Tfnz wdi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iajrA.h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ud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l&lt;</w:t>
      </w:r>
      <w:r>
        <w:rPr>
          <w:rFonts w:cs="Hemawathy" w:ascii="Hemawathy" w:hAnsi="Hemawathy"/>
          <w:sz w:val="22"/>
          <w:szCs w:val="26"/>
        </w:rPr>
        <w:t>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mejefi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6"/>
        </w:rPr>
        <w:t>Ty</w:t>
      </w:r>
      <w:r>
        <w:rPr>
          <w:rFonts w:cs="Hemawathy" w:ascii="Hemawathy" w:hAnsi="Hemawathy"/>
          <w:sz w:val="22"/>
          <w:szCs w:val="26"/>
        </w:rPr>
        <w:t>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  <w:szCs w:val="26"/>
        </w:rPr>
        <w:t>tu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wdi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olu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,hs'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0"/>
          <w:szCs w:val="26"/>
        </w:rPr>
      </w:pPr>
      <w:r>
        <w:rPr>
          <w:rFonts w:cs="Hemawathy" w:ascii="Hemawathy" w:hAnsi="Hemawathy"/>
          <w:i/>
          <w:iCs/>
          <w:sz w:val="10"/>
          <w:szCs w:val="26"/>
        </w:rPr>
      </w:r>
    </w:p>
    <w:p>
      <w:pPr>
        <w:pStyle w:val="3"/>
        <w:spacing w:lineRule="exact" w:line="240"/>
        <w:rPr>
          <w:rFonts w:cs="Hemawathy"/>
          <w:i/>
          <w:i/>
          <w:iCs/>
          <w:sz w:val="10"/>
        </w:rPr>
      </w:pPr>
      <w:r>
        <w:rPr>
          <w:rFonts w:cs="Hemawathy"/>
        </w:rPr>
        <w:t>;jo"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jsYajdijka;h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qkd|slajrhdf.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fuz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ukqIHh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.ek</w:t>
      </w:r>
      <w:r>
        <w:rPr>
          <w:rFonts w:cs="Hemawathy"/>
          <w:sz w:val="6"/>
          <w:szCs w:val="6"/>
        </w:rPr>
        <w:t xml:space="preserve"> </w:t>
      </w:r>
      <w:r>
        <w:rPr>
          <w:rFonts w:cs="Hemawathy"/>
        </w:rPr>
        <w:t>Tn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l`ul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m]ldY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ruska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isgsfhao@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efia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Tyq"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ud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kdoksus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usksiqk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m]ldYl&lt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udo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]ldY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lruska</w:t>
      </w:r>
      <w:r>
        <w:rPr>
          <w:rFonts w:cs="Hemawathy"/>
          <w:sz w:val="18"/>
          <w:szCs w:val="18"/>
        </w:rPr>
        <w:t xml:space="preserve"> </w:t>
      </w:r>
      <w:r>
        <w:rPr>
          <w:rFonts w:cs="Hemawathy"/>
        </w:rPr>
        <w:t>isgsfhu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hhs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mjihs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tjsg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_Tn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oek.;af;ao"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ms&lt;s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meoafoao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kdue;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Tyq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mejefia'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;jo"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Tyq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hlv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^;,k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,dl`&amp;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usgsfhka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myrl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fokq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,efnz'</w:t>
      </w:r>
      <w:r>
        <w:rPr>
          <w:rFonts w:cs="Hemawathy"/>
          <w:sz w:val="8"/>
          <w:szCs w:val="8"/>
        </w:rPr>
        <w:t xml:space="preserve"> </w:t>
      </w:r>
      <w:r>
        <w:rPr>
          <w:rFonts w:cs="Hemawathy"/>
        </w:rPr>
        <w:t>tjsg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Tyq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Efld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.ihs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ta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Ynzoh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sksia yd cs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rA.hka</w:t>
      </w:r>
      <w:r>
        <w:rPr>
          <w:rFonts w:cs="Hemawathy"/>
          <w:sz w:val="18"/>
          <w:szCs w:val="18"/>
        </w:rPr>
        <w:t xml:space="preserve"> </w:t>
      </w:r>
      <w:r>
        <w:rPr>
          <w:rFonts w:cs="Hemawathy"/>
        </w:rPr>
        <w:t>yer</w:t>
      </w:r>
      <w:r>
        <w:rPr>
          <w:rFonts w:cs="Hemawathy"/>
          <w:sz w:val="18"/>
          <w:szCs w:val="18"/>
        </w:rPr>
        <w:t xml:space="preserve"> </w:t>
      </w:r>
      <w:r>
        <w:rPr>
          <w:rFonts w:cs="Hemawathy"/>
        </w:rPr>
        <w:t>wka</w:t>
      </w:r>
      <w:r>
        <w:rPr>
          <w:rFonts w:cs="Hemawathy"/>
          <w:sz w:val="18"/>
          <w:szCs w:val="18"/>
        </w:rPr>
        <w:t xml:space="preserve"> </w:t>
      </w:r>
      <w:r>
        <w:rPr>
          <w:rFonts w:cs="Hemawathy"/>
        </w:rPr>
        <w:t>ish,q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 xml:space="preserve">fokdgu wefia' </w:t>
      </w:r>
      <w:r>
        <w:rPr>
          <w:rFonts w:cs="Hemawathy"/>
          <w:i/>
          <w:iCs/>
        </w:rPr>
        <w:t>^iqkka kidb .]ka:h weiqfrkS&amp;</w:t>
      </w:r>
    </w:p>
    <w:p>
      <w:pPr>
        <w:pStyle w:val="3"/>
        <w:rPr>
          <w:rFonts w:cs="Hemawathy"/>
          <w:i/>
          <w:i/>
          <w:iCs/>
          <w:sz w:val="10"/>
        </w:rPr>
      </w:pPr>
      <w:r>
        <w:rPr>
          <w:rFonts w:cs="Hemawathy"/>
          <w:i/>
          <w:iCs/>
          <w:sz w:val="10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y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K oSu mrf,dj ms&lt;snZo lrefK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,dfj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qjK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egfya'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usks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Hd.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\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jka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jf&lt;yso 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Hd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n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\qiaid jkafkao" uskSjf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s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,nh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 mjikafkah'</w:t>
      </w:r>
    </w:p>
    <w:p>
      <w:pPr>
        <w:pStyle w:val="Normal"/>
        <w:ind w:firstLine="425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12"/>
          <w:szCs w:val="14"/>
        </w:rPr>
      </w:pPr>
      <w:r>
        <w:rPr>
          <w:rFonts w:eastAsia="Hemawathy" w:cs="Hemawathy" w:ascii="Hemawathy" w:hAnsi="Hemawathy"/>
          <w:sz w:val="6"/>
          <w:szCs w:val="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َلنَّا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عْرَض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َاغُدُوّ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َّعَشِيًّا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يَو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قُوْ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اعَة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دْخِل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رْعَ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شَد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عَذَاب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sz w:val="36"/>
          <w:sz w:val="36"/>
          <w:szCs w:val="38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غافر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2"/>
          <w:szCs w:val="22"/>
        </w:rPr>
        <w:t>46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4"/>
        </w:rPr>
      </w:pPr>
      <w:r>
        <w:rPr>
          <w:rFonts w:cs="Hemawathy" w:ascii="Hemawathy" w:hAnsi="Hemawathy"/>
          <w:b/>
          <w:bCs/>
          <w:sz w:val="6"/>
          <w:szCs w:val="14"/>
        </w:rPr>
      </w:r>
    </w:p>
    <w:p>
      <w:pPr>
        <w:pStyle w:val="Normal"/>
        <w:ind w:firstLine="426"/>
        <w:jc w:val="left"/>
        <w:rPr/>
      </w:pPr>
      <w:r>
        <w:rPr>
          <w:rFonts w:cs="Hemawathy" w:ascii="Hemawathy" w:hAnsi="Hemawathy"/>
          <w:sz w:val="26"/>
        </w:rPr>
        <w:t>Wfo</w:t>
      </w:r>
      <w:r>
        <w:rPr>
          <w:rFonts w:cs="Hemawathy" w:ascii="Hemawathy" w:hAnsi="Hemawathy"/>
          <w:sz w:val="22"/>
        </w:rPr>
        <w:t>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iji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ksrfh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.skak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bosrshg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f.fk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ksYap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fh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Cs w:val="28"/>
        </w:rPr>
        <w:t>^fjz,dfjz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|srAwjz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,a,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v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vqj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-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^hkqfj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ejefia&amp;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^i,a&amp; ;`ud fufia 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عَوَّذ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ذَاب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قَبْر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 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6"/>
        </w:rPr>
      </w:pPr>
      <w:r>
        <w:rPr>
          <w:rFonts w:cs="Hemawathy" w:ascii="Hemawathy" w:hAnsi="Hemawathy"/>
          <w:sz w:val="6"/>
          <w:szCs w:val="2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ok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eljrK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;kak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nQodjQo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jer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qoaO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e;af;l`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uskSj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m];s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m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r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ksidoh;a" usksid ;u cSjs;fha fuh iuSm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kuz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kaofh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jka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ev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syskfh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Z.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Eflda .ihs" reljrKh m;h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cSjs;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Yd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i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fn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kak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yefZ.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f&lt;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K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oay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tlg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;`ud fufia 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 ikafkah'</w:t>
      </w:r>
    </w:p>
    <w:p>
      <w:pPr>
        <w:pStyle w:val="Normal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َلْقَبْ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وَّ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َازِلِ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ْلآخِرَةِ،فَإ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ج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عْد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يْسَ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هُ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نْج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عْد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شَد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أخرج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ترمذي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skSj&lt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rf,dfjy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jd;ekaj,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: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ek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,nkafkao" Tyq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s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8"/>
          <w:szCs w:val="28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yiq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c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kd,nkafkao" Tyqg u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s\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 xml:space="preserve">jvd wmyiqfjz' </w:t>
      </w:r>
      <w:r>
        <w:rPr>
          <w:rFonts w:cs="Hemawathy" w:ascii="Hemawathy" w:hAnsi="Hemawathy"/>
          <w:i/>
          <w:iCs/>
          <w:sz w:val="26"/>
        </w:rPr>
        <w:t>^;srAusoS .]ka:h weiqfrks&amp;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jrfhl`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c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Sug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l f,i /ljr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;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jdrH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YaIfhk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u\fu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,duz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/ljr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j&lt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fhy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uQ,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K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jk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;aj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e,a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`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j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uzl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;af;a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usksiqka 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~usodk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i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f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h tkuz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s,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hgj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h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.skakg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oejqkq wh" i;`ka ^ymd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m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 xml:space="preserve">fujeks whg mrf,dj ys ;Hd. fyda fjzokdj ,efnz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uskSjf&lt;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jzokdj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sjsO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dldrf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\fjz'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lv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eks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^f,dl`&amp;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usgsf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yr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oSu"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Tyq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uskSj&lt;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kaOldr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srSu"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srfh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e;srs,a,l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yq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os.yerSu"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ksrfha fodrgqjl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yq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erSu"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yqf.a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wl`i,a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^ls]hd&amp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\.Zo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eZ\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e&lt;Zo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s&lt;sl`,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qyqKq jrfhka hq;a usksfil`f.a rEmfhka Tyq yd iu. jdvsjSu hkdoshfjz'</w:t>
      </w:r>
    </w:p>
    <w:p>
      <w:pPr>
        <w:pStyle w:val="TextBodyIndent"/>
        <w:spacing w:lineRule="auto" w:line="240"/>
        <w:rPr>
          <w:rFonts w:cs="Times New Roman"/>
          <w:sz w:val="10"/>
          <w:szCs w:val="14"/>
        </w:rPr>
      </w:pPr>
      <w:r>
        <w:rPr>
          <w:rFonts w:cs="Times New Roman"/>
          <w:sz w:val="10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</w:t>
      </w:r>
      <w:r>
        <w:rPr>
          <w:rFonts w:cs="Hemawathy" w:ascii="Hemawathy" w:hAnsi="Hemawathy"/>
          <w:sz w:val="16"/>
          <w:szCs w:val="20"/>
        </w:rPr>
        <w:t xml:space="preserve">A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kd|s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jzokdj ia:Sr fhka mj;S' odihd mdmldr uq(us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a mdm ls]hdjka wkqj fjzokdj fjkiafjz' ^miq&amp; Tyq t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oyia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(u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skSj&lt;hys ohdj ,nhs' tkuz" Tyqf.a uskSj&lt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Yd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A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th wdf,dalfhka msfrA' iajrA.h lrd Tyqg fodrla wefrA' t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.kaO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iajrA.fh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e;srs,a,l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os.yefrA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Tyqf.a l`i,a ls]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!kaorA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fil`f.a remfhka usksjf&lt;ys Tyq yd iu. l;d ny lrh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</w:rPr>
      </w:pPr>
      <w:r>
        <w:rPr>
          <w:rFonts w:cs="Hemawathy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wjidk</w:t>
      </w:r>
      <w:r>
        <w:rPr>
          <w:rFonts w:cs="Hemawathy" w:ascii="Hemawathy" w:hAnsi="Hemawathy"/>
          <w:sz w:val="28"/>
          <w:szCs w:val="22"/>
        </w:rPr>
        <w:t xml:space="preserve"> </w:t>
      </w:r>
      <w:r>
        <w:rPr>
          <w:rFonts w:cs="Hemawathy" w:ascii="Hemawathy" w:hAnsi="Hemawathy"/>
          <w:sz w:val="36"/>
        </w:rPr>
        <w:t>oskh</w:t>
      </w:r>
      <w:r>
        <w:rPr>
          <w:rFonts w:cs="Hemawathy" w:ascii="Hemawathy" w:hAnsi="Hemawathy"/>
          <w:sz w:val="28"/>
          <w:szCs w:val="22"/>
        </w:rPr>
        <w:t xml:space="preserve"> </w:t>
      </w:r>
      <w:r>
        <w:rPr>
          <w:rFonts w:cs="Hemawathy" w:ascii="Hemawathy" w:hAnsi="Hemawathy"/>
          <w:sz w:val="36"/>
        </w:rPr>
        <w:t>yd</w:t>
      </w:r>
      <w:r>
        <w:rPr>
          <w:rFonts w:cs="Hemawathy" w:ascii="Hemawathy" w:hAnsi="Hemawathy"/>
          <w:sz w:val="26"/>
          <w:szCs w:val="20"/>
        </w:rPr>
        <w:t xml:space="preserve"> </w:t>
      </w:r>
      <w:r>
        <w:rPr>
          <w:rFonts w:cs="Hemawathy" w:ascii="Hemawathy" w:hAnsi="Hemawathy"/>
          <w:sz w:val="36"/>
        </w:rPr>
        <w:t>tys</w:t>
      </w:r>
      <w:r>
        <w:rPr>
          <w:rFonts w:cs="Hemawathy" w:ascii="Hemawathy" w:hAnsi="Hemawathy"/>
          <w:sz w:val="26"/>
          <w:szCs w:val="20"/>
        </w:rPr>
        <w:t xml:space="preserve"> </w:t>
      </w:r>
      <w:r>
        <w:rPr>
          <w:rFonts w:cs="Hemawathy" w:ascii="Hemawathy" w:hAnsi="Hemawathy"/>
          <w:sz w:val="36"/>
        </w:rPr>
        <w:t xml:space="preserve">i&lt;l+Kq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8"/>
        </w:rPr>
        <w:t>1</w:t>
      </w:r>
      <w:r>
        <w:rPr>
          <w:rFonts w:cs="Hemawathy" w:ascii="Hemawathy" w:hAnsi="Hemawathy"/>
          <w:sz w:val="26"/>
        </w:rPr>
        <w:t>)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,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je;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ejzfj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e;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oskhla t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fuh ielfhka f;dr i;Hfhls' w,a,dya fufia 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اع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تِيَة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َّرَيْب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ه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32"/>
          <w:sz w:val="32"/>
          <w:szCs w:val="22"/>
          <w:rtl w:val="true"/>
        </w:rPr>
        <w:t>الحج</w:t>
      </w:r>
      <w:r>
        <w:rPr>
          <w:rFonts w:cs="Arabic Transparent" w:ascii="Hemawathy" w:hAnsi="Hemawathy"/>
          <w:b/>
          <w:bCs/>
          <w:sz w:val="32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32"/>
          <w:szCs w:val="22"/>
        </w:rPr>
        <w:t>7</w:t>
      </w:r>
      <w:r>
        <w:rPr>
          <w:rFonts w:cs="Arabic Transparent" w:ascii="Hemawathy" w:hAnsi="Hemawathy"/>
          <w:b/>
          <w:bCs/>
          <w:sz w:val="32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2"/>
          <w:szCs w:val="22"/>
        </w:rPr>
      </w:pPr>
      <w:r>
        <w:rPr>
          <w:rFonts w:cs="Hemawathy" w:ascii="Hemawathy" w:hAnsi="Hemawathy"/>
          <w:b/>
          <w:bCs/>
          <w:sz w:val="2"/>
          <w:szCs w:val="22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u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mrf,dj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^fjz,dj&amp; meusfKA' fuys lsishuz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ielhla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2(7&amp;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فَر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أْتِيْن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اعَة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بّ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تَأْتِيَنَّ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سبأ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3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jreka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jsksYap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f,dj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,dj wmg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fkdmeusfK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mji;s'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^kns;`uKS"&amp;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_udf.a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jq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hu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t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fjzz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u ^th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usfKA-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ika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wdka)34(3&amp;</w:t>
      </w:r>
      <w:r>
        <w:rPr>
          <w:rFonts w:cs="Hemawathy" w:ascii="Hemawathy" w:hAnsi="Hemawathy"/>
          <w:sz w:val="26"/>
        </w:rPr>
        <w:t xml:space="preserve"> 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ik mrsoS wjidk oskh iuSmfhka mj;S'</w:t>
      </w:r>
    </w:p>
    <w:p>
      <w:pPr>
        <w:pStyle w:val="Normal"/>
        <w:bidi w:val="1"/>
        <w:ind w:left="-1" w:right="0" w:hanging="29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eastAsia="Hemawathy" w:cs="Hemawathy" w:ascii="Hemawathy" w:hAnsi="Hemawathy"/>
          <w:sz w:val="8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قْتَرَبَ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اعَةُ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قم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  <w:r>
        <w:rPr>
          <w:rFonts w:cs="Arabic Transparent" w:ascii="Hemawathy" w:hAnsi="Hemawathy"/>
          <w:sz w:val="26"/>
          <w:szCs w:val="26"/>
          <w:rtl w:val="true"/>
        </w:rPr>
        <w:t xml:space="preserve"> 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^wjidk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Sm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 xml:space="preserve">we;' </w:t>
      </w:r>
      <w:r>
        <w:rPr>
          <w:rFonts w:cs="Hemawathy" w:ascii="Hemawathy" w:hAnsi="Hemawathy"/>
          <w:i/>
          <w:iCs/>
          <w:sz w:val="26"/>
        </w:rPr>
        <w:t>^w,al`rAwdka)54(1&amp;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112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eastAsia="Hemawathy" w:cs="Hemawathy" w:ascii="Hemawathy" w:hAnsi="Hemawathy"/>
          <w:b/>
          <w:bCs/>
          <w:sz w:val="10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قْتَرَب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ِسَاب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فْل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ُعْرِضُو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أنبياء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ukqIHh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K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ne,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m]Yak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lsrSu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Smj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kuq;a Tjqka th ^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i&lt;ld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1(1&amp;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sz w:val="26"/>
        </w:rPr>
        <w:t>kuq;</w:t>
      </w:r>
      <w:r>
        <w:rPr>
          <w:rFonts w:cs="Hemawathy" w:ascii="Hemawathy" w:hAnsi="Hemawathy"/>
        </w:rPr>
        <w:t>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sz w:val="26"/>
        </w:rPr>
        <w:t>iuSmj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;snSu usksia nqoOs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.ekSu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fj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kSug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yel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 {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.jS.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,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qj wkqudk l&lt; yel' wjidk oskh ms&lt;snZo oekq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afk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{dk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suslr.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eZ.j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efK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ejSuz j,ska lsisfjl`g fyda fuh meyeos&lt;s fkdlf&lt;ah' w,a,dya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bidi w:val="1"/>
        <w:ind w:left="-1" w:right="0" w:hanging="0"/>
        <w:jc w:val="center"/>
        <w:rPr>
          <w:rFonts w:ascii="Hemawathy" w:hAnsi="Hemawathy" w:cs="Hemawathy"/>
          <w:sz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eastAsia="Hemawathy" w:cs="Hemawathy" w:ascii="Hemawathy" w:hAnsi="Hemawathy"/>
          <w:b/>
          <w:bCs/>
          <w:sz w:val="4"/>
          <w:szCs w:val="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يَسْأَلُك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نّاسُ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َنِ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سَّاعَةِ،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إَنَّمَا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ِلْمُهَا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ِنْد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يُدْرِيْك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لَعَلّ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سَّاعَة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تَكُوْنُ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قَرِيْبَا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30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30"/>
          <w:sz w:val="30"/>
          <w:szCs w:val="22"/>
          <w:rtl w:val="true"/>
        </w:rPr>
        <w:t>الأحزاب</w:t>
      </w:r>
      <w:r>
        <w:rPr>
          <w:rFonts w:cs="Arabic Transparent" w:ascii="Hemawathy" w:hAnsi="Hemawathy"/>
          <w:b/>
          <w:bCs/>
          <w:sz w:val="30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30"/>
          <w:szCs w:val="22"/>
        </w:rPr>
        <w:t>63</w:t>
      </w:r>
      <w:r>
        <w:rPr>
          <w:rFonts w:cs="Arabic Transparent" w:ascii="Hemawathy" w:hAnsi="Hemawathy"/>
          <w:b/>
          <w:bCs/>
          <w:sz w:val="30"/>
          <w:szCs w:val="22"/>
          <w:rtl w:val="true"/>
        </w:rPr>
        <w:t>]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^kns;`ukS"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jsksYaphg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wh;a&amp;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fn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i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26"/>
        </w:rPr>
        <w:t>{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`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kafkao@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uSmfh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meusK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yel' </w:t>
      </w:r>
      <w:r>
        <w:rPr>
          <w:rFonts w:cs="Hemawathy" w:ascii="Hemawathy" w:hAnsi="Hemawathy"/>
          <w:i/>
          <w:iCs/>
          <w:sz w:val="26"/>
        </w:rPr>
        <w:t>^w,al`rAwdka)33(63&amp;</w:t>
      </w:r>
      <w:r>
        <w:rPr>
          <w:rFonts w:cs="Hemawathy" w:ascii="Hemawathy" w:hAnsi="Hemawathy"/>
          <w:sz w:val="26"/>
        </w:rPr>
        <w:t xml:space="preserve"> </w:t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knskdhl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qyuzu\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^i,a&amp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`ud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wjidk oskh iuSmjSu ms&lt;snZo i&lt;l`Kq ^lSmhla&amp; mjikafkah'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iSyq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cAcd,a msgjSu yd tu.ska usksiqka buy;a fkdikaiqka;dj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;aj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tlls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usksiqka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rs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/jefg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o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idu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je;afuk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Yaj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H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la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ys jei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wyi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Klr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y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iaij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me,Eg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.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,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^fmdf&lt;djg&amp; 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,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j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j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Yajr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ldrHhka lrhs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qyuzu\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tal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fk;fhka</w:t>
      </w:r>
      <w:r>
        <w:rPr>
          <w:rFonts w:cs="Hemawathy" w:ascii="Hemawathy" w:hAnsi="Hemawathy"/>
          <w:sz w:val="20"/>
          <w:szCs w:val="28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22"/>
        </w:rPr>
        <w:t>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r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 mjikaf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rh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r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 mji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ajrA.h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f&lt;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;,sy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40l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/Zo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isgS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ir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o" ;j;a oskhla tl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udi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;s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b;sr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khka idu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;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df&lt;dfj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lald yd uoS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kd.efji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 xml:space="preserve">^we;`,q fkdfjk&amp; lsishuz ;ekla b;srsj fkd;sfnz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26"/>
        </w:rPr>
        <w:t>Bi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^fcaiqia&amp;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iqNy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keu\u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jz,dfj</w:t>
      </w:r>
      <w:r>
        <w:rPr>
          <w:rFonts w:cs="Hemawathy" w:ascii="Hemawathy" w:hAnsi="Hemawathy"/>
          <w:sz w:val="20"/>
        </w:rPr>
        <w:t>z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vuial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foaY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j,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kdrdj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e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u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&lt;snZo i&lt;l`Kqj,ska tlls' Tyq usksiqka iu. iqNya i,d;h bgqlrhs' miq Tyq occd,h fidhd urd ouhs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iakdysfr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odjSu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&lt;l`Klah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l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ejs,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;s' fuu jsYajifhka Tjqkag lsisZ\ m,la fkdjkafkah' wjidk oskh ms&lt;snZo fjk;a i&lt;l`Kq lSmhla we;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8"/>
        </w:rPr>
        <w:t>2</w:t>
      </w:r>
      <w:r>
        <w:rPr>
          <w:rFonts w:cs="Hemawathy" w:ascii="Hemawathy" w:hAnsi="Hemawathy"/>
          <w:b/>
          <w:bCs/>
          <w:sz w:val="28"/>
        </w:rPr>
        <w:t>)</w:t>
      </w:r>
      <w:r>
        <w:rPr>
          <w:rFonts w:cs="Hemawathy" w:ascii="Hemawathy" w:hAnsi="Hemawathy"/>
          <w:sz w:val="26"/>
        </w:rPr>
        <w:t>mdm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fj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\jSug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,a,dya iqj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Zo iq&lt;Z.la tjhs' tu iq&lt;Z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YajdiS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am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urkh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fuf,dj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wjik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j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rKhla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.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g woyia lrkaf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rA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U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od,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lajrhd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QrA hkqfjka yeZoskaj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Z.l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do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i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&lt;dfj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firstLine="28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نُفِخ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صُّوْ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صَعِق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مَوَات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ا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زم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68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26"/>
        </w:rPr>
        <w:softHyphen/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iQrA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msUk,o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js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eue;s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er"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yfia yd fmdf&lt;dfjz isgskakka isysh ke;sj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uq&lt;dfj;s'</w:t>
      </w:r>
      <w:r>
        <w:rPr>
          <w:rFonts w:cs="Times New Roman"/>
          <w:sz w:val="12"/>
          <w:szCs w:val="16"/>
        </w:rPr>
        <w:t xml:space="preserve"> </w:t>
      </w:r>
      <w:r>
        <w:rPr>
          <w:rFonts w:cs="Hemawathy"/>
          <w:i/>
          <w:iCs/>
        </w:rPr>
        <w:t>^w,al`rAwdka</w:t>
      </w:r>
      <w:r>
        <w:rPr>
          <w:rFonts w:cs="Hemawathy"/>
          <w:i/>
          <w:iCs/>
          <w:sz w:val="16"/>
          <w:szCs w:val="20"/>
        </w:rPr>
        <w:t xml:space="preserve"> </w:t>
      </w:r>
      <w:r>
        <w:rPr>
          <w:rFonts w:cs="Hemawathy"/>
          <w:i/>
          <w:iCs/>
        </w:rPr>
        <w:t>)</w:t>
      </w:r>
      <w:r>
        <w:rPr>
          <w:rFonts w:cs="Times New Roman"/>
          <w:i/>
          <w:iCs/>
        </w:rPr>
        <w:t>39(68&amp;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u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isl`rdo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oskfh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\fjz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i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h,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u,lajreka urKhg m;afjz' w,a,dya yer wka lsisfoa fkdb;sfrA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8"/>
        </w:rPr>
        <w:t>3)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rSrh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skdYfjz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_wcAnqoknz- yer wka ish,a,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df&lt;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cAnqo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,uh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KAv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dk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glgqfjls'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jla;D&amp;jreka f.ao mrs;Hd.YS,Ska ^Iqyodjreka&amp;f.ao foay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f&lt;dj jskdY fkdlrhs' w,a,dya ;wd,d wyfika c,h bid ^jskdYjQ&amp; YrSr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O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.sgzgjS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oy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QrA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msUSu N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iard|S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lajrh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hs' 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je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rg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iQrAy</w:t>
      </w:r>
      <w:r>
        <w:rPr>
          <w:rFonts w:cs="Hemawathy" w:ascii="Hemawathy" w:hAnsi="Hemawathy"/>
          <w:sz w:val="20"/>
        </w:rPr>
        <w:t>s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msUhs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uejS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,g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m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djyka fkdme&lt;ZZo" ksrAjia;]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l;akd-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qkak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 uej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skSjf&lt;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g;afj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 fufia 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3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نُفِخ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صُّوْ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إِذَا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أ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ْدَاث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َبِّهِ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نْسِل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يس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5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r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U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oafo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d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Os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us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f&lt;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g;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js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.]fj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36(51&amp;</w:t>
      </w:r>
      <w:r>
        <w:rPr>
          <w:rFonts w:cs="Hemawathy" w:ascii="Hemawathy" w:hAnsi="Hemawathy"/>
          <w:sz w:val="16"/>
          <w:szCs w:val="20"/>
        </w:rPr>
        <w:t xml:space="preserve">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1"/>
        <w:ind w:left="0" w:right="0" w:firstLine="28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خْرُج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ْلأ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ْدَاث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ِرَاعًا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أَنّ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ُصُبٍ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ُّوْفِضُوْن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خَاشِع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بْصَار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رْهَق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ذِلَّةٌ،ذَال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يَوْ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ذِى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ن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وَْعَد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معارج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6"/>
          <w:szCs w:val="22"/>
        </w:rPr>
        <w:t>43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</w:rPr>
        <w:t>،</w:t>
      </w:r>
      <w:r>
        <w:rPr>
          <w:rFonts w:cs="Arabic Transparent" w:ascii="Hemawathy" w:hAnsi="Hemawathy"/>
          <w:b/>
          <w:bCs/>
          <w:sz w:val="26"/>
          <w:szCs w:val="22"/>
        </w:rPr>
        <w:t>4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  <w:szCs w:val="22"/>
        </w:rPr>
      </w:pPr>
      <w:r>
        <w:rPr>
          <w:rFonts w:cs="Hemawathy" w:ascii="Hemawathy" w:hAnsi="Hemawathy"/>
          <w:b/>
          <w:bCs/>
          <w:sz w:val="10"/>
          <w:szCs w:val="22"/>
        </w:rPr>
      </w:r>
    </w:p>
    <w:p>
      <w:pPr>
        <w:pStyle w:val="TextBodyIndent"/>
        <w:spacing w:lineRule="exact" w:line="240"/>
        <w:rPr>
          <w:rFonts w:cs="Times New Roman"/>
        </w:rPr>
      </w:pPr>
      <w:r>
        <w:rPr>
          <w:rFonts w:cs="Times New Roman"/>
        </w:rPr>
        <w:t>ksh;jYfhkau"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jq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^;u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Qc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rk&amp;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dhs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.,a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lr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.]fhka</w:t>
      </w: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</w:rPr>
        <w:t>hkak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ia tosk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udOsj,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&gt;]f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sg;afj;s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jqkaf.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ne,au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ns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n,d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;sfnz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kaodj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 mrsjr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^jgd&amp;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.fka'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fu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jqkag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mdfrdka\jQ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osk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jz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Hemawathy"/>
          <w:i/>
          <w:iCs/>
        </w:rPr>
        <w:t>^w,al`rAwdka)</w:t>
      </w:r>
      <w:r>
        <w:rPr>
          <w:rFonts w:cs="Times New Roman"/>
          <w:i/>
          <w:iCs/>
        </w:rPr>
        <w:t>70(43"44&amp;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fuu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mdf&lt;dj me,S ^msmsrS&amp; thska m]:ufhka msg;a jkafka kns uqyuzu\ ^i,a&amp; ;`udh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uz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nj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;`u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.s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kdjrKhjS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e;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i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sksiq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yaIrA</w:t>
      </w:r>
      <w:r>
        <w:rPr>
          <w:rFonts w:cs="Times New Roman"/>
          <w:sz w:val="22"/>
          <w:szCs w:val="26"/>
        </w:rPr>
        <w:t xml:space="preserve"> </w:t>
      </w:r>
      <w:r>
        <w:rPr>
          <w:rFonts w:cs="Times New Roman"/>
        </w:rPr>
        <w:t>msgshg</w:t>
      </w: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</w:rPr>
        <w:t>f.fkkq ,efnz'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yd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jsYd,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mdf&lt;dfjls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ld|srAjreka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tys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QKs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;,dj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/iaflfrA'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^uQKska;,dj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lfi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/i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lfrA@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kqfj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ns;`udf.ka weiSy' tjsg kns;`ud mdof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ejsoa\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eke;a;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jq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QKska;,djfhkao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ejsoaojSug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Yla;sjka;hdh'</w:t>
      </w:r>
      <w:r>
        <w:rPr>
          <w:rFonts w:cs="Times New Roman"/>
          <w:sz w:val="2"/>
          <w:szCs w:val="4"/>
        </w:rPr>
        <w:t xml:space="preserve"> </w:t>
      </w:r>
      <w:r>
        <w:rPr>
          <w:rFonts w:cs="Times New Roman"/>
        </w:rPr>
        <w:t>hkqfj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ejeiSh&amp;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;jo"</w:t>
      </w:r>
      <w:r>
        <w:rPr>
          <w:rFonts w:cs="Times New Roman"/>
          <w:sz w:val="2"/>
          <w:szCs w:val="2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yslsrS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odiSk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lrkak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kaOh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,i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 xml:space="preserve">ke.sgzfgz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o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js,a,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Smj isgS' uejs,a,hka Tjqkaf.a ls]hdfj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u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yvs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js,qU olajd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K olajdo oyvsfhka isgsk who" uq,q YrSrhu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oyvsfh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.s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ei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k who isgs;s' w,a,dyaf.a fijk yer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wka lsis fijKe,a,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oskfh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ijKe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kns uqyuzu\ ^i,a&amp; ;`u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141" w:right="142" w:hanging="0"/>
        <w:jc w:val="left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بْعَة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ظِلُّهُ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ظِلّ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ظِل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ظِلُّه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مَام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اَدِلٌ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شَابّ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شَأ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طَاع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جل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ُعَلَّق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لْبُ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َسَاجِد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جلاَ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حَاب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جْتَمَع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فَرَّق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جل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دَعَتْ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مْرَء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ة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ذَات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صِب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جَمَال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خَاف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جل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صَدَّق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صَدَق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أَخْفَا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ّ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عْلَ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ِمَالُ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ْفَق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مِيْنُه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جل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ذَكَر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خَالِي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فَاض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يْنَاه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425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jKe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si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ijKe,a,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 y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jKe,a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fohs'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Tjqka"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hq;`lusk</w:t>
      </w:r>
      <w:r>
        <w:rPr>
          <w:rFonts w:cs="Hemawathy" w:ascii="Hemawathy" w:hAnsi="Hemawathy"/>
          <w:sz w:val="22"/>
        </w:rPr>
        <w:t xml:space="preserve">a </w:t>
      </w:r>
      <w:r>
        <w:rPr>
          <w:rFonts w:cs="Hemawathy" w:ascii="Hemawathy" w:hAnsi="Hemawathy"/>
          <w:sz w:val="26"/>
        </w:rPr>
        <w:t>ls]hdl&lt; kdhlhdo" w,a,dyag wjk;j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;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reKhd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iacso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oajia:dk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uqlr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sgsk usksid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or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laj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d ta iZoyd fjkajQ fokakdo" jxY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i!kaorH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;S]f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rdO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u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 flfry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nsfhka miqfjus- hkqfjka mejeiQ ^je&lt;lS isgS&amp; usksido" ;u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ol`K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odkh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^msx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kdoe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Z.jQ usksido" ;ksju isg ^w,a,dya is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fuk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fl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Z\,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e,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d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akk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uqia,suz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uSkag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fjz'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;S]kao Tjqkaf.a l]shd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Yak flfrA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kafkak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^;Hd.&amp;o"</w:t>
      </w:r>
      <w:r>
        <w:rPr>
          <w:rFonts w:cs="Hemawathy" w:ascii="Hemawathy" w:hAnsi="Hemawathy"/>
          <w:sz w:val="20"/>
          <w:szCs w:val="28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jkafkak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^fjzokdj&amp;o ,n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,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qreIh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;S]kago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is\fjz'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ki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oy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irl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d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kfha fuys ^uyaIr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ys&amp; 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mdij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uq;a uq(uskajrfh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kh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,d;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,dj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&gt;]fh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 xml:space="preserve">mj;S' 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uq(usk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dhl;`u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dl`K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yjz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K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yjz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fYaI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]aI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mdl`fK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c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jid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k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srshg 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o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Ks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mqrej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jZo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dc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y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rejkaf.a ixlHdfj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dl`fK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;d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,h mdkh lrkakdg lsisod msmdila we;s fkdjkafkah'&amp;</w:t>
      </w:r>
    </w:p>
    <w:p>
      <w:pPr>
        <w:pStyle w:val="Normal"/>
        <w:ind w:firstLine="284"/>
        <w:jc w:val="left"/>
        <w:rPr>
          <w:rFonts w:ascii="Hemawathy" w:hAnsi="Hemawathy" w:cs="Hemawathy"/>
          <w:sz w:val="4"/>
          <w:szCs w:val="24"/>
        </w:rPr>
      </w:pPr>
      <w:r>
        <w:rPr>
          <w:rFonts w:cs="Hemawathy" w:ascii="Hemawathy" w:hAnsi="Hemawathy"/>
          <w:sz w:val="4"/>
          <w:szCs w:val="24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yaIr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gs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rA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,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/ZoSi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;Ska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 wfmala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aKfhka 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Sre;djfhka isgsk w;r" tys</w:t>
      </w:r>
      <w:r>
        <w:rPr>
          <w:rFonts w:cs="Hemawathy" w:ascii="Hemawathy" w:hAnsi="Hemawathy"/>
          <w:sz w:val="12"/>
          <w:szCs w:val="24"/>
        </w:rPr>
        <w:t xml:space="preserve"> </w:t>
      </w:r>
      <w:r>
        <w:rPr>
          <w:rFonts w:cs="Hemawathy" w:ascii="Hemawathy" w:hAnsi="Hemawathy"/>
          <w:sz w:val="26"/>
        </w:rPr>
        <w:t>/Zo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u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fmalaIdj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rA.fj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ejs,a,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ka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Afoa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ka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fhdh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h;s'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douz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^wff,&amp;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eusfKA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dj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i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Q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ff,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n]dyS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wff,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ff,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wff,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ksrAfoa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fK;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d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;uk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yelsNdj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mji;s' </w:t>
      </w:r>
    </w:p>
    <w:p>
      <w:pPr>
        <w:pStyle w:val="Normal"/>
        <w:ind w:firstLine="426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wjid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Yfhk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Cs w:val="28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usfK;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g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\ia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ms&lt;sf.k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rAI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qcQo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&lt;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Yx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uqyuzu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kS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fn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s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ijkak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heoskak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Afoa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f.fka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ejsk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sksYap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jir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^wK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lrh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fohs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m]: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lajkaf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udchk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uzu;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odihdf.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ls]hdj,s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lrkq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,nkafka i,d;h ^keuZ\u&amp; .ekh 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;`gqodhlj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&lt;s.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n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ao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O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hduqflfrA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;slafIamjkafk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</w:rPr>
        <w:t>flfrA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odihd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myl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rA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d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j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hqI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.ej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h!j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,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/ialf&lt;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lfi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ekqf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u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o"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hkdoS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i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Y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nkaf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.d;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jd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Ahhk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.ekh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os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&lt;s.ekS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s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A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fil`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vk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lajQj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rsku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ji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afk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vk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Qj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l`i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rsku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miq 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rd;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ysfgz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^isrd;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y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ksZ\hs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vq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hqKqhs'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rh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sysfgz&amp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;u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ka weismsh .eiSfuz fudfydf;ao" iq&lt;Z. fjz.fhkao" wOs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z.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\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Yaj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v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Efuka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rd;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h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;s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rd;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uzje,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|srAj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;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(usk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fg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|sr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fj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mld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(uskajre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;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lajS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msjsfi;s'</w:t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talfoaj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jdoSkaf.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srhg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shuj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Zoyd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rAfoaY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srSu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iZoyd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,aa,dy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;u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s;k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nsjrekago"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riQ,ajrekago"</w:t>
      </w:r>
      <w:r>
        <w:rPr>
          <w:rFonts w:cs="Times New Roman"/>
          <w:sz w:val="8"/>
          <w:szCs w:val="8"/>
        </w:rPr>
        <w:t xml:space="preserve"> </w:t>
      </w:r>
      <w:r>
        <w:rPr>
          <w:rFonts w:cs="Times New Roman"/>
        </w:rPr>
        <w:t>id,syS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^hym;aYS,Ska&amp;jrekago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wjir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ohs'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t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kqj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srAfoaY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lrk,o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h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ksr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sgux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lrhs'</w:t>
      </w:r>
      <w:r>
        <w:rPr>
          <w:rFonts w:cs="Times New Roman"/>
          <w:sz w:val="10"/>
          <w:szCs w:val="14"/>
        </w:rPr>
        <w:t xml:space="preserve"> </w:t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isrd;h miqlr hkakka tk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ajrA.jdiS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iajrA.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r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;r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e;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d,fu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/Zo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sgs;s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srsila</w:t>
      </w: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</w:rPr>
        <w:t>w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srsil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.s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m&lt;s.k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,efnz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hful`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;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fydaorfhl`g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&lt;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mrdO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Zoyd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&lt;sf.k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</w:rPr>
        <w:t>Ty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;Dma;sjk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f;la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iajrA.hg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msjsiSug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 xml:space="preserve">fkdyel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iajrA.jeis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iajrA.hgo"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ksrhjeishk</w:t>
      </w:r>
      <w:r>
        <w:rPr>
          <w:rFonts w:cs="Times New Roman"/>
          <w:sz w:val="16"/>
          <w:szCs w:val="20"/>
        </w:rPr>
        <w:t>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ksrhgo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sjsiS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u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i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urK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tZMfjl`f.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rEmf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.k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iajrA.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sr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w;r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mk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,efnz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u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ajrA.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d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ksrh</w:t>
      </w: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</w:rPr>
        <w:t>jeish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\gqjus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sgs;s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iq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iajrA.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eishkS"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^Tn,d&amp;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rka;rf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sgskak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^Tn,dg&amp;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urKh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kdue;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hkqfjkao"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ksrh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</w:rPr>
        <w:t>jdiskS"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^Tn,d&amp;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ksrka;r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isgskak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^Tn,dgo&amp;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rK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kdue;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hkqfjkao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ejefia'</w:t>
      </w:r>
      <w:r>
        <w:rPr>
          <w:rFonts w:cs="Times New Roman"/>
          <w:sz w:val="8"/>
          <w:szCs w:val="12"/>
        </w:rPr>
        <w:t xml:space="preserve"> </w:t>
      </w:r>
      <w:r>
        <w:rPr>
          <w:rFonts w:cs="Times New Roman"/>
        </w:rPr>
        <w:t>flfkl`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m]S;s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efrkafkao"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iajrA.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jeish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m]S;ssfh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uereuz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olS'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hful`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\fl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uefrkafkao"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ksrh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jeis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\flk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uereuz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ol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</w:rPr>
      </w:pPr>
      <w:r>
        <w:rPr>
          <w:rFonts w:cs="Hemawathy" w:ascii="Hemawathy" w:hAnsi="Hemawathy"/>
          <w:b/>
          <w:bCs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</w:rPr>
        <w:t>ksrh</w:t>
      </w:r>
      <w:r>
        <w:rPr>
          <w:rFonts w:cs="Hemawathy" w:ascii="Hemawathy" w:hAnsi="Hemawathy"/>
          <w:sz w:val="30"/>
          <w:szCs w:val="24"/>
        </w:rPr>
        <w:t xml:space="preserve"> </w:t>
      </w:r>
      <w:r>
        <w:rPr>
          <w:rFonts w:cs="Hemawathy" w:ascii="Hemawathy" w:hAnsi="Hemawathy"/>
          <w:sz w:val="36"/>
        </w:rPr>
        <w:t>yd</w:t>
      </w:r>
      <w:r>
        <w:rPr>
          <w:rFonts w:cs="Hemawathy" w:ascii="Hemawathy" w:hAnsi="Hemawathy"/>
          <w:sz w:val="30"/>
          <w:szCs w:val="24"/>
        </w:rPr>
        <w:t xml:space="preserve"> </w:t>
      </w:r>
      <w:r>
        <w:rPr>
          <w:rFonts w:cs="Hemawathy" w:ascii="Hemawathy" w:hAnsi="Hemawathy"/>
          <w:sz w:val="36"/>
        </w:rPr>
        <w:t>tys</w:t>
      </w:r>
      <w:r>
        <w:rPr>
          <w:rFonts w:cs="Hemawathy" w:ascii="Hemawathy" w:hAnsi="Hemawathy"/>
          <w:sz w:val="28"/>
          <w:szCs w:val="22"/>
        </w:rPr>
        <w:t xml:space="preserve"> </w:t>
      </w:r>
      <w:r>
        <w:rPr>
          <w:rFonts w:cs="Hemawathy" w:ascii="Hemawathy" w:hAnsi="Hemawathy"/>
          <w:sz w:val="36"/>
        </w:rPr>
        <w:t>fjzokdj</w:t>
      </w:r>
    </w:p>
    <w:p>
      <w:pPr>
        <w:pStyle w:val="Normal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fuz ms&lt;snZoj w,a,dya ;wd,d fufia 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mawathy" w:hAnsi="Hemawathy" w:cs="Arabic Transparent"/>
          <w:szCs w:val="2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eastAsia="Hemawathy" w:cs="Hemawathy" w:ascii="Hemawathy" w:hAnsi="Hemawathy"/>
          <w:b/>
          <w:bCs/>
          <w:sz w:val="12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فَاتَّقُوا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نَّارَ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َّتِىْ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وَقُوْدُهَا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النَّاسُ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وَالْحِجَارَةُ،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أُعِدَّتْ</w:t>
      </w:r>
      <w:r>
        <w:rPr>
          <w:rFonts w:ascii="Hemawathy" w:hAnsi="Hemawathy" w:eastAsia="Hemawathy" w:cs="Hemawathy"/>
          <w:b/>
          <w:b/>
          <w:bCs/>
          <w:szCs w:val="2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4"/>
          <w:rtl w:val="true"/>
        </w:rPr>
        <w:t>لِلْكَافِرِيْنَ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8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4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</w:rPr>
        <w:t>[:24]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  <w:szCs w:val="24"/>
        </w:rPr>
      </w:pPr>
      <w:r>
        <w:rPr>
          <w:rFonts w:cs="Hemawathy" w:ascii="Hemawathy" w:hAnsi="Hemawathy"/>
          <w:sz w:val="6"/>
          <w:szCs w:val="2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.,</w:t>
      </w:r>
      <w:r>
        <w:rPr>
          <w:rFonts w:cs="Hemawathy" w:ascii="Hemawathy" w:hAnsi="Hemawathy"/>
          <w:sz w:val="22"/>
        </w:rPr>
        <w:t>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ojk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o]jHj</w:t>
      </w:r>
      <w:r>
        <w:rPr>
          <w:rFonts w:cs="Hemawathy" w:ascii="Hemawathy" w:hAnsi="Hemawathy"/>
          <w:sz w:val="22"/>
        </w:rPr>
        <w:t>Q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ksr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ska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hjkak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 ^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]ka: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ld|srAjrekag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Qodkuzl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2(24&amp;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 ;`ud ;u wkq.duslhkag fufia mejeiS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cs="Arabic Transparent" w:ascii="Hemawathy" w:hAnsi="Hemawathy"/>
          <w:b/>
          <w:bCs/>
          <w:sz w:val="6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ارُكُ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ّذِ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ت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ُوْقِدُو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ُزْء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بْع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ُزْء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ا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هَنَّم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)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لُوْا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له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كَافِي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ارَسُوْل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: (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ُضِّل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تِسْع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سِتّ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ُزْء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ُ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ث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حَرِّهَا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خار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ومسلم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Arabic Transparent"/>
          <w:b/>
          <w:b/>
          <w:bCs/>
          <w:sz w:val="6"/>
          <w:szCs w:val="22"/>
        </w:rPr>
      </w:pPr>
      <w:r>
        <w:rPr>
          <w:rFonts w:cs="Arabic Transparent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q.duslh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Tn,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,aj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kak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cykak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rfh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kafk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e;a;E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x.`fjls-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jeiqjsg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`ukS"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fjz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d</w:t>
      </w:r>
      <w:r>
        <w:rPr>
          <w:rFonts w:cs="Hemawathy" w:ascii="Hemawathy" w:hAnsi="Hemawathy"/>
          <w:sz w:val="16"/>
          <w:szCs w:val="20"/>
        </w:rPr>
        <w:softHyphen/>
        <w:t xml:space="preserve"> </w:t>
      </w:r>
      <w:r>
        <w:rPr>
          <w:rFonts w:cs="Hemawathy" w:ascii="Hemawathy" w:hAnsi="Hemawathy"/>
          <w:sz w:val="26"/>
        </w:rPr>
        <w:t>lsrSug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udKj;afj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y'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2"/>
        </w:rPr>
        <w:t>_</w:t>
      </w:r>
      <w:r>
        <w:rPr>
          <w:rFonts w:cs="Hemawathy" w:ascii="Hemawathy" w:hAnsi="Hemawathy"/>
          <w:sz w:val="26"/>
        </w:rPr>
        <w:t>ksh;j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ka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yeg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kj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mx.`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vs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qiquzh'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i/>
          <w:iCs/>
          <w:sz w:val="26"/>
        </w:rPr>
        <w:t>^nqydrs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yd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uqia,suz</w:t>
      </w:r>
      <w:r>
        <w:rPr>
          <w:rFonts w:cs="Hemawathy" w:ascii="Hemawathy" w:hAnsi="Hemawathy"/>
          <w:i/>
          <w:iCs/>
          <w:sz w:val="18"/>
          <w:szCs w:val="22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  <w:r>
        <w:rPr>
          <w:rFonts w:cs="Hemawathy" w:ascii="Hemawathy" w:hAnsi="Hemawathy"/>
          <w:i/>
          <w:i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Hemawathy" w:hAnsi="Hemawathy" w:cs="Hemawathy"/>
          <w:i/>
          <w:i/>
          <w:iCs/>
          <w:sz w:val="10"/>
          <w:szCs w:val="14"/>
        </w:rPr>
      </w:pPr>
      <w:r>
        <w:rPr>
          <w:rFonts w:cs="Hemawathy" w:ascii="Hemawathy" w:hAnsi="Hemawathy"/>
          <w:i/>
          <w:iCs/>
          <w:sz w:val="10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r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y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i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;l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;af;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y,a,l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y,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,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Sre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jzok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ys;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y,lu ;u ;ukaf.a ls]hdjka wkqj iq\iaika isgs;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kd|sl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y&lt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yf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ev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 iys;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|srAjre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rfh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l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e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a:dfjy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;a;aj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fka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َ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ضِج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ُلُوْد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دَّلْنَا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ُلُوْدً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يْرَ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ِيَذُوْاق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عَذَاب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نساء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56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zok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uzmQrAKfh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`la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Zo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y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ejSh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jia:dj,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drelru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kafkuq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4(56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َّذ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فَر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ا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هَنَّم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يُقْض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مُوْت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يُحَفَّف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نْ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ذَابِهَا،كَذَل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جْزِى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فُوْر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فاط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36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m];slafIam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lrkakkag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srfh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.skak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^ms&lt;sfh,lr&amp;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</w:rPr>
        <w:t>we;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uereuz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olsk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dldrhg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drAhh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jik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kdlfrA'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;jo"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rfh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f.a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fjzokdjo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myi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rkq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kd,efnz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ufia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iE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d|srAjrekag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m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`,s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,nd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okafkuq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  <w:i/>
          <w:iCs/>
          <w:sz w:val="24"/>
          <w:szCs w:val="28"/>
        </w:rPr>
        <w:t>^w,al`rAwdka)35(36&amp;</w:t>
      </w:r>
      <w:r>
        <w:rPr>
          <w:rFonts w:cs="Times New Roman"/>
          <w:i/>
          <w:iCs/>
          <w:sz w:val="10"/>
          <w:szCs w:val="14"/>
        </w:rPr>
        <w:t xml:space="preserve"> </w:t>
      </w:r>
      <w:r>
        <w:rPr>
          <w:rFonts w:cs="Times New Roman"/>
        </w:rPr>
        <w:t>Tjqk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tys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js,x.`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flfrA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Tjqka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n,a,go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s,x.`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lfrA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uz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nj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ufi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رَىالْمُجْرِم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وْمَئِذ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ُقَرَّن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الأَصْفَاد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سَرَابِيْل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ِرَان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َّتَغْشَىوُجُوْهَهُ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ر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إبراهيم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49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</w:rPr>
        <w:t>،</w:t>
      </w:r>
      <w:r>
        <w:rPr>
          <w:rFonts w:cs="Arabic Transparent" w:ascii="Hemawathy" w:hAnsi="Hemawathy"/>
          <w:b/>
          <w:bCs/>
          <w:sz w:val="26"/>
          <w:szCs w:val="22"/>
        </w:rPr>
        <w:t>50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20"/>
        </w:rPr>
        <w:t>'</w:t>
      </w:r>
      <w:r>
        <w:rPr>
          <w:rFonts w:cs="Hemawathy" w:ascii="Hemawathy" w:hAnsi="Hemawathy"/>
          <w:sz w:val="6"/>
          <w:szCs w:val="16"/>
        </w:rPr>
        <w:t xml:space="preserve"> </w:t>
      </w:r>
      <w:r>
        <w:rPr>
          <w:rFonts w:cs="Hemawathy" w:ascii="Hemawathy" w:hAnsi="Hemawathy"/>
          <w:sz w:val="26"/>
        </w:rPr>
        <w:t>tosk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wmrdOlre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uzje,af,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neZo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lS'</w:t>
      </w:r>
      <w:r>
        <w:rPr>
          <w:rFonts w:cs="Hemawathy" w:ascii="Hemawathy" w:hAnsi="Hemawathy"/>
          <w:sz w:val="4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drj,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lS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;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do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20"/>
        </w:rPr>
        <w:t>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q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kafk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j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n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</w:t>
      </w:r>
      <w:r>
        <w:rPr>
          <w:rFonts w:cs="Hemawathy" w:ascii="Hemawathy" w:hAnsi="Hemawathy"/>
          <w:i/>
          <w:iCs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)14(49"50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r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ydr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lal~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ils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22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eastAsia="Hemawathy" w:cs="Hemawathy" w:ascii="Hemawathy" w:hAnsi="Hemawathy"/>
          <w:b/>
          <w:bCs/>
          <w:sz w:val="2"/>
          <w:szCs w:val="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شَجَرَت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زَّقُّو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طَعَا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ْلأَثِي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لْمُ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غْلِى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بُطُوْ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غَلْى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حَمِيْم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1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  <w:rtl w:val="true"/>
        </w:rPr>
        <w:t>الدخان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2"/>
          <w:szCs w:val="22"/>
        </w:rPr>
        <w:t>43</w:t>
      </w:r>
      <w:r>
        <w:rPr>
          <w:rFonts w:ascii="Hemawathy" w:hAnsi="Hemawathy" w:cs="Arabic Transparent"/>
          <w:b/>
          <w:b/>
          <w:bCs/>
          <w:sz w:val="22"/>
          <w:sz w:val="22"/>
          <w:szCs w:val="22"/>
        </w:rPr>
        <w:t>،</w:t>
      </w:r>
      <w:r>
        <w:rPr>
          <w:rFonts w:cs="Arabic Transparent" w:ascii="Hemawathy" w:hAnsi="Hemawathy"/>
          <w:b/>
          <w:bCs/>
          <w:sz w:val="22"/>
          <w:szCs w:val="22"/>
        </w:rPr>
        <w:t>44</w:t>
      </w:r>
      <w:r>
        <w:rPr>
          <w:rFonts w:cs="Arabic Transparent" w:ascii="Hemawathy" w:hAnsi="Hemawathy"/>
          <w:b/>
          <w:bCs/>
          <w:sz w:val="22"/>
          <w:szCs w:val="22"/>
          <w:rtl w:val="true"/>
        </w:rPr>
        <w:t>]</w:t>
      </w:r>
    </w:p>
    <w:p>
      <w:pPr>
        <w:pStyle w:val="Normal"/>
        <w:ind w:firstLine="426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ksh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fhka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lal~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mldrh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y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qlrk,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fi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Kqj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c,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Qfj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44(43"44&amp;</w:t>
      </w:r>
      <w:r>
        <w:rPr>
          <w:rFonts w:cs="Hemawathy" w:ascii="Hemawathy" w:hAnsi="Hemawathy"/>
          <w:sz w:val="16"/>
          <w:szCs w:val="20"/>
        </w:rPr>
        <w:t xml:space="preserve"> 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Arabic Transparent"/>
          <w:sz w:val="6"/>
        </w:rPr>
      </w:pPr>
      <w:r>
        <w:rPr>
          <w:rFonts w:cs="Arabic Transparent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Hemawathy" w:cs="Hemawathy" w:ascii="Hemawathy" w:hAnsi="Hemawathy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ْر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زَّقُّو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َر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دَا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أَفْسَد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عَايِشُ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كَيْف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كُوْن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طَعَامُهُ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؟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 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سنن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ترمذي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c;a;~uz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.fi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nsx\jl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,dfj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efgkafkao"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,dj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eishkaf.a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cSjs;h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jskdYfjz'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tfiakuz"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th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wdydrh</w:t>
      </w:r>
      <w:r>
        <w:rPr>
          <w:rFonts w:cs="Times New Roman"/>
          <w:sz w:val="10"/>
          <w:szCs w:val="14"/>
        </w:rPr>
        <w:t xml:space="preserve"> </w:t>
      </w:r>
      <w:r>
        <w:rPr>
          <w:rFonts w:cs="Times New Roman"/>
        </w:rPr>
        <w:t>jkakka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;;a;aj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lfiao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@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ksrfh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iSre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fjzokdj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yd iajrA.fhys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Nd.Hfh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sfYaI;aj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ms&lt;snZoj</w:t>
      </w:r>
      <w:r>
        <w:rPr>
          <w:rFonts w:cs="Times New Roman"/>
          <w:sz w:val="12"/>
          <w:szCs w:val="16"/>
        </w:rPr>
        <w:t xml:space="preserve"> </w:t>
      </w:r>
      <w:r>
        <w:rPr>
          <w:rFonts w:cs="Times New Roman"/>
        </w:rPr>
        <w:t>kns;`udf.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elshla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/>
        </w:rPr>
        <w:t>fuf,i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kdjrKh</w:t>
      </w:r>
      <w:r>
        <w:rPr>
          <w:rFonts w:cs="Times New Roman"/>
          <w:sz w:val="18"/>
          <w:szCs w:val="22"/>
        </w:rPr>
        <w:t xml:space="preserve"> </w:t>
      </w:r>
      <w:r>
        <w:rPr>
          <w:rFonts w:cs="Times New Roman"/>
        </w:rPr>
        <w:t>lrhs'</w:t>
      </w:r>
    </w:p>
    <w:p>
      <w:pPr>
        <w:pStyle w:val="Normal"/>
        <w:jc w:val="left"/>
        <w:rPr>
          <w:rFonts w:ascii="Hemawathy" w:hAnsi="Hemawathy" w:cs="Hemawathy"/>
          <w:sz w:val="2"/>
          <w:szCs w:val="10"/>
        </w:rPr>
      </w:pPr>
      <w:r>
        <w:rPr>
          <w:rFonts w:eastAsia="Hemawathy" w:cs="Hemawathy" w:ascii="Hemawathy" w:hAnsi="Hemawathy"/>
          <w:sz w:val="6"/>
          <w:szCs w:val="26"/>
        </w:rPr>
        <w:t xml:space="preserve"> </w:t>
      </w:r>
      <w:r>
        <w:rPr>
          <w:rFonts w:eastAsia="Hemawathy" w:cs="Hemawathy" w:ascii="Hemawathy" w:hAnsi="Hemawathy"/>
          <w:sz w:val="22"/>
          <w:szCs w:val="26"/>
        </w:rPr>
        <w:t xml:space="preserve"> </w:t>
      </w:r>
    </w:p>
    <w:p>
      <w:pPr>
        <w:pStyle w:val="Normal"/>
        <w:bidi w:val="1"/>
        <w:ind w:left="112" w:right="0" w:hanging="0"/>
        <w:jc w:val="left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ؤْت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أَنْعَ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مْسَ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قَا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: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عِيْم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قُوْ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عِيْم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ّ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.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سِي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ّعِيْم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تَرَفَ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مْس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نَّارِ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ذَل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ؤْت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أَبْأَس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ؤْمِن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ُغْمَس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مْسَةً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قَال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ُؤْس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يَقُوْل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: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ي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ُؤْس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طّ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ذًى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. 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سِي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َاسَا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بُؤْس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ْفَقْر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شَّقَاءِ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مْس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Cs w:val="20"/>
          <w:rtl w:val="true"/>
        </w:rPr>
        <w:t>(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Cs w:val="2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0"/>
          <w:rtl w:val="true"/>
        </w:rPr>
        <w:t>مسلم</w:t>
      </w:r>
      <w:r>
        <w:rPr>
          <w:rFonts w:cs="Arabic Transparent" w:ascii="Hemawathy" w:hAnsi="Hemawathy"/>
          <w:b/>
          <w:bCs/>
          <w:szCs w:val="20"/>
          <w:rtl w:val="true"/>
        </w:rPr>
        <w:t>)</w:t>
      </w:r>
    </w:p>
    <w:p>
      <w:pPr>
        <w:pStyle w:val="Normal"/>
        <w:ind w:firstLine="426"/>
        <w:jc w:val="left"/>
        <w:rPr>
          <w:rFonts w:ascii="Hemawathy" w:hAnsi="Hemawathy" w:cs="Hemawathy"/>
          <w:b/>
          <w:b/>
          <w:bCs/>
          <w:sz w:val="2"/>
          <w:szCs w:val="26"/>
        </w:rPr>
      </w:pPr>
      <w:r>
        <w:rPr>
          <w:rFonts w:cs="Hemawathy" w:ascii="Hemawathy" w:hAnsi="Hemawathy"/>
          <w:b/>
          <w:bCs/>
          <w:sz w:val="2"/>
          <w:szCs w:val="26"/>
        </w:rPr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i/>
          <w:i/>
          <w:iCs/>
          <w:sz w:val="26"/>
        </w:rPr>
      </w:pP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d.H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Sj;aj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|srAjrfh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fk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dfhyy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.skaf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,ajk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,enS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Tn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,dfjy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Nd.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nqfKAo@-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fia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.H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qKq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h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dhfh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s,ajS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.Hh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u;ljSh'</w:t>
      </w:r>
    </w:p>
    <w:p>
      <w:pPr>
        <w:pStyle w:val="Normal"/>
        <w:ind w:firstLine="426"/>
        <w:jc w:val="left"/>
        <w:rPr>
          <w:rFonts w:ascii="Hemawathy" w:hAnsi="Hemawathy" w:cs="Hemawathy"/>
          <w:i/>
          <w:i/>
          <w:iCs/>
          <w:sz w:val="2"/>
          <w:szCs w:val="26"/>
        </w:rPr>
      </w:pPr>
      <w:r>
        <w:rPr>
          <w:rFonts w:cs="Hemawathy" w:ascii="Hemawathy" w:hAnsi="Hemawathy"/>
          <w:i/>
          <w:iCs/>
          <w:sz w:val="2"/>
          <w:szCs w:val="26"/>
        </w:rPr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;du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Sre;dj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la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ka;fhl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fkk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jrA.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s,aj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f.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f,dfjys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lsishu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iSre;dj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nqfKAo@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fia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y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huz wiSre;djhka yd \Ialr;djhka fkd;snqK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ji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jrA.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,ajSfu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dfj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j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rKlu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&lt;sZ\l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Nd.Hh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u;lj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uqia,suz</w:t>
      </w:r>
      <w:r>
        <w:rPr>
          <w:rFonts w:cs="Hemawathy" w:ascii="Hemawathy" w:hAnsi="Hemawathy"/>
          <w:i/>
          <w:iCs/>
          <w:sz w:val="6"/>
          <w:szCs w:val="1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.]ka:h</w:t>
      </w:r>
      <w:r>
        <w:rPr>
          <w:rFonts w:cs="Hemawathy" w:ascii="Hemawathy" w:hAnsi="Hemawathy"/>
          <w:i/>
          <w:iCs/>
          <w:sz w:val="6"/>
          <w:szCs w:val="10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weiqfrks&amp;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18"/>
          <w:szCs w:val="22"/>
        </w:rPr>
      </w:pPr>
      <w:r>
        <w:rPr>
          <w:rFonts w:cs="Hemawathy" w:ascii="Hemawathy" w:hAnsi="Hemawathy"/>
          <w:b/>
          <w:bCs/>
          <w:i/>
          <w:iCs/>
          <w:sz w:val="18"/>
          <w:szCs w:val="22"/>
        </w:rPr>
      </w:r>
    </w:p>
    <w:p>
      <w:pPr>
        <w:pStyle w:val="Normal"/>
        <w:jc w:val="left"/>
        <w:rPr>
          <w:rFonts w:ascii="Hemawathy" w:hAnsi="Hemawathy" w:cs="Hemawathy"/>
          <w:sz w:val="36"/>
        </w:rPr>
      </w:pPr>
      <w:r>
        <w:rPr>
          <w:rFonts w:cs="Hemawathy" w:ascii="Hemawathy" w:hAnsi="Hemawathy"/>
          <w:sz w:val="36"/>
        </w:rPr>
        <w:t xml:space="preserve">iajrA.fhys iajNdjh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ajrA.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ym;a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dih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A;su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ksjils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ty</w:t>
      </w:r>
      <w:r>
        <w:rPr>
          <w:rFonts w:cs="Hemawathy" w:ascii="Hemawathy" w:hAnsi="Hemawathy"/>
          <w:sz w:val="22"/>
        </w:rPr>
        <w:t>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weila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kd\gq"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K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we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f;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rAK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d.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fnz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َعْلَم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نَفْس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ُخْفِى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ُرّ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عْيُنٍ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جَزَاء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كَان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عْمَل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سجدة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7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22"/>
        </w:rPr>
      </w:pPr>
      <w:r>
        <w:rPr>
          <w:rFonts w:cs="Hemawathy" w:ascii="Hemawathy" w:hAnsi="Hemawathy"/>
          <w:b/>
          <w:bCs/>
          <w:sz w:val="6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Cs w:val="28"/>
        </w:rPr>
        <w:t>^hym;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Hd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Cs w:val="28"/>
        </w:rPr>
        <w:t>^,ndoSug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.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kj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mrf,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dalaIh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ok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2(17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jrA.fh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jNdj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(uskajrekaf.</w:t>
      </w:r>
      <w:r>
        <w:rPr>
          <w:rFonts w:cs="Hemawathy" w:ascii="Hemawathy" w:hAnsi="Hemawathy"/>
          <w:sz w:val="22"/>
        </w:rPr>
        <w:t>a</w:t>
      </w:r>
      <w:r>
        <w:rPr>
          <w:rFonts w:cs="Hemawathy" w:ascii="Hemawathy" w:hAnsi="Hemawathy"/>
          <w:sz w:val="18"/>
          <w:szCs w:val="26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wkqj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Wia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my;aj</w:t>
      </w:r>
      <w:r>
        <w:rPr>
          <w:rFonts w:cs="Hemawathy" w:ascii="Hemawathy" w:hAnsi="Hemawathy"/>
          <w:sz w:val="22"/>
        </w:rPr>
        <w:t xml:space="preserve"> </w:t>
      </w:r>
      <w:r>
        <w:rPr>
          <w:rFonts w:cs="Hemawathy" w:ascii="Hemawathy" w:hAnsi="Hemawathy"/>
          <w:sz w:val="26"/>
        </w:rPr>
        <w:t>mj;S'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رْفَع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آمَنُوْ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َّذِيْن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ُوْتُو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عِلْم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دَرَجَات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مجادلة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6"/>
          <w:szCs w:val="22"/>
        </w:rPr>
        <w:t>1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ind w:firstLine="426"/>
        <w:jc w:val="left"/>
        <w:rPr>
          <w:rFonts w:ascii="Hemawathy" w:hAnsi="Hemawathy" w:cs="Hemawathy"/>
          <w:sz w:val="4"/>
          <w:szCs w:val="26"/>
        </w:rPr>
      </w:pPr>
      <w:r>
        <w:rPr>
          <w:rFonts w:cs="Hemawathy" w:ascii="Hemawathy" w:hAnsi="Hemawathy"/>
          <w:sz w:val="4"/>
          <w:szCs w:val="26"/>
        </w:rPr>
      </w:r>
    </w:p>
    <w:p>
      <w:pPr>
        <w:pStyle w:val="TextBodyIndent"/>
        <w:spacing w:lineRule="exact" w:line="240"/>
        <w:rPr/>
      </w:pPr>
      <w:r>
        <w:rPr>
          <w:rFonts w:cs="Times New Roman"/>
        </w:rPr>
        <w:t>Tn,df.k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jsYajdijka;hkaf.ao"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oekquz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{dkh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,enQ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hf.ao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;rd;sru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w,a,dya</w:t>
      </w:r>
      <w:r>
        <w:rPr>
          <w:rFonts w:cs="Times New Roman"/>
          <w:sz w:val="16"/>
          <w:szCs w:val="18"/>
        </w:rPr>
        <w:t xml:space="preserve"> </w:t>
      </w:r>
      <w:r>
        <w:rPr>
          <w:rFonts w:cs="Times New Roman"/>
        </w:rPr>
        <w:t>Wiia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</w:rPr>
        <w:t>lrhs'</w:t>
      </w:r>
      <w:r>
        <w:rPr>
          <w:rFonts w:cs="Times New Roman"/>
          <w:sz w:val="14"/>
          <w:szCs w:val="18"/>
        </w:rPr>
        <w:t xml:space="preserve"> </w:t>
      </w:r>
      <w:r>
        <w:rPr>
          <w:rFonts w:cs="Times New Roman"/>
          <w:i/>
          <w:iCs/>
        </w:rPr>
        <w:t xml:space="preserve">^w,al`rAwdka)58(11&amp; </w:t>
      </w:r>
    </w:p>
    <w:p>
      <w:pPr>
        <w:pStyle w:val="Normal"/>
        <w:ind w:firstLine="426"/>
        <w:jc w:val="left"/>
        <w:rPr>
          <w:rFonts w:ascii="Hemawathy" w:hAnsi="Hemawathy" w:cs="Hemawathy"/>
          <w:i/>
          <w:i/>
          <w:iCs/>
          <w:sz w:val="6"/>
        </w:rPr>
      </w:pPr>
      <w:r>
        <w:rPr>
          <w:rFonts w:cs="Hemawathy" w:ascii="Hemawathy" w:hAnsi="Hemawathy"/>
          <w:i/>
          <w:iCs/>
          <w:sz w:val="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ajrA.jdi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;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,auj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qN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;s'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ty</w:t>
      </w:r>
      <w:r>
        <w:rPr>
          <w:rFonts w:cs="Hemawathy" w:ascii="Hemawathy" w:hAnsi="Hemawathy"/>
          <w:sz w:val="22"/>
        </w:rPr>
        <w:t>s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mdg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34"/>
        </w:rPr>
        <w:t>fjki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.x.djkao"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ri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</w:rPr>
        <w:t>fkdfjkiaj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x.djka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is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x.dj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ak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Dma;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kfo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o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x.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ka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;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o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f,dfj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o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jkafk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firstLine="426"/>
        <w:jc w:val="left"/>
        <w:rPr>
          <w:rFonts w:ascii="Hemawathy" w:hAnsi="Hemawathy" w:cs="Hemawathy"/>
          <w:sz w:val="10"/>
          <w:szCs w:val="34"/>
        </w:rPr>
      </w:pPr>
      <w:r>
        <w:rPr>
          <w:rFonts w:cs="Hemawathy" w:ascii="Hemawathy" w:hAnsi="Hemawathy"/>
          <w:sz w:val="10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1"/>
        <w:jc w:val="center"/>
        <w:rPr>
          <w:rFonts w:ascii="Hemawathy" w:hAnsi="Hemawathy" w:cs="Arabic Transparent"/>
          <w:b/>
          <w:b/>
          <w:bCs/>
          <w:sz w:val="26"/>
          <w:szCs w:val="22"/>
        </w:rPr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طَاف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كَأْس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َّعِيْنٍ،بَيْضَاء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ذَّةٍ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ِّلشَّارِبِيْنَ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ِيْ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غَوْل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َّلاَه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نْ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ُنْزَفُوْ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ـصافات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4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 w:val="26"/>
          <w:szCs w:val="22"/>
        </w:rPr>
        <w:t>47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msrsis\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dk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r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dc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glr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aj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t h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o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kak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sysr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i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lsishuz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ndOdj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qoa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ikaiqka;dj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miqfj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37(45)47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yQre,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Bka-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kaHhd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jdy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left"/>
        <w:rPr>
          <w:rFonts w:ascii="Hemawathy" w:hAnsi="Hemawathy" w:cs="Hemawathy"/>
          <w:sz w:val="6"/>
        </w:rPr>
      </w:pPr>
      <w:r>
        <w:rPr>
          <w:rFonts w:eastAsia="Hemawathy" w:cs="Hemawathy" w:ascii="Hemawathy" w:hAnsi="Hemawathy"/>
          <w:sz w:val="1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26"/>
          <w:szCs w:val="26"/>
        </w:rPr>
      </w:pP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cs="Arabic Transparent" w:ascii="Hemawathy" w:hAnsi="Hemawathy"/>
          <w:b/>
          <w:bCs/>
          <w:sz w:val="6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مْرَءَ</w:t>
      </w:r>
      <w:r>
        <w:rPr>
          <w:rFonts w:ascii="Hemawathy" w:hAnsi="Hemawathy" w:eastAsia="Hemawathy" w:cs="Hemawathy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ةً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إِطَّلَع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ْلأَرْضِ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ضَاءَت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َيْنَهُمَا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-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سَّمَاء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ْلأَرضُ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-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َمَلَأ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ْه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رِيْحًا</w:t>
      </w:r>
      <w:r>
        <w:rPr>
          <w:rFonts w:ascii="Hemawathy" w:hAnsi="Hemawathy" w:eastAsia="Hemawathy" w:cs="Hemawathy"/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 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بخاري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ind w:right="84" w:firstLine="426"/>
        <w:jc w:val="left"/>
        <w:rPr>
          <w:rFonts w:ascii="Hemawathy" w:hAnsi="Hemawathy" w:cs="Hemawathy"/>
          <w:b/>
          <w:b/>
          <w:bCs/>
          <w:sz w:val="6"/>
          <w:szCs w:val="26"/>
        </w:rPr>
      </w:pPr>
      <w:r>
        <w:rPr>
          <w:rFonts w:cs="Hemawathy" w:ascii="Hemawathy" w:hAnsi="Hemawathy"/>
          <w:b/>
          <w:bCs/>
          <w:sz w:val="6"/>
          <w:szCs w:val="26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ajrA.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kaHd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lfk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,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s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fKkafk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yi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df,d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f,dalu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h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q.kaO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mqrjhs' </w:t>
      </w:r>
      <w:r>
        <w:rPr>
          <w:rFonts w:cs="Hemawathy" w:ascii="Hemawathy" w:hAnsi="Hemawathy"/>
          <w:i/>
          <w:iCs/>
          <w:sz w:val="26"/>
        </w:rPr>
        <w:t>^nqydrs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.]ka:h</w:t>
      </w:r>
      <w:r>
        <w:rPr>
          <w:rFonts w:cs="Hemawathy" w:ascii="Hemawathy" w:hAnsi="Hemawathy"/>
          <w:i/>
          <w:iCs/>
          <w:sz w:val="12"/>
          <w:szCs w:val="16"/>
        </w:rPr>
        <w:t xml:space="preserve"> </w:t>
      </w:r>
      <w:r>
        <w:rPr>
          <w:rFonts w:cs="Hemawathy" w:ascii="Hemawathy" w:hAnsi="Hemawathy"/>
          <w:i/>
          <w:iCs/>
          <w:sz w:val="26"/>
        </w:rPr>
        <w:t>weiqfrkS&amp;</w:t>
      </w:r>
    </w:p>
    <w:p>
      <w:pPr>
        <w:pStyle w:val="Normal"/>
        <w:ind w:right="-58" w:firstLine="284"/>
        <w:jc w:val="left"/>
        <w:rPr>
          <w:rFonts w:ascii="Hemawathy" w:hAnsi="Hemawathy" w:cs="Hemawathy"/>
          <w:i/>
          <w:i/>
          <w:iCs/>
          <w:sz w:val="10"/>
        </w:rPr>
      </w:pPr>
      <w:r>
        <w:rPr>
          <w:rFonts w:cs="Hemawathy" w:ascii="Hemawathy" w:hAnsi="Hemawathy"/>
          <w:i/>
          <w:iCs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iajrA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ish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uy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.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kaf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e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elSuh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,uQ;]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dy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r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&lt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i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r;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k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;ark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yv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ia;~r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!kjSu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sikaOsjSu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Nd.Hfhls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</w:p>
    <w:p>
      <w:pPr>
        <w:pStyle w:val="Normal"/>
        <w:ind w:right="-1" w:firstLine="426"/>
        <w:jc w:val="left"/>
        <w:rPr>
          <w:rFonts w:ascii="Hemawathy" w:hAnsi="Hemawathy" w:cs="Hemawathy"/>
          <w:sz w:val="8"/>
          <w:szCs w:val="28"/>
        </w:rPr>
      </w:pPr>
      <w:r>
        <w:rPr>
          <w:rFonts w:cs="Hemawathy" w:ascii="Hemawathy" w:hAnsi="Hemawathy"/>
          <w:sz w:val="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-58" w:hanging="0"/>
        <w:jc w:val="center"/>
        <w:rPr>
          <w:rFonts w:ascii="Hemawathy" w:hAnsi="Hemawathy"/>
          <w:b/>
          <w:b/>
          <w:bCs/>
          <w:sz w:val="26"/>
          <w:szCs w:val="26"/>
        </w:rPr>
      </w:pPr>
      <w:r>
        <w:rPr>
          <w:rFonts w:eastAsia="Hemawathy" w:cs="Hemawathy" w:ascii="Hemawathy" w:hAnsi="Hemawathy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دْخُل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نْعَم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</w:rPr>
        <w:t>‎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يَبْأَس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لاَيَبْلَى</w:t>
      </w:r>
      <w:r>
        <w:rPr>
          <w:rFonts w:cs="Arabic Transparent" w:ascii="Hemawathy" w:hAnsi="Hemawathy"/>
          <w:b/>
          <w:bCs/>
          <w:sz w:val="26"/>
          <w:szCs w:val="26"/>
          <w:rtl w:val="true"/>
        </w:rPr>
        <w:t>]</w:t>
      </w:r>
    </w:p>
    <w:p>
      <w:pPr>
        <w:pStyle w:val="Normal"/>
        <w:tabs>
          <w:tab w:val="clear" w:pos="720"/>
          <w:tab w:val="right" w:pos="8222" w:leader="none"/>
        </w:tabs>
        <w:ind w:right="84" w:firstLine="426"/>
        <w:jc w:val="left"/>
        <w:rPr>
          <w:rFonts w:ascii="Hemawathy" w:hAnsi="Hemawathy" w:cs="Arabic Transparent"/>
          <w:b/>
          <w:b/>
          <w:bCs/>
          <w:sz w:val="6"/>
          <w:szCs w:val="26"/>
        </w:rPr>
      </w:pPr>
      <w:r>
        <w:rPr>
          <w:rFonts w:cs="Arabic Transparent" w:ascii="Hemawathy" w:hAnsi="Hemawathy"/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right" w:pos="8222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ljfrl`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jsfikafk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.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,efnz'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uykaish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jfyi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fkd,Z.dfjhs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iajrA.jdiSk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u</w:t>
      </w:r>
      <w:r>
        <w:rPr>
          <w:rFonts w:cs="Hemawathy" w:ascii="Hemawathy" w:hAnsi="Hemawathy"/>
          <w:sz w:val="10"/>
          <w:szCs w:val="20"/>
        </w:rPr>
        <w:t xml:space="preserve"> </w:t>
      </w:r>
      <w:r>
        <w:rPr>
          <w:rFonts w:cs="Hemawathy" w:ascii="Hemawathy" w:hAnsi="Hemawathy"/>
          <w:sz w:val="26"/>
        </w:rPr>
        <w:t>Nd.Hjkafka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f,dj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oi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j;djka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o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`uzh'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</w:rPr>
        <w:t>fufi</w:t>
      </w:r>
      <w:r>
        <w:rPr>
          <w:rFonts w:cs="Hemawathy" w:ascii="Hemawathy" w:hAnsi="Hemawathy"/>
          <w:sz w:val="22"/>
        </w:rPr>
        <w:t>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</w:rPr>
        <w:t>,nka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r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dk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g;a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jrA.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jsfik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;eke;a;dh'</w:t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tabs>
          <w:tab w:val="clear" w:pos="720"/>
          <w:tab w:val="right" w:pos="8306" w:leader="none"/>
        </w:tabs>
        <w:ind w:right="-58" w:firstLine="284"/>
        <w:jc w:val="center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</w:r>
    </w:p>
    <w:p>
      <w:pPr>
        <w:pStyle w:val="Normal"/>
        <w:jc w:val="center"/>
        <w:rPr/>
      </w:pPr>
      <w:r>
        <w:rPr>
          <w:rFonts w:cs="Hemawathy" w:ascii="Hemawathy" w:hAnsi="Hemawathy"/>
          <w:sz w:val="44"/>
          <w:szCs w:val="24"/>
        </w:rPr>
        <w:t>kn</w:t>
      </w:r>
      <w:r>
        <w:rPr>
          <w:rFonts w:cs="Hemawathy" w:ascii="Hemawathy" w:hAnsi="Hemawathy"/>
          <w:sz w:val="48"/>
          <w:szCs w:val="28"/>
        </w:rPr>
        <w:t>s</w:t>
      </w:r>
      <w:r>
        <w:rPr>
          <w:rFonts w:cs="Hemawathy" w:ascii="Hemawathy" w:hAnsi="Hemawathy"/>
          <w:sz w:val="44"/>
          <w:szCs w:val="24"/>
        </w:rPr>
        <w:t>;=udf.a</w:t>
      </w:r>
      <w:r>
        <w:rPr>
          <w:rFonts w:cs="Hemawathy" w:ascii="Hemawathy" w:hAnsi="Hemawathy"/>
          <w:sz w:val="34"/>
          <w:szCs w:val="14"/>
        </w:rPr>
        <w:t xml:space="preserve"> </w:t>
      </w:r>
      <w:r>
        <w:rPr>
          <w:rFonts w:cs="Hemawathy" w:ascii="Hemawathy" w:hAnsi="Hemawathy"/>
          <w:sz w:val="44"/>
          <w:szCs w:val="24"/>
        </w:rPr>
        <w:t>cSj</w:t>
      </w:r>
      <w:r>
        <w:rPr>
          <w:rFonts w:cs="Hemawathy" w:ascii="Hemawathy" w:hAnsi="Hemawathy"/>
          <w:sz w:val="50"/>
        </w:rPr>
        <w:t>s</w:t>
      </w:r>
      <w:r>
        <w:rPr>
          <w:rFonts w:cs="Hemawathy" w:ascii="Hemawathy" w:hAnsi="Hemawathy"/>
          <w:sz w:val="44"/>
          <w:szCs w:val="24"/>
        </w:rPr>
        <w:t>;h</w:t>
      </w:r>
    </w:p>
    <w:p>
      <w:pPr>
        <w:pStyle w:val="Heading3"/>
        <w:jc w:val="center"/>
        <w:rPr>
          <w:rFonts w:ascii="Hemawathy" w:hAnsi="Hemawathy" w:cs="Al-Kharashi 3"/>
          <w:b w:val="false"/>
          <w:b w:val="false"/>
          <w:bCs w:val="false"/>
          <w:sz w:val="46"/>
          <w:szCs w:val="36"/>
        </w:rPr>
      </w:pPr>
      <w:r>
        <w:rPr>
          <w:rFonts w:ascii="Hemawathy" w:hAnsi="Hemawathy" w:cs="Al-Kharashi 3"/>
          <w:b w:val="false"/>
          <w:b w:val="false"/>
          <w:bCs w:val="false"/>
          <w:sz w:val="46"/>
          <w:sz w:val="46"/>
          <w:szCs w:val="36"/>
          <w:rtl w:val="true"/>
        </w:rPr>
        <w:t>السيرة</w:t>
      </w:r>
      <w:r>
        <w:rPr>
          <w:rFonts w:ascii="Hemawathy" w:hAnsi="Hemawathy" w:eastAsia="Hemawathy" w:cs="Hemawathy"/>
          <w:b w:val="false"/>
          <w:b w:val="false"/>
          <w:bCs w:val="false"/>
          <w:sz w:val="46"/>
          <w:sz w:val="46"/>
          <w:szCs w:val="36"/>
          <w:rtl w:val="true"/>
        </w:rPr>
        <w:t xml:space="preserve"> </w:t>
      </w:r>
      <w:r>
        <w:rPr>
          <w:rFonts w:ascii="Hemawathy" w:hAnsi="Hemawathy" w:cs="Al-Kharashi 3"/>
          <w:b w:val="false"/>
          <w:b w:val="false"/>
          <w:bCs w:val="false"/>
          <w:sz w:val="46"/>
          <w:sz w:val="46"/>
          <w:szCs w:val="36"/>
          <w:rtl w:val="true"/>
        </w:rPr>
        <w:t>النبوية</w:t>
      </w:r>
    </w:p>
    <w:p>
      <w:pPr>
        <w:pStyle w:val="Normal"/>
        <w:rPr>
          <w:rFonts w:ascii="Hemawathy" w:hAnsi="Hemawathy" w:cs="Hemawathy"/>
          <w:b/>
          <w:b/>
          <w:bCs/>
          <w:i/>
          <w:i/>
          <w:iCs/>
          <w:sz w:val="20"/>
          <w:szCs w:val="40"/>
        </w:rPr>
      </w:pPr>
      <w:r>
        <w:rPr>
          <w:rFonts w:cs="Hemawathy" w:ascii="Hemawathy" w:hAnsi="Hemawathy"/>
          <w:b/>
          <w:bCs/>
          <w:i/>
          <w:iCs/>
          <w:sz w:val="20"/>
          <w:szCs w:val="4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42"/>
        </w:rPr>
        <w:t>kn</w:t>
      </w:r>
      <w:r>
        <w:rPr>
          <w:rFonts w:cs="Hemawathy" w:ascii="Hemawathy" w:hAnsi="Hemawathy"/>
          <w:sz w:val="40"/>
          <w:szCs w:val="46"/>
        </w:rPr>
        <w:t>s</w:t>
      </w:r>
      <w:r>
        <w:rPr>
          <w:rFonts w:cs="Hemawathy" w:ascii="Hemawathy" w:hAnsi="Hemawathy"/>
          <w:sz w:val="36"/>
          <w:szCs w:val="42"/>
        </w:rPr>
        <w:t>;</w:t>
      </w:r>
      <w:r>
        <w:rPr>
          <w:rFonts w:cs="Hemawathy" w:ascii="Hemawathy" w:hAnsi="Hemawathy"/>
          <w:sz w:val="34"/>
          <w:szCs w:val="42"/>
        </w:rPr>
        <w:t>ajhg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sz w:val="36"/>
          <w:szCs w:val="42"/>
        </w:rPr>
        <w:t>fmr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sz w:val="36"/>
          <w:szCs w:val="42"/>
        </w:rPr>
        <w:t>wrdn</w:t>
      </w:r>
      <w:r>
        <w:rPr>
          <w:rFonts w:cs="Hemawathy" w:ascii="Hemawathy" w:hAnsi="Hemawathy"/>
          <w:sz w:val="40"/>
          <w:szCs w:val="46"/>
        </w:rPr>
        <w:t>s</w:t>
      </w:r>
      <w:r>
        <w:rPr>
          <w:rFonts w:cs="Hemawathy" w:ascii="Hemawathy" w:hAnsi="Hemawathy"/>
          <w:sz w:val="36"/>
          <w:szCs w:val="42"/>
        </w:rPr>
        <w:t>jreka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rdnsjre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Z\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Odk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wd.ul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eje;ajsk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i;H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^Yla;su;a&amp;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d.ug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tfr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Z\fuys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h\`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i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,mrspzfPAo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hshduq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dys,shshd-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wZ{dk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ld,h&amp;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Zoskajs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Z\u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iso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u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ZoskajQfha w,a,d;a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aid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kd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qn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doSka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dnsjre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]ia;shdkskao"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hqfojzjkao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k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Z\uzlrejk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h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jo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nzrdySu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wff,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f.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rsY`o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.u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me\`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msrsiao iaj,am jYfhka isgshy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drA:sl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di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,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nojs-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Z\k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us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jzmd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KlE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2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lal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fvzrjre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o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.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is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Hdmd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js;e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usk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Qy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]isoaOjSu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,l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dn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AOoajSmfh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]aIa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.r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snsk'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foaY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ka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ys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sIaGdpd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kmohk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;snsk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iudchS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s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rdO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k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rKhk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.a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hs;sjdisluz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eyer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erSu"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.eyekq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mK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msgska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&lt;,Su"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relu</w:t>
      </w:r>
      <w:r>
        <w:rPr>
          <w:rFonts w:cs="Hemawathy" w:ascii="Hemawathy" w:hAnsi="Hemawathy"/>
          <w:sz w:val="8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kdie&lt;lSu"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n,j;`ka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irKhkaf.a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iuzm;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iQr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Eu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udf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dr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yqNdrA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jkfh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hoSu"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a;S]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IK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;srSu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,am</w:t>
      </w:r>
      <w:r>
        <w:rPr>
          <w:rFonts w:cs="Hemawathy" w:ascii="Hemawathy" w:hAnsi="Hemawathy"/>
          <w:sz w:val="8"/>
          <w:szCs w:val="32"/>
        </w:rPr>
        <w:t xml:space="preserve"> </w:t>
      </w:r>
      <w:r>
        <w:rPr>
          <w:rFonts w:cs="Hemawathy" w:ascii="Hemawathy" w:hAnsi="Hemawathy"/>
          <w:sz w:val="26"/>
          <w:szCs w:val="50"/>
        </w:rPr>
        <w:t>fya;`ka u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qo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doS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y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k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jekak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ia,du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iso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g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mr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wrdn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wrAOoajSmfh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eje;S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\`Is;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isoaOSk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l`ffrIsjreka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hdjQ</w:t>
      </w:r>
      <w:r>
        <w:rPr>
          <w:rFonts w:cs="Hemawathy" w:ascii="Hemawathy" w:hAnsi="Hemawathy"/>
          <w:sz w:val="12"/>
          <w:szCs w:val="50"/>
        </w:rPr>
        <w:t xml:space="preserve">  </w:t>
      </w: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iuzm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,alrf.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vuz n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us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h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us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fkl`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fokafkakuz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fk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js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Z.djS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,sfo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Ndrjs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rj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rso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u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fkl`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kafkah'</w:t>
      </w:r>
      <w:r>
        <w:rPr>
          <w:rFonts w:cs="Hemawathy" w:ascii="Hemawathy" w:hAnsi="Hemawathy"/>
          <w:sz w:val="4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;`ud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hdj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fkls'</w:t>
      </w:r>
      <w:r>
        <w:rPr>
          <w:rFonts w:cs="Hemawathy" w:ascii="Hemawathy" w:hAnsi="Hemawathy"/>
          <w:sz w:val="16"/>
          <w:szCs w:val="54"/>
        </w:rPr>
        <w:t xml:space="preserve"> </w:t>
      </w:r>
      <w:r>
        <w:rPr>
          <w:rFonts w:cs="Hemawathy" w:ascii="Hemawathy" w:hAnsi="Hemawathy"/>
          <w:sz w:val="26"/>
          <w:szCs w:val="50"/>
        </w:rPr>
        <w:t>Ndrh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mam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ieriQjsg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fu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sksid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ruzmrsl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jk-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us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&lt;lajd,Su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sksiai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osrsm;ajQ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y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kaos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gq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d 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im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o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;SrK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go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o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fokafkakuz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gqjka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xLHd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v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g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lZ.jQ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q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im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\`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;djla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\fka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q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gqj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h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m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,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kay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;]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;s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uy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]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;]fhl`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Qfha"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fYaI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oaOs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j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re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Qjs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sksiqka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j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&lt;f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oSma;su;a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f,d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l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&lt;sfikak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v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g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;aj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h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yar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dc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ka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n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jynz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Ks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hj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reKs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dar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jdy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kafka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jdyfh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&lt;f,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,siqk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f,dal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f.a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b,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eg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mfoig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</w:t>
      </w:r>
      <w:r>
        <w:rPr>
          <w:rFonts w:cs="Hemawathy" w:ascii="Hemawathy" w:hAnsi="Hemawathy"/>
          <w:sz w:val="6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fh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o.;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gq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nzj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i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fk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KAvdhul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duz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^isrshd&amp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.r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g;ajs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fK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.oS</w:t>
      </w:r>
      <w:r>
        <w:rPr>
          <w:rFonts w:cs="Hemawathy" w:ascii="Hemawathy" w:hAnsi="Hemawathy"/>
          <w:sz w:val="12"/>
          <w:szCs w:val="50"/>
        </w:rPr>
        <w:t xml:space="preserve">S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kSm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oSkdfjz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cAcdr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udjre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;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j;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oS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rKh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oSu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~usodk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oafoah'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wduskd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e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,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j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iQ;</w:t>
      </w:r>
      <w:r>
        <w:rPr>
          <w:rFonts w:cs="Hemawathy" w:ascii="Hemawathy" w:hAnsi="Hemawathy"/>
          <w:sz w:val="16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jzokdj</w:t>
      </w:r>
      <w:r>
        <w:rPr>
          <w:rFonts w:cs="Hemawathy" w:ascii="Hemawathy" w:hAnsi="Hemawathy"/>
          <w:sz w:val="18"/>
          <w:szCs w:val="52"/>
        </w:rPr>
        <w:t xml:space="preserve"> </w:t>
      </w:r>
      <w:r>
        <w:rPr>
          <w:rFonts w:cs="Hemawathy" w:ascii="Hemawathy" w:hAnsi="Hemawathy"/>
          <w:sz w:val="26"/>
          <w:szCs w:val="50"/>
        </w:rPr>
        <w:t>wdruz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iQ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z,djka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;S]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zok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Sre;d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yeZ.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]ia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A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571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rnSW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zj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12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\o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|cA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djSu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rejd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]iQ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ljdk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duq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|S,a- ^we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ir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yeZoskajsh'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50"/>
        </w:rPr>
      </w:pPr>
      <w:r>
        <w:rPr>
          <w:rFonts w:cs="Hemawathy" w:ascii="Hemawathy" w:hAnsi="Hemawathy"/>
          <w:b/>
          <w:bCs/>
          <w:i/>
          <w:iCs/>
          <w:sz w:val="20"/>
          <w:szCs w:val="50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46"/>
        </w:rPr>
      </w:pPr>
      <w:r>
        <w:rPr>
          <w:rFonts w:cs="Hemawathy" w:ascii="Hemawathy" w:hAnsi="Hemawathy"/>
          <w:sz w:val="36"/>
          <w:szCs w:val="46"/>
        </w:rPr>
        <w:t>we;a igk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wnzryd"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wnSiSksh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rdcH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rc;`udj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cAcdIs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h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dka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fhdacs;h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dns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A;jH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(nd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hd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\g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yq"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_ikawd-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]foaY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sYd,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fldajs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m,a,shl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Zosl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dns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c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A;jH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 fldajs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rj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f&lt;a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ek.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rdn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hla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nK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kdkd-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fk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rd;S]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,a,sh;`,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;`ZM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,uQ;]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srsis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f&lt;ah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u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drxps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r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am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(n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kd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r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60"000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kaps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kd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g;a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dl`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f;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da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af;a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iakdfj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e;`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ofk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gShy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iak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lald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ikakj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.di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ulald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k.rhg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sjsiSu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Qodk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Qy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;`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(n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,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lr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50"/>
        </w:rPr>
        <w:t>o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ikak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;`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i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r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g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r&lt;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jkakgo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(n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i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rjQjs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ikak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g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g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ay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ia:dfj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dnS,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e;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CIs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ejzfjz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aj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iai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,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ukak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g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;ay'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u.s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kqNjl&lt;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s\re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ldr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lf&lt;a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CIshla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,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k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.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f.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y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KAv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v,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,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gfhkao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,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l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mdfjkao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k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oa.,fhl`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,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fgkafkao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62"/>
        </w:rPr>
        <w:t>lE,s</w:t>
      </w:r>
      <w:r>
        <w:rPr>
          <w:rFonts w:cs="Hemawathy" w:ascii="Hemawathy" w:hAnsi="Hemawathy"/>
          <w:sz w:val="16"/>
          <w:szCs w:val="52"/>
        </w:rPr>
        <w:t xml:space="preserve"> </w:t>
      </w:r>
      <w:r>
        <w:rPr>
          <w:rFonts w:cs="Hemawathy" w:ascii="Hemawathy" w:hAnsi="Hemawathy"/>
          <w:sz w:val="26"/>
          <w:szCs w:val="62"/>
        </w:rPr>
        <w:t>fld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62"/>
        </w:rPr>
        <w:t>jskdYjkakg</w:t>
      </w:r>
      <w:r>
        <w:rPr>
          <w:rFonts w:cs="Hemawathy" w:ascii="Hemawathy" w:hAnsi="Hemawathy"/>
          <w:sz w:val="16"/>
          <w:szCs w:val="52"/>
        </w:rPr>
        <w:t xml:space="preserve"> </w:t>
      </w:r>
      <w:r>
        <w:rPr>
          <w:rFonts w:cs="Hemawathy" w:ascii="Hemawathy" w:hAnsi="Hemawathy"/>
          <w:sz w:val="26"/>
          <w:szCs w:val="62"/>
        </w:rPr>
        <w:t>jsh</w:t>
      </w:r>
      <w:r>
        <w:rPr>
          <w:rFonts w:cs="Hemawathy" w:ascii="Hemawathy" w:hAnsi="Hemawathy"/>
          <w:sz w:val="26"/>
          <w:szCs w:val="50"/>
        </w:rPr>
        <w:t>'</w:t>
      </w:r>
      <w:r>
        <w:rPr>
          <w:rFonts w:cs="Hemawathy" w:ascii="Hemawathy" w:hAnsi="Hemawathy"/>
          <w:sz w:val="2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2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,d</w:t>
      </w:r>
      <w:r>
        <w:rPr>
          <w:rFonts w:cs="Hemawathy" w:ascii="Hemawathy" w:hAnsi="Hemawathy"/>
          <w:sz w:val="2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hdug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sg;ajS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udrA.fhys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jefgkakgo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nzr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rda.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6"/>
          <w:szCs w:val="52"/>
        </w:rPr>
        <w:t xml:space="preserve"> </w:t>
      </w:r>
      <w:r>
        <w:rPr>
          <w:rFonts w:cs="Hemawathy" w:ascii="Hemawathy" w:hAnsi="Hemawathy"/>
          <w:sz w:val="26"/>
          <w:szCs w:val="50"/>
        </w:rPr>
        <w:t>weZ.s,so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fgkak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ksi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rKj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reZM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gsfhl`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kawdj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rK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s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ffrIs jre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kaj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kdj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ka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rCIdj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Z\j,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.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y' fiakdj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\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g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y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d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rCIdfj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fj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Sy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enSu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kyl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50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oaOs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is\jsk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26"/>
          <w:szCs w:val="50"/>
        </w:rPr>
        <w:t>wrdnsjreka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rejka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la;su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rS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AOk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u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u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eishkaf.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,a,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rs;l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eje;ajsk'</w:t>
      </w:r>
      <w:r>
        <w:rPr>
          <w:rFonts w:cs="Hemawathy" w:ascii="Hemawathy" w:hAnsi="Hemawathy"/>
          <w:sz w:val="8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m\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wo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i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j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Sy'</w:t>
      </w:r>
      <w:r>
        <w:rPr>
          <w:rFonts w:cs="Hemawathy" w:ascii="Hemawathy" w:hAnsi="Hemawathy"/>
          <w:sz w:val="8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jqkaf.ka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a;S]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fj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dh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y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`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d:l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&lt;sZ\l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i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y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j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l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;slafIam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y'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;`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(oshsh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ka;djo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;`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j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;slafYam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2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fji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dk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jsoo</w:t>
      </w:r>
      <w:r>
        <w:rPr>
          <w:rFonts w:cs="Hemawathy" w:ascii="Hemawathy" w:hAnsi="Hemawathy"/>
          <w:sz w:val="8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q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Sre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;dj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Ialr;djh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fYaI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d.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ifrA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e;sjQ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\Ialr;djh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8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^;klsrs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Sfuz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yiql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S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du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 fj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,enS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ksi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v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d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d: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r.ekS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j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fj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j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sh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r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gzg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gZZZMfj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sfha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ia:dfjz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vlal`fjz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ndf.k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</w:t>
      </w:r>
      <w:r>
        <w:rPr>
          <w:rFonts w:cs="Hemawathy" w:ascii="Hemawathy" w:hAnsi="Hemawathy"/>
          <w:sz w:val="12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i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gZMj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z.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kal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h,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dykh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iqlr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kakg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f.ys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^frd;a;msgska</w:t>
      </w:r>
      <w:r>
        <w:rPr>
          <w:rFonts w:cs="Hemawathy" w:ascii="Hemawathy" w:hAnsi="Hemawathy"/>
          <w:sz w:val="12"/>
          <w:szCs w:val="36"/>
        </w:rPr>
        <w:t>a</w:t>
      </w:r>
      <w:r>
        <w:rPr>
          <w:rFonts w:cs="Hemawathy" w:ascii="Hemawathy" w:hAnsi="Hemawathy"/>
          <w:sz w:val="2"/>
          <w:szCs w:val="22"/>
        </w:rPr>
        <w:t xml:space="preserve"> </w:t>
      </w:r>
      <w:r>
        <w:rPr>
          <w:rFonts w:cs="Hemawathy" w:ascii="Hemawathy" w:hAnsi="Hemawathy"/>
          <w:sz w:val="26"/>
          <w:szCs w:val="56"/>
        </w:rPr>
        <w:t>&amp;</w:t>
      </w:r>
      <w:r>
        <w:rPr>
          <w:rFonts w:cs="Hemawathy" w:ascii="Hemawathy" w:hAnsi="Hemawathy"/>
          <w:sz w:val="6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.s</w:t>
      </w:r>
      <w:r>
        <w:rPr>
          <w:rFonts w:cs="Hemawathy" w:ascii="Hemawathy" w:hAnsi="Hemawathy"/>
          <w:sz w:val="28"/>
          <w:szCs w:val="52"/>
        </w:rPr>
        <w:t>h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dyk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sush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uy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\uh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Qy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jo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k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mj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trS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i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sl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kafk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o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Zv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d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k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frkak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g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a-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 mejeiqjd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46"/>
        </w:rPr>
      </w:pPr>
      <w:r>
        <w:rPr>
          <w:rFonts w:cs="Hemawathy" w:ascii="Hemawathy" w:hAnsi="Hemawathy"/>
          <w:sz w:val="10"/>
          <w:szCs w:val="4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;jo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fu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d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f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fYa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.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enSfu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wo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,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v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jzmdj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rej;a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o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&lt;s\l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rKl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h,a,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dfydi;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k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rso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jkiajQ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njo-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8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ejeiqjdh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ljrK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i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l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weho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`ud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fYa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&lt;ls,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elajqjdh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;`udg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s\jk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idudkH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eUqfrka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gyd f.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fhah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jir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ll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fj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j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h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eZojdf.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.Hf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g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\j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fYa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kiajSuh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g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"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j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jeks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g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f.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ljrK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n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.ekSu</w:t>
      </w:r>
      <w:r>
        <w:rPr>
          <w:rFonts w:cs="Hemawathy" w:ascii="Hemawathy" w:hAnsi="Hemawathy"/>
          <w:sz w:val="10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f.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,j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,a,Sul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2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lZ.jsh'</w:t>
      </w:r>
      <w:r>
        <w:rPr>
          <w:rFonts w:cs="Hemawathy" w:ascii="Hemawathy" w:hAnsi="Hemawathy"/>
          <w:sz w:val="20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uy;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];s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.H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jrusk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;Suz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wkd:&amp;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f.k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wo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ji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,d</w:t>
      </w:r>
      <w:r>
        <w:rPr>
          <w:rFonts w:cs="Hemawathy" w:ascii="Hemawathy" w:hAnsi="Hemawathy"/>
          <w:sz w:val="14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meusKSh' 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50"/>
        </w:rPr>
      </w:pPr>
      <w:r>
        <w:rPr>
          <w:rFonts w:cs="Hemawathy" w:ascii="Hemawathy" w:hAnsi="Hemawathy"/>
          <w:b/>
          <w:bCs/>
          <w:i/>
          <w:iCs/>
          <w:sz w:val="20"/>
          <w:szCs w:val="5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46"/>
        </w:rPr>
        <w:t>mmqj</w:t>
      </w:r>
      <w:r>
        <w:rPr>
          <w:rFonts w:cs="Hemawathy" w:ascii="Hemawathy" w:hAnsi="Hemawathy"/>
          <w:sz w:val="30"/>
          <w:szCs w:val="40"/>
        </w:rPr>
        <w:t xml:space="preserve"> </w:t>
      </w:r>
      <w:r>
        <w:rPr>
          <w:rFonts w:cs="Hemawathy" w:ascii="Hemawathy" w:hAnsi="Hemawathy"/>
          <w:sz w:val="36"/>
          <w:szCs w:val="46"/>
        </w:rPr>
        <w:t>me&lt;Su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hi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;r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,Z.dj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ufh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s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fydaor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y,S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;]hd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~vdr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q\rs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i,a,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rus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jia: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;]h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os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fjzh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qf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fjz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&lt;l`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k'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jf.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`ffrI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fydaorhd^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s\jQ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o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,Su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eusfK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u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b,a,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sgshdh'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\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e;a;jY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q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Z\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af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n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m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,Sh'''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oa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z.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hdh'</w:t>
      </w:r>
      <w:r>
        <w:rPr>
          <w:rFonts w:cs="Hemawathy" w:ascii="Hemawathy" w:hAnsi="Hemawathy"/>
          <w:sz w:val="20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:d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k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ie,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uo"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q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rSr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jkiaj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snSuo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osg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.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s\j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suiqj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ksh;jY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q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Z\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r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af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m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,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o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g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s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ZM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eye;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oh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j;a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si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srSfu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Do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S;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,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ia\`y'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rSrh;`,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n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mqj</w:t>
      </w:r>
      <w:r>
        <w:rPr>
          <w:rFonts w:cs="Hemawathy" w:ascii="Hemawathy" w:hAnsi="Hemawathy"/>
          <w:sz w:val="14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ueoSh'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e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fo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Z.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hy-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ejeiSh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mqfj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e,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a:dk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srsuo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ne,qjdh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sis 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&lt;l`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lak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,enSh'</w:t>
      </w:r>
      <w:r>
        <w:rPr>
          <w:rFonts w:cs="Hemawathy" w:ascii="Hemawathy" w:hAnsi="Hemawathy"/>
          <w:sz w:val="16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~vdr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meusKshdh' 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dj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4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;`udo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/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hdh'</w:t>
      </w:r>
      <w:r>
        <w:rPr>
          <w:rFonts w:cs="Hemawathy" w:ascii="Hemawathy" w:hAnsi="Hemawathy"/>
          <w:sz w:val="20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,au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snshoS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,dfmdfrd;a;`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fj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jz,dfj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eusKS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js;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Qjdh'</w:t>
      </w:r>
      <w:r>
        <w:rPr>
          <w:rFonts w:cs="Hemawathy" w:ascii="Hemawathy" w:hAnsi="Hemawathy"/>
          <w:sz w:val="8"/>
          <w:szCs w:val="28"/>
        </w:rPr>
        <w:t xml:space="preserve"> </w:t>
      </w:r>
      <w:r>
        <w:rPr>
          <w:rFonts w:cs="Hemawathy" w:ascii="Hemawathy" w:hAnsi="Hemawathy"/>
          <w:sz w:val="26"/>
          <w:szCs w:val="50"/>
        </w:rPr>
        <w:t>t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ya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iqjdh'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e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j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sys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r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iSu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,S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m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,S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oa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yeos&lt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l&lt;dh'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uoSk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nK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cAcdr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.da;]fh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ud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eiS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us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;S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wkd: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d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g;ajQjdh'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,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;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fK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;r u.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nzjd-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ia:dk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Ndj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oSu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N~uodkh lrk,oS'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;`u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ud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hjk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jsfha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ysujsh'</w:t>
      </w:r>
      <w:r>
        <w:rPr>
          <w:rFonts w:cs="Hemawathy" w:ascii="Hemawathy" w:hAnsi="Hemawathy"/>
          <w:sz w:val="8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hdj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/l jrKh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;ajsh'</w:t>
      </w:r>
      <w:r>
        <w:rPr>
          <w:rFonts w:cs="Hemawathy" w:ascii="Hemawathy" w:hAnsi="Hemawathy"/>
          <w:sz w:val="8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;`ud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O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.lSf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/ljrKho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dorh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l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fhah'</w:t>
      </w:r>
      <w:r>
        <w:rPr>
          <w:rFonts w:cs="Hemawathy" w:ascii="Hemawathy" w:hAnsi="Hemawathy"/>
          <w:sz w:val="20"/>
          <w:szCs w:val="50"/>
        </w:rPr>
        <w:t xml:space="preserve">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t;`ud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h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g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;a;,sn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dj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;ajsh'</w:t>
      </w:r>
      <w:r>
        <w:rPr>
          <w:rFonts w:cs="Hemawathy" w:ascii="Hemawathy" w:hAnsi="Hemawathy"/>
          <w:sz w:val="10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evs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sgs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wv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rA:sl fh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iq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d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d;a;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d,s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/ljrK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\kafkah'</w:t>
      </w:r>
      <w:r>
        <w:rPr>
          <w:rFonts w:cs="Hemawathy" w:ascii="Hemawathy" w:hAnsi="Hemawathy"/>
          <w:sz w:val="14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yqo"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Tyq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nsrsZoo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fj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&lt;lSy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50"/>
        </w:rPr>
        <w:t>h;S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,dl`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sh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;aj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;la</w:t>
      </w:r>
      <w:r>
        <w:rPr>
          <w:rFonts w:cs="Hemawathy" w:ascii="Hemawathy" w:hAnsi="Hemawathy"/>
          <w:sz w:val="14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,dl`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d;a;d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/ljrK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iqfjzh'</w:t>
      </w:r>
      <w:r>
        <w:rPr>
          <w:rFonts w:cs="Hemawathy" w:ascii="Hemawathy" w:hAnsi="Hemawathy"/>
          <w:sz w:val="12"/>
          <w:szCs w:val="22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fh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druzN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cSjs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g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af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;H;djh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uznq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.`Kdx.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eisrSf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ix{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kdu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eZ\Kkak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w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kuznq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ldrhd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fKk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jikafk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S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yjqre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ls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h!jkhlaj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evsjs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Su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rA: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ghq;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!oa.,sl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]hdlsr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f&lt;ah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drH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mhSf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.u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is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g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af;ah'</w:t>
      </w:r>
      <w:r>
        <w:rPr>
          <w:rFonts w:cs="Hemawathy" w:ascii="Hemawathy" w:hAnsi="Hemawathy"/>
          <w:sz w:val="1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ks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y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ffrIsjrej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gZM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s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zpzp,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rkakgjsh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2"/>
        </w:rPr>
        <w:t>^Iduz&amp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rs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Y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KAvdh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u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u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f&lt;ah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Hdmdr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ldgi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Q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ffj,so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hKsh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f.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kj;a ia;S]fh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uf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KAv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r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dr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&lt;lajQ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ffui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fhah'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4962" w:leader="none"/>
        </w:tabs>
        <w:ind w:firstLine="284"/>
        <w:jc w:val="left"/>
        <w:rPr>
          <w:rFonts w:ascii="Hemawathy" w:hAnsi="Hemawathy" w:cs="Hemawathy"/>
          <w:sz w:val="6"/>
          <w:szCs w:val="34"/>
        </w:rPr>
      </w:pPr>
      <w:r>
        <w:rPr>
          <w:rFonts w:cs="Hemawathy" w:ascii="Hemawathy" w:hAnsi="Hemawathy"/>
          <w:sz w:val="6"/>
          <w:szCs w:val="34"/>
        </w:rPr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4962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kns;`ud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Nd.H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kuznqlus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r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f.a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dfuys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wOsl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dN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,efnkak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d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sljSf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ya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nZo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&lt;d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fuird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u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fui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_wnz\,a,dy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q;]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ghq;`j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h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fh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sksi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2"/>
        </w:rPr>
        <w:t>^fik.&amp;</w:t>
      </w:r>
      <w:r>
        <w:rPr>
          <w:rFonts w:cs="Hemawathy" w:ascii="Hemawathy" w:hAnsi="Hemawathy"/>
          <w:sz w:val="28"/>
          <w:szCs w:val="52"/>
        </w:rPr>
        <w:t xml:space="preserve"> </w:t>
      </w:r>
      <w:r>
        <w:rPr>
          <w:rFonts w:cs="Hemawathy" w:ascii="Hemawathy" w:hAnsi="Hemawathy"/>
          <w:sz w:val="26"/>
          <w:szCs w:val="50"/>
        </w:rPr>
        <w:t>meusK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u wO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dN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is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rdOh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dr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ensk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fui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idjodk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df.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h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S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mr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eKQ o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hd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nejs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e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nZo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,aula we;sjs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tabs>
          <w:tab w:val="clear" w:pos="720"/>
          <w:tab w:val="left" w:pos="4253" w:leader="none"/>
          <w:tab w:val="left" w:pos="4537" w:leader="none"/>
          <w:tab w:val="left" w:pos="5245" w:leader="none"/>
          <w:tab w:val="left" w:pos="5812" w:leader="none"/>
          <w:tab w:val="left" w:pos="6804" w:leader="none"/>
          <w:tab w:val="left" w:pos="7088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Sg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  <w:szCs w:val="50"/>
        </w:rPr>
        <w:t>fm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jdy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eus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ka;]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ka;d jls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ksi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Cs w:val="50"/>
        </w:rPr>
        <w:t>^i,a&amp;</w:t>
      </w:r>
      <w:r>
        <w:rPr>
          <w:rFonts w:cs="Hemawathy" w:ascii="Hemawathy" w:hAnsi="Hemawathy"/>
          <w:sz w:val="10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sjdy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jsi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oy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60"/>
        </w:rPr>
        <w:t>t</w:t>
      </w:r>
      <w:r>
        <w:rPr>
          <w:rFonts w:cs="Hemawathy" w:ascii="Hemawathy" w:hAnsi="Hemawathy"/>
          <w:sz w:val="26"/>
          <w:szCs w:val="50"/>
        </w:rPr>
        <w:t>;`udf.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eue;a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nd.ekS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;ud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{d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ka;dj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ejqjdh'</w:t>
      </w:r>
      <w:r>
        <w:rPr>
          <w:rFonts w:cs="Hemawathy" w:ascii="Hemawathy" w:hAnsi="Hemawathy"/>
          <w:sz w:val="12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jsismi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js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m;a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sgsfhah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ldka;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jd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eue;a;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e;`jd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lZ.jsh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tksi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jsjdy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\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a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d.Hjka;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Qy'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uqyuzu\ </w:t>
      </w:r>
      <w:r>
        <w:rPr>
          <w:rFonts w:cs="Hemawathy" w:ascii="Hemawathy" w:hAnsi="Hemawathy"/>
          <w:sz w:val="26"/>
          <w:szCs w:val="52"/>
        </w:rPr>
        <w:t>^i,a&amp;</w:t>
      </w:r>
      <w:r>
        <w:rPr>
          <w:rFonts w:cs="Hemawathy" w:ascii="Hemawathy" w:hAnsi="Hemawathy"/>
          <w:sz w:val="18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m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&lt;sn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rH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,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ak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la;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O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hdu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f&lt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LKAv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nz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]iQ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&lt;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hg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ffiknz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relhshd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uzu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,aiQ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|d;s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ye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ka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is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nz\,a,dya 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u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jk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rsu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re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`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os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wka;]djQy'  </w:t>
      </w:r>
    </w:p>
    <w:p>
      <w:pPr>
        <w:pStyle w:val="Normal"/>
        <w:ind w:right="84" w:firstLine="284"/>
        <w:jc w:val="left"/>
        <w:rPr>
          <w:rFonts w:ascii="Hemawathy" w:hAnsi="Hemawathy" w:eastAsia="Hemawathy" w:cs="Hemawathy"/>
          <w:sz w:val="20"/>
          <w:szCs w:val="56"/>
        </w:rPr>
      </w:pPr>
      <w:r>
        <w:rPr>
          <w:rFonts w:eastAsia="Hemawathy" w:cs="Hemawathy" w:ascii="Hemawathy" w:hAnsi="Hemawathy"/>
          <w:sz w:val="20"/>
          <w:szCs w:val="56"/>
        </w:rPr>
        <w:t xml:space="preserve"> </w:t>
      </w:r>
    </w:p>
    <w:p>
      <w:pPr>
        <w:pStyle w:val="Normal"/>
        <w:jc w:val="left"/>
        <w:rPr>
          <w:rFonts w:ascii="Hemawathy" w:hAnsi="Hemawathy" w:cs="Hemawathy"/>
          <w:sz w:val="42"/>
          <w:szCs w:val="52"/>
        </w:rPr>
      </w:pPr>
      <w:r>
        <w:rPr>
          <w:rFonts w:cs="Hemawathy" w:ascii="Hemawathy" w:hAnsi="Hemawathy"/>
          <w:sz w:val="36"/>
          <w:szCs w:val="46"/>
        </w:rPr>
        <w:t>kn</w:t>
      </w:r>
      <w:r>
        <w:rPr>
          <w:rFonts w:cs="Hemawathy" w:ascii="Hemawathy" w:hAnsi="Hemawathy"/>
          <w:sz w:val="40"/>
          <w:szCs w:val="50"/>
        </w:rPr>
        <w:t>s</w:t>
      </w:r>
      <w:r>
        <w:rPr>
          <w:rFonts w:cs="Hemawathy" w:ascii="Hemawathy" w:hAnsi="Hemawathy"/>
          <w:sz w:val="36"/>
          <w:szCs w:val="46"/>
        </w:rPr>
        <w:t>;ajhg</w:t>
      </w:r>
      <w:r>
        <w:rPr>
          <w:rFonts w:cs="Hemawathy" w:ascii="Hemawathy" w:hAnsi="Hemawathy"/>
          <w:sz w:val="22"/>
          <w:szCs w:val="46"/>
        </w:rPr>
        <w:t xml:space="preserve"> </w:t>
      </w:r>
      <w:r>
        <w:rPr>
          <w:rFonts w:cs="Hemawathy" w:ascii="Hemawathy" w:hAnsi="Hemawathy"/>
          <w:sz w:val="36"/>
          <w:szCs w:val="46"/>
        </w:rPr>
        <w:t>m;aj</w:t>
      </w:r>
      <w:r>
        <w:rPr>
          <w:rFonts w:cs="Hemawathy" w:ascii="Hemawathy" w:hAnsi="Hemawathy"/>
          <w:sz w:val="40"/>
          <w:szCs w:val="50"/>
        </w:rPr>
        <w:t>S</w:t>
      </w:r>
      <w:r>
        <w:rPr>
          <w:rFonts w:cs="Hemawathy" w:ascii="Hemawathy" w:hAnsi="Hemawathy"/>
          <w:sz w:val="36"/>
          <w:szCs w:val="46"/>
        </w:rPr>
        <w:t>u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uqyuzu\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Cs w:val="50"/>
        </w:rPr>
        <w:t>^i,a&amp;</w:t>
      </w:r>
      <w:r>
        <w:rPr>
          <w:rFonts w:cs="Hemawathy" w:ascii="Hemawathy" w:hAnsi="Hemawathy"/>
          <w:sz w:val="14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h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;,s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Cs w:val="50"/>
        </w:rPr>
        <w:t>^40&amp;</w:t>
      </w:r>
      <w:r>
        <w:rPr>
          <w:rFonts w:cs="Hemawathy" w:ascii="Hemawathy" w:hAnsi="Hemawathy"/>
          <w:sz w:val="16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,Z.d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Os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lald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Smfhk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msysg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s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z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Z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`y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ksh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udk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ug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?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yj,a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ld,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;lsrSug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;,sia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;a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ru,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di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i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tlajk </w:t>
      </w:r>
      <w:r>
        <w:rPr>
          <w:rFonts w:cs="Hemawathy" w:ascii="Hemawathy" w:hAnsi="Hemawathy"/>
          <w:szCs w:val="50"/>
        </w:rPr>
        <w:t xml:space="preserve">^21&amp; </w:t>
      </w: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rd;S]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d,fh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s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`y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ia: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`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nzrS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Cs w:val="50"/>
        </w:rPr>
        <w:t>^wff,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usK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_mdrdh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ak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je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_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drdhk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lsrSu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oksus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h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fu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nzrS,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2"/>
        </w:rPr>
        <w:t>^wff,&amp;</w:t>
      </w:r>
      <w:r>
        <w:rPr>
          <w:rFonts w:cs="Hemawathy" w:ascii="Hemawathy" w:hAnsi="Hemawathy"/>
          <w:sz w:val="8"/>
          <w:szCs w:val="32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fo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;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;djk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rdh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u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ejeiSh'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f;jek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;dfjz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;`udg''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2"/>
          <w:szCs w:val="50"/>
        </w:rPr>
      </w:pPr>
      <w:r>
        <w:rPr>
          <w:rFonts w:cs="Hemawathy" w:ascii="Hemawathy" w:hAnsi="Hemawathy"/>
          <w:sz w:val="12"/>
          <w:szCs w:val="50"/>
        </w:rPr>
      </w:r>
    </w:p>
    <w:p>
      <w:pPr>
        <w:pStyle w:val="Normal"/>
        <w:tabs>
          <w:tab w:val="clear" w:pos="720"/>
          <w:tab w:val="right" w:pos="6746" w:leader="none"/>
        </w:tabs>
        <w:bidi w:val="1"/>
        <w:ind w:left="0" w:right="0" w:hanging="58"/>
        <w:jc w:val="center"/>
        <w:rPr>
          <w:rFonts w:ascii="Hemawathy" w:hAnsi="Hemawathy" w:cs="Arabic Transparent"/>
          <w:b/>
          <w:b/>
          <w:bCs/>
          <w:sz w:val="26"/>
          <w:szCs w:val="22"/>
        </w:rPr>
      </w:pP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eastAsia="Hemawathy" w:cs="Hemawathy" w:ascii="Hemawathy" w:hAnsi="Hemawathy"/>
          <w:b/>
          <w:bCs/>
          <w:sz w:val="4"/>
          <w:szCs w:val="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إَقْرَأ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بِاسْمِ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رَبِّك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َّذِى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خَلَقَ،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خَلَق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إِنْسَان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َلَقٍ،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إِقْرَأ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وَرَبُّك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أَكْرَمُ،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َّذِى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َلَّم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بِالْقَلَمِ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عَلَّم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الإِنْسَانَ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مَالَمْ</w:t>
      </w:r>
      <w:r>
        <w:rPr>
          <w:rFonts w:ascii="Hemawathy" w:hAnsi="Hemawathy" w:eastAsia="Hemawathy" w:cs="Hemawathy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30"/>
          <w:sz w:val="30"/>
          <w:szCs w:val="26"/>
          <w:rtl w:val="true"/>
        </w:rPr>
        <w:t>يَعْلَمْ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علق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26"/>
          <w:szCs w:val="22"/>
        </w:rPr>
        <w:t>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 w:val="26"/>
          <w:szCs w:val="22"/>
        </w:rPr>
        <w:t>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851" w:leader="none"/>
        </w:tabs>
        <w:ind w:right="-1" w:firstLine="284"/>
        <w:jc w:val="left"/>
        <w:rPr>
          <w:rFonts w:ascii="Hemawathy" w:hAnsi="Hemawathy" w:cs="Hemawathy"/>
          <w:b/>
          <w:b/>
          <w:bCs/>
          <w:sz w:val="8"/>
          <w:szCs w:val="22"/>
        </w:rPr>
      </w:pPr>
      <w:r>
        <w:rPr>
          <w:rFonts w:cs="Hemawathy" w:ascii="Hemawathy" w:hAnsi="Hemawathy"/>
          <w:b/>
          <w:bCs/>
          <w:sz w:val="8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50"/>
        </w:rPr>
        <w:t>_ish,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e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jsh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du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rdh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q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:djr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50"/>
        </w:rPr>
        <w:t>usksid uejzfjz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drdh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kq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n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js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uy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dkjka;fhls' Tyq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mEk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.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sksi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fkdokak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eufo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bf.kakqfjzh'-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i/>
          <w:iCs/>
          <w:sz w:val="26"/>
          <w:szCs w:val="50"/>
        </w:rPr>
        <w:t>^w,al`rAwdka)96(1)5&amp;</w:t>
      </w:r>
      <w:r>
        <w:rPr>
          <w:rFonts w:cs="Hemawathy" w:ascii="Hemawathy" w:hAnsi="Hemawathy"/>
          <w:i/>
          <w:iCs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mdrdhk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lr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fuka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meje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iS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;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d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sg;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 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/Z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u</w:t>
      </w:r>
      <w:r>
        <w:rPr>
          <w:rFonts w:cs="Hemawathy" w:ascii="Hemawathy" w:hAnsi="Hemawathy"/>
          <w:sz w:val="26"/>
          <w:szCs w:val="26"/>
        </w:rPr>
        <w:t>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fkdyelsjs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ksi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jejq,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is;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ksfji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yer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loSc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6"/>
        </w:rPr>
        <w:t>fj;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6"/>
        </w:rPr>
        <w:t>meu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fmdr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6"/>
        </w:rPr>
        <w:t>jkak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fmdrjka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6"/>
        </w:rPr>
        <w:t>hkqfj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6"/>
        </w:rPr>
        <w:t>mejiS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n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h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6"/>
        </w:rPr>
        <w:t>f;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t;`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fmdr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;enqfjzh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6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;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6"/>
        </w:rPr>
        <w:t>is\</w:t>
      </w:r>
      <w:r>
        <w:rPr>
          <w:rFonts w:cs="Hemawathy" w:ascii="Hemawathy" w:hAnsi="Hemawathy"/>
          <w:sz w:val="26"/>
          <w:szCs w:val="50"/>
        </w:rPr>
        <w:t>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oSc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yeos&lt;sl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cSjs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ek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sh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ejeiSh'</w:t>
      </w:r>
      <w:r>
        <w:rPr>
          <w:rFonts w:cs="Hemawathy" w:ascii="Hemawathy" w:hAnsi="Hemawathy"/>
          <w:sz w:val="10"/>
          <w:szCs w:val="34"/>
        </w:rPr>
        <w:t xml:space="preserve"> </w:t>
      </w:r>
      <w:r>
        <w:rPr>
          <w:rFonts w:cs="Hemawathy" w:ascii="Hemawathy" w:hAnsi="Hemawathy"/>
          <w:sz w:val="26"/>
          <w:szCs w:val="50"/>
        </w:rPr>
        <w:t>tjs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loSc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_t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j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sjq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hus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Tn;`ud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lsi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osk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skao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kdlrkafka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50"/>
        </w:rPr>
        <w:t>ksh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Y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n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{d;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tl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skafka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iSre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;dj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jikafk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r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kafkah'</w:t>
      </w:r>
      <w:r>
        <w:rPr>
          <w:rFonts w:cs="Hemawathy" w:ascii="Hemawathy" w:hAnsi="Hemawathy"/>
          <w:sz w:val="20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uq;a;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&lt;lkafkah'</w:t>
      </w:r>
      <w:r>
        <w:rPr>
          <w:rFonts w:cs="Hemawathy" w:ascii="Hemawathy" w:hAnsi="Hemawathy"/>
          <w:sz w:val="20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:drA;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\Ialr;djhg ,lajQ</w:t>
      </w:r>
      <w:r>
        <w:rPr>
          <w:rFonts w:cs="Hemawathy" w:ascii="Hemawathy" w:hAnsi="Hemawathy"/>
          <w:sz w:val="14"/>
          <w:szCs w:val="38"/>
        </w:rPr>
        <w:t xml:space="preserve"> </w:t>
      </w:r>
      <w:r>
        <w:rPr>
          <w:rFonts w:cs="Hemawathy" w:ascii="Hemawathy" w:hAnsi="Hemawathy"/>
          <w:sz w:val="26"/>
          <w:szCs w:val="50"/>
        </w:rPr>
        <w:t>j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mld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 xml:space="preserve">lrkafkah- hkqfjka lSh'  </w:t>
      </w:r>
    </w:p>
    <w:p>
      <w:pPr>
        <w:pStyle w:val="Normal"/>
        <w:tabs>
          <w:tab w:val="clear" w:pos="720"/>
          <w:tab w:val="left" w:pos="851" w:leader="none"/>
        </w:tabs>
        <w:ind w:right="-1" w:firstLine="284"/>
        <w:jc w:val="left"/>
        <w:rPr>
          <w:rFonts w:ascii="Hemawathy" w:hAnsi="Hemawathy" w:cs="Hemawathy"/>
          <w:sz w:val="10"/>
          <w:szCs w:val="34"/>
        </w:rPr>
      </w:pPr>
      <w:r>
        <w:rPr>
          <w:rFonts w:cs="Hemawathy" w:ascii="Hemawathy" w:hAnsi="Hemawathy"/>
          <w:sz w:val="10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284"/>
        <w:jc w:val="left"/>
        <w:rPr/>
      </w:pPr>
      <w:r>
        <w:rPr>
          <w:rFonts w:cs="Hemawathy" w:ascii="Hemawathy" w:hAnsi="Hemawathy"/>
          <w:sz w:val="26"/>
          <w:szCs w:val="50"/>
        </w:rPr>
        <w:t>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mh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eZoy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LKAv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hd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ru,d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50"/>
        </w:rPr>
        <w:t>udi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b;sr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osk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uzmQrA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ysr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`y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e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.sfhah'</w:t>
      </w:r>
      <w:r>
        <w:rPr>
          <w:rFonts w:cs="Hemawathy" w:ascii="Hemawathy" w:hAnsi="Hemawathy"/>
          <w:sz w:val="12"/>
          <w:szCs w:val="36"/>
        </w:rPr>
        <w:t xml:space="preserve"> </w:t>
      </w:r>
      <w:r>
        <w:rPr>
          <w:rFonts w:cs="Hemawathy" w:ascii="Hemawathy" w:hAnsi="Hemawathy"/>
          <w:sz w:val="26"/>
          <w:szCs w:val="50"/>
        </w:rPr>
        <w:t>t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di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jikaj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js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lald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hd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sr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neiSh'</w:t>
      </w:r>
      <w:r>
        <w:rPr>
          <w:rFonts w:cs="Hemawathy" w:ascii="Hemawathy" w:hAnsi="Hemawathy"/>
          <w:sz w:val="16"/>
          <w:szCs w:val="40"/>
        </w:rPr>
        <w:t xml:space="preserve"> </w:t>
      </w:r>
      <w:r>
        <w:rPr>
          <w:rFonts w:cs="Hemawathy" w:ascii="Hemawathy" w:hAnsi="Hemawathy"/>
          <w:sz w:val="26"/>
          <w:szCs w:val="50"/>
        </w:rPr>
        <w:t>_n;kq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doS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ku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ia: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,Z.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oaj\`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csnzrS,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^wff,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wyi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fmdf&lt;d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;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sxydikhl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u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iq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.ksuska</w:t>
      </w:r>
      <w:r>
        <w:rPr>
          <w:rFonts w:cs="Hemawathy" w:ascii="Hemawathy" w:hAnsi="Hemawathy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kns;`ud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50"/>
        </w:rPr>
        <w:t>fj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eusKSh'</w:t>
      </w:r>
      <w:r>
        <w:rPr>
          <w:rFonts w:cs="Hemawathy" w:ascii="Hemawathy" w:hAnsi="Hemawathy"/>
          <w:sz w:val="8"/>
          <w:szCs w:val="32"/>
        </w:rPr>
        <w:t xml:space="preserve"> </w:t>
      </w:r>
      <w:r>
        <w:rPr>
          <w:rFonts w:cs="Hemawathy" w:ascii="Hemawathy" w:hAnsi="Hemawathy"/>
          <w:sz w:val="26"/>
          <w:szCs w:val="50"/>
        </w:rPr>
        <w:t>mi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my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iZoy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50"/>
        </w:rPr>
        <w:t>w,a,dya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el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50"/>
        </w:rPr>
        <w:t>my&lt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50"/>
        </w:rPr>
        <w:t>jS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50"/>
        </w:rPr>
      </w:pPr>
      <w:r>
        <w:rPr>
          <w:rFonts w:cs="Hemawathy" w:ascii="Hemawathy" w:hAnsi="Hemawathy"/>
          <w:sz w:val="6"/>
          <w:szCs w:val="50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ind w:left="0" w:right="0" w:hanging="0"/>
        <w:jc w:val="center"/>
        <w:rPr/>
      </w:pPr>
      <w:r>
        <w:rPr>
          <w:rFonts w:eastAsia="Hemawathy" w:cs="Hemawathy" w:ascii="Hemawathy" w:hAnsi="Hemawathy"/>
          <w:sz w:val="8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دَّثِّرُ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قُم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أَنْذِر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رَبّ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كَبِّر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ثِيَابَك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طَهِّرْ،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الرُّجُزَ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اهْجُرْ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rFonts w:ascii="Hemawathy" w:hAnsi="Hemawathy" w:eastAsia="Hemawathy" w:cs="Hemawathy"/>
          <w:sz w:val="8"/>
          <w:sz w:val="8"/>
          <w:szCs w:val="2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مدث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6"/>
          <w:szCs w:val="22"/>
        </w:rPr>
        <w:t>1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 w:val="26"/>
          <w:szCs w:val="22"/>
        </w:rPr>
        <w:t>5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b/>
          <w:b/>
          <w:bCs/>
          <w:sz w:val="6"/>
          <w:szCs w:val="10"/>
        </w:rPr>
      </w:pPr>
      <w:r>
        <w:rPr>
          <w:rFonts w:cs="Hemawathy" w:ascii="Hemawathy" w:hAnsi="Hemawathy"/>
          <w:b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^fmdfrdakhlska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mdrj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kakdfkKS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e.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sksiqkag&amp;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wjjd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kq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ojshd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dvuznr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rkq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eZ\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e&lt;Z\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js;]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.kq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js;]l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&lt;sl`,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rkq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i/>
          <w:iCs/>
          <w:sz w:val="26"/>
        </w:rPr>
        <w:t>^w,al`rAwdka)74(1)5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LKAv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mKsjqvh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&lt;jSh'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50"/>
        </w:rPr>
      </w:pPr>
      <w:r>
        <w:rPr>
          <w:rFonts w:cs="Hemawathy" w:ascii="Hemawathy" w:hAnsi="Hemawathy"/>
          <w:sz w:val="10"/>
          <w:szCs w:val="50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`ud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druz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ajdik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]aIaG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rs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&lt;s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wd,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al;a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!rjKS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eush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;a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dlaI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r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e&lt;Zo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eke;a;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Qjd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hd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/ljr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,d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d;a;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nQ;d,snz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ldr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q;]fhla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rZo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/ljrK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lsrSug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ho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kakg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S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yeos&lt;s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 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oSc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yf&lt;la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ihs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rsod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s;]h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nQnlarA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ekajS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,n,fhl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ajdi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leZojSf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drHh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ryis.;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meje;Sh'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ryis.;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hkq fj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yeZoskajkaf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s;]hka"</w:t>
      </w:r>
      <w:r>
        <w:rPr>
          <w:rFonts w:cs="Hemawathy" w:ascii="Hemawathy" w:hAnsi="Hemawathy"/>
          <w:sz w:val="2"/>
          <w:szCs w:val="32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</w:rPr>
        <w:t>ms&lt;smoskak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46"/>
        </w:rPr>
        <w:t xml:space="preserve"> </w:t>
      </w:r>
      <w:r>
        <w:rPr>
          <w:rFonts w:cs="Hemawathy" w:ascii="Hemawathy" w:hAnsi="Hemawathy"/>
          <w:sz w:val="26"/>
        </w:rPr>
        <w:t>t;`u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eZojSf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&lt;Zo.kak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yis.;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/ia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a:dk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uls'</w:t>
      </w:r>
      <w:r>
        <w:rPr>
          <w:rFonts w:cs="Hemawathy" w:ascii="Hemawathy" w:hAnsi="Hemawathy"/>
          <w:sz w:val="8"/>
          <w:szCs w:val="18"/>
        </w:rPr>
        <w:t xml:space="preserve"> </w:t>
      </w: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rs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;`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a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nshjkakg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jQy'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0"/>
          <w:szCs w:val="5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flfkl`f.a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ldrHh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m]isoaO</w:t>
      </w:r>
      <w:r>
        <w:rPr>
          <w:rFonts w:cs="Hemawathy" w:ascii="Hemawathy" w:hAnsi="Hemawathy"/>
          <w:sz w:val="12"/>
          <w:szCs w:val="50"/>
        </w:rPr>
        <w:t xml:space="preserve"> </w:t>
      </w:r>
      <w:r>
        <w:rPr>
          <w:rFonts w:cs="Hemawathy" w:ascii="Hemawathy" w:hAnsi="Hemawathy"/>
          <w:sz w:val="26"/>
        </w:rPr>
        <w:t>fjkafkao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,du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g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`ffr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d|s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jsOdld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jzokdj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yq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ug is\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l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ksidh'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Hemawathy" w:hAnsi="Hemawathy" w:cs="Hemawathy"/>
          <w:sz w:val="20"/>
          <w:szCs w:val="40"/>
        </w:rPr>
      </w:pPr>
      <w:r>
        <w:rPr>
          <w:rFonts w:cs="Hemawathy" w:ascii="Hemawathy" w:hAnsi="Hemawathy"/>
          <w:sz w:val="2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Hemawathy" w:ascii="Hemawathy" w:hAnsi="Hemawathy"/>
          <w:sz w:val="36"/>
          <w:szCs w:val="26"/>
        </w:rPr>
        <w:t>m%isoaO le|j</w:t>
      </w:r>
      <w:r>
        <w:rPr>
          <w:rFonts w:cs="Hemawathy" w:ascii="Hemawathy" w:hAnsi="Hemawathy"/>
          <w:sz w:val="40"/>
          <w:szCs w:val="34"/>
        </w:rPr>
        <w:t>S</w:t>
      </w:r>
      <w:r>
        <w:rPr>
          <w:rFonts w:cs="Hemawathy" w:ascii="Hemawathy" w:hAnsi="Hemawathy"/>
          <w:sz w:val="36"/>
          <w:szCs w:val="26"/>
        </w:rPr>
        <w:t>uz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`kl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ld,h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m!oa.,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fu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ho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''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6"/>
          <w:szCs w:val="10"/>
        </w:rPr>
      </w:pPr>
      <w:r>
        <w:rPr>
          <w:rFonts w:cs="Hemawathy" w:ascii="Hemawathy" w:hAnsi="Hemawathy"/>
          <w:sz w:val="6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ind w:left="0" w:right="0" w:hanging="30"/>
        <w:jc w:val="center"/>
        <w:rPr>
          <w:rFonts w:ascii="Hemawathy" w:hAnsi="Hemawathy"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Cs w:val="32"/>
        </w:rPr>
        <w:t></w:t>
      </w:r>
      <w:r>
        <w:rPr>
          <w:rFonts w:eastAsia="Hemawathy" w:cs="Hemawathy" w:ascii="Hemawathy" w:hAnsi="Hemawathy"/>
          <w:sz w:val="6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فَاصْدَع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تُؤْمَرُ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وَأَعْرِضْ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6"/>
          <w:sz w:val="26"/>
          <w:szCs w:val="26"/>
          <w:rtl w:val="true"/>
        </w:rPr>
        <w:t>الْمُشْرِكِيْن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</w:t>
      </w:r>
      <w:r>
        <w:rPr>
          <w:rFonts w:ascii="Hemawathy" w:hAnsi="Hemawathy" w:eastAsia="Hemawathy" w:cs="Hemawathy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26"/>
          <w:sz w:val="26"/>
          <w:szCs w:val="22"/>
          <w:rtl w:val="true"/>
        </w:rPr>
        <w:t>الحجر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 w:val="26"/>
          <w:szCs w:val="22"/>
        </w:rPr>
        <w:t>94</w:t>
      </w:r>
      <w:r>
        <w:rPr>
          <w:rFonts w:cs="Arabic Transparent" w:ascii="Hemawathy" w:hAnsi="Hemawathy"/>
          <w:b/>
          <w:bCs/>
          <w:sz w:val="26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6"/>
          <w:szCs w:val="6"/>
        </w:rPr>
      </w:pPr>
      <w:r>
        <w:rPr>
          <w:rFonts w:cs="Hemawathy" w:ascii="Hemawathy" w:hAnsi="Hemawathy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_tnej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l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isoaOs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ikq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jeZ\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Z\uzy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jq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kaak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lrkq' </w:t>
      </w:r>
      <w:r>
        <w:rPr>
          <w:rFonts w:cs="Hemawathy" w:ascii="Hemawathy" w:hAnsi="Hemawathy"/>
          <w:i/>
          <w:iCs/>
          <w:sz w:val="26"/>
        </w:rPr>
        <w:t>^w,al`rAwdka)15(94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l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lf&lt;a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osk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|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Z\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`ffrIa 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Yd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/iajQ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,a,dy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\`;hd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`ffrIsjrekaf.ka</w:t>
      </w:r>
      <w:r>
        <w:rPr>
          <w:rFonts w:cs="Hemawathy" w:ascii="Hemawathy" w:hAnsi="Hemawathy"/>
          <w:sz w:val="14"/>
          <w:szCs w:val="46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sfrdaoshdj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,dl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d;a;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nQcya,a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/iaj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l`ffrIsjre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u;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_fu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kaZo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gqm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fu</w:t>
      </w:r>
      <w:r>
        <w:rPr>
          <w:rFonts w:cs="Hemawathy" w:ascii="Hemawathy" w:hAnsi="Hemawathy"/>
          <w:sz w:val="20"/>
        </w:rPr>
        <w:t>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fmalaId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frdaO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/Z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jikafkakuz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n,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s&lt;s.kafkao@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i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w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;H;dj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jsYajdi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alsi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osgskafkuq-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Tn,d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oev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fjzokd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j 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jd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u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Z\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jeZ\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Z\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yd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 ;wd,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d leZojSug wdruzN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k;dj w;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n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,yn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jyd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e.s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_Tn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jskdY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sfjzjd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s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/ialf&lt;a@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h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eje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wd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i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u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l`rdk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rspzfPAo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y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ind w:left="0" w:right="0" w:hanging="0"/>
        <w:jc w:val="center"/>
        <w:rPr/>
      </w:pPr>
      <w:r>
        <w:rPr>
          <w:rFonts w:eastAsia="Hemawathy" w:cs="Hemawathy" w:ascii="Hemawathy" w:hAnsi="Hemawathy"/>
          <w:sz w:val="8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تَبَّتْ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يَدَا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أَبِيْ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لَهَبٍ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وَّتَبَّ،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مَا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أَغْنَى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عَنْهُ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مَالُهُ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وَمَا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كَسَبَ،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سَيَصْلَى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نَارًا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ذَاتَ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لَهَبٍ،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وَّامْرَأَتْهُ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حَمَّالَةَ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الْحَطَبِ،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فِيْ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جِيْدِهَا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حَبْلٌٌ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مِّنْ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40"/>
          <w:sz w:val="40"/>
          <w:szCs w:val="26"/>
          <w:rtl w:val="true"/>
        </w:rPr>
        <w:t>مَّسَدٍ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rFonts w:ascii="Hemawathy" w:hAnsi="Hemawathy" w:eastAsia="Hemawathy" w:cs="Hemawathy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38"/>
          <w:sz w:val="38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38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38"/>
          <w:sz w:val="38"/>
          <w:szCs w:val="22"/>
          <w:rtl w:val="true"/>
        </w:rPr>
        <w:t>المسد</w:t>
      </w:r>
      <w:r>
        <w:rPr>
          <w:rFonts w:cs="Arabic Transparent" w:ascii="Hemawathy" w:hAnsi="Hemawathy"/>
          <w:b/>
          <w:bCs/>
          <w:sz w:val="38"/>
          <w:szCs w:val="22"/>
          <w:rtl w:val="true"/>
        </w:rPr>
        <w:t xml:space="preserve">: </w:t>
      </w:r>
      <w:r>
        <w:rPr>
          <w:rFonts w:cs="Arabic Transparent" w:ascii="Hemawathy" w:hAnsi="Hemawathy"/>
          <w:b/>
          <w:bCs/>
          <w:sz w:val="38"/>
          <w:szCs w:val="22"/>
        </w:rPr>
        <w:t>1</w:t>
      </w:r>
      <w:r>
        <w:rPr>
          <w:rFonts w:cs="Arabic Transparent" w:ascii="Hemawathy" w:hAnsi="Hemawathy"/>
          <w:b/>
          <w:bCs/>
          <w:sz w:val="38"/>
          <w:szCs w:val="22"/>
          <w:rtl w:val="true"/>
        </w:rPr>
        <w:t>-</w:t>
      </w:r>
      <w:r>
        <w:rPr>
          <w:rFonts w:cs="Arabic Transparent" w:ascii="Hemawathy" w:hAnsi="Hemawathy"/>
          <w:b/>
          <w:bCs/>
          <w:sz w:val="38"/>
          <w:szCs w:val="22"/>
        </w:rPr>
        <w:t>5</w:t>
      </w:r>
      <w:r>
        <w:rPr>
          <w:rFonts w:cs="Arabic Transparent" w:ascii="Hemawathy" w:hAnsi="Hemawathy"/>
          <w:b/>
          <w:bCs/>
          <w:sz w:val="3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b/>
          <w:b/>
          <w:bCs/>
          <w:sz w:val="4"/>
          <w:szCs w:val="26"/>
        </w:rPr>
      </w:pPr>
      <w:r>
        <w:rPr>
          <w:rFonts w:cs="Hemawathy" w:ascii="Hemawathy" w:hAnsi="Hemawathy"/>
          <w:b/>
          <w:bCs/>
          <w:sz w:val="4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2"/>
          <w:szCs w:val="22"/>
        </w:rPr>
      </w:pPr>
      <w:r>
        <w:rPr>
          <w:rFonts w:cs="Hemawathy" w:ascii="Hemawathy" w:hAnsi="Hemawathy"/>
          <w:sz w:val="26"/>
        </w:rPr>
        <w:t>wnQ,ynz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oE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jzjd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Tyq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fjzjd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m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mehQfo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kd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&gt;]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,af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.skafk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q,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rsZo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skafk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jsfia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h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n,a,ys weUreKq bZ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,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d ^;sfnz&amp;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</w:rPr>
        <w:t>^ths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h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kdYh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m;afjz&amp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111(1)5&amp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8"/>
          <w:szCs w:val="14"/>
        </w:rPr>
      </w:pPr>
      <w:r>
        <w:rPr>
          <w:rFonts w:cs="Hemawathy" w:ascii="Hemawathy" w:hAnsi="Hemawathy"/>
          <w:sz w:val="8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eZojSf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ghq;`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r;j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/ia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a:dkj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m]isoaO lsrSug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eZojSug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g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;af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d(ndj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euZ\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a,suzjreka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d|sr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eka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srsyerh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Osljs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diSrA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60"/>
        </w:rPr>
        <w:t>^</w:t>
      </w:r>
      <w:r>
        <w:rPr>
          <w:rFonts w:cs="Hemawathy" w:ascii="Hemawathy" w:hAnsi="Hemawathy"/>
          <w:sz w:val="26"/>
        </w:rPr>
        <w:t>nsrsZojQ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qffuhs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mq;]h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uzudr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hkakka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is\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oiqk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udms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ySo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mrs;Hd.YS,Sk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\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ffuh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:u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\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ka;djls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jsfh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&lt;Zo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ya;`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si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,d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sn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ynIS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^r,s&amp;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uhs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,|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nQcya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hk whf.a fjzokdjg ,lajS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ns,d,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drA.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;af;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duzmq;dj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uhsh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.,|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k.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.i bia,duz OrAuh w; yerSu iZoyd jsjs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dldrfh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jzokd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,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,d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,a,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;slafIam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a:Sr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&lt;Zo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.;a f;a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uhs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uzje,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eZo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laldj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kjs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ev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aKfh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je,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f.dv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;nd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mq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,d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,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n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o Tyqf.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hy,qjk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DD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i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60"/>
        </w:rPr>
        <w:t>my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60"/>
        </w:rPr>
        <w:t>\kay</w:t>
      </w:r>
      <w:r>
        <w:rPr>
          <w:rFonts w:cs="Hemawathy" w:ascii="Hemawathy" w:hAnsi="Hemawathy"/>
          <w:sz w:val="26"/>
        </w:rPr>
        <w:t>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,d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y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yo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^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s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kls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s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jia:dfj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ek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l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ak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nej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uhshd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s&lt;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udrA.fhys ksoyia lf&lt;a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fujek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mrd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\jS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je&lt;lajS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md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]is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yk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yia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/ialf&lt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ksid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60"/>
        </w:rPr>
        <w:t>l`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isoaO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/ialf&lt;ao"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uqIarslajre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yu.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d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f.k.ek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&lt;lafj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afk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Z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lh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kdue;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msrs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egqu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e;s 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egq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jre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qZ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]u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la;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kdYh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o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el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eZ.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md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`ffrI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ld|srAjreka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ysrsyerh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</w:rPr>
        <w:t>bji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uqIarslajrek</w:t>
      </w:r>
      <w:r>
        <w:rPr>
          <w:rFonts w:cs="Hemawathy" w:ascii="Hemawathy" w:hAnsi="Hemawathy"/>
          <w:b/>
          <w:bCs/>
          <w:sz w:val="26"/>
        </w:rPr>
        <w:t>a</w:t>
      </w:r>
      <w:r>
        <w:rPr>
          <w:rFonts w:cs="Hemawathy" w:ascii="Hemawathy" w:hAnsi="Hemawathy"/>
          <w:b/>
          <w:bCs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eZojS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ZoyS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r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m]isoaOs fhka l&lt;dh'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10"/>
        </w:rPr>
      </w:pPr>
      <w:r>
        <w:rPr>
          <w:rFonts w:cs="Hemawathy" w:ascii="Hemawathy" w:hAnsi="Hemawathy"/>
          <w:b/>
          <w:bCs/>
          <w:i/>
          <w:iCs/>
          <w:sz w:val="2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42"/>
          <w:szCs w:val="32"/>
        </w:rPr>
      </w:pPr>
      <w:r>
        <w:rPr>
          <w:rFonts w:cs="Hemawathy" w:ascii="Hemawathy" w:hAnsi="Hemawathy"/>
          <w:sz w:val="36"/>
          <w:szCs w:val="26"/>
        </w:rPr>
        <w:t>wn</w:t>
      </w:r>
      <w:r>
        <w:rPr>
          <w:rFonts w:cs="Hemawathy" w:ascii="Hemawathy" w:hAnsi="Hemawathy"/>
          <w:sz w:val="40"/>
        </w:rPr>
        <w:t>S</w:t>
      </w:r>
      <w:r>
        <w:rPr>
          <w:rFonts w:cs="Hemawathy" w:ascii="Hemawathy" w:hAnsi="Hemawathy"/>
          <w:sz w:val="36"/>
          <w:szCs w:val="26"/>
        </w:rPr>
        <w:t xml:space="preserve">iSkshdjg yscAr;a hdu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bia,d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&lt;s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ia,suzjre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sfYaIfhka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rKh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uqIars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v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srsye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r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isgshoS"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wnSiSkshdfj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cAcd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c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/ljrK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;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kq.duslhkaf.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b,a,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eka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qf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`ffr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^ysrsye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rAoehs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nsh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;aj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;aj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ifrA o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70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fk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u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jq,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,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hdu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msg;ajQy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iau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|ajd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srsZo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shKsh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elhshd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isgshy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uqia,suz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wnSiSksh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ej;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j&lt;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 xml:space="preserve">jd,Sug l`ffrIs jreka l`uka;]Kh l&lt;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l`ffrIsjre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nSiSkshdfj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rc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;E.sfnda. hjuska m,d.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h ;uka fj;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drfo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,a,Su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w;r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ud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B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;`ud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u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n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fod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mjr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</w:rPr>
        <w:t>n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rc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oekq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\kay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</w:rPr>
        <w:t>f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kcAcdI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uiSh"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ia,d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i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kns;`ud .e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i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eK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;H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yeos&lt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fyh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rlaI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ffrIajre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ro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m];slafIam lf&lt;ah'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686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jifr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osk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ld(nd</w:t>
      </w:r>
      <w:r>
        <w:rPr>
          <w:rFonts w:cs="Hemawathy" w:ascii="Hemawathy" w:hAnsi="Hemawathy"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^yruz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IrS|a&amp;</w:t>
      </w:r>
      <w:r>
        <w:rPr>
          <w:rFonts w:cs="Hemawathy" w:ascii="Hemawathy" w:hAnsi="Hemawathy"/>
          <w:sz w:val="6"/>
          <w:szCs w:val="20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.sfha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ffrIsjreka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/ia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,dfmdfrd;a;`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rso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b/>
          <w:bCs/>
          <w:sz w:val="20"/>
          <w:szCs w:val="24"/>
        </w:rPr>
        <w:t>[</w:t>
      </w:r>
      <w:r>
        <w:rPr>
          <w:rFonts w:ascii="Hemawathy" w:hAnsi="Hemawathy" w:cs="Hemawathy"/>
          <w:b/>
          <w:b/>
          <w:bCs/>
          <w:sz w:val="28"/>
          <w:sz w:val="28"/>
          <w:szCs w:val="22"/>
          <w:rtl w:val="true"/>
        </w:rPr>
        <w:t>سورة النجم</w:t>
      </w:r>
      <w:r>
        <w:rPr>
          <w:rFonts w:cs="Hemawathy" w:ascii="Hemawathy" w:hAnsi="Hemawathy"/>
          <w:b/>
          <w:bCs/>
          <w:sz w:val="28"/>
          <w:szCs w:val="22"/>
        </w:rPr>
        <w:t xml:space="preserve">] </w:t>
      </w:r>
      <w:r>
        <w:rPr>
          <w:rFonts w:cs="Hemawathy" w:ascii="Hemawathy" w:hAnsi="Hemawathy"/>
          <w:sz w:val="26"/>
        </w:rPr>
        <w:t>iQ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cAu</w:t>
      </w:r>
      <w:r>
        <w:rPr>
          <w:rFonts w:cs="Hemawathy" w:ascii="Hemawathy" w:hAnsi="Hemawathy"/>
          <w:sz w:val="26"/>
          <w:szCs w:val="22"/>
        </w:rPr>
        <w:t>z</w:t>
      </w:r>
      <w:r>
        <w:rPr>
          <w:rFonts w:cs="Hemawathy" w:ascii="Hemawathy" w:hAnsi="Hemawathy"/>
          <w:sz w:val="8"/>
          <w:szCs w:val="4"/>
        </w:rPr>
        <w:t xml:space="preserve"> </w:t>
      </w:r>
      <w:r>
        <w:rPr>
          <w:rFonts w:cs="Hemawathy" w:ascii="Hemawathy" w:hAnsi="Hemawathy"/>
          <w:sz w:val="26"/>
          <w:szCs w:val="22"/>
        </w:rPr>
        <w:t>hk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mrspzfPAoh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mdrdh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g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;af;h'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d|srAjreka uska fm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ls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dwi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</w:rPr>
        <w:t>ulaksidoh;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`udf.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sisfjl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lKAoS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</w:rPr>
        <w:t>fkdweiSu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sjsif.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d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pzfPAoh mdrdh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&lt;js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wdlrA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oa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elshka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l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duqjs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eu fo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k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fhd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ijkao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</w:rPr>
        <w:t>jQy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f.a isf;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e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alsi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yeZ.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b/>
          <w:bCs/>
          <w:szCs w:val="22"/>
        </w:rPr>
        <w:t xml:space="preserve"> [</w:t>
      </w:r>
      <w:r>
        <w:rPr>
          <w:rFonts w:ascii="Hemawathy" w:hAnsi="Hemawathy" w:cs="Hemawathy"/>
          <w:b/>
          <w:b/>
          <w:bCs/>
          <w:szCs w:val="22"/>
          <w:rtl w:val="true"/>
        </w:rPr>
        <w:t>فَاسْجُدُوْا لِلَّهِ وَاعْبُدُوْا</w:t>
      </w:r>
      <w:r>
        <w:rPr>
          <w:rFonts w:cs="Hemawathy" w:ascii="Hemawathy" w:hAnsi="Hemawathy"/>
          <w:b/>
          <w:bCs/>
          <w:szCs w:val="22"/>
        </w:rPr>
        <w:t>]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b/>
          <w:bCs/>
          <w:sz w:val="26"/>
          <w:szCs w:val="24"/>
        </w:rPr>
        <w:t>_</w:t>
      </w:r>
      <w:r>
        <w:rPr>
          <w:rFonts w:cs="Hemawathy" w:ascii="Hemawathy" w:hAnsi="Hemawathy"/>
          <w:sz w:val="26"/>
          <w:szCs w:val="24"/>
        </w:rPr>
        <w:t>w,a,dya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qcQ\ ^ys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euSuz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kak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yqg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eZ\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sZ\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rkak'-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els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;l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drdhk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r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si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keuS iqcQ\ lf&lt;a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i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lfkl`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u,a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kdj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ka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qcQ\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kak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uys iyNd.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j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rsla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drA.fhka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qcQ\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whg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fodaYdfrdamkh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jia:dfj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i;H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;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;ukaf.</w:t>
      </w:r>
      <w:r>
        <w:rPr>
          <w:rFonts w:cs="Hemawathy" w:ascii="Hemawathy" w:hAnsi="Hemawathy"/>
          <w:b/>
          <w:bCs/>
          <w:sz w:val="26"/>
          <w:szCs w:val="24"/>
        </w:rPr>
        <w:t>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u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]Yx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nj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uhka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srAfoaYhk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.efk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djei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j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yq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qcQ\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&lt;lajd,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fi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daYdfrdamkh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14"/>
          <w:szCs w:val="12"/>
        </w:rPr>
      </w:pPr>
      <w:r>
        <w:rPr>
          <w:rFonts w:cs="Hemawathy" w:ascii="Hemawathy" w:hAnsi="Hemawathy"/>
          <w:sz w:val="14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40"/>
          <w:szCs w:val="24"/>
        </w:rPr>
      </w:pPr>
      <w:r>
        <w:rPr>
          <w:rFonts w:cs="Hemawathy" w:ascii="Hemawathy" w:hAnsi="Hemawathy"/>
          <w:sz w:val="36"/>
          <w:szCs w:val="20"/>
        </w:rPr>
        <w:t>WurA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2"/>
          <w:szCs w:val="16"/>
        </w:rPr>
        <w:t>^r,s&amp;</w:t>
      </w:r>
      <w:r>
        <w:rPr>
          <w:rFonts w:cs="Hemawathy" w:ascii="Hemawathy" w:hAnsi="Hemawathy"/>
          <w:sz w:val="26"/>
          <w:szCs w:val="10"/>
        </w:rPr>
        <w:t xml:space="preserve"> </w:t>
      </w:r>
      <w:r>
        <w:rPr>
          <w:rFonts w:cs="Hemawathy" w:ascii="Hemawathy" w:hAnsi="Hemawathy"/>
          <w:sz w:val="36"/>
          <w:szCs w:val="20"/>
        </w:rPr>
        <w:t>bia,duh</w:t>
      </w:r>
      <w:r>
        <w:rPr>
          <w:rFonts w:cs="Hemawathy" w:ascii="Hemawathy" w:hAnsi="Hemawathy"/>
          <w:sz w:val="26"/>
          <w:szCs w:val="10"/>
        </w:rPr>
        <w:t xml:space="preserve"> </w:t>
      </w:r>
      <w:r>
        <w:rPr>
          <w:rFonts w:cs="Hemawathy" w:ascii="Hemawathy" w:hAnsi="Hemawathy"/>
          <w:sz w:val="36"/>
          <w:szCs w:val="20"/>
        </w:rPr>
        <w:t>je&lt;|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.ekSu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Wur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;a;dnz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e&lt;Zo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.ekSu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g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Wmld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l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f,i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meje;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|drE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l`ulaksidoh;a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si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;H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d wi;H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e&lt;Z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Smf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os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u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ka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KS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m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;H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kdisgskafkao@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eiSh'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h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f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kdfj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m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;Hhfhau isgskafku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ejei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fiak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h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m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h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Z.j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kafka@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u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keje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eiSh'</w:t>
      </w:r>
      <w:r>
        <w:rPr>
          <w:rFonts w:cs="Hemawathy" w:ascii="Hemawathy" w:hAnsi="Hemawathy"/>
          <w:sz w:val="8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rAluz</w:t>
      </w:r>
      <w:r>
        <w:rPr>
          <w:rFonts w:cs="Hemawathy" w:ascii="Hemawathy" w:hAnsi="Hemawathy"/>
          <w:sz w:val="6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f.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sjfi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;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 uqia,suz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uzi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4"/>
        </w:rPr>
        <w:t>wnz\,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q;a;,sn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hgf;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  <w:szCs w:val="24"/>
        </w:rPr>
        <w:t>msrsila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ur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;a;dn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hgf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srsila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rsoS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ldgialr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drA.fh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la;s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mqg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mkakq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 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]isoa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lal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drA.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msg;ajs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leZojSfuz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ghqla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y&lt;doelSfuz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drHfhys</w:t>
      </w:r>
      <w:r>
        <w:rPr>
          <w:rFonts w:cs="Hemawathy" w:ascii="Hemawathy" w:hAnsi="Hemawathy"/>
          <w:sz w:val="8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re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sjs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]u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mfhda.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4"/>
        </w:rPr>
        <w:t>fjzokdjka"</w:t>
      </w:r>
      <w:r>
        <w:rPr>
          <w:rFonts w:cs="Hemawathy" w:ascii="Hemawathy" w:hAnsi="Hemawathy"/>
          <w:sz w:val="12"/>
          <w:szCs w:val="26"/>
        </w:rPr>
        <w:t xml:space="preserve"> </w:t>
      </w:r>
      <w:r>
        <w:rPr>
          <w:rFonts w:cs="Hemawathy" w:ascii="Hemawathy" w:hAnsi="Hemawathy"/>
          <w:sz w:val="26"/>
          <w:szCs w:val="24"/>
        </w:rPr>
        <w:t>wl]usl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djka"</w:t>
      </w:r>
      <w:r>
        <w:rPr>
          <w:rFonts w:cs="Hemawathy" w:ascii="Hemawathy" w:hAnsi="Hemawathy"/>
          <w:sz w:val="10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mrdOh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pdgq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^wdYd&amp;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:djk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kuq;a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h,a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OrAufh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sr;jSug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 jre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OsljSu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ya;`jsh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jia:dfj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k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]sh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drA.hl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e&lt;iq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K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I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uznka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;dj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yuq,ska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;aysgqjs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hq;`hs'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j&lt;Z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ghq;`j,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hoSu"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jsjdy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srSu"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Wmldr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wdY]h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hkdosh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kdmeje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hq;`hs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;]hl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,sh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okd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;ai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r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ld(n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s;a;sfh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,a,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enQy'</w:t>
      </w:r>
      <w:r>
        <w:rPr>
          <w:rFonts w:cs="Hemawathy" w:ascii="Hemawathy" w:hAnsi="Hemawathy"/>
          <w:sz w:val="14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</w:tabs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laldfj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sg;a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swn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nQ;d,sn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]md;h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hdug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is\jsh'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yso</w:t>
      </w:r>
      <w:r>
        <w:rPr>
          <w:rFonts w:cs="Hemawathy" w:ascii="Hemawathy" w:hAnsi="Hemawathy"/>
          <w:sz w:val="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\Ialr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jzok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kag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,lajQy'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`i.skakgo"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mSvkhg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qyq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Eu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s\jsh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la;sjka;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iuzm;aj,s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jsho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oSc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ud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zm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h,a,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houz</w:t>
      </w:r>
      <w:r>
        <w:rPr>
          <w:rFonts w:cs="Hemawathy" w:ascii="Hemawathy" w:hAnsi="Hemawathy"/>
          <w:sz w:val="14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l&lt;dh'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rda.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e;sr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srsi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u.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ere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ls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ru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;ajQ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a:Srf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bjiSfu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sishuz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lfkla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yd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d.u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w;yer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kd.shy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ufia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ir ;`kla mSvkf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l&lt;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K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I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sgzgq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kEl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j;aj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jrekaf.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jeo.;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srsil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;]fhy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reK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ksY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,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r,Sug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j ck;dj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oekq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oSug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bosrsm;ajQy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;]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^ld(n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s;a;sf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.,jd&amp;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s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.kjs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2"/>
        </w:rPr>
        <w:t>nsiausl</w:t>
      </w:r>
      <w:r>
        <w:rPr>
          <w:rFonts w:cs="Hemawathy" w:ascii="Hemawathy" w:hAnsi="Hemawathy"/>
          <w:sz w:val="10"/>
          <w:szCs w:val="6"/>
        </w:rPr>
        <w:t xml:space="preserve"> </w:t>
      </w:r>
      <w:r>
        <w:rPr>
          <w:rFonts w:cs="Hemawathy" w:ascii="Hemawathy" w:hAnsi="Hemawathy"/>
          <w:sz w:val="26"/>
          <w:szCs w:val="22"/>
        </w:rPr>
        <w:t>^w&amp;,a,dyquzu</w:t>
      </w:r>
      <w:r>
        <w:rPr>
          <w:rFonts w:cs="Hemawathy" w:ascii="Hemawathy" w:hAnsi="Hemawathy"/>
          <w:sz w:val="16"/>
          <w:szCs w:val="12"/>
        </w:rPr>
        <w:t xml:space="preserve"> </w:t>
      </w:r>
      <w:r>
        <w:rPr>
          <w:rFonts w:cs="Hemawathy" w:ascii="Hemawathy" w:hAnsi="Hemawathy"/>
          <w:b/>
          <w:bCs/>
          <w:szCs w:val="20"/>
        </w:rPr>
        <w:t>^</w:t>
      </w:r>
      <w:r>
        <w:rPr>
          <w:rFonts w:ascii="Hemawathy" w:hAnsi="Hemawathy" w:cs="Hemawathy"/>
          <w:b/>
          <w:b/>
          <w:bCs/>
          <w:szCs w:val="22"/>
          <w:rtl w:val="true"/>
        </w:rPr>
        <w:t>باسمك اللهم</w:t>
      </w:r>
      <w:r>
        <w:rPr>
          <w:rFonts w:cs="Hemawathy" w:ascii="Hemawathy" w:hAnsi="Hemawathy"/>
          <w:b/>
          <w:bCs/>
          <w:szCs w:val="22"/>
        </w:rPr>
        <w:t>&amp;</w:t>
      </w:r>
      <w:r>
        <w:rPr>
          <w:rFonts w:cs="Hemawathy" w:ascii="Hemawathy" w:hAnsi="Hemawathy"/>
          <w:b/>
          <w:bCs/>
          <w:sz w:val="14"/>
          <w:szCs w:val="10"/>
        </w:rPr>
        <w:t xml:space="preserve"> </w:t>
      </w:r>
      <w:r>
        <w:rPr>
          <w:rFonts w:cs="Hemawathy" w:ascii="Hemawathy" w:hAnsi="Hemawathy"/>
          <w:sz w:val="26"/>
          <w:szCs w:val="22"/>
        </w:rPr>
        <w:t>_w,a,dyaf.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kduf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wdruzN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lrus-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h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iqZM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2"/>
        </w:rPr>
        <w:t>fldgi</w:t>
      </w:r>
      <w:r>
        <w:rPr>
          <w:rFonts w:cs="Hemawathy" w:ascii="Hemawathy" w:hAnsi="Hemawathy"/>
          <w:sz w:val="16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er wka ish,a, fjzhka jsi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kdYlr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mKsk'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jysrh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jika jSfu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nK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Isuz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laldj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eusKshy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rek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jrekag jsreoaOjSfuz ia:djrfha ksr;j isgSy'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20"/>
          <w:szCs w:val="32"/>
        </w:rPr>
      </w:pPr>
      <w:r>
        <w:rPr>
          <w:rFonts w:cs="Hemawathy" w:ascii="Hemawathy" w:hAnsi="Hemawathy"/>
          <w:sz w:val="20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36"/>
          <w:szCs w:val="20"/>
        </w:rPr>
      </w:pPr>
      <w:r>
        <w:rPr>
          <w:rFonts w:cs="Hemawathy" w:ascii="Hemawathy" w:hAnsi="Hemawathy"/>
          <w:sz w:val="36"/>
          <w:szCs w:val="20"/>
        </w:rPr>
        <w:t xml:space="preserve">fYdal jir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wnQ;d,snzf.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rSr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qrdu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rda.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me;sfrkak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e;srs,af,ys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^wefZoys&amp;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ksr;jkakg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r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^ilard;a&amp;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jzokdj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,laj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;r"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us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hdug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fmr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Tyq </w:t>
      </w:r>
      <w:r>
        <w:rPr>
          <w:rFonts w:cs="Hemawathy" w:ascii="Hemawathy" w:hAnsi="Hemawathy"/>
          <w:b/>
          <w:bCs/>
          <w:sz w:val="26"/>
          <w:szCs w:val="24"/>
        </w:rPr>
        <w:t>_,db,dy</w:t>
      </w:r>
      <w:r>
        <w:rPr>
          <w:rFonts w:cs="Hemawathy" w:ascii="Hemawathy" w:hAnsi="Hemawathy"/>
          <w:b/>
          <w:bCs/>
          <w:sz w:val="14"/>
          <w:szCs w:val="12"/>
        </w:rPr>
        <w:t xml:space="preserve"> </w:t>
      </w:r>
      <w:r>
        <w:rPr>
          <w:rFonts w:cs="Hemawathy" w:ascii="Hemawathy" w:hAnsi="Hemawathy"/>
          <w:b/>
          <w:bCs/>
          <w:sz w:val="26"/>
          <w:szCs w:val="24"/>
        </w:rPr>
        <w:t>b,a,,a,dya</w:t>
      </w:r>
      <w:r>
        <w:rPr>
          <w:rFonts w:cs="Hemawathy" w:ascii="Hemawathy" w:hAnsi="Hemawathy"/>
          <w:sz w:val="26"/>
          <w:szCs w:val="24"/>
        </w:rPr>
        <w:t>-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^jeZ\uz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msZ\uz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iq\iaid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er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wka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sisfjl`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kdue;&amp;</w:t>
      </w:r>
      <w:r>
        <w:rPr>
          <w:rFonts w:cs="Hemawathy" w:ascii="Hemawathy" w:hAnsi="Hemawathy"/>
          <w:sz w:val="1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jels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lSfuz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wfmalaI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zu\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r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if,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uq;a"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q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hy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;]hka 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dhlh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cya,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&lt;laj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Tn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hdk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;`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;a;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.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wrskq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jius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rAlfhau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^w,a,dya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yjq,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f.ys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a;]d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je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rK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;aj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 ;`udf.a fYdalh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o.`Kh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ya;`j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nQ;d,snz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ka;]d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l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&lt;Z.d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nsrsZoj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oSc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^r,ss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;`ush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ka;]djS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ya;`f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buy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Ydal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;a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f,d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shdj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nQ;d,snz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srsZoj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oSc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sh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sfhda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dcf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srye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vd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Osljkak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\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Ydal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ej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i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b/>
          <w:bCs/>
          <w:sz w:val="26"/>
          <w:szCs w:val="24"/>
        </w:rPr>
        <w:t>wduq,a yqia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fYdal jir&amp; hkqfjka yeZoskajsh'&amp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24"/>
        </w:rPr>
      </w:pPr>
      <w:r>
        <w:rPr>
          <w:rFonts w:cs="Hemawathy" w:ascii="Hemawathy" w:hAnsi="Hemawathy"/>
          <w:b/>
          <w:bCs/>
          <w:i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26"/>
          <w:szCs w:val="24"/>
        </w:rPr>
      </w:pPr>
      <w:r>
        <w:rPr>
          <w:rFonts w:cs="Hemawathy" w:ascii="Hemawathy" w:hAnsi="Hemawathy"/>
          <w:sz w:val="36"/>
          <w:szCs w:val="20"/>
        </w:rPr>
        <w:t>;dhs*a</w:t>
      </w:r>
      <w:r>
        <w:rPr>
          <w:rFonts w:cs="Hemawathy" w:ascii="Hemawathy" w:hAnsi="Hemawathy"/>
          <w:sz w:val="30"/>
          <w:szCs w:val="14"/>
        </w:rPr>
        <w:t xml:space="preserve"> </w:t>
      </w:r>
      <w:r>
        <w:rPr>
          <w:rFonts w:cs="Hemawathy" w:ascii="Hemawathy" w:hAnsi="Hemawathy"/>
          <w:sz w:val="36"/>
          <w:szCs w:val="20"/>
        </w:rPr>
        <w:t>.u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uqia,suzjreka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kaf.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ysrsyer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l]usl;d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mrdO"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kskaodj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kdlv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\jsk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a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yu.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hdu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nZo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jfyi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;aj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h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dhs|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y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mkaj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e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oyi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dhs|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;kak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dhs|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.uka lsrSu wmyiq lrefKls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`ulaksidoh;a" ;dhs|a k.rh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u.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g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sYd,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Z\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;sn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drA.fhka .uka lsrSu \Ialrh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drA.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yiqjs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el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kuq;a ;dhs|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t;`ud my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aou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skaodl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,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j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`v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&lt;uh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is.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s,qU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ofly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reOsrh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k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f;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.,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.eiQ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ish,a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jidf.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Ydal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;ajS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ulal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ak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jia:dfj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aj\`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csnzrS,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^wff,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Z\ iZoyd kshujQ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u,la^fo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\`;&amp;jr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eZo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eue;s fo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K lsr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wd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Z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hu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,lajr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e;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 meje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Z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hu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,lajr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uqyuzu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KS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n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eue;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kafkakuz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lald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gl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ulal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srsjr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e;s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Z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kdY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rkakus'- hkqf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i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kuq;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wd,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rAl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yjq,a&amp;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kdlr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l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jeZ\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Z\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ruz mrdj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s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fmalaI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rus-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 mejeiSh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uqIarsla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Yajr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]hd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mkaj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rAl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h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u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j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rskajr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ikak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r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jqka pkao]hdj folg m&lt;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mkaj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fu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b,a,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f.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ei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 pkao]h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l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e&lt;S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;sn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o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YajrH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oa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oSrA&gt; fjz,d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\gqjuska isg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jsYajdi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l&lt;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m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QKsh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qoa.,fhla</w:t>
      </w:r>
      <w:r>
        <w:rPr>
          <w:rFonts w:cs="Hemawathy" w:ascii="Hemawathy" w:hAnsi="Hemawathy"/>
          <w:sz w:val="18"/>
          <w:szCs w:val="52"/>
        </w:rPr>
        <w:t xml:space="preserve"> </w:t>
      </w:r>
      <w:r>
        <w:rPr>
          <w:rFonts w:cs="Hemawathy" w:ascii="Hemawathy" w:hAnsi="Hemawathy"/>
          <w:sz w:val="26"/>
          <w:szCs w:val="24"/>
        </w:rPr>
        <w:t>_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n,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yQKsh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&lt;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k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QKshuz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la;sh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kdue;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fj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ghq;`fjys meusfKk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.Skaf.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u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,kak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fjz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.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sh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ui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tfiauh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h;jYfhk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ms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\gqfjuq'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jei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fu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e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;r"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`|a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m];slafIam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rSu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s;`j;aldrl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r;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&lt;S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oaOs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uy;a wdYajrH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oaOsh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iqnsulajsh' t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ia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(rdcA hkafkah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20"/>
          <w:szCs w:val="18"/>
        </w:rPr>
      </w:pPr>
      <w:r>
        <w:rPr>
          <w:rFonts w:cs="Hemawathy" w:ascii="Hemawathy" w:hAnsi="Hemawathy"/>
          <w:sz w:val="20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Hemawathy" w:ascii="Hemawathy" w:hAnsi="Hemawathy"/>
          <w:sz w:val="36"/>
          <w:szCs w:val="20"/>
        </w:rPr>
        <w:t>biard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yd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u</w:t>
      </w:r>
      <w:r>
        <w:rPr>
          <w:rFonts w:cs="Hemawathy" w:ascii="Hemawathy" w:hAnsi="Hemawathy"/>
          <w:sz w:val="40"/>
          <w:szCs w:val="24"/>
        </w:rPr>
        <w:t>s</w:t>
      </w:r>
      <w:r>
        <w:rPr>
          <w:rFonts w:cs="Hemawathy" w:ascii="Hemawathy" w:hAnsi="Hemawathy"/>
          <w:sz w:val="36"/>
          <w:szCs w:val="20"/>
        </w:rPr>
        <w:t xml:space="preserve">#rdcA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dhs|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Sfu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yso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;`u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s\j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oa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nq;d,sn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oSc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ka;]djSuo"</w:t>
      </w:r>
      <w:r>
        <w:rPr>
          <w:rFonts w:cs="Hemawathy" w:ascii="Hemawathy" w:hAnsi="Hemawathy"/>
          <w:sz w:val="6"/>
          <w:szCs w:val="40"/>
        </w:rPr>
        <w:t xml:space="preserve"> </w:t>
      </w:r>
      <w:r>
        <w:rPr>
          <w:rFonts w:cs="Hemawathy" w:ascii="Hemawathy" w:hAnsi="Hemawathy"/>
          <w:sz w:val="26"/>
          <w:szCs w:val="24"/>
        </w:rPr>
        <w:t>ths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is\jQ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jrek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\Ial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srsye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ao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isf;ys</w:t>
      </w:r>
      <w:r>
        <w:rPr>
          <w:rFonts w:cs="Hemawathy" w:ascii="Hemawathy" w:hAnsi="Hemawathy"/>
          <w:sz w:val="10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Ydal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jia:dfj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ekiqu ,efnkakg jsh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kns;ajfha</w:t>
      </w:r>
      <w:r>
        <w:rPr>
          <w:rFonts w:cs="Hemawathy" w:ascii="Hemawathy" w:hAnsi="Hemawathy"/>
          <w:sz w:val="10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oi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ir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rcn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ui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sisy;aj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rd;]Sfha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kafo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iqfj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fh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\`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csnzrS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wff,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nqrdla-o /f.k 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qrdl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h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l`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ia fjz.fhka .u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rk msydgq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oll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q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Yajh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d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f;ls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i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jdf.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,ia;Skfh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ysg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nhs;`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loaoi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ue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ajia: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fK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yi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us(rdcAy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iai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sfh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ojshd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uy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dOl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^wdOdrhka&amp; osgSh' wyfiaoS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miafjz,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euZ\u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;`ud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ksjdrAh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rd;S]fha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yeos&lt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;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oev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ia:Srfhka ulaldj lrd meusKSh'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10"/>
          <w:szCs w:val="2"/>
        </w:rPr>
      </w:pPr>
      <w:r>
        <w:rPr>
          <w:rFonts w:cs="Hemawathy" w:ascii="Hemawathy" w:hAnsi="Hemawathy"/>
          <w:sz w:val="10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&lt;sjSu;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u.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d(nd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.di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;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\j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o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yeos&lt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d|srA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i;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rSug;a jsysZM lsrSug;a mg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;a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srsil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ffOrHu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hs;`,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loaos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ajia: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rAKk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lrk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fuk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eiSh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gslgsl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jrAKk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rkak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fuh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Iarsla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Ey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j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wm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jk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dOl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jYHhhs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y'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tnej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lald osidfjk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iss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KAvdhu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.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eiqk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ji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,CIKhka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i;`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gqjkaf.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ixLH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o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jz,d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yeos&lt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jeiqj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d|srAjre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t;`udj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];slafIam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srSfuyso"</w:t>
      </w:r>
      <w:r>
        <w:rPr>
          <w:rFonts w:cs="Hemawathy" w:ascii="Hemawathy" w:hAnsi="Hemawathy"/>
          <w:sz w:val="4"/>
          <w:szCs w:val="38"/>
        </w:rPr>
        <w:t xml:space="preserve"> </w:t>
      </w:r>
      <w:r>
        <w:rPr>
          <w:rFonts w:cs="Hemawathy" w:ascii="Hemawathy" w:hAnsi="Hemawathy"/>
          <w:sz w:val="26"/>
          <w:szCs w:val="24"/>
        </w:rPr>
        <w:t>uqrKAv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rSfuyso"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;H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kdlsrSfuys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sr;j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biard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u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.sho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fo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oa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\`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csnzrS,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wff,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iafjz,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,d;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keu\u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gqlsrSfu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]u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jz,d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k bf.k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m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,d;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fo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ji</w:t>
      </w:r>
      <w:r>
        <w:rPr>
          <w:rFonts w:cs="Hemawathy" w:ascii="Hemawathy" w:hAnsi="Hemawathy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rlw;a</w:t>
      </w:r>
      <w:r>
        <w:rPr>
          <w:rFonts w:cs="Hemawathy" w:ascii="Hemawathy" w:hAnsi="Hemawathy"/>
          <w:szCs w:val="22"/>
        </w:rPr>
        <w:t xml:space="preserve"> </w:t>
      </w:r>
      <w:r>
        <w:rPr>
          <w:rFonts w:cs="Hemawathy" w:ascii="Hemawathy" w:hAnsi="Hemawathy"/>
          <w:sz w:val="26"/>
          <w:szCs w:val="24"/>
        </w:rPr>
        <w:t>folla ne.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muKla ;snsk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8"/>
          <w:szCs w:val="22"/>
        </w:rPr>
      </w:pPr>
      <w:r>
        <w:rPr>
          <w:rFonts w:cs="Hemawathy" w:ascii="Hemawathy" w:hAnsi="Hemawathy"/>
          <w:sz w:val="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l`ffrIajre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;H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reoaOjSfu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sr;j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fh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2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ulaldj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g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leZojSfuz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ldrHfhy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ho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ufka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eje;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a:dkj,o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mqg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mkaj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eyeos&lt;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rkak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,dl`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sfhl`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60"/>
        </w:rPr>
        <w:t>j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,ynz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 h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e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d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ek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.ek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jjd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rl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uoSkdfjz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eusKS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srsi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2"/>
          <w:szCs w:val="38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djodkfhk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id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.ekSug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Yajdi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srSug;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lZ.j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;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Smf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jrfhl`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yQo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hqfojz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rekaf.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oe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z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.i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fu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Z\k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.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ia,du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e&lt;Z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.ek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v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u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_fu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drHfhy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yQosjre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uk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v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bosrs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kdhdhq;`hs-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fkls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ojk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if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8"/>
          <w:szCs w:val="42"/>
        </w:rPr>
        <w:t xml:space="preserve"> </w:t>
      </w:r>
      <w:r>
        <w:rPr>
          <w:rFonts w:cs="Hemawathy" w:ascii="Hemawathy" w:hAnsi="Hemawathy"/>
          <w:sz w:val="26"/>
          <w:szCs w:val="24"/>
        </w:rPr>
        <w:t>fodf&lt;dia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fj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/iajQ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b.eka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oSkdjg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`rAwdk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g b.ekajSu iZoyd yd bia,duz OrAufha kS;srS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yeos&lt;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uqiawnz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Wffur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h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ejzfjz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m]fhdac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la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iawnz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ffurA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yelsjs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irl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laldj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eusKjs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rsu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e;a;E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afkla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a;S]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kafkla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/ialf&lt;ah'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^bia,duz&amp;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OrAuhg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mldr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lr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j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w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mosk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njo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2"/>
          <w:szCs w:val="46"/>
        </w:rPr>
        <w:t xml:space="preserve"> </w:t>
      </w:r>
      <w:r>
        <w:rPr>
          <w:rFonts w:cs="Hemawathy" w:ascii="Hemawathy" w:hAnsi="Hemawathy"/>
          <w:sz w:val="26"/>
          <w:szCs w:val="24"/>
        </w:rPr>
        <w:t>.sjsi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.;ay'</w:t>
      </w:r>
      <w:r>
        <w:rPr>
          <w:rFonts w:cs="Hemawathy" w:ascii="Hemawathy" w:hAnsi="Hemawathy"/>
          <w:sz w:val="10"/>
          <w:szCs w:val="44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4"/>
          <w:szCs w:val="48"/>
        </w:rPr>
        <w:t xml:space="preserve"> </w:t>
      </w: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msg;aj .shy'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20"/>
          <w:szCs w:val="24"/>
        </w:rPr>
      </w:pPr>
      <w:r>
        <w:rPr>
          <w:rFonts w:cs="Hemawathy" w:ascii="Hemawathy" w:hAnsi="Hemawathy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Hemawathy" w:hAnsi="Hemawathy" w:cs="Hemawathy"/>
          <w:sz w:val="34"/>
          <w:szCs w:val="18"/>
        </w:rPr>
      </w:pPr>
      <w:r>
        <w:rPr>
          <w:rFonts w:cs="Hemawathy" w:ascii="Hemawathy" w:hAnsi="Hemawathy"/>
          <w:sz w:val="36"/>
          <w:szCs w:val="20"/>
        </w:rPr>
        <w:t>le|j</w:t>
      </w:r>
      <w:r>
        <w:rPr>
          <w:rFonts w:cs="Hemawathy" w:ascii="Hemawathy" w:hAnsi="Hemawathy"/>
          <w:sz w:val="40"/>
          <w:szCs w:val="24"/>
        </w:rPr>
        <w:t>S</w:t>
      </w:r>
      <w:r>
        <w:rPr>
          <w:rFonts w:cs="Hemawathy" w:ascii="Hemawathy" w:hAnsi="Hemawathy"/>
          <w:sz w:val="36"/>
          <w:szCs w:val="20"/>
        </w:rPr>
        <w:t>fuz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kj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uQ,ia:dk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;H;djhgo"</w:t>
      </w:r>
      <w:r>
        <w:rPr>
          <w:rFonts w:cs="Hemawathy" w:ascii="Hemawathy" w:hAnsi="Hemawathy"/>
          <w:sz w:val="16"/>
          <w:szCs w:val="50"/>
        </w:rPr>
        <w:t xml:space="preserve"> </w:t>
      </w:r>
      <w:r>
        <w:rPr>
          <w:rFonts w:cs="Hemawathy" w:ascii="Hemawathy" w:hAnsi="Hemawathy"/>
          <w:sz w:val="26"/>
          <w:szCs w:val="24"/>
        </w:rPr>
        <w:t>i;Hjka;hkago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/ljrKh</w:t>
      </w:r>
      <w:r>
        <w:rPr>
          <w:rFonts w:cs="Hemawathy" w:ascii="Hemawathy" w:hAnsi="Hemawathy"/>
          <w:sz w:val="16"/>
          <w:szCs w:val="24"/>
        </w:rPr>
        <w:t xml:space="preserve"> </w:t>
      </w:r>
      <w:r>
        <w:rPr>
          <w:rFonts w:cs="Hemawathy" w:ascii="Hemawathy" w:hAnsi="Hemawathy"/>
          <w:sz w:val="26"/>
          <w:szCs w:val="24"/>
        </w:rPr>
        <w:t>yd wN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,ndfo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a:dkh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jYf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rsjrA;kh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ksid uqia,suz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m,d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d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gka .;ay'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"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d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,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d,S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OsIaGdkh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uyr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qydcsrAjreka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yscAr;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hkakkag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sjsO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jzok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srsyer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rkak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`ffrIajreka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nshj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ryiS.;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hkak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ur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u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rl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Nsfhda.hg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idolh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Yfh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eje;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vq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&lt;Zo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\`ka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ia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d(nd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g;aj tys ilauka ^j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srSu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rs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jrekaf.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_ljfrl`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nsrsZo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ekaZoU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yd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rej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kd: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eue;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kafkao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ak' ud yscAr;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kafkus-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Nsfhda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g;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u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&lt;lajd,Sug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i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lfkl`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fOr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j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nQnlarA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d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jir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;S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_Tn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blau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kdjkak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n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Z.fh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,ndoSu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el-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nQnlarA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;`ud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jeiSh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ufi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ak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Q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u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\g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</w:t>
      </w:r>
      <w:r>
        <w:rPr>
          <w:rFonts w:cs="Hemawathy" w:ascii="Hemawathy" w:hAnsi="Hemawathy"/>
          <w:szCs w:val="22"/>
        </w:rPr>
        <w:t>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siai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Wuzu;a;l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Sug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efo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kg jQ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8"/>
          <w:szCs w:val="18"/>
        </w:rPr>
      </w:pPr>
      <w:r>
        <w:rPr>
          <w:rFonts w:cs="Hemawathy" w:ascii="Hemawathy" w:hAnsi="Hemawathy"/>
          <w:sz w:val="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ldrHfh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Ya]IaGlu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eZojSu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shg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m;ajQ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z .ek idlpzPd l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euS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alu;sl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Sr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nQ cya,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_wm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eu f.da;]fhlskaau Yla;su;a ;reKfhl` ne.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;dar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;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v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S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yuzuoa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glr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l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usksfi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lem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ie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lg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ems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q;` n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oyi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rus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roao ie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.da;]hkagu ysusfjz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h,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dg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reoaOjS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KQ ydIsuz 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la;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,n;s-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jei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ryi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Sr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Y]aIa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ek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nQnlar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scAr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d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SrK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&lt;d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d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sjfiys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;S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o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rd;S]fh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a:dkfh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sZo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ka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,i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,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n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d,snz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f.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,a,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ishuz</w:t>
      </w:r>
      <w:r>
        <w:rPr>
          <w:rFonts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4"/>
        </w:rPr>
        <w:t>wjysrhka fkdis\jk nj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ekajsh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l`uka;]Kldr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sfji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glru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" we;s rs,af,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,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lsus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;~y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 ;SrKh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bgqlr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urd oeuSu iZoy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gfj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;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,dfmdfr;a;`f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 jgl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oao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si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gsl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bia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g;aj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mk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j;alf&lt;a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g;aj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kdosgS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nqnlar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fidh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.sfhah' miq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;`uk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fofok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e;mquz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yl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\r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.ukalr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;jzr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.`ydfjy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eZ.jS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isgS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l`ffrI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reKh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br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odjk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;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g;ajS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,dfmdfrd;a;`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b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odjSfu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;srs,af,ys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e.sgusk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meusKSh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;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yqj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uiQ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e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isj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mejeiS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y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u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of.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sh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is\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,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kd,ensk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ekay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;`ud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ej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idhkak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jfrl`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yd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Km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yd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mKms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fkkafkao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yq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gq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hhl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o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ejeiSy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ufi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idhdf.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`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drgqjg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,Z.d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ful`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n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nsu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,kafka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fof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l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r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,Z.djQ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nZoj wnQnla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\l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Osljsh' tksid kns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nQnlar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d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_wm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afk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jo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n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;kafka@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u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;jekak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,i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n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K.dg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jkak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sYaph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Yfhka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m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kafkah-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uq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ak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kdosgS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`ydfjys o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k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/Zo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g;a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SrA&gt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drA.fhls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bfr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!IaKh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Oslf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je;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ojek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jiajrefj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`vdru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i,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&lt;Z.d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uzu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(no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Z\kaj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dka;djl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\g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yd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dk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,a,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e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j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zpzp,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yel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irKj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lgzgq"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srs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nsx\j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yd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ue;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ZMfj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e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j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isfjlaj;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kdosgSy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tfyhsk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ZMj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,Z.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d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r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qre,a,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;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rsue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djkak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h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,dl`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dckhl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qrjkak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\g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uzu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(no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q\uh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;a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mdi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sfo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;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eufo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m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j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rg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dj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dckh mqrj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 Wuzuq u(noag Ndro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;u .uk wdruzN lf&lt;a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usK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fmalaI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euo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oSkdfjz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sgis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;`udf.a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tau n,dfmdfrd;a;`jQ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oSkdj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jsi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;`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gs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]Yxidlr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.;a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oSkdfj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dkqfj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ysg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`n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ia:dkfh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nei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;r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/ZoSi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ia,uzy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]: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ajia: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iacs\,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`n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ajia:dkh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so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;a;sjdr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enSh'</w:t>
      </w:r>
      <w:r>
        <w:rPr>
          <w:rFonts w:cs="Hemawathy" w:ascii="Hemawathy" w:hAnsi="Hemawathy"/>
          <w:sz w:val="4"/>
          <w:szCs w:val="2"/>
        </w:rPr>
        <w:t xml:space="preserve"> </w:t>
      </w:r>
      <w:r>
        <w:rPr>
          <w:rFonts w:cs="Hemawathy" w:ascii="Hemawathy" w:hAnsi="Hemawathy"/>
          <w:sz w:val="26"/>
          <w:szCs w:val="24"/>
        </w:rPr>
        <w:t>miaj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oSkdjg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.sfha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kaid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rek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Wmld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Osl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rsi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 leZojdf.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dugo"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uka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sjfi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;`ud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d.ka;`l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x.]yh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l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u.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!rj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,enSug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ksid TjQ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gqjd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vsjd,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,a,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;a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a;`;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q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_fu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rskak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sh;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Yfhkau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fuh w,a,dy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K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Slrefjz'-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ejei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a: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di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K.ei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e.sg uola wejsoSfu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&lt;u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a:dkfhy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o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iS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laj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kdnei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yso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eiSh'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uu ia: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iacs\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j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ajia:dkh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h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a:dk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hshQn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,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aidrS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sjfi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,e.`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;ah'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w,s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nQ;d,sn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k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laldfjys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/ZoSis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g;a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`n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a:dkfh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 xml:space="preserve">tlajsh'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Hemawathy" w:hAnsi="Hemawathy" w:cs="Hemawathy"/>
          <w:b/>
          <w:b/>
          <w:bCs/>
          <w:i/>
          <w:i/>
          <w:iCs/>
          <w:sz w:val="20"/>
          <w:szCs w:val="12"/>
        </w:rPr>
      </w:pPr>
      <w:r>
        <w:rPr>
          <w:rFonts w:cs="Hemawathy" w:ascii="Hemawathy" w:hAnsi="Hemawathy"/>
          <w:b/>
          <w:bCs/>
          <w:i/>
          <w:iCs/>
          <w:sz w:val="2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/>
      </w:pPr>
      <w:r>
        <w:rPr>
          <w:rFonts w:cs="Hemawathy" w:ascii="Hemawathy" w:hAnsi="Hemawathy"/>
          <w:sz w:val="36"/>
          <w:szCs w:val="20"/>
        </w:rPr>
        <w:t>uoSkdfjz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36"/>
          <w:szCs w:val="20"/>
        </w:rPr>
        <w:t>kn</w:t>
      </w:r>
      <w:r>
        <w:rPr>
          <w:rFonts w:cs="Hemawathy" w:ascii="Hemawathy" w:hAnsi="Hemawathy"/>
          <w:sz w:val="38"/>
          <w:szCs w:val="22"/>
        </w:rPr>
        <w:t>s</w:t>
      </w:r>
      <w:r>
        <w:rPr>
          <w:rFonts w:cs="Hemawathy" w:ascii="Hemawathy" w:hAnsi="Hemawathy"/>
          <w:sz w:val="36"/>
          <w:szCs w:val="20"/>
        </w:rPr>
        <w:t>;=u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gqj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K.e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a:dk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sus ldrhdf.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s&lt;oSf.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iacsoh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foajia:dkh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bZo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&lt;d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uqydcsrSka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^t;`u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lal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s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eusK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s;]hka&amp;</w:t>
      </w:r>
      <w:r>
        <w:rPr>
          <w:rFonts w:cs="Hemawathy" w:ascii="Hemawathy" w:hAnsi="Hemawathy"/>
          <w:sz w:val="4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kaidrS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Wmld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eishka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;r ifydaor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;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d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e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aidrAjrekag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qydcsrAjrfhl`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e.sk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ifydaorlr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uzm;aj,g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ldg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e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&lt;d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uqydcsrAj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kaidrA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lg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jev lr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g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;a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fydaor;aj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Osljkakg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l`ffrIsjreka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oSk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hyQos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hQfojz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uznkaO;dj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je;ajsk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]Ya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nz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e;slsrS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e;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jo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reka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jjd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uskao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jikalr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j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rAck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lruskao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4"/>
          <w:szCs w:val="2"/>
        </w:rPr>
        <w:t xml:space="preserve"> </w:t>
      </w:r>
      <w:r>
        <w:rPr>
          <w:rFonts w:cs="Hemawathy" w:ascii="Hemawathy" w:hAnsi="Hemawathy"/>
          <w:sz w:val="26"/>
          <w:szCs w:val="24"/>
        </w:rPr>
        <w:t>fufi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dys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NHka;rf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k;`re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srsjru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snsk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ydns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kn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kq.duslhka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dhqOfh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;dr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?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;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fkdlrk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;ru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dr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.]jSh'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hdkl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fh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qoa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fu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jirh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y&lt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sreoaOjdo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.eji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;a;`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ne,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iakdj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fh&lt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fia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.sjsiquzl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soyfi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bia,d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rAu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]pdr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g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kq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s]h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rSug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ghq;`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,iaj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;la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Yla;s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mkajS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.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,h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yjqre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Zoy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j&lt;Z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da;]hka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f.y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jys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Qodk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jkjs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yr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f.da;]h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iqyZ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.sjsiquz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jc w:val="left"/>
        <w:rPr>
          <w:rFonts w:ascii="Hemawathy" w:hAnsi="Hemawathy" w:cs="Hemawathy"/>
          <w:sz w:val="20"/>
          <w:szCs w:val="24"/>
        </w:rPr>
      </w:pPr>
      <w:r>
        <w:rPr>
          <w:rFonts w:cs="Hemawathy" w:ascii="Hemawathy" w:hAnsi="Hemawathy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jc w:val="left"/>
        <w:rPr/>
      </w:pPr>
      <w:r>
        <w:rPr>
          <w:rFonts w:cs="Hemawathy" w:ascii="Hemawathy" w:hAnsi="Hemawathy"/>
          <w:sz w:val="36"/>
          <w:szCs w:val="20"/>
        </w:rPr>
        <w:t>noarA</w:t>
      </w:r>
      <w:r>
        <w:rPr>
          <w:rFonts w:cs="Hemawathy" w:ascii="Hemawathy" w:hAnsi="Hemawathy"/>
          <w:sz w:val="30"/>
          <w:szCs w:val="26"/>
        </w:rPr>
        <w:t xml:space="preserve"> </w:t>
      </w:r>
      <w:r>
        <w:rPr>
          <w:rFonts w:cs="Hemawathy" w:ascii="Hemawathy" w:hAnsi="Hemawathy"/>
          <w:sz w:val="36"/>
          <w:szCs w:val="20"/>
        </w:rPr>
        <w:t>hqoaOh</w:t>
      </w:r>
    </w:p>
    <w:p>
      <w:pPr>
        <w:pStyle w:val="Normal"/>
        <w:tabs>
          <w:tab w:val="clear" w:pos="720"/>
          <w:tab w:val="left" w:pos="-1560" w:leader="none"/>
          <w:tab w:val="left" w:pos="-284" w:leader="none"/>
          <w:tab w:val="left" w:pos="-142" w:leader="none"/>
          <w:tab w:val="left" w:pos="0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kn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qyuzu\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i,a&amp;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`ud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j&lt;Zo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KAvdhul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uf.ys ndO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srSu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SrK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ksi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313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g;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Yaj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kafk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Tgqj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70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uKla isg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f.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KAvdhf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gq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1000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hg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q|ahd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dhl;aj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\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;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muKla&amp;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usksiq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40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sgSy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sg;a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a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ek.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4"/>
          <w:szCs w:val="2"/>
        </w:rPr>
        <w:t xml:space="preserve"> </w:t>
      </w:r>
      <w:r>
        <w:rPr>
          <w:rFonts w:cs="Hemawathy" w:ascii="Hemawathy" w:hAnsi="Hemawathy"/>
          <w:sz w:val="26"/>
          <w:szCs w:val="24"/>
        </w:rPr>
        <w:t>iq|ahdka"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s&lt;snZo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laldj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Ksjsvh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j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.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oj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me;S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;u .uka udrA.h fjki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rus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jk;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udrA.hls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u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ejs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fmalaCId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kdbgq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1000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iukaps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iakdjls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dy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js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n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q|ahdka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\`;hd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js;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j&lt;Zo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KAvdh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nzrs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^chmsg&amp;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meusfK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j;a"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lal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,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,i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b,a,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gsfhah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uq;a"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nQcya,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hdu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];slafIam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Tjqk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iakdj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oa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hkak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`ffrIsjrekaf.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ssgjS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oek.;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kq.du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h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dlpzP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eufokd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ld|srAjre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.a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fiakdjg uqyqkoS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^hqoaO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lsrS&amp;ug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tlZ.jQy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  <w:szCs w:val="24"/>
        </w:rPr>
      </w:pPr>
      <w:r>
        <w:rPr>
          <w:rFonts w:cs="Hemawathy" w:ascii="Hemawathy" w:hAnsi="Hemawathy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119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yscAr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yscAr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ufk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jek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jifr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ru,d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i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17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ek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l`rdo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sk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fo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msrssi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q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eisk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;r hqoaO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.]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eje;ajsh'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g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ch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,enSu;a iu.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qoaO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jik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 14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osjs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mqo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l&lt;y' uqIarslajre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70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rKh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;ajQ w;r 70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ofkl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;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vx.`j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.ek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,ensk'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uu hqoaOh meje;S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jia:dfjz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shKsfhlaaj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iaud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ns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|ajd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nsrsZoj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relhsh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;`us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uoSkdfjzoS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Ndjh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m;ajSh'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ikSmf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mf&lt;k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nsrsZo 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oSkdfj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/ZoSisgsk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u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&lt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b,a,S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kqj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uu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qoaOhg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yNd.S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kdjS</w:t>
      </w:r>
      <w:r>
        <w:rPr>
          <w:rFonts w:cs="Hemawathy" w:ascii="Hemawathy" w:hAnsi="Hemawathy"/>
          <w:sz w:val="6"/>
          <w:szCs w:val="4"/>
        </w:rPr>
        <w:t xml:space="preserve"> </w:t>
      </w:r>
      <w:r>
        <w:rPr>
          <w:rFonts w:cs="Hemawathy" w:ascii="Hemawathy" w:hAnsi="Hemawathy"/>
          <w:sz w:val="26"/>
          <w:szCs w:val="24"/>
        </w:rPr>
        <w:t>Wiaud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20"/>
          <w:szCs w:val="18"/>
        </w:rPr>
        <w:t xml:space="preserve"> </w:t>
      </w:r>
      <w:r>
        <w:rPr>
          <w:rFonts w:cs="Hemawathy" w:ascii="Hemawathy" w:hAnsi="Hemawathy"/>
          <w:sz w:val="26"/>
          <w:szCs w:val="24"/>
        </w:rPr>
        <w:t>nsrsZo</w:t>
      </w:r>
      <w:r>
        <w:rPr>
          <w:rFonts w:cs="Hemawathy" w:ascii="Hemawathy" w:hAnsi="Hemawathy"/>
          <w:sz w:val="22"/>
          <w:szCs w:val="20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uoSkdfjz keje;S isgsfhah'</w:t>
      </w:r>
      <w:r>
        <w:rPr>
          <w:rFonts w:cs="Hemawathy" w:ascii="Hemawathy" w:hAnsi="Hemawathy"/>
          <w:sz w:val="14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119" w:leader="none"/>
        </w:tabs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119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hqoaOfh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"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uzu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l`,aiQuz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ue;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u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fojeks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shKsh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iaud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r,s&amp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;`udg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jsjdyl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\kafka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uksi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;`u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_\kakQffrka-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^wdf,dalh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oll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;` ;eke;a;d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hkqfj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yeZoskajSh'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laksidoh;a"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Tyq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kns;`ud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f.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oshKsh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kafkl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jsjdy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lf&lt;ah'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119" w:leader="none"/>
        </w:tabs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24"/>
        </w:rPr>
        <w:t>noar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hqoaOfhka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miq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j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,a,dyaf.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Wmld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h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;`g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jsZosuska</w:t>
      </w:r>
      <w:r>
        <w:rPr>
          <w:rFonts w:cs="Hemawathy" w:ascii="Hemawathy" w:hAnsi="Hemawathy"/>
          <w:sz w:val="8"/>
          <w:szCs w:val="6"/>
        </w:rPr>
        <w:t xml:space="preserve"> </w:t>
      </w:r>
      <w:r>
        <w:rPr>
          <w:rFonts w:cs="Hemawathy" w:ascii="Hemawathy" w:hAnsi="Hemawathy"/>
          <w:sz w:val="26"/>
          <w:szCs w:val="24"/>
        </w:rPr>
        <w:t>uoSkdj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lrd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wdmiq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meusKS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Tjqk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.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r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lrejkao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.kSu;a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^hqoaOfhaoS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w;yer</w:t>
      </w:r>
      <w:r>
        <w:rPr>
          <w:rFonts w:cs="Hemawathy" w:ascii="Hemawathy" w:hAnsi="Hemawathy"/>
          <w:sz w:val="12"/>
          <w:szCs w:val="10"/>
        </w:rPr>
        <w:t xml:space="preserve"> </w:t>
      </w:r>
      <w:r>
        <w:rPr>
          <w:rFonts w:cs="Hemawathy" w:ascii="Hemawathy" w:hAnsi="Hemawathy"/>
          <w:sz w:val="26"/>
          <w:szCs w:val="24"/>
        </w:rPr>
        <w:t>.sh&amp;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o]jHhkao ;snsk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yr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srlrejka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wemh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u;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ksoyiajQy'</w:t>
      </w:r>
      <w:r>
        <w:rPr>
          <w:rFonts w:cs="Hemawathy" w:ascii="Hemawathy" w:hAnsi="Hemawathy"/>
          <w:sz w:val="14"/>
          <w:szCs w:val="12"/>
        </w:rPr>
        <w:t xml:space="preserve"> </w:t>
      </w:r>
      <w:r>
        <w:rPr>
          <w:rFonts w:cs="Hemawathy" w:ascii="Hemawathy" w:hAnsi="Hemawathy"/>
          <w:sz w:val="26"/>
          <w:szCs w:val="24"/>
        </w:rPr>
        <w:t>iuyreka wemh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fkdue;`jo"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iuyre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^W.;`ka&amp;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uqia,suz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rejka</w:t>
      </w:r>
      <w:r>
        <w:rPr>
          <w:rFonts w:cs="Hemawathy" w:ascii="Hemawathy" w:hAnsi="Hemawathy"/>
          <w:sz w:val="10"/>
          <w:szCs w:val="8"/>
        </w:rPr>
        <w:t xml:space="preserve"> </w:t>
      </w:r>
      <w:r>
        <w:rPr>
          <w:rFonts w:cs="Hemawathy" w:ascii="Hemawathy" w:hAnsi="Hemawathy"/>
          <w:sz w:val="26"/>
          <w:szCs w:val="24"/>
        </w:rPr>
        <w:t>oi</w:t>
      </w:r>
      <w:r>
        <w:rPr>
          <w:rFonts w:cs="Hemawathy" w:ascii="Hemawathy" w:hAnsi="Hemawathy"/>
          <w:sz w:val="16"/>
          <w:szCs w:val="14"/>
        </w:rPr>
        <w:t xml:space="preserve"> </w:t>
      </w:r>
      <w:r>
        <w:rPr>
          <w:rFonts w:cs="Hemawathy" w:ascii="Hemawathy" w:hAnsi="Hemawathy"/>
          <w:sz w:val="26"/>
          <w:szCs w:val="24"/>
        </w:rPr>
        <w:t>fokdg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  <w:szCs w:val="24"/>
        </w:rPr>
        <w:t>b.ekajSfuz wemh u; ksoyiajQy'</w:t>
      </w:r>
      <w:r>
        <w:rPr>
          <w:rFonts w:cs="Hemawathy" w:ascii="Hemawathy" w:hAnsi="Hemawathy"/>
          <w:sz w:val="26"/>
        </w:rPr>
        <w:tab/>
      </w:r>
    </w:p>
    <w:p>
      <w:pPr>
        <w:pStyle w:val="Heading1"/>
        <w:ind w:hanging="0"/>
        <w:rPr>
          <w:rFonts w:cs="Hemawathy"/>
          <w:i w:val="false"/>
          <w:i w:val="false"/>
          <w:iCs w:val="false"/>
        </w:rPr>
      </w:pPr>
      <w:r>
        <w:rPr>
          <w:rFonts w:cs="Hemawathy"/>
          <w:i w:val="false"/>
          <w:iCs w:val="false"/>
          <w:sz w:val="36"/>
          <w:szCs w:val="38"/>
        </w:rPr>
        <w:t>Wyoa</w:t>
      </w:r>
      <w:r>
        <w:rPr>
          <w:rFonts w:cs="Hemawathy"/>
          <w:i w:val="false"/>
          <w:iCs w:val="false"/>
          <w:sz w:val="38"/>
          <w:szCs w:val="28"/>
        </w:rPr>
        <w:t xml:space="preserve"> </w:t>
      </w:r>
      <w:r>
        <w:rPr>
          <w:rFonts w:cs="Hemawathy"/>
          <w:i w:val="false"/>
          <w:iCs w:val="false"/>
          <w:sz w:val="36"/>
          <w:szCs w:val="38"/>
        </w:rPr>
        <w:t>hqoaOh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noar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qoaO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laldfj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|srA</w:t>
      </w:r>
      <w:r>
        <w:rPr>
          <w:rFonts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;r fjk;a hq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mhl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\j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h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yoa hqoaO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oje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oaOfh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u hqoaOfhaa uqia,suz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l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id;a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shul&lt;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ldrHhk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jro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id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rslajre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h ,ens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oaO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ulaldjdi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3000 l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kaps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q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iakd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g;aj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700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ok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oaO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yQo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laldjg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f.dia uoS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ia,suzjreka iu. hqoaO lsrSu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rs.eka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oj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j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dfrdka\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.;a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6"/>
        </w:rPr>
        <w:t>fjk;a</w:t>
      </w:r>
      <w:r>
        <w:rPr>
          <w:rFonts w:cs="Hemawathy" w:ascii="Hemawathy" w:hAnsi="Hemawathy"/>
          <w:sz w:val="14"/>
          <w:szCs w:val="28"/>
        </w:rPr>
        <w:t xml:space="preserve"> </w:t>
      </w:r>
      <w:r>
        <w:rPr>
          <w:rFonts w:cs="Hemawathy" w:ascii="Hemawathy" w:hAnsi="Hemawathy"/>
          <w:sz w:val="26"/>
        </w:rPr>
        <w:t>f.da;]hkao</w:t>
      </w:r>
      <w:r>
        <w:rPr>
          <w:rFonts w:cs="Hemawathy" w:ascii="Hemawathy" w:hAnsi="Hemawathy"/>
          <w:sz w:val="20"/>
        </w:rPr>
        <w:t xml:space="preserve"> </w:t>
      </w:r>
      <w:r>
        <w:rPr>
          <w:rFonts w:cs="Hemawathy" w:ascii="Hemawathy" w:hAnsi="Hemawathy"/>
          <w:sz w:val="26"/>
        </w:rPr>
        <w:t>uqia,suzjrekag tfrysj hqoaO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srSug Tjqyq osrs.eka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qk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fia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Z.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arslajre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10"000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kaps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KAvdhu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 xml:space="preserve">uoSkd lrd meusKSy' </w:t>
      </w:r>
    </w:p>
    <w:p>
      <w:pPr>
        <w:pStyle w:val="Normal"/>
        <w:ind w:firstLine="284"/>
        <w:jc w:val="left"/>
        <w:rPr>
          <w:rFonts w:ascii="Hemawathy" w:hAnsi="Hemawathy" w:cs="Hemawathy"/>
          <w:sz w:val="10"/>
          <w:szCs w:val="8"/>
        </w:rPr>
      </w:pPr>
      <w:r>
        <w:rPr>
          <w:rFonts w:cs="Hemawathy" w:ascii="Hemawathy" w:hAnsi="Hemawathy"/>
          <w:sz w:val="10"/>
          <w:szCs w:val="8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frdaaOS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jiS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ek.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.i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;u wkq.dusl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dlpzP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dlpzPdfjzoS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_uoS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fgz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Z\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ekaj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emSu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dack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,audkq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|drAi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ydnsjr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osrsm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t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qj&amp;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lvsku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ji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jre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emSf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rHh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yNd.SjQ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ars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&lt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miql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d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yels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il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ik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,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/Zo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|sr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q&lt;Z.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zfjzh'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t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~vdr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h,a,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e,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shy' Tjqka nshg m;aj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&gt;]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;u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uzns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miq hkakgjQy'</w:t>
      </w:r>
    </w:p>
    <w:p>
      <w:pPr>
        <w:pStyle w:val="Normal"/>
        <w:jc w:val="left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0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6"/>
        </w:rPr>
        <w:t>ulaldj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ch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.ekSu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uzu\ 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scAr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gj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if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lal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sh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qoaOl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lald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ch.ekSug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;Sr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u,d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i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oijeks osk 10"000 l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q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akdjla</w:t>
      </w:r>
      <w:r>
        <w:rPr>
          <w:rFonts w:cs="Hemawathy" w:ascii="Hemawathy" w:hAnsi="Hemawathy"/>
          <w:sz w:val="10"/>
          <w:szCs w:val="28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4"/>
          <w:szCs w:val="24"/>
        </w:rPr>
        <w:t xml:space="preserve"> </w:t>
      </w:r>
      <w:r>
        <w:rPr>
          <w:rFonts w:cs="Hemawathy" w:ascii="Hemawathy" w:hAnsi="Hemawathy"/>
          <w:sz w:val="26"/>
        </w:rPr>
        <w:t>msg;aj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oaOhl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lal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,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jsi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`ffrIs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gy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Qy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e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ld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&lt;dh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uiacs\,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rduz_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foajia: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sfh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d(n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la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jglsrSuz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s;`,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rlw;a foll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kaps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,d;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lf&lt;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a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(nd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,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v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sn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ms&lt;suhka lv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 l&lt; 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kns;`ud ld(ndfjz fodrgqjys /ZoS isgSh' </w:t>
      </w:r>
    </w:p>
    <w:p>
      <w:pPr>
        <w:pStyle w:val="Normal"/>
        <w:tabs>
          <w:tab w:val="clear" w:pos="720"/>
          <w:tab w:val="left" w:pos="3686" w:leader="none"/>
        </w:tabs>
        <w:ind w:firstLine="284"/>
        <w:jc w:val="left"/>
        <w:rPr>
          <w:rFonts w:ascii="Hemawathy" w:hAnsi="Hemawathy" w:cs="Hemawathy"/>
          <w:sz w:val="10"/>
          <w:szCs w:val="14"/>
        </w:rPr>
      </w:pPr>
      <w:r>
        <w:rPr>
          <w:rFonts w:cs="Hemawathy" w:ascii="Hemawathy" w:hAnsi="Hemawathy"/>
          <w:sz w:val="10"/>
          <w:szCs w:val="1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firstLine="284"/>
        <w:jc w:val="left"/>
        <w:rPr>
          <w:rFonts w:ascii="Hemawathy" w:hAnsi="Hemawathy" w:cs="Hemawathy"/>
          <w:sz w:val="20"/>
        </w:rPr>
      </w:pPr>
      <w:r>
        <w:rPr>
          <w:rFonts w:cs="Hemawathy" w:ascii="Hemawathy" w:hAnsi="Hemawathy"/>
          <w:sz w:val="26"/>
        </w:rPr>
        <w:t>l`ffrIsjre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iacs\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rduf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da&lt;s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f.k ;u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u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hsoeh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n,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sgSy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 _l`ffrI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rekS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n,d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u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u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;kafkao@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i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y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Tn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ym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akd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n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!rjK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fydaorhd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.!rjzKS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fydaorhdf.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q;]hdh-'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_Tn,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dyel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n,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oyiah'-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jeiS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jzok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l&lt;"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q.dusl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;al&lt;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srsye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fu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gukal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frdaOS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fuk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Wii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orAYh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mk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\kafk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lal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h .ekS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rAu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KAvd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jsfi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gjQ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scAr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ije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ifr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A;jH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l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A;jHfhls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CIhl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Oss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A;jzH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rA;jzH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g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dh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oSkdj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sfhah'</w:t>
      </w:r>
    </w:p>
    <w:p>
      <w:pPr>
        <w:pStyle w:val="Normal"/>
        <w:jc w:val="left"/>
        <w:rPr>
          <w:rFonts w:ascii="Hemawathy" w:hAnsi="Hemawathy" w:cs="Hemawathy"/>
          <w:sz w:val="42"/>
          <w:szCs w:val="32"/>
        </w:rPr>
      </w:pPr>
      <w:r>
        <w:rPr>
          <w:rFonts w:cs="Hemawathy" w:ascii="Hemawathy" w:hAnsi="Hemawathy"/>
          <w:sz w:val="36"/>
          <w:szCs w:val="26"/>
        </w:rPr>
        <w:t>kn</w:t>
      </w:r>
      <w:r>
        <w:rPr>
          <w:rFonts w:cs="Hemawathy" w:ascii="Hemawathy" w:hAnsi="Hemawathy"/>
          <w:sz w:val="40"/>
        </w:rPr>
        <w:t>s</w:t>
      </w:r>
      <w:r>
        <w:rPr>
          <w:rFonts w:cs="Hemawathy" w:ascii="Hemawathy" w:hAnsi="Hemawathy"/>
          <w:sz w:val="36"/>
          <w:szCs w:val="26"/>
        </w:rPr>
        <w:t>;=udf.a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wNdjh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yc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A;jzH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gql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d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lyudrl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ikSm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;ajs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fk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Osljkak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sksiqka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,d;h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budu;a ^kdhl;aj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bgq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yels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udu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oaoSl</w:t>
      </w:r>
      <w:r>
        <w:rPr>
          <w:rFonts w:cs="Hemawathy" w:ascii="Hemawathy" w:hAnsi="Hemawathy"/>
          <w:sz w:val="30"/>
          <w:szCs w:val="34"/>
        </w:rPr>
        <w:t>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,a,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scA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lf&lt;d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rnSW,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zj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df&lt;d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\o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s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Ndjm]dma;j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t;`udg jir 63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zmQrAK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snsk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Ksjsv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ydn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^wkq.dusl&amp;jre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,o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js.i Tjqk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qoaO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;sj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;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l&lt;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.s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ekiquz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_ksh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kqIHfhls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efr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6"/>
          <w:szCs w:val="18"/>
        </w:rPr>
        <w:t xml:space="preserve"> </w:t>
      </w:r>
      <w:r>
        <w:rPr>
          <w:rFonts w:cs="Hemawathy" w:ascii="Hemawathy" w:hAnsi="Hemawathy"/>
          <w:sz w:val="26"/>
        </w:rPr>
        <w:t>t;`ud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rK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;afjkafkah-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ejei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ekiquz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jQy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ns;`ud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oay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djd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|ka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we\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e&lt;Z\uz&amp;lr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~uso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f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ghq;` ish,a, wjikajSh'</w:t>
      </w:r>
      <w:r>
        <w:rPr>
          <w:rFonts w:cs="Hemawathy" w:ascii="Hemawathy" w:hAnsi="Hemawathy"/>
          <w:sz w:val="14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Ndjf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ia,suzjre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oaoSl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;`u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e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,S|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kdhlhd&amp;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f;dar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,|dWr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dIsoSk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h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dhlhk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&lt;uqjkakd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ulaldfjz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kns;aj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;,s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irla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;aj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y;`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irlao"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uoSkd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irla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j;ajSh'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18"/>
          <w:szCs w:val="26"/>
        </w:rPr>
      </w:pPr>
      <w:r>
        <w:rPr>
          <w:rFonts w:cs="Hemawathy" w:ascii="Hemawathy" w:hAnsi="Hemawathy"/>
          <w:i/>
          <w:iCs/>
          <w:sz w:val="18"/>
          <w:szCs w:val="26"/>
        </w:rPr>
      </w:r>
    </w:p>
    <w:p>
      <w:pPr>
        <w:pStyle w:val="Normal"/>
        <w:jc w:val="left"/>
        <w:rPr>
          <w:rFonts w:ascii="Hemawathy" w:hAnsi="Hemawathy" w:cs="Hemawathy"/>
          <w:sz w:val="42"/>
          <w:szCs w:val="32"/>
        </w:rPr>
      </w:pPr>
      <w:r>
        <w:rPr>
          <w:rFonts w:cs="Hemawathy" w:ascii="Hemawathy" w:hAnsi="Hemawathy"/>
          <w:sz w:val="36"/>
          <w:szCs w:val="26"/>
        </w:rPr>
        <w:t>kn</w:t>
      </w:r>
      <w:r>
        <w:rPr>
          <w:rFonts w:cs="Hemawathy" w:ascii="Hemawathy" w:hAnsi="Hemawathy"/>
          <w:sz w:val="40"/>
        </w:rPr>
        <w:t>s</w:t>
      </w:r>
      <w:r>
        <w:rPr>
          <w:rFonts w:cs="Hemawathy" w:ascii="Hemawathy" w:hAnsi="Hemawathy"/>
          <w:sz w:val="36"/>
          <w:szCs w:val="26"/>
        </w:rPr>
        <w:t>;=udf.a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.=Kdx.</w:t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uy;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rjka;hd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nQ;d,snz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_W.]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hqoaOfha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fh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h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msrs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qK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yq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qoaO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roa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m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rCIdfjuq-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kqfj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jikafk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uy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dkjka;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fh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f.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he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kafka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j 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mjikafk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buy;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jiS,Sjka;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lfkl`f.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&lt;s.ekSuz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damjSuz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uq;a"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,a,dya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!rj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diS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jia: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jkqfj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m&lt;s.;af;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:drA;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h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who"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,j;d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rKhd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k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dful`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w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`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v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nZ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la;sf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;lajd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]aIaGjka;h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j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yjqre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f&lt;ah' ksh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Yfhka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iE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kqIHh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dkjka;hk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rK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udch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skdYjQ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n,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;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idrl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i,l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irKh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idrl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vqjuz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,ndoS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a;`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sid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_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jqr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hus"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6"/>
        </w:rPr>
        <w:t>uqyuzu\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shKs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|d;su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idrluz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f&lt;a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sYapfh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h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mkafkus-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k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 xml:space="preserve">mejeiS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</w:rPr>
        <w:t>kn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uqyuzu\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i,a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wdydrh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.ek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sfjzpk fkdlf&lt;ah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eue;sjqjo"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lf&lt;a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leue;s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jqjo"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lsrSfu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je&lt;l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sgsfha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kns;`udf.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mjqf,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wh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ksjfiy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,sm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kdoe,ajd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udihl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oudi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h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.;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&lt;y'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r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bZo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c,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jqka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dydrh jsh'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</w:rPr>
        <w:t>kns;`u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`i.skak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ksi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`iy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.,ao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neZo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sgsfhah'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djy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i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.;af;a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eZ\ug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KAv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oud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.;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;ah'</w:t>
      </w:r>
      <w:r>
        <w:rPr>
          <w:rFonts w:cs="Hemawathy"/>
          <w:sz w:val="6"/>
          <w:szCs w:val="6"/>
        </w:rPr>
        <w:t xml:space="preserve"> </w:t>
      </w:r>
      <w:r>
        <w:rPr>
          <w:rFonts w:cs="Hemawathy"/>
        </w:rPr>
        <w:t>ksfji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jevy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nsrsZo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yd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oelajsh'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rda.Ska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qj\l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jsuiSuz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lf&lt;a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sksiqk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w;r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buy;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Slre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ka;hdh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mdfydi;do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os&lt;skaZodo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iiajka;hdo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y;ajka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hdo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jzj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Ndack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x.]y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wdrdOk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f&lt;ao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s&lt;s.;af;ah'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\mam;`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^usialS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reka&amp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m]S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f&lt;ah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jqkaf.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ckdidj,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yNd.sjSh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rda.S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qj\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suiS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os&lt;skafZol</w:t>
      </w:r>
      <w:r>
        <w:rPr>
          <w:rFonts w:cs="Hemawathy"/>
          <w:sz w:val="22"/>
          <w:szCs w:val="26"/>
        </w:rPr>
        <w:t>`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yq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os&lt;sZ\lu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ksi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kskao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kdl&lt;ah'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rcq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lfkl`g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yq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rclu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ksi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nsh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kdjS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Yajhd"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gqjd"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nQrej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fldgZMj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u;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.uk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nsu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f&lt;ah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qyuzu\</w:t>
      </w:r>
      <w:r>
        <w:rPr>
          <w:rFonts w:cs="Hemawathy" w:ascii="Hemawathy" w:hAnsi="Hemawathy"/>
          <w:sz w:val="10"/>
          <w:szCs w:val="12"/>
        </w:rPr>
        <w:t xml:space="preserve"> </w:t>
      </w:r>
      <w:r>
        <w:rPr>
          <w:rFonts w:cs="Hemawathy" w:ascii="Hemawathy" w:hAnsi="Hemawathy"/>
          <w:sz w:val="26"/>
        </w:rPr>
        <w:t>^i,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,n,hg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lhg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qj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Zo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kd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ym;aYS,f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sg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ysr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qjZo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S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\Z.Zo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&lt;sl`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zmQrA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`Kdx.hka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i,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]hdjka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l;`lf&lt;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g"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m/kakka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jefikakka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kd\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ekqu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{dKhka&amp;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,n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\kafkah'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t;`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hjSug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shjS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yel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du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lfkls'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usksiqkaf.k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ishuz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lfkl`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;`u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`rej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hl`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j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s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dfjz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rAwdkfh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 fufia mjikafkah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18"/>
          <w:szCs w:val="22"/>
        </w:rPr>
      </w:pPr>
      <w:r>
        <w:rPr>
          <w:rFonts w:eastAsia="Hemawathy" w:cs="Hemawathy" w:ascii="Hemawathy" w:hAnsi="Hemawathy"/>
          <w:sz w:val="8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قُل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َّئِن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جْتَمَعَت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إِنْس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الْجِنّ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لَى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أ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َّأ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تُوْ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ِمِثْل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هَذَ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قُرْآن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آ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يَأْتُوْ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ِمِثْلِ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لَوْكَا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بَعْضُهُم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ِبَعْض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ظَهِيْرًا</w:t>
      </w:r>
      <w:r>
        <w:rPr>
          <w:rFonts w:ascii="AGA Arabesque" w:hAnsi="AGA Arabesque" w:eastAsia="AGA Arabesque" w:cs="AGA Arabesque"/>
          <w:sz w:val="26"/>
          <w:sz w:val="26"/>
        </w:rPr>
        <w:t></w:t>
      </w:r>
      <w:r>
        <w:rPr>
          <w:rFonts w:ascii="Hemawathy" w:hAnsi="Hemawathy" w:eastAsia="Hemawathy" w:cs="Hemawathy"/>
          <w:sz w:val="8"/>
          <w:sz w:val="8"/>
          <w:szCs w:val="2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4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14"/>
          <w:sz w:val="14"/>
          <w:szCs w:val="22"/>
          <w:rtl w:val="true"/>
        </w:rPr>
        <w:t>الإسراء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4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14"/>
          <w:szCs w:val="22"/>
        </w:rPr>
        <w:t>88</w:t>
      </w:r>
      <w:r>
        <w:rPr>
          <w:rFonts w:cs="Arabic Transparent" w:ascii="Hemawathy" w:hAnsi="Hemawathy"/>
          <w:b/>
          <w:bCs/>
          <w:sz w:val="1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6"/>
          <w:szCs w:val="22"/>
        </w:rPr>
      </w:pPr>
      <w:r>
        <w:rPr>
          <w:rFonts w:cs="Hemawathy" w:ascii="Hemawathy" w:hAnsi="Hemawathy"/>
          <w:sz w:val="6"/>
          <w:szCs w:val="22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ksi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.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l;`jS</w:t>
      </w:r>
      <w:r>
        <w:rPr>
          <w:rFonts w:cs="Hemawathy" w:ascii="Hemawathy" w:hAnsi="Hemawathy"/>
          <w:sz w:val="6"/>
          <w:szCs w:val="10"/>
        </w:rPr>
        <w:t xml:space="preserve"> </w:t>
      </w:r>
      <w:r>
        <w:rPr>
          <w:rFonts w:cs="Hemawathy" w:ascii="Hemawathy" w:hAnsi="Hemawathy"/>
          <w:sz w:val="26"/>
        </w:rPr>
        <w:t>^W;aidy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&lt;o"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jqkaf.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rsila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10"/>
        </w:rPr>
        <w:t>;j;a</w:t>
      </w:r>
      <w:r>
        <w:rPr>
          <w:rFonts w:cs="Hemawathy" w:ascii="Hemawathy" w:hAnsi="Hemawathy"/>
          <w:sz w:val="10"/>
          <w:szCs w:val="2"/>
        </w:rPr>
        <w:t xml:space="preserve"> </w:t>
      </w:r>
      <w:r>
        <w:rPr>
          <w:rFonts w:cs="Hemawathy" w:ascii="Hemawathy" w:hAnsi="Hemawathy"/>
          <w:sz w:val="26"/>
        </w:rPr>
        <w:t>msrsil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yfhda.h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&lt;o"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f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.k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a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yel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i/>
          <w:iCs/>
          <w:szCs w:val="28"/>
        </w:rPr>
        <w:t>^w,al`rAwdka)17(88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uzu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,shj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ug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hj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okakd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fhk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isg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_l`rAw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,sh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bf.k.;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frK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]kaa: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.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mqgd.;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l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ji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kaodldrhkaf.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Eh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qLjdvuz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eZoSu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fhka mj;Sh'</w:t>
      </w:r>
    </w:p>
    <w:p>
      <w:pPr>
        <w:pStyle w:val="Normal"/>
        <w:jc w:val="left"/>
        <w:rPr>
          <w:rFonts w:ascii="Hemawathy" w:hAnsi="Hemawathy" w:cs="Hemawathy"/>
          <w:sz w:val="20"/>
          <w:szCs w:val="38"/>
        </w:rPr>
      </w:pPr>
      <w:r>
        <w:rPr>
          <w:rFonts w:cs="Hemawathy" w:ascii="Hemawathy" w:hAnsi="Hemawathy"/>
          <w:sz w:val="20"/>
          <w:szCs w:val="38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6"/>
          <w:szCs w:val="26"/>
        </w:rPr>
        <w:t>kn</w:t>
      </w:r>
      <w:r>
        <w:rPr>
          <w:rFonts w:cs="Hemawathy" w:ascii="Hemawathy" w:hAnsi="Hemawathy"/>
          <w:sz w:val="40"/>
        </w:rPr>
        <w:t>s</w:t>
      </w:r>
      <w:r>
        <w:rPr>
          <w:rFonts w:cs="Hemawathy" w:ascii="Hemawathy" w:hAnsi="Hemawathy"/>
          <w:sz w:val="36"/>
          <w:szCs w:val="26"/>
        </w:rPr>
        <w:t>;=udf.a</w:t>
      </w:r>
      <w:r>
        <w:rPr>
          <w:rFonts w:cs="Hemawathy" w:ascii="Hemawathy" w:hAnsi="Hemawathy"/>
          <w:szCs w:val="14"/>
        </w:rPr>
        <w:t xml:space="preserve"> </w:t>
      </w:r>
      <w:r>
        <w:rPr>
          <w:rFonts w:cs="Hemawathy" w:ascii="Hemawathy" w:hAnsi="Hemawathy"/>
          <w:sz w:val="36"/>
          <w:szCs w:val="26"/>
        </w:rPr>
        <w:t>wdYajrHhka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^kns;`ud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y&lt;jQ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]aIaGu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dYajrAhfh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u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dI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ffY,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KAvs;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j</w:t>
      </w:r>
      <w:r>
        <w:rPr>
          <w:rFonts w:cs="Hemawathy" w:ascii="Hemawathy" w:hAnsi="Hemawathy"/>
          <w:sz w:val="34"/>
          <w:szCs w:val="38"/>
        </w:rPr>
        <w:t>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wiu;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u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`rAwdkfh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s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rss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rspzfPAo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y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rspzfPAo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ls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.fk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`rAwdk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Nsfhda.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uq;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uqIarslajre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Nsfhda.h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uqyqK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Su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yelsjQy'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</w:rPr>
        <w:t>uqIArslajre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;`udf.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mamqlsrSfuz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dOl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mkajk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,i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b,a,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sgSy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nejs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jqkag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pkao]h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&lt;d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fmkakqfjz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ldgi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fol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k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i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e&lt;S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f.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weZ.s,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;r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sg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Osl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;dj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c,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b;srS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wf;ys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;snq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.,l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;ianSy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w,a,dy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m]Yxid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lf&lt;a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wnQnlar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f;ao"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ur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f;ao"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Wiaudk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.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wf;ao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;enSh'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jsgo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h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;ianSya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</w:rPr>
        <w:t xml:space="preserve">lf&lt;ah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qN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r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jia:dfjz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dydr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ianS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ksiq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sg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aj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d;S]h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,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.i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kdoS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,duz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  <w:sz w:val="26"/>
        </w:rPr>
        <w:t>^uQ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rAKkd&amp;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yo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er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Zoy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hyq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dka;dj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E.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&lt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e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ZM u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u.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: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rdnsjrf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dOl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kaj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u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,a,d isgsfh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ksi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,l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eusK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e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K lf&lt;a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dmi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a:dkh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.sfha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kdue;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ZMfjl`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nqre,a,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;sk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rsueoSh'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b;sfrkakg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h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sr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odj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;ud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lr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nQnlar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go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dkh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srSug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\kafka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nS;d,sn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e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l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rda.h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;ajQ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u</w:t>
      </w:r>
      <w:r>
        <w:rPr>
          <w:rFonts w:cs="Hemawathy" w:ascii="Hemawathy" w:hAnsi="Hemawathy"/>
          <w:szCs w:val="28"/>
        </w:rPr>
        <w:t xml:space="preserve"> </w:t>
      </w:r>
      <w:r>
        <w:rPr>
          <w:rFonts w:cs="Hemawathy" w:ascii="Hemawathy" w:hAnsi="Hemawathy"/>
          <w:sz w:val="26"/>
        </w:rPr>
        <w:t>fl&lt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yqf.a wei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srsueo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s.iu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iqjjs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iydnsjrfhl`f.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wkq.duslhd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l`f,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;`j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,h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\jsh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tu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6"/>
        </w:rPr>
        <w:t>ia:dkh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srsueo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js.iu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qjjs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6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ki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ns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d,sl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r,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;`ud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SrA.dhqIh"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zm;a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orej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yd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mdfydi;alu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nrl;a&amp;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</w:rPr>
        <w:t>,ndfo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,i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yq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re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120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fk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moS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f.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rgbZ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i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irl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oj;djka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f.v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yefokak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rgbZo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.ia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md\fj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irl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;dj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uK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.v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yeoS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isrs;ls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Tyq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i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120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l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ld,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hl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cSj;ajs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oskl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usuznrAys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foaY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`gsh&amp; isgsh wjia:dfjz usksiqk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^tjsg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eje;S&amp;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d.;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ms&lt;snZoj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;`ud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meusKs&lt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ns;`u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m]drA:kd lf&lt;ah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j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y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,dl`ZM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kd;snsk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ydu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Z\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fi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,dl`ZM</w:t>
      </w:r>
      <w:r>
        <w:rPr>
          <w:rFonts w:cs="Hemawathy" w:ascii="Hemawathy" w:hAnsi="Hemawathy"/>
          <w:sz w:val="14"/>
          <w:szCs w:val="16"/>
        </w:rPr>
        <w:t xml:space="preserve"> </w:t>
      </w:r>
      <w:r>
        <w:rPr>
          <w:rFonts w:cs="Hemawathy" w:ascii="Hemawathy" w:hAnsi="Hemawathy"/>
          <w:sz w:val="26"/>
        </w:rPr>
        <w:t>ke.sg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uS&lt;Z.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cquzwd</w:t>
      </w:r>
      <w:r>
        <w:rPr>
          <w:rFonts w:cs="Hemawathy" w:ascii="Hemawathy" w:hAnsi="Hemawathy"/>
          <w:sz w:val="20"/>
          <w:szCs w:val="24"/>
        </w:rPr>
        <w:t xml:space="preserve"> </w:t>
      </w:r>
      <w:r>
        <w:rPr>
          <w:rFonts w:cs="Hemawathy" w:ascii="Hemawathy" w:hAnsi="Hemawathy"/>
          <w:sz w:val="26"/>
        </w:rPr>
        <w:t>oskh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^isl`rdod&amp;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olajd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;o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rAIdjl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afiah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^ke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jqka&amp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Osl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jeiai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ss&lt;snZoj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kns;`udg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meusKs&lt;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l&lt;y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;`u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fj;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m]drA:kd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f&lt;ah'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eiai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kej;Sh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Tjqka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br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W!IaKfhy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 xml:space="preserve">wejsouska msg;ajQy'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TextBodyIndent"/>
        <w:spacing w:lineRule="exact" w:line="240"/>
        <w:rPr/>
      </w:pPr>
      <w:r>
        <w:rPr>
          <w:rFonts w:cs="Hemawathy"/>
        </w:rPr>
        <w:t>kns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qyuzu\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^i,a&amp;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lkao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^hqoaOhg iyNd.sjQ&amp; jeish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oyi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okdg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;srsZ.`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sg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_idwlska-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^idudkHfh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sf,d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olyudrl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]udK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l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tZMjlska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emhSh'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Tjqk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`i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msfrkakg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rusk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msg;ajQy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kuq;a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tu wdydr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qZMfj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kdwvqjs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fufiau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kn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nISr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nska i(\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oshKsh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shdg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ududg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.k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aj,am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r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bZosfhk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kaola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jeishkag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dydrh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em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hSh'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;jo"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wnQ yqffrrd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^r,s&amp;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;`udf.a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</w:rPr>
        <w:t>lEu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mdrAi,fhka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</w:rPr>
        <w:t>fiakjshkag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l`i msfrk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;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iemhSh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kn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^i,a&amp;</w:t>
      </w:r>
      <w:r>
        <w:rPr>
          <w:rFonts w:cs="Hemawathy"/>
          <w:sz w:val="8"/>
          <w:szCs w:val="12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urd</w:t>
      </w:r>
      <w:r>
        <w:rPr>
          <w:rFonts w:cs="Hemawathy"/>
          <w:sz w:val="4"/>
          <w:szCs w:val="8"/>
        </w:rPr>
        <w:t xml:space="preserve"> </w:t>
      </w:r>
      <w:r>
        <w:rPr>
          <w:rFonts w:cs="Hemawathy"/>
        </w:rPr>
        <w:t>oeuSu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n,dfmdfrd;a;`fjka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isgS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l`ffrIsjre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liSh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^100&amp;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fokd 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bosrsfh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jqka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qyqKq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;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i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biusk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msg;aj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.sfhah' TjqyQ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j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kdosgSy'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;jo"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kns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r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oeuSu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>iqrdl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ns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ud,sl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iafi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,qyq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neZouska</w:t>
      </w:r>
      <w:r>
        <w:rPr>
          <w:rFonts w:cs="Hemawathy"/>
          <w:sz w:val="18"/>
          <w:szCs w:val="22"/>
        </w:rPr>
        <w:t xml:space="preserve"> </w:t>
      </w:r>
      <w:r>
        <w:rPr>
          <w:rFonts w:cs="Hemawathy"/>
        </w:rPr>
        <w:t>.sfhah'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kns;`udj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&lt;Z.djQ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jsg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yqg</w:t>
      </w:r>
      <w:r>
        <w:rPr>
          <w:rFonts w:cs="Hemawathy"/>
          <w:sz w:val="20"/>
          <w:szCs w:val="24"/>
        </w:rPr>
        <w:t xml:space="preserve"> </w:t>
      </w:r>
      <w:r>
        <w:rPr>
          <w:rFonts w:cs="Hemawathy"/>
        </w:rPr>
        <w:t>jsreoaOj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m]drA:kd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lf&lt;ah' jydu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yq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wYajhdf.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ll`,ka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fmdf&lt;djys</w:t>
      </w:r>
      <w:r>
        <w:rPr>
          <w:rFonts w:cs="Hemawathy"/>
          <w:sz w:val="14"/>
          <w:szCs w:val="18"/>
        </w:rPr>
        <w:t xml:space="preserve"> </w:t>
      </w:r>
      <w:r>
        <w:rPr>
          <w:rFonts w:cs="Hemawathy"/>
        </w:rPr>
        <w:t>tfrkakg</w:t>
      </w:r>
      <w:r>
        <w:rPr>
          <w:rFonts w:cs="Hemawathy"/>
          <w:sz w:val="12"/>
          <w:szCs w:val="16"/>
        </w:rPr>
        <w:t xml:space="preserve"> </w:t>
      </w:r>
      <w:r>
        <w:rPr>
          <w:rFonts w:cs="Hemawathy"/>
        </w:rPr>
        <w:t xml:space="preserve">jsh'  </w:t>
      </w:r>
    </w:p>
    <w:p>
      <w:pPr>
        <w:pStyle w:val="Normal"/>
        <w:jc w:val="left"/>
        <w:rPr>
          <w:rFonts w:ascii="Hemawathy" w:hAnsi="Hemawathy" w:cs="Hemawathy"/>
          <w:sz w:val="20"/>
          <w:szCs w:val="24"/>
        </w:rPr>
      </w:pPr>
      <w:r>
        <w:rPr>
          <w:rFonts w:cs="Hemawathy" w:ascii="Hemawathy" w:hAnsi="Hemawathy"/>
          <w:sz w:val="20"/>
          <w:szCs w:val="24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26"/>
          <w:szCs w:val="24"/>
        </w:rPr>
      </w:pPr>
      <w:r>
        <w:rPr>
          <w:rFonts w:cs="Hemawathy" w:ascii="Hemawathy" w:hAnsi="Hemawathy"/>
          <w:sz w:val="26"/>
          <w:szCs w:val="24"/>
        </w:rPr>
      </w:r>
    </w:p>
    <w:p>
      <w:pPr>
        <w:pStyle w:val="Normal"/>
        <w:ind w:firstLine="284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8"/>
          <w:szCs w:val="50"/>
        </w:rPr>
      </w:pPr>
      <w:r>
        <w:rPr>
          <w:rFonts w:cs="Hemawathy" w:ascii="Hemawathy" w:hAnsi="Hemawathy"/>
          <w:b/>
          <w:bCs/>
          <w:sz w:val="8"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Cs w:val="50"/>
        </w:rPr>
      </w:pPr>
      <w:r>
        <w:rPr>
          <w:rFonts w:cs="Hemawathy" w:ascii="Hemawathy" w:hAnsi="Hemawathy"/>
          <w:b/>
          <w:bCs/>
          <w:szCs w:val="50"/>
        </w:rPr>
      </w:r>
    </w:p>
    <w:p>
      <w:pPr>
        <w:pStyle w:val="Heading"/>
        <w:ind w:left="0" w:right="0" w:hanging="0"/>
        <w:jc w:val="center"/>
        <w:rPr>
          <w:rFonts w:ascii="Hemawathy" w:hAnsi="Hemawathy" w:cs="Al-Kharashi 3"/>
          <w:b w:val="false"/>
          <w:b w:val="false"/>
          <w:bCs w:val="false"/>
          <w:sz w:val="18"/>
          <w:szCs w:val="36"/>
        </w:rPr>
      </w:pPr>
      <w:r>
        <w:rPr>
          <w:rFonts w:cs="Al-Kharashi 3"/>
          <w:b w:val="false"/>
          <w:bCs w:val="false"/>
          <w:sz w:val="18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36"/>
        </w:rPr>
      </w:pPr>
      <w:r>
        <w:rPr>
          <w:rFonts w:cs="Al-Kharashi 3"/>
          <w:b w:val="false"/>
          <w:bCs w:val="false"/>
          <w:sz w:val="18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10"/>
        </w:rPr>
      </w:pPr>
      <w:r>
        <w:rPr>
          <w:rFonts w:cs="Al-Kharashi 3"/>
          <w:b w:val="false"/>
          <w:bCs w:val="false"/>
          <w:sz w:val="18"/>
          <w:szCs w:val="10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10"/>
        </w:rPr>
      </w:pPr>
      <w:r>
        <w:rPr>
          <w:rFonts w:cs="Al-Kharashi 3"/>
          <w:b w:val="false"/>
          <w:bCs w:val="false"/>
          <w:sz w:val="18"/>
          <w:szCs w:val="10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10"/>
        </w:rPr>
      </w:pPr>
      <w:r>
        <w:rPr>
          <w:rFonts w:cs="Al-Kharashi 3"/>
          <w:b w:val="false"/>
          <w:bCs w:val="false"/>
          <w:sz w:val="18"/>
          <w:szCs w:val="10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10"/>
        </w:rPr>
      </w:pPr>
      <w:r>
        <w:rPr>
          <w:rFonts w:cs="Al-Kharashi 3"/>
          <w:b w:val="false"/>
          <w:bCs w:val="false"/>
          <w:sz w:val="18"/>
          <w:szCs w:val="10"/>
          <w:rtl w:val="true"/>
        </w:rPr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10"/>
        </w:rPr>
      </w:pPr>
      <w:r>
        <w:rPr>
          <w:rFonts w:cs="Al-Kharashi 3"/>
          <w:b w:val="false"/>
          <w:bCs w:val="false"/>
          <w:sz w:val="18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Hemawathy" w:ascii="Hemawathy" w:hAnsi="Hemawathy"/>
          <w:sz w:val="40"/>
          <w:szCs w:val="40"/>
        </w:rPr>
        <w:t>wdydr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40"/>
          <w:szCs w:val="40"/>
        </w:rPr>
        <w:t>ms&lt;sn|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40"/>
          <w:szCs w:val="40"/>
        </w:rPr>
        <w:t>kS;srS;s</w:t>
      </w:r>
    </w:p>
    <w:p>
      <w:pPr>
        <w:pStyle w:val="Heading"/>
        <w:ind w:left="0" w:right="0" w:hanging="0"/>
        <w:jc w:val="center"/>
        <w:rPr>
          <w:rFonts w:cs="Al-Kharashi 3"/>
          <w:b w:val="false"/>
          <w:b w:val="false"/>
          <w:bCs w:val="false"/>
          <w:sz w:val="18"/>
          <w:szCs w:val="36"/>
        </w:rPr>
      </w:pPr>
      <w:r>
        <w:rPr>
          <w:rFonts w:cs="Al-Kharashi 3"/>
          <w:b w:val="false"/>
          <w:b w:val="false"/>
          <w:bCs w:val="false"/>
          <w:sz w:val="18"/>
          <w:sz w:val="18"/>
          <w:szCs w:val="36"/>
          <w:rtl w:val="true"/>
        </w:rPr>
        <w:t>أحكام</w:t>
      </w:r>
      <w:r>
        <w:rPr>
          <w:rFonts w:eastAsia="Hemawathy" w:cs="Hemawathy"/>
          <w:b w:val="false"/>
          <w:b w:val="false"/>
          <w:bCs w:val="false"/>
          <w:sz w:val="18"/>
          <w:sz w:val="18"/>
          <w:szCs w:val="3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18"/>
          <w:sz w:val="18"/>
          <w:szCs w:val="36"/>
          <w:rtl w:val="true"/>
        </w:rPr>
        <w:t>الأطعمة</w:t>
      </w:r>
    </w:p>
    <w:p>
      <w:pPr>
        <w:pStyle w:val="Normal"/>
        <w:jc w:val="center"/>
        <w:rPr>
          <w:rFonts w:ascii="Hemawathy" w:hAnsi="Hemawathy" w:cs="Hemawathy"/>
          <w:b/>
          <w:b/>
          <w:bCs/>
          <w:i/>
          <w:i/>
          <w:iCs/>
          <w:sz w:val="20"/>
          <w:szCs w:val="26"/>
        </w:rPr>
      </w:pPr>
      <w:r>
        <w:rPr>
          <w:rFonts w:eastAsia="Hemawathy" w:cs="Hemawathy" w:ascii="Hemawathy" w:hAnsi="Hemawathy"/>
          <w:b/>
          <w:bCs/>
          <w:i/>
          <w:iCs/>
          <w:sz w:val="20"/>
          <w:szCs w:val="22"/>
        </w:rPr>
        <w:t xml:space="preserve"> </w:t>
      </w:r>
    </w:p>
    <w:p>
      <w:pPr>
        <w:pStyle w:val="TextBodyIndent"/>
        <w:rPr/>
      </w:pPr>
      <w:r>
        <w:rPr>
          <w:rFonts w:cs="Hemawathy"/>
        </w:rPr>
        <w:t>w,a,dy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Z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dydrhk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r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,i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rl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rSfu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je,lS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,i;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;u</w:t>
      </w:r>
      <w:r>
        <w:rPr>
          <w:rFonts w:cs="Hemawathy"/>
          <w:sz w:val="10"/>
          <w:szCs w:val="10"/>
        </w:rPr>
        <w:t xml:space="preserve"> </w:t>
      </w:r>
      <w:r>
        <w:rPr>
          <w:rFonts w:cs="Hemawathy"/>
        </w:rPr>
        <w:t>odihka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lr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,a,dy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uf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24"/>
        </w:rPr>
      </w:pPr>
      <w:r>
        <w:rPr>
          <w:rFonts w:cs="Hemawathy" w:ascii="Hemawathy" w:hAnsi="Hemawathy"/>
          <w:sz w:val="6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bidi w:val="1"/>
        <w:ind w:left="-30" w:right="0" w:hanging="0"/>
        <w:jc w:val="center"/>
        <w:rPr>
          <w:rFonts w:ascii="Hemawathy" w:hAnsi="Hemawathy" w:cs="Arabic Transparent"/>
          <w:b/>
          <w:b/>
          <w:bCs/>
          <w:szCs w:val="26"/>
        </w:rPr>
      </w:pP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eastAsia="Hemawathy" w:cs="Hemawathy" w:ascii="Hemawathy" w:hAnsi="Hemawathy"/>
          <w:b/>
          <w:bCs/>
          <w:sz w:val="4"/>
          <w:szCs w:val="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يَا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أَيُّهَ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الَّذِيْنَ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آمَنُوْ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كُلوُا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طَيِّبَاتِ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Cs w:val="26"/>
          <w:rtl w:val="true"/>
        </w:rPr>
        <w:t>مَارَزَقْئنَاكُمْ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</w:t>
      </w:r>
      <w:r>
        <w:rPr>
          <w:rFonts w:ascii="Hemawathy" w:hAnsi="Hemawathy" w:eastAsia="Hemawathy" w:cs="Hemawathy"/>
          <w:sz w:val="6"/>
          <w:sz w:val="6"/>
          <w:szCs w:val="8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Cs w:val="26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0"/>
          <w:sz w:val="20"/>
          <w:szCs w:val="22"/>
          <w:rtl w:val="true"/>
        </w:rPr>
        <w:t>البقرة</w:t>
      </w:r>
      <w:r>
        <w:rPr>
          <w:rFonts w:ascii="Hemawathy" w:hAnsi="Hemawathy" w:eastAsia="Hemawathy" w:cs="Hemawathy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:</w:t>
      </w:r>
      <w:r>
        <w:rPr>
          <w:rFonts w:cs="Arabic Transparent" w:ascii="Hemawathy" w:hAnsi="Hemawathy"/>
          <w:b/>
          <w:bCs/>
          <w:sz w:val="20"/>
          <w:szCs w:val="22"/>
        </w:rPr>
        <w:t>172</w:t>
      </w:r>
      <w:r>
        <w:rPr>
          <w:rFonts w:cs="Arabic Transparent" w:ascii="Hemawathy" w:hAnsi="Hemawathy"/>
          <w:b/>
          <w:bCs/>
          <w:sz w:val="20"/>
          <w:szCs w:val="22"/>
          <w:rtl w:val="true"/>
        </w:rPr>
        <w:t>]</w:t>
      </w:r>
    </w:p>
    <w:p>
      <w:pPr>
        <w:pStyle w:val="Normal"/>
        <w:ind w:right="1134" w:firstLine="284"/>
        <w:jc w:val="left"/>
        <w:rPr>
          <w:rFonts w:ascii="Hemawathy" w:hAnsi="Hemawathy" w:cs="Hemawathy"/>
          <w:b/>
          <w:b/>
          <w:bCs/>
          <w:sz w:val="6"/>
          <w:szCs w:val="4"/>
        </w:rPr>
      </w:pPr>
      <w:r>
        <w:rPr>
          <w:rFonts w:cs="Hemawathy" w:ascii="Hemawathy" w:hAnsi="Hemawathy"/>
          <w:b/>
          <w:bCs/>
          <w:sz w:val="6"/>
          <w:szCs w:val="4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jsYajdi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ka;hkS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m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n,d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,nd\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aj,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rsis\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oh ^muKla&amp;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kqNj lrkak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i/>
          <w:iCs/>
          <w:szCs w:val="34"/>
        </w:rPr>
        <w:t>^w,al`rAwdka)2(172&amp;</w:t>
      </w:r>
      <w:r>
        <w:rPr>
          <w:rFonts w:cs="Hemawathy" w:ascii="Hemawathy" w:hAnsi="Hemawathy"/>
          <w:i/>
          <w:iCs/>
          <w:sz w:val="28"/>
          <w:szCs w:val="34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i/>
          <w:i/>
          <w:iCs/>
          <w:sz w:val="8"/>
          <w:szCs w:val="14"/>
        </w:rPr>
      </w:pPr>
      <w:r>
        <w:rPr>
          <w:rFonts w:cs="Hemawathy" w:ascii="Hemawathy" w:hAnsi="Hemawathy"/>
          <w:i/>
          <w:iCs/>
          <w:sz w:val="8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;yk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dydrh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yer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sh,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yd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,d,ajSu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yd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bia,d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rAufha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Q,slfjz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,a,dya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q(u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dihka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ydZ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kqu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f&lt;a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u.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jq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]fhdack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.ekSu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iZoydh'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,a,dyaf.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ohdj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u.s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j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lfry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oj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e;S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ykuz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,a,dy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y,qka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ykuzj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ydr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d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eyeos&lt;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e;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,a,dy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fi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jikafkah'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6"/>
          <w:szCs w:val="14"/>
        </w:rPr>
      </w:r>
    </w:p>
    <w:p>
      <w:pPr>
        <w:pStyle w:val="Heading1"/>
        <w:bidi w:val="1"/>
        <w:ind w:left="0" w:right="0" w:hanging="30"/>
        <w:jc w:val="left"/>
        <w:rPr>
          <w:rFonts w:cs="Arabic Transparent"/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rFonts w:eastAsia="Hemawathy" w:cs="Hemawathy"/>
          <w:i w:val="false"/>
          <w:iCs w:val="false"/>
          <w:sz w:val="8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i w:val="false"/>
          <w:iCs w:val="false"/>
          <w:sz w:val="26"/>
          <w:szCs w:val="28"/>
        </w:rPr>
        <w:t>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وَقَدْ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فَصَّلَ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12"/>
          <w:sz w:val="12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لَكُمْ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10"/>
          <w:sz w:val="10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مَّا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8"/>
          <w:sz w:val="8"/>
          <w:szCs w:val="14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حَرَّمَ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10"/>
          <w:sz w:val="10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عَلَيْكُمْ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إِلاَّ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12"/>
          <w:sz w:val="12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مَا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8"/>
          <w:sz w:val="8"/>
          <w:szCs w:val="14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اضْطُرِرْتُمْ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>إِلَيْهِ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"/>
          <w:sz w:val="2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sz w:val="26"/>
          <w:sz w:val="26"/>
          <w:szCs w:val="28"/>
        </w:rPr>
        <w:t>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</w:rPr>
        <w:t xml:space="preserve"> </w:t>
      </w:r>
      <w:r>
        <w:rPr>
          <w:rFonts w:cs="Arabic Transparent"/>
          <w:b/>
          <w:bCs/>
          <w:i w:val="false"/>
          <w:iCs w:val="false"/>
          <w:sz w:val="14"/>
          <w:szCs w:val="20"/>
          <w:rtl w:val="true"/>
        </w:rPr>
        <w:t>[</w:t>
      </w:r>
      <w:r>
        <w:rPr>
          <w:rFonts w:cs="Arabic Transparent"/>
          <w:b/>
          <w:b/>
          <w:bCs/>
          <w:i w:val="false"/>
          <w:i w:val="false"/>
          <w:iCs w:val="false"/>
          <w:sz w:val="14"/>
          <w:sz w:val="14"/>
          <w:szCs w:val="20"/>
          <w:rtl w:val="true"/>
        </w:rPr>
        <w:t>الأنعام</w:t>
      </w:r>
      <w:r>
        <w:rPr>
          <w:rFonts w:eastAsia="Hemawathy" w:cs="Hemawathy"/>
          <w:b/>
          <w:b/>
          <w:bCs/>
          <w:i w:val="false"/>
          <w:i w:val="false"/>
          <w:iCs w:val="false"/>
          <w:sz w:val="2"/>
          <w:sz w:val="2"/>
          <w:szCs w:val="4"/>
          <w:rtl w:val="true"/>
        </w:rPr>
        <w:t xml:space="preserve"> </w:t>
      </w:r>
      <w:r>
        <w:rPr>
          <w:rFonts w:cs="Arabic Transparent"/>
          <w:b/>
          <w:bCs/>
          <w:i w:val="false"/>
          <w:iCs w:val="false"/>
          <w:sz w:val="14"/>
          <w:szCs w:val="20"/>
          <w:rtl w:val="true"/>
        </w:rPr>
        <w:t>:</w:t>
      </w:r>
      <w:r>
        <w:rPr>
          <w:rFonts w:cs="Arabic Transparent"/>
          <w:b/>
          <w:bCs/>
          <w:i w:val="false"/>
          <w:iCs w:val="false"/>
          <w:sz w:val="14"/>
          <w:szCs w:val="20"/>
        </w:rPr>
        <w:t>119</w:t>
      </w:r>
      <w:r>
        <w:rPr>
          <w:rFonts w:cs="Arabic Transparent"/>
          <w:b/>
          <w:bCs/>
          <w:i w:val="false"/>
          <w:iCs w:val="false"/>
          <w:sz w:val="14"/>
          <w:szCs w:val="20"/>
          <w:rtl w:val="true"/>
        </w:rPr>
        <w:t>]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i/>
          <w:i/>
          <w:iCs/>
          <w:sz w:val="4"/>
          <w:szCs w:val="14"/>
        </w:rPr>
      </w:pPr>
      <w:r>
        <w:rPr>
          <w:rFonts w:cs="Hemawathy" w:ascii="Hemawathy" w:hAnsi="Hemawathy"/>
          <w:b/>
          <w:bCs/>
          <w:i/>
          <w:iCs/>
          <w:sz w:val="4"/>
          <w:szCs w:val="14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ksYapfhkau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n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,lsrS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,laj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e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ykuzj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w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sh,q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n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eyeos&lt;sl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e;</w:t>
      </w:r>
      <w:r>
        <w:rPr>
          <w:rFonts w:cs="Hemawathy" w:ascii="Hemawathy" w:hAnsi="Hemawathy"/>
          <w:sz w:val="22"/>
          <w:szCs w:val="32"/>
        </w:rPr>
        <w:t>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i/>
          <w:iCs/>
          <w:szCs w:val="34"/>
        </w:rPr>
        <w:t>^w,al`rAwdka)6(119</w:t>
      </w:r>
      <w:r>
        <w:rPr>
          <w:rFonts w:cs="Hemawathy" w:ascii="Hemawathy" w:hAnsi="Hemawathy"/>
          <w:i/>
          <w:iCs/>
          <w:sz w:val="22"/>
          <w:szCs w:val="32"/>
        </w:rPr>
        <w:t>&amp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;ykuz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f,i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meyeos&lt;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fkdl&lt;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ie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foau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wkqu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jz'</w:t>
      </w:r>
      <w:r>
        <w:rPr>
          <w:rFonts w:cs="Hemawathy" w:ascii="Hemawathy" w:hAnsi="Hemawathy"/>
          <w:sz w:val="16"/>
          <w:szCs w:val="26"/>
        </w:rPr>
        <w:t xml:space="preserve"> 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6"/>
        </w:rPr>
      </w:pPr>
      <w:r>
        <w:rPr>
          <w:rFonts w:cs="Hemawathy" w:ascii="Hemawathy" w:hAnsi="Hemawathy"/>
          <w:sz w:val="6"/>
          <w:szCs w:val="16"/>
        </w:rPr>
      </w:r>
    </w:p>
    <w:p>
      <w:pPr>
        <w:pStyle w:val="Normal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kns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uqyuzu\</w:t>
      </w:r>
      <w:r>
        <w:rPr>
          <w:rFonts w:cs="Hemawathy" w:ascii="Hemawathy" w:hAnsi="Hemawathy"/>
          <w:sz w:val="16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^i,a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ud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fi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jikafkah'</w:t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b/>
          <w:b/>
          <w:bCs/>
          <w:sz w:val="16"/>
          <w:szCs w:val="22"/>
        </w:rPr>
      </w:pPr>
      <w:r>
        <w:rPr>
          <w:rFonts w:cs="Arabic Transparent" w:ascii="Hemawathy" w:hAnsi="Hemawathy"/>
          <w:b/>
          <w:bCs/>
          <w:sz w:val="22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إِنّ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ه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رَضَ</w:t>
      </w:r>
      <w:r>
        <w:rPr>
          <w:rFonts w:ascii="Hemawathy" w:hAnsi="Hemawathy" w:eastAsia="Hemawathy" w:cs="Hemawathy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ْفَرَائِضَ؛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تُضَيِّعُوْهَا،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حَدَّ</w:t>
      </w:r>
      <w:r>
        <w:rPr>
          <w:rFonts w:ascii="Hemawathy" w:hAnsi="Hemawathy" w:eastAsia="Hemawathy" w:cs="Hemawathy"/>
          <w:b/>
          <w:b/>
          <w:bCs/>
          <w:sz w:val="10"/>
          <w:sz w:val="10"/>
          <w:szCs w:val="14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حُدُوْدًا؛</w:t>
      </w:r>
      <w:r>
        <w:rPr>
          <w:rFonts w:ascii="Hemawathy" w:hAnsi="Hemawathy" w:eastAsia="Hemawathy" w:cs="Hemawathy"/>
          <w:b/>
          <w:b/>
          <w:bCs/>
          <w:sz w:val="4"/>
          <w:sz w:val="4"/>
          <w:szCs w:val="8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8"/>
          <w:sz w:val="8"/>
          <w:szCs w:val="1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تَعْتَدُوْهَا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حَرَّم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أَشْيَاءَ؛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تَنْتَهِكُوْهَا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سَكَت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أَشْيَاء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رَحْمَةً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لَكُم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ِ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غَيْر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نِسْيَانٍ؛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فَلا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تَبْحَثُوْا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نهْاَ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 xml:space="preserve">] </w:t>
      </w:r>
      <w:r>
        <w:rPr>
          <w:rFonts w:cs="Arabic Transparent" w:ascii="Hemawathy" w:hAnsi="Hemawathy"/>
          <w:b/>
          <w:bCs/>
          <w:sz w:val="16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16"/>
          <w:sz w:val="16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10"/>
          <w:sz w:val="10"/>
          <w:szCs w:val="22"/>
          <w:rtl w:val="true"/>
        </w:rPr>
        <w:t>الطبراني</w:t>
      </w:r>
      <w:r>
        <w:rPr>
          <w:rFonts w:cs="Arabic Transparent" w:ascii="Hemawathy" w:hAnsi="Hemawathy"/>
          <w:b/>
          <w:bCs/>
          <w:sz w:val="16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6"/>
          <w:szCs w:val="12"/>
        </w:rPr>
      </w:pPr>
      <w:r>
        <w:rPr>
          <w:rFonts w:cs="Hemawathy" w:ascii="Hemawathy" w:hAnsi="Hemawathy"/>
          <w:b/>
          <w:bCs/>
          <w:sz w:val="6"/>
          <w:szCs w:val="12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</w:rPr>
        <w:t>ksh;jYfhkau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,a,dya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drHhka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^hq;`luz&amp;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ks</w:t>
      </w:r>
      <w:r>
        <w:rPr>
          <w:rFonts w:cs="Hemawathy" w:ascii="Hemawathy" w:hAnsi="Hemawathy"/>
          <w:sz w:val="14"/>
          <w:szCs w:val="18"/>
        </w:rPr>
        <w:t xml:space="preserve"> </w:t>
      </w:r>
      <w:r>
        <w:rPr>
          <w:rFonts w:cs="Hemawathy" w:ascii="Hemawathy" w:hAnsi="Hemawathy"/>
          <w:sz w:val="26"/>
        </w:rPr>
        <w:t>jdrHl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we;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lrkak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dr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udlr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e;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blau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hkak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]j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;y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uz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l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we;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jskdY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fkdlrkak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</w:rPr>
        <w:t>wu;lf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;dr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ng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ohd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msKsi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uyr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o]jHhka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lfrys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ksYaYnzoj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isgS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tajd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.ek</w:t>
      </w:r>
      <w:r>
        <w:rPr>
          <w:rFonts w:cs="Hemawathy" w:ascii="Hemawathy" w:hAnsi="Hemawathy"/>
          <w:sz w:val="16"/>
          <w:szCs w:val="20"/>
        </w:rPr>
        <w:t xml:space="preserve"> </w:t>
      </w:r>
      <w:r>
        <w:rPr>
          <w:rFonts w:cs="Hemawathy" w:ascii="Hemawathy" w:hAnsi="Hemawathy"/>
          <w:sz w:val="26"/>
        </w:rPr>
        <w:t>fkdfidhkak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i/>
          <w:iCs/>
        </w:rPr>
        <w:t>^;nrdkS .]ka:h weiqfrks&amp;</w:t>
      </w:r>
    </w:p>
    <w:p>
      <w:pPr>
        <w:pStyle w:val="Normal"/>
        <w:jc w:val="left"/>
        <w:rPr>
          <w:rFonts w:ascii="Hemawathy" w:hAnsi="Hemawathy" w:cs="Hemawathy"/>
          <w:i/>
          <w:i/>
          <w:iCs/>
          <w:sz w:val="10"/>
          <w:szCs w:val="16"/>
        </w:rPr>
      </w:pPr>
      <w:r>
        <w:rPr>
          <w:rFonts w:cs="Hemawathy" w:ascii="Hemawathy" w:hAnsi="Hemawathy"/>
          <w:i/>
          <w:iCs/>
          <w:sz w:val="10"/>
          <w:szCs w:val="16"/>
        </w:rPr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w,a,dyq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ns;`u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u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Z\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&lt;Z\uzj,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yeos&lt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ykuzh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dOd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rsis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h,a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rsis\</w:t>
      </w:r>
      <w:r>
        <w:rPr>
          <w:rFonts w:cs="Hemawathy"/>
          <w:sz w:val="16"/>
          <w:szCs w:val="20"/>
        </w:rPr>
        <w:t xml:space="preserve"> </w:t>
      </w:r>
      <w:r>
        <w:rPr>
          <w:rFonts w:cs="Hemawathy"/>
        </w:rPr>
        <w:t>hk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md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S;sfhls'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kuq;a"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u&lt;usksh"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f,a"</w:t>
      </w:r>
      <w:r>
        <w:rPr>
          <w:rFonts w:cs="Hemawathy"/>
          <w:sz w:val="24"/>
          <w:szCs w:val="24"/>
        </w:rPr>
        <w:t xml:space="preserve"> </w:t>
      </w:r>
      <w:r>
        <w:rPr>
          <w:rFonts w:cs="Hemawathy"/>
        </w:rPr>
        <w:t>u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ka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\uzn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y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msrsis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ejrek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ykuzh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ulaksidoh;a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aj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dOd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,sg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slr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oah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&lt;usksh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eZoskajkaf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S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drA.f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;dr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jkaj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 xml:space="preserve">fohfjz' </w:t>
      </w:r>
    </w:p>
    <w:p>
      <w:pPr>
        <w:pStyle w:val="2"/>
        <w:ind w:left="0" w:firstLine="284"/>
        <w:rPr>
          <w:rFonts w:cs="Hemawathy"/>
          <w:sz w:val="10"/>
          <w:szCs w:val="14"/>
        </w:rPr>
      </w:pPr>
      <w:r>
        <w:rPr>
          <w:rFonts w:cs="Hemawathy"/>
          <w:sz w:val="10"/>
          <w:szCs w:val="14"/>
        </w:rPr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wd.usl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kS;srS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f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e;s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fu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erSfu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gj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\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,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rd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^;ykuz&amp;h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kuq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^ksi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rsos&amp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fu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i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ne,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;r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yrj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/Zo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f,a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 xml:space="preserve">fkdue;' </w:t>
      </w:r>
    </w:p>
    <w:p>
      <w:pPr>
        <w:pStyle w:val="2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;yk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j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dydr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,Eg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rA.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rkq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,efnz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ajdh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dOd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lr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ue;'</w:t>
      </w:r>
      <w:r>
        <w:rPr>
          <w:rFonts w:cs="Hemawathy"/>
          <w:sz w:val="6"/>
          <w:szCs w:val="12"/>
        </w:rPr>
        <w:t xml:space="preserve"> </w:t>
      </w:r>
      <w:r>
        <w:rPr>
          <w:rFonts w:cs="Hemawathy"/>
        </w:rPr>
        <w:t>tfiau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i;`kao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jrA.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olls'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</w:rPr>
        <w:t>tajd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mdf&lt;dfj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cSj;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qyqfo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cSj;a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h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qyqfo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cSj;a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md\fjka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</w:rPr>
        <w:t>;ykuzlr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kdue;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fia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erek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qyq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kqu;j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ll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si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aj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ldkafoaYshl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e;'</w:t>
      </w:r>
      <w:r>
        <w:rPr>
          <w:rFonts w:cs="Hemawathy"/>
          <w:sz w:val="10"/>
          <w:szCs w:val="8"/>
        </w:rPr>
        <w:t xml:space="preserve"> </w:t>
      </w:r>
      <w:r>
        <w:rPr>
          <w:rFonts w:cs="Hemawathy"/>
          <w:szCs w:val="32"/>
        </w:rPr>
        <w:t>bia,duz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  <w:szCs w:val="32"/>
        </w:rPr>
        <w:t>;ykuz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  <w:szCs w:val="32"/>
        </w:rPr>
        <w:t>l&lt;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  <w:szCs w:val="32"/>
        </w:rPr>
        <w:t>my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  <w:szCs w:val="32"/>
        </w:rPr>
        <w:t>iZoy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  <w:szCs w:val="32"/>
        </w:rPr>
        <w:t>i;`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  <w:szCs w:val="32"/>
        </w:rPr>
        <w:t>yer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  <w:szCs w:val="32"/>
        </w:rPr>
        <w:t>fmdf&lt;d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  <w:szCs w:val="32"/>
        </w:rPr>
        <w:t>fjy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>cSj;a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>wfkl`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>i;`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>ish,a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>wkqu;h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32"/>
        </w:rPr>
        <w:t xml:space="preserve">,enqkls' </w:t>
      </w:r>
    </w:p>
    <w:p>
      <w:pPr>
        <w:pStyle w:val="Normal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1</w:t>
      </w:r>
      <w:r>
        <w:rPr>
          <w:rFonts w:cs="Hemawathy" w:ascii="Hemawathy" w:hAnsi="Hemawathy"/>
          <w:sz w:val="26"/>
          <w:szCs w:val="32"/>
        </w:rPr>
        <w:t>).eu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qrejd</w:t>
      </w:r>
      <w:r>
        <w:rPr>
          <w:rFonts w:cs="Hemawathy" w:ascii="Hemawathy" w:hAnsi="Hemawathy"/>
          <w:sz w:val="28"/>
          <w:szCs w:val="34"/>
        </w:rPr>
        <w:t>'</w:t>
      </w:r>
      <w:r>
        <w:rPr>
          <w:rFonts w:cs="Hemawathy" w:ascii="Hemawathy" w:hAnsi="Hemawathy"/>
          <w:sz w:val="26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2</w:t>
      </w:r>
      <w:r>
        <w:rPr>
          <w:rFonts w:cs="Hemawathy" w:ascii="Hemawathy" w:hAnsi="Hemawathy"/>
          <w:sz w:val="26"/>
          <w:szCs w:val="32"/>
        </w:rPr>
        <w:t>)b;a;Ej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e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S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;aj,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m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 xml:space="preserve">i;`ka'   </w:t>
      </w:r>
    </w:p>
    <w:p>
      <w:pPr>
        <w:pStyle w:val="Normal"/>
        <w:tabs>
          <w:tab w:val="clear" w:pos="720"/>
          <w:tab w:val="right" w:pos="709" w:leader="none"/>
        </w:tabs>
        <w:spacing w:lineRule="exact" w:line="240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3</w:t>
      </w:r>
      <w:r>
        <w:rPr>
          <w:rFonts w:cs="Hemawathy" w:ascii="Hemawathy" w:hAnsi="Hemawathy"/>
          <w:sz w:val="26"/>
          <w:szCs w:val="32"/>
        </w:rPr>
        <w:t>);yk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,en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laI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e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laI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kqu;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o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yr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Yfhka )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r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shfmd;`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ys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laI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rA.hka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kn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qyuzu\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i,a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udf.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elshlska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bnzkq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wnzndia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^r,s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u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fi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jikafkah</w:t>
      </w:r>
      <w:r>
        <w:rPr>
          <w:rFonts w:cs="Hemawathy" w:ascii="Hemawathy" w:hAnsi="Hemawathy"/>
          <w:sz w:val="28"/>
          <w:szCs w:val="34"/>
        </w:rPr>
        <w:t>'</w:t>
      </w:r>
      <w:r>
        <w:rPr>
          <w:rFonts w:cs="Hemawathy" w:ascii="Hemawathy" w:hAnsi="Hemawathy"/>
          <w:sz w:val="26"/>
          <w:szCs w:val="32"/>
        </w:rPr>
        <w:t xml:space="preserve"> </w:t>
      </w:r>
    </w:p>
    <w:p>
      <w:pPr>
        <w:pStyle w:val="Normal"/>
        <w:ind w:left="426" w:hanging="142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6"/>
          <w:szCs w:val="14"/>
        </w:rPr>
      </w:r>
    </w:p>
    <w:p>
      <w:pPr>
        <w:pStyle w:val="Normal"/>
        <w:bidi w:val="1"/>
        <w:ind w:left="0" w:right="0" w:hanging="0"/>
        <w:jc w:val="center"/>
        <w:rPr>
          <w:rFonts w:ascii="Hemawathy" w:hAnsi="Hemawathy" w:cs="Arabic Transparent"/>
          <w:sz w:val="22"/>
          <w:szCs w:val="26"/>
        </w:rPr>
      </w:pPr>
      <w:r>
        <w:rPr>
          <w:rFonts w:cs="Arabic Transparent" w:ascii="Hemawathy" w:hAnsi="Hemawathy"/>
          <w:b/>
          <w:bCs/>
          <w:sz w:val="22"/>
          <w:szCs w:val="26"/>
          <w:rtl w:val="true"/>
        </w:rPr>
        <w:t>[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نَهَى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رَسُوْلُ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له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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ع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ذ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نَاب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سَّبَعِ،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وَعَن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كُلِّ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ذِيْ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ِخْلَبٍ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مِنَ</w:t>
      </w:r>
      <w:r>
        <w:rPr>
          <w:rFonts w:ascii="Hemawathy" w:hAnsi="Hemawathy" w:eastAsia="Hemawathy" w:cs="Hemawathy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22"/>
          <w:sz w:val="22"/>
          <w:szCs w:val="26"/>
          <w:rtl w:val="true"/>
        </w:rPr>
        <w:t>الطُّيُوْرِ</w:t>
      </w:r>
      <w:r>
        <w:rPr>
          <w:rFonts w:cs="Arabic Transparent" w:ascii="Hemawathy" w:hAnsi="Hemawathy"/>
          <w:b/>
          <w:bCs/>
          <w:sz w:val="22"/>
          <w:szCs w:val="26"/>
          <w:rtl w:val="true"/>
        </w:rPr>
        <w:t>]</w:t>
      </w:r>
      <w:r>
        <w:rPr>
          <w:rFonts w:cs="Arabic Transparent" w:ascii="Hemawathy" w:hAnsi="Hemawathy"/>
          <w:b/>
          <w:bCs/>
          <w:sz w:val="14"/>
          <w:szCs w:val="18"/>
          <w:rtl w:val="true"/>
        </w:rPr>
        <w:t xml:space="preserve"> 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(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رواه</w:t>
      </w:r>
      <w:r>
        <w:rPr>
          <w:rFonts w:ascii="Hemawathy" w:hAnsi="Hemawathy" w:eastAsia="Hemawathy" w:cs="Hemawathy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Hemawathy" w:hAnsi="Hemawathy" w:cs="Arabic Transparent"/>
          <w:b/>
          <w:b/>
          <w:bCs/>
          <w:sz w:val="18"/>
          <w:sz w:val="18"/>
          <w:szCs w:val="22"/>
          <w:rtl w:val="true"/>
        </w:rPr>
        <w:t>مسلم</w:t>
      </w:r>
      <w:r>
        <w:rPr>
          <w:rFonts w:cs="Arabic Transparent" w:ascii="Hemawathy" w:hAnsi="Hemawathy"/>
          <w:b/>
          <w:bCs/>
          <w:sz w:val="18"/>
          <w:szCs w:val="22"/>
          <w:rtl w:val="true"/>
        </w:rPr>
        <w:t>)</w:t>
      </w:r>
    </w:p>
    <w:p>
      <w:pPr>
        <w:pStyle w:val="Normal"/>
        <w:ind w:firstLine="284"/>
        <w:jc w:val="left"/>
        <w:rPr>
          <w:rFonts w:ascii="Hemawathy" w:hAnsi="Hemawathy" w:cs="Hemawathy"/>
          <w:sz w:val="6"/>
          <w:szCs w:val="14"/>
        </w:rPr>
      </w:pPr>
      <w:r>
        <w:rPr>
          <w:rFonts w:cs="Hemawathy" w:ascii="Hemawathy" w:hAnsi="Hemawathy"/>
          <w:sz w:val="6"/>
          <w:szCs w:val="14"/>
        </w:rPr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32"/>
        </w:rPr>
        <w:t>jSr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6"/>
          <w:szCs w:val="32"/>
        </w:rPr>
        <w:t>o;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ys;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Eu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;`kao"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kshfmd;`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ys;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Eu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laISkao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ns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^i,a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u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e,lal`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jz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i/>
          <w:iCs/>
        </w:rPr>
        <w:t>^uqia,suz</w:t>
      </w:r>
      <w:r>
        <w:rPr>
          <w:rFonts w:cs="Hemawathy" w:ascii="Hemawathy" w:hAnsi="Hemawathy"/>
          <w:i/>
          <w:iCs/>
          <w:sz w:val="14"/>
          <w:szCs w:val="20"/>
        </w:rPr>
        <w:t xml:space="preserve"> </w:t>
      </w:r>
      <w:r>
        <w:rPr>
          <w:rFonts w:cs="Hemawathy" w:ascii="Hemawathy" w:hAnsi="Hemawathy"/>
          <w:i/>
          <w:iCs/>
        </w:rPr>
        <w:t>.]ka:h</w:t>
      </w:r>
      <w:r>
        <w:rPr>
          <w:rFonts w:cs="Hemawathy" w:ascii="Hemawathy" w:hAnsi="Hemawathy"/>
          <w:i/>
          <w:iCs/>
          <w:sz w:val="14"/>
          <w:szCs w:val="20"/>
        </w:rPr>
        <w:t xml:space="preserve"> </w:t>
      </w:r>
      <w:r>
        <w:rPr>
          <w:rFonts w:cs="Hemawathy" w:ascii="Hemawathy" w:hAnsi="Hemawathy"/>
          <w:i/>
          <w:iCs/>
        </w:rPr>
        <w:t>weiqfrks&amp;</w:t>
      </w:r>
      <w:r>
        <w:rPr>
          <w:rFonts w:cs="Hemawathy" w:ascii="Hemawathy" w:hAnsi="Hemawathy"/>
          <w:i/>
          <w:iCs/>
          <w:sz w:val="26"/>
          <w:szCs w:val="32"/>
        </w:rPr>
        <w:t xml:space="preserve"> </w:t>
      </w:r>
    </w:p>
    <w:p>
      <w:pPr>
        <w:pStyle w:val="31"/>
        <w:ind w:firstLine="284"/>
        <w:rPr>
          <w:rFonts w:ascii="Hemawathy" w:hAnsi="Hemawathy" w:cs="Hemawathy"/>
          <w:i/>
          <w:i/>
          <w:iCs/>
          <w:sz w:val="6"/>
          <w:szCs w:val="10"/>
        </w:rPr>
      </w:pPr>
      <w:r>
        <w:rPr>
          <w:rFonts w:cs="Hemawathy"/>
          <w:i/>
          <w:iCs/>
          <w:sz w:val="6"/>
          <w:szCs w:val="10"/>
        </w:rPr>
      </w:r>
    </w:p>
    <w:p>
      <w:pPr>
        <w:pStyle w:val="31"/>
        <w:spacing w:lineRule="exact" w:line="240"/>
        <w:ind w:firstLine="284"/>
        <w:rPr/>
      </w:pPr>
      <w:r>
        <w:rPr>
          <w:rFonts w:cs="Hemawathy"/>
        </w:rPr>
        <w:t>;j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rdcd,shd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kalZ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,sysksh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y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mqg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ek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,lZo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mlaISkao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;ykuzh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laksidoh;a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  <w:szCs w:val="36"/>
        </w:rPr>
        <w:t>Wk</w:t>
      </w:r>
      <w:r>
        <w:rPr>
          <w:rFonts w:cs="Hemawathy"/>
          <w:sz w:val="22"/>
        </w:rPr>
        <w:t>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msrsis\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r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mlaISkah'</w:t>
      </w:r>
      <w:r>
        <w:rPr>
          <w:rFonts w:cs="Hemawathy"/>
          <w:sz w:val="6"/>
          <w:szCs w:val="12"/>
        </w:rPr>
        <w:t xml:space="preserve"> </w:t>
      </w:r>
      <w:r>
        <w:rPr>
          <w:rFonts w:cs="Hemawathy"/>
        </w:rPr>
        <w:t>;jo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rAmhd"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</w:rPr>
        <w:t>uShd"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mKqj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jek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&lt;sl`,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ao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ykuzh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uj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yer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iZoy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kdl&lt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i;`kaf.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laI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.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Yajhd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.jhd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t,qjd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Tgqjd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`l`,d"</w:t>
      </w:r>
      <w:r>
        <w:rPr>
          <w:rFonts w:cs="Hemawathy"/>
          <w:sz w:val="12"/>
          <w:szCs w:val="12"/>
        </w:rPr>
        <w:t xml:space="preserve"> </w:t>
      </w:r>
      <w:r>
        <w:rPr>
          <w:rFonts w:cs="Hemawathy"/>
        </w:rPr>
        <w:t>le,E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nqrejd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b;a;Ejd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ianrd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j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do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ke;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jo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uzjd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w;r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^c,a,d,d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yeZoskajk&amp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Osl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jYfh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msrsis\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dydrh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.kak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  <w:szCs w:val="24"/>
        </w:rPr>
        <w:t>i;`ka</w:t>
      </w:r>
      <w:r>
        <w:rPr>
          <w:rFonts w:cs="Hemawathy"/>
          <w:sz w:val="16"/>
          <w:szCs w:val="14"/>
        </w:rPr>
        <w:t xml:space="preserve"> </w:t>
      </w:r>
      <w:r>
        <w:rPr>
          <w:rFonts w:cs="Hemawathy"/>
          <w:szCs w:val="24"/>
        </w:rPr>
        <w:t>yd</w:t>
      </w:r>
      <w:r>
        <w:rPr>
          <w:rFonts w:cs="Hemawathy"/>
          <w:sz w:val="16"/>
          <w:szCs w:val="14"/>
        </w:rPr>
        <w:t xml:space="preserve"> </w:t>
      </w:r>
      <w:r>
        <w:rPr>
          <w:rFonts w:cs="Hemawathy"/>
          <w:szCs w:val="24"/>
        </w:rPr>
        <w:t>mlaISka</w:t>
      </w:r>
      <w:r>
        <w:rPr>
          <w:rFonts w:cs="Hemawathy"/>
          <w:sz w:val="16"/>
          <w:szCs w:val="14"/>
        </w:rPr>
        <w:t xml:space="preserve"> </w:t>
      </w:r>
      <w:r>
        <w:rPr>
          <w:rFonts w:cs="Hemawathy"/>
        </w:rPr>
        <w:t>kS;sf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gfjhs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aj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oj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`kl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rZojdf.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msrsis\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o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;l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ykuz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,QKq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q\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,QK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ek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s,sl`,au;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qjZo,o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i;`gqodhl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hls'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jsfYaIfhk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ajia:dkj,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^uiacsoa&amp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`,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ufh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i;`gqodhlh'</w:t>
      </w:r>
    </w:p>
    <w:p>
      <w:pPr>
        <w:pStyle w:val="31"/>
        <w:ind w:firstLine="284"/>
        <w:rPr>
          <w:rFonts w:cs="Hemawathy"/>
          <w:sz w:val="8"/>
          <w:szCs w:val="8"/>
        </w:rPr>
      </w:pPr>
      <w:r>
        <w:rPr>
          <w:rFonts w:cs="Hemawathy"/>
          <w:sz w:val="8"/>
          <w:szCs w:val="8"/>
        </w:rPr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ljfrl`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</w:rPr>
        <w:t>;ykuzjQ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E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,la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jkafkao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f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lf&lt;akuz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cSjs;h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k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\fjzZj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sh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kafkao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udg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n,mE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mj;afjk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;l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^muKla&amp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yel'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kuq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sInSSc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</w:t>
      </w:r>
      <w:r>
        <w:rPr>
          <w:rFonts w:cs="Hemawathy"/>
          <w:sz w:val="18"/>
          <w:szCs w:val="18"/>
        </w:rPr>
        <w:t xml:space="preserve"> </w:t>
      </w:r>
      <w:r>
        <w:rPr>
          <w:rFonts w:cs="Hemawathy"/>
        </w:rPr>
        <w:t>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yel'</w:t>
      </w:r>
      <w:r>
        <w:rPr>
          <w:rFonts w:cs="Hemawathy"/>
          <w:sz w:val="16"/>
          <w:szCs w:val="16"/>
        </w:rPr>
        <w:t xml:space="preserve"> </w:t>
      </w:r>
      <w:r>
        <w:rPr>
          <w:rFonts w:cs="Hemawathy"/>
        </w:rPr>
        <w:t>ljfrl`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e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qrldrh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ue;s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&lt;;`re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;af;y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.i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h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eg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&lt;;'`re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iqlr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afkao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h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el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uq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u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uZ.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/f.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yel'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tkuq;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.ig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ke.Su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ohl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.i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.ei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q;`hs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je&lt;lajsh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a;`f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;dr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/iaa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oah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ykuz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20"/>
          <w:szCs w:val="22"/>
        </w:rPr>
      </w:pPr>
      <w:r>
        <w:rPr>
          <w:rFonts w:cs="Hemawathy" w:ascii="Hemawathy" w:hAnsi="Hemawathy"/>
          <w:b/>
          <w:bCs/>
          <w:sz w:val="20"/>
          <w:szCs w:val="22"/>
        </w:rPr>
      </w:r>
    </w:p>
    <w:p>
      <w:pPr>
        <w:pStyle w:val="Normal"/>
        <w:jc w:val="left"/>
        <w:rPr>
          <w:rFonts w:ascii="Hemawathy" w:hAnsi="Hemawathy" w:cs="Hemawathy"/>
          <w:sz w:val="22"/>
          <w:szCs w:val="28"/>
        </w:rPr>
      </w:pPr>
      <w:r>
        <w:rPr>
          <w:rFonts w:cs="Hemawathy" w:ascii="Hemawathy" w:hAnsi="Hemawathy"/>
          <w:sz w:val="36"/>
          <w:szCs w:val="40"/>
        </w:rPr>
        <w:t>lemSfuz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36"/>
          <w:szCs w:val="40"/>
        </w:rPr>
        <w:t>kS;srS;s</w:t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fmd&lt;fjz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;yk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kdjSug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S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drA.f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ldkafoaisfhls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ksi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fuz</w:t>
      </w:r>
      <w:r>
        <w:rPr>
          <w:rFonts w:cs="Hemawathy"/>
          <w:sz w:val="14"/>
          <w:szCs w:val="20"/>
        </w:rPr>
        <w:t xml:space="preserve"> </w:t>
      </w:r>
      <w:r>
        <w:rPr>
          <w:rFonts w:cs="Hemawathy"/>
        </w:rPr>
        <w:t>l]uh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jYHj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oao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oe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g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jYHhs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18"/>
        </w:rPr>
        <w:t xml:space="preserve"> </w:t>
      </w:r>
      <w:r>
        <w:rPr>
          <w:rFonts w:cs="Hemawathy"/>
        </w:rPr>
        <w:t>yeZoska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jkafka"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rSug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kqu;jQ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mdf&lt;fj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gs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f.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.`re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okav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dydr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d,h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jkalsr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.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myiqj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jia:dj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o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`jd,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rSuls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elsjk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ksishdldr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emSfu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;drj</w:t>
      </w:r>
      <w:r>
        <w:rPr>
          <w:rFonts w:cs="Hemawathy"/>
          <w:sz w:val="8"/>
          <w:szCs w:val="14"/>
        </w:rPr>
        <w:t xml:space="preserve"> </w:t>
      </w:r>
      <w:r>
        <w:rPr>
          <w:rFonts w:cs="Hemawathy"/>
        </w:rPr>
        <w:t>th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ishuz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ohl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yd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kqNj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srSug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fkdyel'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ulaksidoh;a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m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kd,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;`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u,lZ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hkqfj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eZoskafjz'</w:t>
      </w:r>
    </w:p>
    <w:p>
      <w:pPr>
        <w:pStyle w:val="2"/>
        <w:ind w:left="0" w:firstLine="284"/>
        <w:rPr>
          <w:rFonts w:cs="Hemawathy"/>
          <w:sz w:val="20"/>
        </w:rPr>
      </w:pPr>
      <w:r>
        <w:rPr>
          <w:rFonts w:cs="Hemawathy"/>
          <w:sz w:val="20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42"/>
        </w:rPr>
      </w:pPr>
      <w:r>
        <w:rPr>
          <w:rFonts w:cs="Hemawathy" w:ascii="Hemawathy" w:hAnsi="Hemawathy"/>
          <w:sz w:val="36"/>
          <w:szCs w:val="42"/>
        </w:rPr>
      </w:r>
    </w:p>
    <w:p>
      <w:pPr>
        <w:pStyle w:val="Normal"/>
        <w:jc w:val="left"/>
        <w:rPr>
          <w:rFonts w:ascii="Hemawathy" w:hAnsi="Hemawathy" w:cs="Hemawathy"/>
          <w:sz w:val="36"/>
          <w:szCs w:val="42"/>
        </w:rPr>
      </w:pPr>
      <w:r>
        <w:rPr>
          <w:rFonts w:cs="Hemawathy" w:ascii="Hemawathy" w:hAnsi="Hemawathy"/>
          <w:sz w:val="36"/>
          <w:szCs w:val="42"/>
        </w:rPr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4"/>
          <w:szCs w:val="8"/>
        </w:rPr>
      </w:pPr>
      <w:r>
        <w:rPr>
          <w:rFonts w:cs="Hemawathy" w:ascii="Hemawathy" w:hAnsi="Hemawathy"/>
          <w:sz w:val="36"/>
          <w:szCs w:val="42"/>
        </w:rPr>
        <w:t>lemSf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36"/>
          <w:szCs w:val="42"/>
        </w:rPr>
        <w:t xml:space="preserve">fldkafoais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32"/>
          <w:szCs w:val="38"/>
        </w:rPr>
        <w:t>1)lemS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32"/>
          <w:szCs w:val="38"/>
        </w:rPr>
        <w:t xml:space="preserve">iqoqiaid </w:t>
      </w:r>
    </w:p>
    <w:p>
      <w:pPr>
        <w:pStyle w:val="Normal"/>
        <w:spacing w:lineRule="exact" w:line="240"/>
        <w:ind w:firstLine="284"/>
        <w:jc w:val="left"/>
        <w:rPr/>
      </w:pPr>
      <w:r>
        <w:rPr>
          <w:rFonts w:cs="Hemawathy" w:ascii="Hemawathy" w:hAnsi="Hemawathy"/>
          <w:sz w:val="26"/>
          <w:szCs w:val="34"/>
        </w:rPr>
        <w:t>lmkakd</w:t>
      </w:r>
      <w:r>
        <w:rPr>
          <w:rFonts w:cs="Hemawathy" w:ascii="Hemawathy" w:hAnsi="Hemawathy"/>
          <w:sz w:val="10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nqoaOs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,;a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OrAu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oek.;a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qia,s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jzo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drh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s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kuq;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iaid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;aj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eke;a;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Zo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rl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kdo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hig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kdm;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&lt;uh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ekakka jsi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mk,o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kqu;lr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kdue;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laksidoh;a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hg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sys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nqoaOs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e;s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sid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em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ys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ruq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bg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kdjkafkah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fiau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d|srA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u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eZ\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drhd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sk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eZ\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drh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skSj&lt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eZ\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drh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si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m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,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a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 xml:space="preserve">;ykuzh' 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  <w:szCs w:val="4"/>
        </w:rPr>
      </w:pPr>
      <w:r>
        <w:rPr>
          <w:rFonts w:cs="Hemawathy" w:ascii="Hemawathy" w:hAnsi="Hemawathy"/>
          <w:b/>
          <w:bCs/>
          <w:sz w:val="10"/>
          <w:szCs w:val="4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32"/>
          <w:szCs w:val="36"/>
        </w:rPr>
        <w:t>2)lmk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32"/>
          <w:szCs w:val="36"/>
        </w:rPr>
        <w:t>wdhqOh</w:t>
      </w:r>
    </w:p>
    <w:p>
      <w:pPr>
        <w:pStyle w:val="3"/>
        <w:rPr/>
      </w:pPr>
      <w:r>
        <w:rPr>
          <w:rFonts w:cs="Hemawathy"/>
        </w:rPr>
        <w:t>hlv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.,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jeks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,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msg;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rk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shqKq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dhqOj,s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ug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jir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we;'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gq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kshfmd;`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u.Sk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0"/>
          <w:szCs w:val="14"/>
        </w:rPr>
        <w:t xml:space="preserve"> </w:t>
      </w:r>
      <w:r>
        <w:rPr>
          <w:rFonts w:cs="Hemawathy"/>
        </w:rPr>
        <w:t>;ykuz'</w:t>
      </w:r>
    </w:p>
    <w:p>
      <w:pPr>
        <w:pStyle w:val="3"/>
        <w:rPr>
          <w:rFonts w:cs="Hemawathy"/>
          <w:sz w:val="10"/>
          <w:szCs w:val="10"/>
        </w:rPr>
      </w:pPr>
      <w:r>
        <w:rPr>
          <w:rFonts w:cs="Hemawathy"/>
          <w:sz w:val="10"/>
          <w:szCs w:val="10"/>
        </w:rPr>
      </w:r>
    </w:p>
    <w:p>
      <w:pPr>
        <w:pStyle w:val="3"/>
        <w:ind w:hanging="0"/>
        <w:rPr/>
      </w:pPr>
      <w:r>
        <w:rPr>
          <w:rFonts w:cs="Hemawathy"/>
          <w:sz w:val="32"/>
          <w:szCs w:val="36"/>
        </w:rPr>
        <w:t>3)</w:t>
      </w:r>
      <w:r>
        <w:rPr>
          <w:rFonts w:cs="Hemawathy"/>
          <w:sz w:val="32"/>
          <w:szCs w:val="38"/>
        </w:rPr>
        <w:t>.e,</w:t>
      </w:r>
      <w:r>
        <w:rPr>
          <w:rFonts w:cs="Hemawathy"/>
          <w:sz w:val="16"/>
          <w:szCs w:val="10"/>
        </w:rPr>
        <w:t xml:space="preserve"> </w:t>
      </w:r>
      <w:r>
        <w:rPr>
          <w:rFonts w:cs="Hemawathy"/>
          <w:sz w:val="32"/>
          <w:szCs w:val="38"/>
        </w:rPr>
        <w:t>lemSu</w:t>
      </w:r>
      <w:r>
        <w:rPr>
          <w:rFonts w:cs="Hemawathy"/>
          <w:sz w:val="32"/>
          <w:szCs w:val="36"/>
        </w:rPr>
        <w:t xml:space="preserve"> 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sz w:val="12"/>
          <w:szCs w:val="32"/>
        </w:rPr>
      </w:pP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]dYajdi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d,h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dydr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d,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msgq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fiy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yrh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emSufjz'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emS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a:dk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Su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r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snSu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dhqO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u.s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uK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emSu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ya;`j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,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sgjSufjz'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`ulaksidoh;a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a:dk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yrhka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t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/iajk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;ekls'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jo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uh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vskusk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mK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msgfjk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ia:dk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hls'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tksid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uu.sk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ui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rij;aj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j;sk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;r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;dgo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yiqfjzjs'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srS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ujek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jia:dj,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emSu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shulr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e;s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ia:dkfh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emSu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fmdfydi;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kaf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kuz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YrSrfha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lsishuz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a:dkhl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`jd,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is\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srS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u.sk</w:t>
      </w:r>
      <w:r>
        <w:rPr>
          <w:rFonts w:cs="Hemawathy" w:ascii="Hemawathy" w:hAnsi="Hemawathy"/>
          <w:sz w:val="26"/>
          <w:szCs w:val="40"/>
        </w:rPr>
        <w:t>a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emS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s\fjz'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ne,a,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ysrjqkq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i;`ka"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nr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ys;</w:t>
      </w:r>
      <w:r>
        <w:rPr>
          <w:rFonts w:cs="Hemawathy" w:ascii="Hemawathy" w:hAnsi="Hemawathy"/>
          <w:sz w:val="20"/>
          <w:szCs w:val="26"/>
        </w:rPr>
        <w:t xml:space="preserve"> </w:t>
      </w:r>
      <w:r>
        <w:rPr>
          <w:rFonts w:cs="Hemawathy" w:ascii="Hemawathy" w:hAnsi="Hemawathy"/>
          <w:sz w:val="26"/>
          <w:szCs w:val="32"/>
        </w:rPr>
        <w:t>fohls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yr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ok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,o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;`ka"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i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ekl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s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y&lt;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jegqkq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;`ka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yemamqkq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;`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jk;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;`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u.s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ym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k,o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;`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hkdoSka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lemSu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mr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mKmsgsk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,nd.ekS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ldkafoais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hls'</w:t>
      </w:r>
    </w:p>
    <w:p>
      <w:pPr>
        <w:pStyle w:val="31"/>
        <w:tabs>
          <w:tab w:val="clear" w:pos="720"/>
          <w:tab w:val="right" w:pos="142" w:leader="none"/>
        </w:tabs>
        <w:ind w:firstLine="284"/>
        <w:rPr>
          <w:rFonts w:ascii="Hemawathy" w:hAnsi="Hemawathy" w:cs="Hemawathy"/>
          <w:sz w:val="10"/>
          <w:szCs w:val="38"/>
        </w:rPr>
      </w:pPr>
      <w:r>
        <w:rPr>
          <w:rFonts w:cs="Hemawathy"/>
          <w:sz w:val="10"/>
          <w:szCs w:val="38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32"/>
          <w:szCs w:val="38"/>
        </w:rPr>
        <w:t>4)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32"/>
          <w:szCs w:val="38"/>
        </w:rPr>
        <w:t>lmkak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32"/>
          <w:szCs w:val="38"/>
        </w:rPr>
        <w:t>WiqrSu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8"/>
          <w:szCs w:val="22"/>
        </w:rPr>
      </w:pPr>
      <w:r>
        <w:rPr>
          <w:rFonts w:cs="Hemawathy" w:ascii="Hemawathy" w:hAnsi="Hemawathy"/>
          <w:sz w:val="26"/>
          <w:szCs w:val="32"/>
        </w:rPr>
        <w:t>lmkakd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mkjsg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  <w:szCs w:val="32"/>
        </w:rPr>
        <w:t>nsiaus,a,dya</w:t>
      </w:r>
      <w:r>
        <w:rPr>
          <w:rFonts w:cs="Hemawathy" w:ascii="Hemawathy" w:hAnsi="Hemawathy"/>
          <w:b/>
          <w:bCs/>
          <w:sz w:val="10"/>
          <w:szCs w:val="16"/>
        </w:rPr>
        <w:t xml:space="preserve"> </w:t>
      </w:r>
      <w:r>
        <w:rPr>
          <w:rFonts w:cs="Hemawathy" w:ascii="Hemawathy" w:hAnsi="Hemawathy"/>
          <w:b/>
          <w:bCs/>
        </w:rPr>
        <w:t>^</w:t>
      </w:r>
      <w:r>
        <w:rPr>
          <w:rFonts w:ascii="Hemawathy" w:hAnsi="Hemawathy" w:cs="Hemawathy"/>
          <w:b/>
          <w:b/>
          <w:bCs/>
          <w:sz w:val="16"/>
          <w:sz w:val="16"/>
          <w:szCs w:val="22"/>
          <w:rtl w:val="true"/>
        </w:rPr>
        <w:t>بِسْمِ اللهِ</w:t>
      </w:r>
      <w:r>
        <w:rPr>
          <w:rFonts w:cs="Hemawathy" w:ascii="Hemawathy" w:hAnsi="Hemawathy"/>
          <w:b/>
          <w:bCs/>
        </w:rPr>
        <w:t>&amp;</w:t>
      </w:r>
      <w:r>
        <w:rPr>
          <w:rFonts w:cs="Hemawathy" w:ascii="Hemawathy" w:hAnsi="Hemawathy"/>
          <w:b/>
          <w:bCs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hkqfj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iqrs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;jo"</w:t>
      </w:r>
      <w:r>
        <w:rPr>
          <w:rFonts w:cs="Hemawathy" w:ascii="Hemawathy" w:hAnsi="Hemawathy"/>
          <w:sz w:val="10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nsiaus,a,dya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iuZ.</w:t>
      </w:r>
      <w:r>
        <w:rPr>
          <w:rFonts w:cs="Hemawathy" w:ascii="Hemawathy" w:hAnsi="Hemawathy"/>
          <w:b/>
          <w:bCs/>
          <w:sz w:val="8"/>
          <w:szCs w:val="14"/>
        </w:rPr>
        <w:t xml:space="preserve"> </w:t>
      </w:r>
      <w:r>
        <w:rPr>
          <w:rFonts w:cs="Hemawathy" w:ascii="Hemawathy" w:hAnsi="Hemawathy"/>
          <w:b/>
          <w:bCs/>
          <w:sz w:val="26"/>
          <w:szCs w:val="32"/>
        </w:rPr>
        <w:t>w,a,dyq</w:t>
      </w:r>
      <w:r>
        <w:rPr>
          <w:rFonts w:cs="Hemawathy" w:ascii="Hemawathy" w:hAnsi="Hemawathy"/>
          <w:b/>
          <w:bCs/>
          <w:sz w:val="10"/>
          <w:szCs w:val="16"/>
        </w:rPr>
        <w:t xml:space="preserve"> </w:t>
      </w:r>
      <w:r>
        <w:rPr>
          <w:rFonts w:cs="Hemawathy" w:ascii="Hemawathy" w:hAnsi="Hemawathy"/>
          <w:b/>
          <w:bCs/>
          <w:sz w:val="26"/>
          <w:szCs w:val="32"/>
        </w:rPr>
        <w:t>wlanrA</w:t>
      </w:r>
      <w:r>
        <w:rPr>
          <w:rFonts w:cs="Hemawathy" w:ascii="Hemawathy" w:hAnsi="Hemawathy"/>
          <w:b/>
          <w:bCs/>
          <w:sz w:val="16"/>
          <w:szCs w:val="22"/>
        </w:rPr>
        <w:t xml:space="preserve"> </w:t>
      </w:r>
      <w:r>
        <w:rPr>
          <w:rFonts w:cs="Hemawathy" w:ascii="Hemawathy" w:hAnsi="Hemawathy"/>
          <w:b/>
          <w:bCs/>
          <w:sz w:val="18"/>
          <w:szCs w:val="24"/>
        </w:rPr>
        <w:t>^</w:t>
      </w:r>
      <w:r>
        <w:rPr>
          <w:rFonts w:ascii="Hemawathy" w:hAnsi="Hemawathy" w:cs="Hemawathy"/>
          <w:b/>
          <w:b/>
          <w:bCs/>
          <w:sz w:val="16"/>
          <w:sz w:val="16"/>
          <w:szCs w:val="22"/>
          <w:rtl w:val="true"/>
        </w:rPr>
        <w:t>أَللهُ أَكْبَرٌ</w:t>
      </w:r>
      <w:r>
        <w:rPr>
          <w:rFonts w:cs="Hemawathy" w:ascii="Hemawathy" w:hAnsi="Hemawathy"/>
          <w:b/>
          <w:bCs/>
          <w:sz w:val="18"/>
          <w:szCs w:val="24"/>
        </w:rPr>
        <w:t>&amp;</w:t>
      </w:r>
      <w:r>
        <w:rPr>
          <w:rFonts w:cs="Hemawathy" w:ascii="Hemawathy" w:hAnsi="Hemawathy"/>
          <w:b/>
          <w:bCs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k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jka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iqrS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qkak;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i;`gqodhl&amp;h</w:t>
      </w:r>
      <w:r>
        <w:rPr>
          <w:rFonts w:cs="Hemawathy" w:ascii="Hemawathy" w:hAnsi="Hemawathy"/>
        </w:rPr>
        <w:t>'</w:t>
      </w:r>
    </w:p>
    <w:p>
      <w:pPr>
        <w:pStyle w:val="Normal"/>
        <w:ind w:left="284" w:hanging="284"/>
        <w:jc w:val="left"/>
        <w:rPr>
          <w:rFonts w:ascii="Hemawathy" w:hAnsi="Hemawathy" w:cs="Hemawathy"/>
          <w:b/>
          <w:b/>
          <w:bCs/>
          <w:sz w:val="20"/>
          <w:szCs w:val="22"/>
        </w:rPr>
      </w:pPr>
      <w:r>
        <w:rPr>
          <w:rFonts w:cs="Hemawathy" w:ascii="Hemawathy" w:hAnsi="Hemawathy"/>
          <w:b/>
          <w:bCs/>
          <w:sz w:val="20"/>
          <w:szCs w:val="22"/>
        </w:rPr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sz w:val="36"/>
          <w:szCs w:val="40"/>
        </w:rPr>
        <w:t>lemSfuz</w:t>
      </w:r>
      <w:r>
        <w:rPr>
          <w:rFonts w:cs="Hemawathy" w:ascii="Hemawathy" w:hAnsi="Hemawathy"/>
          <w:sz w:val="26"/>
        </w:rPr>
        <w:t xml:space="preserve"> </w:t>
      </w:r>
      <w:r>
        <w:rPr>
          <w:rFonts w:cs="Hemawathy" w:ascii="Hemawathy" w:hAnsi="Hemawathy"/>
          <w:sz w:val="36"/>
          <w:szCs w:val="40"/>
        </w:rPr>
        <w:t>ms&lt;sfj,</w:t>
      </w:r>
    </w:p>
    <w:p>
      <w:pPr>
        <w:pStyle w:val="Normal"/>
        <w:rPr/>
      </w:pPr>
      <w:r>
        <w:rPr>
          <w:rFonts w:cs="Hemawathy" w:ascii="Hemawathy" w:hAnsi="Hemawathy"/>
          <w:sz w:val="30"/>
          <w:szCs w:val="34"/>
        </w:rPr>
        <w:t>wi;=gqodhl</w:t>
      </w:r>
      <w:r>
        <w:rPr>
          <w:rFonts w:cs="Hemawathy" w:ascii="Hemawathy" w:hAnsi="Hemawathy"/>
          <w:sz w:val="22"/>
          <w:szCs w:val="26"/>
        </w:rPr>
        <w:t xml:space="preserve"> </w:t>
      </w:r>
      <w:r>
        <w:rPr>
          <w:rFonts w:cs="Hemawathy" w:ascii="Hemawathy" w:hAnsi="Hemawathy"/>
          <w:sz w:val="30"/>
          <w:szCs w:val="34"/>
        </w:rPr>
        <w:t>ldrHhka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1</w:t>
      </w:r>
      <w:r>
        <w:rPr>
          <w:rFonts w:cs="Hemawathy" w:ascii="Hemawathy" w:hAnsi="Hemawathy"/>
          <w:sz w:val="26"/>
          <w:szCs w:val="32"/>
        </w:rPr>
        <w:t>)fkd;shqK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hqOj,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emSu'</w:t>
        <w:tab/>
        <w:tab/>
        <w:tab/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2</w:t>
      </w:r>
      <w:r>
        <w:rPr>
          <w:rFonts w:cs="Hemawathy" w:ascii="Hemawathy" w:hAnsi="Hemawathy"/>
          <w:sz w:val="26"/>
          <w:szCs w:val="32"/>
        </w:rPr>
        <w:t>)i;``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bosrsfh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hq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shqK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srSu'</w:t>
      </w:r>
    </w:p>
    <w:p>
      <w:pPr>
        <w:pStyle w:val="Normal"/>
        <w:ind w:left="4320" w:hanging="4320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3</w:t>
      </w:r>
      <w:r>
        <w:rPr>
          <w:rFonts w:cs="Hemawathy" w:ascii="Hemawathy" w:hAnsi="Hemawathy"/>
          <w:sz w:val="26"/>
          <w:szCs w:val="32"/>
        </w:rPr>
        <w:t>)lsnz,dj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kduqyqK,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;d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emSu'</w:t>
      </w:r>
      <w:r>
        <w:rPr>
          <w:rFonts w:cs="Hemawathy" w:ascii="Hemawathy" w:hAnsi="Hemawathy"/>
          <w:sz w:val="16"/>
          <w:szCs w:val="22"/>
        </w:rPr>
        <w:tab/>
      </w:r>
    </w:p>
    <w:p>
      <w:pPr>
        <w:pStyle w:val="Normal"/>
        <w:ind w:left="4320" w:hanging="4320"/>
        <w:jc w:val="left"/>
        <w:rPr>
          <w:rFonts w:ascii="Hemawathy" w:hAnsi="Hemawathy" w:cs="Hemawathy"/>
          <w:sz w:val="6"/>
          <w:szCs w:val="32"/>
        </w:rPr>
      </w:pPr>
      <w:r>
        <w:rPr>
          <w:rFonts w:cs="Hemawathy" w:ascii="Hemawathy" w:hAnsi="Hemawathy"/>
          <w:b/>
          <w:bCs/>
          <w:sz w:val="26"/>
          <w:szCs w:val="32"/>
        </w:rPr>
        <w:t>4</w:t>
      </w:r>
      <w:r>
        <w:rPr>
          <w:rFonts w:cs="Hemawathy" w:ascii="Hemawathy" w:hAnsi="Hemawathy"/>
          <w:sz w:val="26"/>
          <w:szCs w:val="32"/>
        </w:rPr>
        <w:t>)m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gjS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m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e,a,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evS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eiSu'</w:t>
      </w:r>
    </w:p>
    <w:p>
      <w:pPr>
        <w:pStyle w:val="Normal"/>
        <w:ind w:left="4320" w:hanging="4320"/>
        <w:jc w:val="left"/>
        <w:rPr>
          <w:rFonts w:ascii="Hemawathy" w:hAnsi="Hemawathy" w:cs="Hemawathy"/>
          <w:sz w:val="6"/>
          <w:szCs w:val="32"/>
        </w:rPr>
      </w:pPr>
      <w:r>
        <w:rPr>
          <w:rFonts w:cs="Hemawathy" w:ascii="Hemawathy" w:hAnsi="Hemawathy"/>
          <w:sz w:val="6"/>
          <w:szCs w:val="32"/>
        </w:rPr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.jhd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tZ:jd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juz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osid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lfrys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kskaog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ndo"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Tgqjdf.a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ju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neZo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s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.k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ndo"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em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qkak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^i;`gqodhl&amp;</w:t>
      </w:r>
      <w:r>
        <w:rPr>
          <w:rFonts w:cs="Hemawathy"/>
          <w:sz w:val="14"/>
          <w:szCs w:val="14"/>
        </w:rPr>
        <w:t xml:space="preserve"> </w:t>
      </w:r>
      <w:r>
        <w:rPr>
          <w:rFonts w:cs="Hemawathy"/>
        </w:rPr>
        <w:t>h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,a,dy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buy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{dkjka;hd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20"/>
          <w:szCs w:val="20"/>
        </w:rPr>
      </w:pPr>
      <w:r>
        <w:rPr>
          <w:rFonts w:cs="Hemawathy" w:ascii="Hemawathy" w:hAnsi="Hemawathy"/>
          <w:b/>
          <w:bCs/>
          <w:sz w:val="20"/>
          <w:szCs w:val="20"/>
        </w:rPr>
      </w:r>
    </w:p>
    <w:p>
      <w:pPr>
        <w:pStyle w:val="Normal"/>
        <w:jc w:val="left"/>
        <w:rPr>
          <w:rFonts w:ascii="Hemawathy" w:hAnsi="Hemawathy" w:cs="Hemawathy"/>
          <w:sz w:val="26"/>
          <w:szCs w:val="28"/>
        </w:rPr>
      </w:pPr>
      <w:r>
        <w:rPr>
          <w:rFonts w:cs="Hemawathy" w:ascii="Hemawathy" w:hAnsi="Hemawathy"/>
          <w:sz w:val="36"/>
          <w:szCs w:val="38"/>
        </w:rPr>
        <w:t>ovhuz</w:t>
      </w:r>
      <w:r>
        <w:rPr>
          <w:rFonts w:cs="Hemawathy" w:ascii="Hemawathy" w:hAnsi="Hemawathy"/>
          <w:sz w:val="22"/>
          <w:szCs w:val="24"/>
        </w:rPr>
        <w:t xml:space="preserve"> </w:t>
      </w:r>
      <w:r>
        <w:rPr>
          <w:rFonts w:cs="Hemawathy" w:ascii="Hemawathy" w:hAnsi="Hemawathy"/>
          <w:sz w:val="36"/>
          <w:szCs w:val="38"/>
        </w:rPr>
        <w:t>lsrSu</w:t>
      </w:r>
    </w:p>
    <w:p>
      <w:pPr>
        <w:pStyle w:val="2"/>
        <w:spacing w:lineRule="exact" w:line="240"/>
        <w:ind w:left="0" w:firstLine="284"/>
        <w:rPr/>
      </w:pPr>
      <w:r>
        <w:rPr>
          <w:rFonts w:cs="Hemawathy"/>
        </w:rPr>
        <w:t>wjYH;djhla</w:t>
      </w:r>
      <w:r>
        <w:rPr>
          <w:rFonts w:cs="Hemawathy"/>
          <w:sz w:val="10"/>
          <w:szCs w:val="16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ovh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&lt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el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kuq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fi,a,ug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jsfkdaohgk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ovhuz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i;`gqidhlfjz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10"/>
          <w:szCs w:val="8"/>
        </w:rPr>
      </w:pPr>
      <w:r>
        <w:rPr>
          <w:rFonts w:cs="Hemawathy" w:ascii="Hemawathy" w:hAnsi="Hemawathy"/>
          <w:b/>
          <w:bCs/>
          <w:sz w:val="10"/>
          <w:szCs w:val="8"/>
        </w:rPr>
      </w:r>
    </w:p>
    <w:p>
      <w:pPr>
        <w:pStyle w:val="Normal"/>
        <w:jc w:val="left"/>
        <w:rPr/>
      </w:pPr>
      <w:r>
        <w:rPr>
          <w:rFonts w:cs="Hemawathy" w:ascii="Hemawathy" w:hAnsi="Hemawathy"/>
          <w:sz w:val="26"/>
        </w:rPr>
        <w:t>ovhuz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</w:rPr>
        <w:t>l,dhska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</w:rPr>
        <w:t>miq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th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</w:rPr>
        <w:t>wjia:d</w:t>
      </w:r>
      <w:r>
        <w:rPr>
          <w:rFonts w:cs="Hemawathy" w:ascii="Hemawathy" w:hAnsi="Hemawathy"/>
          <w:sz w:val="18"/>
          <w:szCs w:val="16"/>
        </w:rPr>
        <w:t xml:space="preserve"> </w:t>
      </w:r>
      <w:r>
        <w:rPr>
          <w:rFonts w:cs="Hemawathy" w:ascii="Hemawathy" w:hAnsi="Hemawathy"/>
          <w:sz w:val="26"/>
        </w:rPr>
        <w:t>foll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e;=,;afjz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1)</w:t>
      </w:r>
      <w:r>
        <w:rPr>
          <w:rFonts w:cs="Hemawathy" w:ascii="Hemawathy" w:hAnsi="Hemawathy"/>
          <w:sz w:val="26"/>
          <w:szCs w:val="32"/>
        </w:rPr>
        <w:t>mKmsgsk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,a,d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.ekSu'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  <w:sz w:val="26"/>
          <w:szCs w:val="32"/>
        </w:rPr>
        <w:t>fuz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wjia:dfjz</w:t>
      </w:r>
      <w:r>
        <w:rPr>
          <w:rFonts w:cs="Hemawathy" w:ascii="Hemawathy" w:hAnsi="Hemawathy"/>
          <w:sz w:val="6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>lemSu</w:t>
      </w:r>
      <w:r>
        <w:rPr>
          <w:rFonts w:cs="Hemawathy" w:ascii="Hemawathy" w:hAnsi="Hemawathy"/>
          <w:sz w:val="8"/>
          <w:szCs w:val="12"/>
        </w:rPr>
        <w:t xml:space="preserve"> </w:t>
      </w:r>
      <w:r>
        <w:rPr>
          <w:rFonts w:cs="Hemawathy" w:ascii="Hemawathy" w:hAnsi="Hemawathy"/>
          <w:sz w:val="26"/>
          <w:szCs w:val="32"/>
        </w:rPr>
        <w:t xml:space="preserve">wksjdrHfjz' 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2)</w:t>
      </w:r>
      <w:r>
        <w:rPr>
          <w:rFonts w:cs="Hemawathy" w:ascii="Hemawathy" w:hAnsi="Hemawathy"/>
          <w:sz w:val="26"/>
          <w:szCs w:val="32"/>
        </w:rPr>
        <w:t>wm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g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gj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ru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vm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g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,a,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ekSu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u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jia:dfj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,d,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wkqu;&amp;fjz'</w:t>
      </w:r>
    </w:p>
    <w:p>
      <w:pPr>
        <w:pStyle w:val="Normal"/>
        <w:ind w:firstLine="284"/>
        <w:jc w:val="left"/>
        <w:rPr>
          <w:rFonts w:ascii="Hemawathy" w:hAnsi="Hemawathy" w:cs="Hemawathy"/>
          <w:b/>
          <w:b/>
          <w:bCs/>
          <w:sz w:val="10"/>
          <w:szCs w:val="12"/>
          <w:u w:val="single"/>
        </w:rPr>
      </w:pPr>
      <w:r>
        <w:rPr>
          <w:rFonts w:cs="Hemawathy" w:ascii="Hemawathy" w:hAnsi="Hemawathy"/>
          <w:b/>
          <w:bCs/>
          <w:sz w:val="10"/>
          <w:szCs w:val="12"/>
          <w:u w:val="single"/>
        </w:rPr>
      </w:r>
    </w:p>
    <w:p>
      <w:pPr>
        <w:pStyle w:val="Normal"/>
        <w:jc w:val="left"/>
        <w:rPr>
          <w:rFonts w:ascii="Hemawathy" w:hAnsi="Hemawathy" w:cs="Hemawathy"/>
          <w:sz w:val="26"/>
        </w:rPr>
      </w:pPr>
      <w:r>
        <w:rPr>
          <w:rFonts w:cs="Hemawathy" w:ascii="Hemawathy" w:hAnsi="Hemawathy"/>
          <w:sz w:val="26"/>
        </w:rPr>
        <w:t>lmkakdg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h;a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fldkafoais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ovhuz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lrkakdgo</w:t>
      </w:r>
      <w:r>
        <w:rPr>
          <w:rFonts w:cs="Hemawathy" w:ascii="Hemawathy" w:hAnsi="Hemawathy"/>
          <w:sz w:val="18"/>
          <w:szCs w:val="22"/>
        </w:rPr>
        <w:t xml:space="preserve"> </w:t>
      </w:r>
      <w:r>
        <w:rPr>
          <w:rFonts w:cs="Hemawathy" w:ascii="Hemawathy" w:hAnsi="Hemawathy"/>
          <w:sz w:val="26"/>
        </w:rPr>
        <w:t>wh;ah</w:t>
      </w:r>
      <w:r>
        <w:rPr>
          <w:rFonts w:cs="Hemawathy" w:ascii="Hemawathy" w:hAnsi="Hemawathy"/>
          <w:sz w:val="18"/>
          <w:szCs w:val="22"/>
        </w:rPr>
        <w:t>'</w:t>
      </w:r>
    </w:p>
    <w:p>
      <w:pPr>
        <w:pStyle w:val="Normal"/>
        <w:ind w:left="284" w:hanging="284"/>
        <w:jc w:val="left"/>
        <w:rPr>
          <w:rFonts w:ascii="Hemawathy" w:hAnsi="Hemawathy" w:cs="Hemawathy"/>
          <w:i/>
          <w:i/>
          <w:iCs/>
          <w:sz w:val="26"/>
          <w:szCs w:val="34"/>
        </w:rPr>
      </w:pPr>
      <w:r>
        <w:rPr>
          <w:rFonts w:cs="Hemawathy" w:ascii="Hemawathy" w:hAnsi="Hemawathy"/>
          <w:b/>
          <w:bCs/>
          <w:i/>
          <w:iCs/>
          <w:sz w:val="30"/>
          <w:szCs w:val="34"/>
        </w:rPr>
        <w:t>1)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nqoaOsh</w:t>
      </w:r>
      <w:r>
        <w:rPr>
          <w:rFonts w:cs="Hemawathy" w:ascii="Hemawathy" w:hAnsi="Hemawathy"/>
          <w:b/>
          <w:bCs/>
          <w:i/>
          <w:iCs/>
          <w:sz w:val="18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,;a</w:t>
      </w:r>
      <w:r>
        <w:rPr>
          <w:rFonts w:cs="Hemawathy" w:ascii="Hemawathy" w:hAnsi="Hemawathy"/>
          <w:b/>
          <w:bCs/>
          <w:i/>
          <w:iCs/>
          <w:sz w:val="18"/>
          <w:szCs w:val="18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uqia,suz</w:t>
      </w:r>
      <w:r>
        <w:rPr>
          <w:rFonts w:cs="Hemawathy" w:ascii="Hemawathy" w:hAnsi="Hemawathy"/>
          <w:b/>
          <w:bCs/>
          <w:i/>
          <w:iCs/>
          <w:sz w:val="20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fyda</w:t>
      </w:r>
      <w:r>
        <w:rPr>
          <w:rFonts w:cs="Hemawathy" w:ascii="Hemawathy" w:hAnsi="Hemawathy"/>
          <w:b/>
          <w:bCs/>
          <w:i/>
          <w:iCs/>
          <w:sz w:val="20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fjzoldrs</w:t>
      </w:r>
      <w:r>
        <w:rPr>
          <w:rFonts w:cs="Hemawathy" w:ascii="Hemawathy" w:hAnsi="Hemawathy"/>
          <w:b/>
          <w:bCs/>
          <w:i/>
          <w:iCs/>
          <w:sz w:val="20"/>
          <w:szCs w:val="20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2"/>
        </w:rPr>
        <w:t>jSu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'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10"/>
          <w:szCs w:val="14"/>
        </w:rPr>
      </w:pPr>
      <w:r>
        <w:rPr>
          <w:rFonts w:cs="Hemawathy" w:ascii="Hemawathy" w:hAnsi="Hemawathy"/>
          <w:sz w:val="26"/>
        </w:rPr>
        <w:t>ovh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lrkakd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nqoaOsh,;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uqia,suz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fyda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6"/>
        </w:rPr>
        <w:t>fjzoldrs</w:t>
      </w:r>
      <w:r>
        <w:rPr>
          <w:rFonts w:cs="Hemawathy" w:ascii="Hemawathy" w:hAnsi="Hemawathy"/>
          <w:sz w:val="12"/>
          <w:szCs w:val="14"/>
        </w:rPr>
        <w:t xml:space="preserve"> </w:t>
      </w:r>
      <w:r>
        <w:rPr>
          <w:rFonts w:cs="Hemawathy" w:ascii="Hemawathy" w:hAnsi="Hemawathy"/>
          <w:sz w:val="26"/>
        </w:rPr>
        <w:t>jsh</w:t>
      </w:r>
      <w:r>
        <w:rPr>
          <w:rFonts w:cs="Hemawathy" w:ascii="Hemawathy" w:hAnsi="Hemawathy"/>
          <w:sz w:val="12"/>
          <w:szCs w:val="16"/>
        </w:rPr>
        <w:t xml:space="preserve"> </w:t>
      </w:r>
      <w:r>
        <w:rPr>
          <w:rFonts w:cs="Hemawathy" w:ascii="Hemawathy" w:hAnsi="Hemawathy"/>
          <w:sz w:val="26"/>
        </w:rPr>
        <w:t>hq;`hs</w:t>
      </w:r>
      <w:r>
        <w:rPr>
          <w:rFonts w:cs="Hemawathy" w:ascii="Hemawathy" w:hAnsi="Hemawathy"/>
          <w:sz w:val="26"/>
          <w:szCs w:val="32"/>
        </w:rPr>
        <w:t>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iaid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;aj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eke;a;d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sKs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iy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u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eZ\uzldrh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jeks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d|srAjre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kqNj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srS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ykuzh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i/>
          <w:iCs/>
          <w:sz w:val="28"/>
          <w:szCs w:val="34"/>
        </w:rPr>
        <w:t>2)lmk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wdhqOh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;shqKqfjka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;snSu'</w:t>
      </w:r>
    </w:p>
    <w:p>
      <w:pPr>
        <w:pStyle w:val="Normal"/>
        <w:tabs>
          <w:tab w:val="clear" w:pos="720"/>
          <w:tab w:val="right" w:pos="142" w:leader="none"/>
        </w:tabs>
        <w:spacing w:lineRule="exact" w:line="240"/>
        <w:ind w:firstLine="284"/>
        <w:jc w:val="left"/>
        <w:rPr>
          <w:rFonts w:ascii="Hemawathy" w:hAnsi="Hemawathy" w:cs="Hemawathy"/>
          <w:sz w:val="10"/>
          <w:szCs w:val="16"/>
        </w:rPr>
      </w:pPr>
      <w:r>
        <w:rPr>
          <w:rFonts w:cs="Hemawathy" w:ascii="Hemawathy" w:hAnsi="Hemawathy"/>
          <w:sz w:val="26"/>
          <w:szCs w:val="32"/>
        </w:rPr>
        <w:t>lm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dhqO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,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.,k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i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shqKqfjk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sns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uq;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shfmd;`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o;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jeks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sjs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jrA.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gq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kdjs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j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hqOfh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shqKqj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.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jd,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q;`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;r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hqOfh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fr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^;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srSfuka&amp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jd,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kdl&lt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v 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s&lt;snZ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ekq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,o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,a,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y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rjsh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u.s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jd,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jirhla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e;'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ovhf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`jd,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srSf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ekq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kq"</w:t>
      </w:r>
      <w:r>
        <w:rPr>
          <w:rFonts w:cs="Hemawathy" w:ascii="Hemawathy" w:hAnsi="Hemawathy"/>
          <w:sz w:val="16"/>
          <w:szCs w:val="22"/>
          <w:vertAlign w:val="subscript"/>
        </w:rPr>
        <w:t xml:space="preserve"> </w:t>
      </w:r>
      <w:r>
        <w:rPr>
          <w:rFonts w:cs="Hemawathy" w:ascii="Hemawathy" w:hAnsi="Hemawathy"/>
          <w:sz w:val="26"/>
          <w:szCs w:val="32"/>
        </w:rPr>
        <w:t>thg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h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,i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</w:rPr>
        <w:t xml:space="preserve"> </w:t>
      </w:r>
      <w:r>
        <w:rPr>
          <w:rFonts w:cs="Hemawathy" w:ascii="Hemawathy" w:hAnsi="Hemawathy"/>
          <w:sz w:val="26"/>
          <w:szCs w:val="32"/>
        </w:rPr>
        <w:t>jsg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h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;r"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mi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eusfK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,i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K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l&lt;jsg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dmiq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meusfKkafkah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sis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ohl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8"/>
          <w:szCs w:val="14"/>
        </w:rPr>
        <w:t xml:space="preserve"> </w:t>
      </w:r>
      <w:r>
        <w:rPr>
          <w:rFonts w:cs="Hemawathy" w:ascii="Hemawathy" w:hAnsi="Hemawathy"/>
          <w:sz w:val="26"/>
          <w:szCs w:val="32"/>
        </w:rPr>
        <w:t>l&lt;dkuz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whs;sldrhd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fj;</w:t>
      </w:r>
      <w:r>
        <w:rPr>
          <w:rFonts w:cs="Hemawathy" w:ascii="Hemawathy" w:hAnsi="Hemawathy"/>
          <w:sz w:val="10"/>
          <w:szCs w:val="16"/>
        </w:rPr>
        <w:t xml:space="preserve"> </w:t>
      </w:r>
      <w:r>
        <w:rPr>
          <w:rFonts w:cs="Hemawathy" w:ascii="Hemawathy" w:hAnsi="Hemawathy"/>
          <w:sz w:val="26"/>
          <w:szCs w:val="32"/>
        </w:rPr>
        <w:t>t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;l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,a,d</w:t>
      </w:r>
      <w:r>
        <w:rPr>
          <w:rFonts w:cs="Hemawathy" w:ascii="Hemawathy" w:hAnsi="Hemawathy"/>
          <w:sz w:val="14"/>
          <w:szCs w:val="20"/>
        </w:rPr>
        <w:t xml:space="preserve"> </w:t>
      </w:r>
      <w:r>
        <w:rPr>
          <w:rFonts w:cs="Hemawathy" w:ascii="Hemawathy" w:hAnsi="Hemawathy"/>
          <w:sz w:val="26"/>
          <w:szCs w:val="32"/>
        </w:rPr>
        <w:t>f.k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sgshs'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jYH;djh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fkdlrhs'</w:t>
      </w:r>
    </w:p>
    <w:p>
      <w:pPr>
        <w:pStyle w:val="Normal"/>
        <w:ind w:left="284" w:hanging="284"/>
        <w:jc w:val="left"/>
        <w:rPr/>
      </w:pPr>
      <w:r>
        <w:rPr>
          <w:rFonts w:cs="Hemawathy" w:ascii="Hemawathy" w:hAnsi="Hemawathy"/>
          <w:b/>
          <w:bCs/>
          <w:i/>
          <w:iCs/>
          <w:sz w:val="28"/>
          <w:szCs w:val="34"/>
        </w:rPr>
        <w:t>3)ovhuz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lsrSfuz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fpz;kdfjka</w:t>
      </w:r>
      <w:r>
        <w:rPr>
          <w:rFonts w:cs="Hemawathy" w:ascii="Hemawathy" w:hAnsi="Hemawathy"/>
          <w:b/>
          <w:bCs/>
          <w:i/>
          <w:iCs/>
          <w:sz w:val="18"/>
          <w:szCs w:val="24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wdhqOh</w:t>
      </w:r>
      <w:r>
        <w:rPr>
          <w:rFonts w:cs="Hemawathy" w:ascii="Hemawathy" w:hAnsi="Hemawathy"/>
          <w:b/>
          <w:bCs/>
          <w:i/>
          <w:iCs/>
          <w:sz w:val="16"/>
          <w:szCs w:val="22"/>
        </w:rPr>
        <w:t xml:space="preserve"> </w:t>
      </w:r>
      <w:r>
        <w:rPr>
          <w:rFonts w:cs="Hemawathy" w:ascii="Hemawathy" w:hAnsi="Hemawathy"/>
          <w:b/>
          <w:bCs/>
          <w:i/>
          <w:iCs/>
          <w:sz w:val="28"/>
          <w:szCs w:val="34"/>
        </w:rPr>
        <w:t>hejsu'</w:t>
      </w:r>
    </w:p>
    <w:p>
      <w:pPr>
        <w:pStyle w:val="Normal"/>
        <w:spacing w:lineRule="exact" w:line="240"/>
        <w:ind w:firstLine="284"/>
        <w:jc w:val="left"/>
        <w:rPr>
          <w:rFonts w:ascii="Hemawathy" w:hAnsi="Hemawathy" w:cs="Hemawathy"/>
          <w:b/>
          <w:b/>
          <w:bCs/>
          <w:sz w:val="12"/>
          <w:szCs w:val="16"/>
        </w:rPr>
      </w:pPr>
      <w:r>
        <w:rPr>
          <w:rFonts w:cs="Hemawathy" w:ascii="Hemawathy" w:hAnsi="Hemawathy"/>
          <w:sz w:val="26"/>
          <w:szCs w:val="32"/>
        </w:rPr>
        <w:t>ovhu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srSfuzz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pz;kdj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u;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dhqO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hejs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hq;`hs'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;s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dhqO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.s,sy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hdfuk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i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ovhula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l&lt;dkuz"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kqu;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kdjkafkah'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ulaksidoh;a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y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ovh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yqf.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oyij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kdue;'</w:t>
      </w:r>
      <w:r>
        <w:rPr>
          <w:rFonts w:cs="Hemawathy" w:ascii="Hemawathy" w:hAnsi="Hemawathy"/>
          <w:sz w:val="18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fia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n,a,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u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u;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rsoS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ovhu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&lt;dkuz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hs;sldrh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;u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fkdhejq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ksid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Tyqg</w:t>
      </w:r>
      <w:r>
        <w:rPr>
          <w:rFonts w:cs="Hemawathy" w:ascii="Hemawathy" w:hAnsi="Hemawathy"/>
          <w:sz w:val="12"/>
          <w:szCs w:val="18"/>
        </w:rPr>
        <w:t xml:space="preserve"> </w:t>
      </w:r>
      <w:r>
        <w:rPr>
          <w:rFonts w:cs="Hemawathy" w:ascii="Hemawathy" w:hAnsi="Hemawathy"/>
          <w:sz w:val="26"/>
          <w:szCs w:val="32"/>
        </w:rPr>
        <w:t>wkqu;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kdjkafkah'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mqoa.,fhl`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ovhul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Zoyd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,a,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l&lt;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kuq;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h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jk;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ohl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fyd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rxpqjl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je\fkao"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a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ish,a,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Tyqg</w:t>
      </w:r>
      <w:r>
        <w:rPr>
          <w:rFonts w:cs="Hemawathy" w:ascii="Hemawathy" w:hAnsi="Hemawathy"/>
          <w:sz w:val="18"/>
          <w:szCs w:val="24"/>
        </w:rPr>
        <w:t xml:space="preserve"> </w:t>
      </w:r>
      <w:r>
        <w:rPr>
          <w:rFonts w:cs="Hemawathy" w:ascii="Hemawathy" w:hAnsi="Hemawathy"/>
          <w:sz w:val="26"/>
          <w:szCs w:val="32"/>
        </w:rPr>
        <w:t>wkqu;fjz'</w:t>
      </w:r>
    </w:p>
    <w:p>
      <w:pPr>
        <w:pStyle w:val="21"/>
        <w:bidi w:val="0"/>
        <w:ind w:right="284" w:hanging="0"/>
        <w:jc w:val="left"/>
        <w:rPr/>
      </w:pPr>
      <w:r>
        <w:rPr>
          <w:i/>
          <w:iCs/>
          <w:sz w:val="28"/>
          <w:szCs w:val="34"/>
        </w:rPr>
        <w:t>4)nsiaus,a,dya</w:t>
      </w:r>
      <w:r>
        <w:rPr>
          <w:i/>
          <w:iCs/>
          <w:sz w:val="18"/>
          <w:szCs w:val="24"/>
        </w:rPr>
        <w:t xml:space="preserve"> </w:t>
      </w:r>
      <w:r>
        <w:rPr>
          <w:i/>
          <w:iCs/>
          <w:sz w:val="28"/>
          <w:szCs w:val="34"/>
        </w:rPr>
        <w:t>WiqrSu'</w:t>
      </w:r>
    </w:p>
    <w:p>
      <w:pPr>
        <w:pStyle w:val="21"/>
        <w:bidi w:val="0"/>
        <w:spacing w:lineRule="exact" w:line="240"/>
        <w:ind w:right="28" w:firstLine="284"/>
        <w:jc w:val="right"/>
        <w:rPr/>
      </w:pPr>
      <w:r>
        <w:rPr>
          <w:b w:val="false"/>
          <w:bCs w:val="false"/>
        </w:rPr>
        <w:t>B;,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yd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;`jd,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lrk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foa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ovhu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iZoyd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hjk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jsg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nsiaus,a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,dya</w:t>
      </w:r>
      <w:r>
        <w:rPr>
          <w:b w:val="false"/>
          <w:bCs w:val="false"/>
          <w:sz w:val="10"/>
          <w:szCs w:val="16"/>
        </w:rPr>
        <w:t xml:space="preserve"> </w:t>
      </w:r>
      <w:r>
        <w:rPr>
          <w:b w:val="false"/>
          <w:bCs w:val="false"/>
        </w:rPr>
        <w:t>hkqfjka</w:t>
      </w:r>
      <w:r>
        <w:rPr>
          <w:b w:val="false"/>
          <w:bCs w:val="false"/>
          <w:sz w:val="10"/>
          <w:szCs w:val="16"/>
        </w:rPr>
        <w:t xml:space="preserve"> </w:t>
      </w:r>
      <w:r>
        <w:rPr>
          <w:b w:val="false"/>
          <w:bCs w:val="false"/>
        </w:rPr>
        <w:t>Wiqrsh</w:t>
      </w:r>
      <w:r>
        <w:rPr>
          <w:b w:val="false"/>
          <w:bCs w:val="false"/>
          <w:sz w:val="12"/>
          <w:szCs w:val="18"/>
        </w:rPr>
        <w:t xml:space="preserve"> </w:t>
      </w:r>
      <w:r>
        <w:rPr>
          <w:b w:val="false"/>
          <w:bCs w:val="false"/>
        </w:rPr>
        <w:t>hq;`hs'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;jo</w:t>
      </w:r>
      <w:r>
        <w:rPr>
          <w:b w:val="false"/>
          <w:bCs w:val="false"/>
          <w:sz w:val="10"/>
          <w:szCs w:val="16"/>
        </w:rPr>
        <w:t xml:space="preserve"> </w:t>
      </w:r>
      <w:r>
        <w:rPr>
          <w:b w:val="false"/>
          <w:bCs w:val="false"/>
        </w:rPr>
        <w:t>th</w:t>
      </w:r>
      <w:r>
        <w:rPr>
          <w:b w:val="false"/>
          <w:bCs w:val="false"/>
          <w:sz w:val="8"/>
          <w:szCs w:val="14"/>
        </w:rPr>
        <w:t xml:space="preserve"> </w:t>
      </w:r>
      <w:r>
        <w:rPr>
          <w:b w:val="false"/>
          <w:bCs w:val="false"/>
        </w:rPr>
        <w:t>iuZ.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w,a,dyq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wlanrA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hkqfjka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WiqrSuo</w:t>
      </w:r>
      <w:r>
        <w:rPr>
          <w:b w:val="false"/>
          <w:bCs w:val="false"/>
          <w:sz w:val="16"/>
          <w:szCs w:val="22"/>
        </w:rPr>
        <w:t xml:space="preserve"> </w:t>
      </w:r>
      <w:r>
        <w:rPr>
          <w:b w:val="false"/>
          <w:bCs w:val="false"/>
        </w:rPr>
        <w:t>iqkak;ah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16"/>
          <w:szCs w:val="20"/>
        </w:rPr>
      </w:pPr>
      <w:r>
        <w:rPr>
          <w:rFonts w:cs="Hemawathy" w:ascii="Hemawathy" w:hAnsi="Hemawathy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Hemawathy" w:ascii="Hemawathy" w:hAnsi="Hemawathy"/>
          <w:szCs w:val="28"/>
        </w:rPr>
        <w:t xml:space="preserve">igyk </w:t>
      </w:r>
      <w:r>
        <w:rPr>
          <w:rFonts w:cs="Hemawathy" w:ascii="Hemawathy" w:hAnsi="Hemawathy"/>
          <w:sz w:val="22"/>
          <w:szCs w:val="28"/>
        </w:rPr>
        <w:t>#</w:t>
      </w:r>
    </w:p>
    <w:p>
      <w:pPr>
        <w:pStyle w:val="2"/>
        <w:ind w:left="0" w:firstLine="284"/>
        <w:rPr/>
      </w:pPr>
      <w:r>
        <w:rPr>
          <w:rFonts w:cs="Hemawathy"/>
        </w:rPr>
        <w:t>uqyuzu\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^i,a&amp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;`ud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wkqu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fkdl&lt;</w:t>
      </w:r>
      <w:r>
        <w:rPr>
          <w:rFonts w:cs="Hemawathy"/>
          <w:sz w:val="12"/>
          <w:szCs w:val="18"/>
        </w:rPr>
        <w:t xml:space="preserve"> </w:t>
      </w:r>
      <w:r>
        <w:rPr>
          <w:rFonts w:cs="Hemawathy"/>
        </w:rPr>
        <w:t>ldrH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n,a,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e;s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srSu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;ykuzh'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t;`u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wkqu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f&lt;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y;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Zoy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ldrHhka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iZoyd</w:t>
      </w:r>
      <w:r>
        <w:rPr>
          <w:rFonts w:cs="Hemawathy"/>
          <w:sz w:val="16"/>
          <w:szCs w:val="22"/>
        </w:rPr>
        <w:t xml:space="preserve"> </w:t>
      </w:r>
      <w:r>
        <w:rPr>
          <w:rFonts w:cs="Hemawathy"/>
        </w:rPr>
        <w:t>muKS'</w:t>
      </w:r>
    </w:p>
    <w:p>
      <w:pPr>
        <w:pStyle w:val="Normal"/>
        <w:jc w:val="left"/>
        <w:rPr>
          <w:rFonts w:ascii="Hemawathy" w:hAnsi="Hemawathy" w:cs="Hemawathy"/>
          <w:b/>
          <w:b/>
          <w:bCs/>
          <w:sz w:val="26"/>
          <w:szCs w:val="32"/>
        </w:rPr>
      </w:pPr>
      <w:r>
        <w:rPr>
          <w:rFonts w:cs="Hemawathy" w:ascii="Hemawathy" w:hAnsi="Hemawathy"/>
          <w:b/>
          <w:bCs/>
          <w:sz w:val="26"/>
          <w:szCs w:val="32"/>
        </w:rPr>
        <w:t>1</w:t>
      </w:r>
      <w:r>
        <w:rPr>
          <w:rFonts w:cs="Hemawathy" w:ascii="Hemawathy" w:hAnsi="Hemawathy"/>
          <w:sz w:val="26"/>
          <w:szCs w:val="32"/>
        </w:rPr>
        <w:t>)ovhuz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lsrSu'</w:t>
      </w:r>
    </w:p>
    <w:p>
      <w:pPr>
        <w:pStyle w:val="Normal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2</w:t>
      </w:r>
      <w:r>
        <w:rPr>
          <w:rFonts w:cs="Hemawathy" w:ascii="Hemawathy" w:hAnsi="Hemawathy"/>
          <w:sz w:val="26"/>
          <w:szCs w:val="32"/>
        </w:rPr>
        <w:t>)isjzmdj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/l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n,d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ekSu'</w:t>
      </w:r>
    </w:p>
    <w:p>
      <w:pPr>
        <w:pStyle w:val="Normal"/>
        <w:jc w:val="left"/>
        <w:rPr/>
      </w:pPr>
      <w:r>
        <w:rPr>
          <w:rFonts w:cs="Hemawathy" w:ascii="Hemawathy" w:hAnsi="Hemawathy"/>
          <w:b/>
          <w:bCs/>
          <w:sz w:val="26"/>
          <w:szCs w:val="32"/>
        </w:rPr>
        <w:t>3</w:t>
      </w:r>
      <w:r>
        <w:rPr>
          <w:rFonts w:cs="Hemawathy" w:ascii="Hemawathy" w:hAnsi="Hemawathy"/>
          <w:sz w:val="26"/>
          <w:szCs w:val="32"/>
        </w:rPr>
        <w:t>)f.djs;eka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wdrlaIdlr</w:t>
      </w:r>
      <w:r>
        <w:rPr>
          <w:rFonts w:cs="Hemawathy" w:ascii="Hemawathy" w:hAnsi="Hemawathy"/>
          <w:sz w:val="16"/>
          <w:szCs w:val="22"/>
        </w:rPr>
        <w:t xml:space="preserve"> </w:t>
      </w:r>
      <w:r>
        <w:rPr>
          <w:rFonts w:cs="Hemawathy" w:ascii="Hemawathy" w:hAnsi="Hemawathy"/>
          <w:sz w:val="26"/>
          <w:szCs w:val="32"/>
        </w:rPr>
        <w:t>.ekSu'</w:t>
      </w:r>
    </w:p>
    <w:sectPr>
      <w:headerReference w:type="default" r:id="rId2"/>
      <w:footerReference w:type="default" r:id="rId3"/>
      <w:type w:val="nextPage"/>
      <w:pgSz w:w="6917" w:h="9752"/>
      <w:pgMar w:left="851" w:right="851" w:gutter="0" w:header="720" w:top="851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wathy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left"/>
      <w:outlineLvl w:val="0"/>
    </w:pPr>
    <w:rPr>
      <w:rFonts w:ascii="Hemawathy" w:hAnsi="Hemawathy" w:cs="Traditional Arabic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left"/>
      <w:outlineLvl w:val="1"/>
    </w:pPr>
    <w:rPr>
      <w:rFonts w:cs="Traditional Arabic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l-Kharashi 3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Hemawathy" w:hAnsi="Hemawathy" w:cs="Helvetica"/>
      <w:b/>
      <w:bCs/>
      <w:sz w:val="6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44" w:leader="none"/>
        <w:tab w:val="left" w:pos="7088" w:leader="none"/>
      </w:tabs>
      <w:bidi w:val="1"/>
      <w:spacing w:lineRule="atLeast" w:line="360"/>
      <w:jc w:val="center"/>
      <w:outlineLvl w:val="5"/>
    </w:pPr>
    <w:rPr>
      <w:rFonts w:ascii="Hemawathy" w:hAnsi="Hemawathy" w:cs="Al-Kharashi 3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44" w:leader="none"/>
        <w:tab w:val="left" w:pos="7088" w:leader="none"/>
      </w:tabs>
      <w:bidi w:val="1"/>
      <w:spacing w:lineRule="atLeast" w:line="360"/>
      <w:jc w:val="left"/>
      <w:outlineLvl w:val="6"/>
    </w:pPr>
    <w:rPr>
      <w:rFonts w:ascii="Hemawathy" w:hAnsi="Hemawathy" w:cs="MCS FREEDOM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Hemawathy" w:hAnsi="Hemawathy" w:cs="Traditional Arab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firstLine="84"/>
      <w:jc w:val="left"/>
      <w:outlineLvl w:val="8"/>
    </w:pPr>
    <w:rPr>
      <w:rFonts w:ascii="Hemawathy" w:hAnsi="Hemawathy" w:cs="Traditional Arabic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Hemawathy" w:hAnsi="Hemawathy" w:cs="Traditional Arabic"/>
      <w:b/>
      <w:bCs/>
      <w:sz w:val="58"/>
      <w:szCs w:val="50"/>
    </w:rPr>
  </w:style>
  <w:style w:type="paragraph" w:styleId="TextBody">
    <w:name w:val="Body Text"/>
    <w:basedOn w:val="Normal"/>
    <w:pPr>
      <w:jc w:val="left"/>
    </w:pPr>
    <w:rPr>
      <w:rFonts w:ascii="Hemawathy" w:hAnsi="Hemawathy" w:cs="Traditional Arab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4"/>
      <w:jc w:val="left"/>
    </w:pPr>
    <w:rPr>
      <w:rFonts w:ascii="Hemawathy" w:hAnsi="Hemawathy" w:cs="Traditional Arabic"/>
      <w:sz w:val="26"/>
    </w:rPr>
  </w:style>
  <w:style w:type="paragraph" w:styleId="2">
    <w:name w:val="نص أساسي بمسافة بادئة 2"/>
    <w:basedOn w:val="Normal"/>
    <w:qFormat/>
    <w:pPr>
      <w:ind w:left="284" w:hanging="0"/>
      <w:jc w:val="left"/>
    </w:pPr>
    <w:rPr>
      <w:rFonts w:ascii="Hemawathy" w:hAnsi="Hemawathy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ind w:firstLine="284"/>
      <w:jc w:val="left"/>
    </w:pPr>
    <w:rPr>
      <w:rFonts w:ascii="Hemawathy" w:hAnsi="Hemawathy" w:cs="Traditional Arabic"/>
      <w:sz w:val="26"/>
      <w:szCs w:val="26"/>
    </w:rPr>
  </w:style>
  <w:style w:type="paragraph" w:styleId="Style6">
    <w:name w:val="نص معترض"/>
    <w:basedOn w:val="Normal"/>
    <w:qFormat/>
    <w:pPr>
      <w:bidi w:val="1"/>
      <w:ind w:left="227" w:right="142" w:hanging="0"/>
      <w:jc w:val="left"/>
      <w:outlineLvl w:val="0"/>
    </w:pPr>
    <w:rPr>
      <w:rFonts w:cs="Traditional Arabic"/>
      <w:b/>
      <w:bCs/>
      <w:sz w:val="20"/>
      <w:szCs w:val="26"/>
    </w:rPr>
  </w:style>
  <w:style w:type="paragraph" w:styleId="21">
    <w:name w:val="نص أساسي 2"/>
    <w:basedOn w:val="Normal"/>
    <w:qFormat/>
    <w:pPr>
      <w:tabs>
        <w:tab w:val="clear" w:pos="720"/>
        <w:tab w:val="left" w:pos="0" w:leader="none"/>
      </w:tabs>
      <w:bidi w:val="1"/>
      <w:jc w:val="left"/>
    </w:pPr>
    <w:rPr>
      <w:rFonts w:ascii="Hemawathy" w:hAnsi="Hemawathy" w:cs="Traditional Arabic"/>
      <w:b/>
      <w:bCs/>
      <w:sz w:val="26"/>
      <w:szCs w:val="26"/>
    </w:rPr>
  </w:style>
  <w:style w:type="paragraph" w:styleId="31">
    <w:name w:val="نص أساسي 3"/>
    <w:basedOn w:val="Normal"/>
    <w:qFormat/>
    <w:pPr>
      <w:jc w:val="left"/>
    </w:pPr>
    <w:rPr>
      <w:rFonts w:ascii="Hemawathy" w:hAnsi="Hemawathy" w:cs="Traditional Arabic"/>
      <w:sz w:val="26"/>
      <w:szCs w:val="32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6:51:00Z</dcterms:created>
  <dc:creator>Cooperative Office for Propagation, Guidance, and Warning of Expatriates in the city of Zelfi</dc:creator>
  <dc:description>Fundamental of Faith</dc:description>
  <cp:keywords>Fundamental of Faith</cp:keywords>
  <dc:language>en-US</dc:language>
  <cp:lastModifiedBy>general</cp:lastModifiedBy>
  <cp:lastPrinted>2000-06-12T22:21:00Z</cp:lastPrinted>
  <dcterms:modified xsi:type="dcterms:W3CDTF">2010-11-20T16:25:00Z</dcterms:modified>
  <cp:revision>10</cp:revision>
  <dc:subject>Fundamental of Faith</dc:subject>
  <dc:title>Fundamental of Faith</dc:title>
</cp:coreProperties>
</file>